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9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七 年 级（下） 期 末 复 习 系 列 练 习</w:t>
      </w:r>
    </w:p>
    <w:p>
      <w:pPr>
        <w:pStyle w:val="Normal"/>
        <w:tabs>
          <w:tab w:val="clear" w:pos="420"/>
          <w:tab w:val="left" w:pos="2325" w:leader="none"/>
        </w:tabs>
        <w:ind w:firstLine="36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默写</w:t>
      </w:r>
    </w:p>
    <w:p>
      <w:pPr>
        <w:pStyle w:val="Normal"/>
        <w:spacing w:lineRule="exact" w:line="340"/>
        <w:ind w:left="105" w:hanging="105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她马上成为我终身的朋友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exact" w:line="340"/>
        <w:ind w:left="105" w:hanging="10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cs="宋体;SimSun" w:ascii="宋体;SimSun" w:hAnsi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”可见外祖母伟大的人格力量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鲁迅先生对青年的关爱，给了青年人无穷的力量，正如阿累所写“在这四年里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就是在我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我总是昂着头。”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赵普虽贵为宰相，晚年仍勤奋苦读《论语》，他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”；他曾四次为国举荐人才，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、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等细节描写，反映了他不顾个人安危而为国推荐人才的胆略和超人的毅力、坚定的意志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破山寺后禅院环境幽静深远，正如常建诗中所写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”从岳阳楼上观洞庭湖，气象极为壮观，用杜甫诗句描述为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      黄鹤楼高耸巍峨，阎伯理曾这样描述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”其造型独特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”登上黄鹤楼可以看见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”滕王阁意境高远，唐朝诗人王勃的诗句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”写尽了其妙处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百草园之春色彩斑斓，那里有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”；百草园之夏妙趣横生，听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，看“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 xml:space="preserve">。”百草园之秋乐声不断，“ 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那是昆虫的音乐会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发现源于观察，《两小儿辩日》中一儿注重从视觉角度观察太阳，他发现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”于是得出了“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”的结论；另一儿从触觉角度观察，发现“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”他得出了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”的结论。他们的理论根据分别是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”和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。虽然他们的结论不是正确的，但他们善于观察和善于思考的精神仍值得我们学习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 </w:t>
      </w:r>
      <w:r>
        <w:rPr>
          <w:rFonts w:ascii="宋体;SimSun" w:hAnsi="宋体;SimSun" w:cs="宋体;SimSun"/>
          <w:szCs w:val="21"/>
        </w:rPr>
        <w:t>由此上此溯到一千八百四十年，从那时起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在历次斗争中牺牲的人民英雄永垂不朽！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于园前堂石坡“以实奇”，因为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”后厅大池“以空奇”，因为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”卧房槛外“以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奇”，其典型的景观是“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”；而园后水阁四周更是幽静如山林，其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坐其中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黔之驴是外强中干的，其外形是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，其叫声也挺可怕的，柳宗元曾这样写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甚恐。”但它面对敌人却是软弱无措的，其行动只有“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。真是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（填一成语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蝉在虞世南的笔下是“贵”与“清”的统一，其叫声响亮且传播极远，正如其诗中所写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孤雁是执著念群的，《孤雁》一诗中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”写出了其执著的行为，而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”则写出了其念群深切的心理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郑谷在诗中这样描写鹧鸪的习性和形貌特征：“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”鹧鸪的叫声悲切，催人泪下，正如诗中所写“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 xml:space="preserve">13. </w:t>
      </w:r>
      <w:r>
        <w:rPr>
          <w:rFonts w:ascii="宋体;SimSun" w:hAnsi="宋体;SimSun" w:cs="宋体;SimSun"/>
          <w:szCs w:val="21"/>
        </w:rPr>
        <w:t>莲花是美的！周敦颐在《爱莲说》中曾这样描述其姿态：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可远观而不可亵玩焉！”，李商隐的诗句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写尽了莲花与莲叶相映之美，郑谷的诗句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写出了莲叶的香美；莲花之果——莲子更是清香诱人，苏轼有诗为证：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”而陆龟蒙的诗句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？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则写出了白莲的情态美。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”更成为莲花洁身自好的美好品质的象征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梅花是美的，美在其精神。陆游笔下的寒梅敢于傲霜斗雪，却是寂寞而又饱受摧残的，正如其诗中所写：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”而毛泽东笔下的梅花却是坚强不屈的，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”但两位诗人都赞美了梅花的美好品格——不争春，毛泽东写道：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”；陆游是这样写的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木兰虽是一个女子，却决心替父从军，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”表明了她对父亲的爱，更表明了对国家的忠。一组排比句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”展现了她从军前的忙碌景象。在征战生涯中，她屡建奇功，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”则是她赫赫战功的侧面表现。但她不图功名利禄，毅然辞官还乡，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”就是她高尚品格的体现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陶渊明不愿与黑暗的官场同流合污，宁愿躬耕于田园，过着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”的田园生活。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。”两句含蓄地表达了他的这一愿望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古代农民的生活是艰苦的，《观刈麦》一诗中“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直接写出了麦收时节农民的辛苦；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”则是通过农民的反常心理来表现他们所受的煎熬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爱国词人辛弃疾时刻不忘抗金大业，多少次梦回抗金战场，在《破阵子》一诗中，他写道“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”诗人想象着战斗的场面：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”然而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”的壮志难酬，只落得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”的慨叹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康桥附近的拜伦潭引发了诗人徐志摩美丽的梦，他写道：“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。”，于是他荡舟寻梦：“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。”</w:t>
      </w:r>
    </w:p>
    <w:p>
      <w:pPr>
        <w:pStyle w:val="Normal"/>
        <w:tabs>
          <w:tab w:val="clear" w:pos="420"/>
          <w:tab w:val="left" w:pos="5655" w:leader="none"/>
        </w:tabs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19:00Z</dcterms:created>
  <dc:creator/>
  <dc:description/>
  <dc:language>en-US</dc:language>
  <cp:lastModifiedBy>zmj</cp:lastModifiedBy>
  <dcterms:modified xsi:type="dcterms:W3CDTF">2011-06-15T12:20:00Z</dcterms:modified>
  <cp:revision>0</cp:revision>
  <dc:subject/>
  <dc:title/>
</cp:coreProperties>
</file>