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 期 末 复 习 系 列 练 习</w:t>
      </w:r>
    </w:p>
    <w:p>
      <w:pPr>
        <w:pStyle w:val="Normal"/>
        <w:tabs>
          <w:tab w:val="clear" w:pos="420"/>
          <w:tab w:val="left" w:pos="3165" w:leader="none"/>
        </w:tabs>
        <w:ind w:firstLine="37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词语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下列句子横线上依次填入词语，最恰当的一组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位哲人说过，自然是伟大的一部书：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你认识了这一部书，你在这世界上寂寞时便不寂寞，贫困时便不贫困，苦恼时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挫折时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软弱时有督责，迷失时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鼓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慰</w:t>
      </w:r>
      <w:r>
        <w:rPr>
          <w:rFonts w:cs="宋体;SimSun" w:ascii="宋体;SimSun" w:hAnsi="宋体;SimSun"/>
          <w:szCs w:val="21"/>
        </w:rPr>
        <w:tab/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安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鼓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方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鼓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慰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鼓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向</w:t>
      </w:r>
    </w:p>
    <w:p>
      <w:pPr>
        <w:pStyle w:val="Normal"/>
        <w:tabs>
          <w:tab w:val="clear" w:pos="420"/>
          <w:tab w:val="left" w:pos="3165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依次填入下面句子横线处的词语，恰当的一项是（     ）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盲孩子的心情好极了，因为他今天看见了萤火虫的光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那光模模糊糊，小得像小米粒儿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毕竟是他亲眼看到的啊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类发明工具，挖掘出大自然用亿万年的时间积累下来的宝藏。然而，谁能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那些狼藉斑斑的矿坑不会是人类自掘的陷阱呢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北雁南飞，活跃在田间草际的昆虫也都销声匿迹。到处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一片衰草连天的景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虽然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  <w:lang w:val="en-GB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预言    出现   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即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也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断言 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呈现 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虽然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  <w:lang w:val="en-GB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断言    呈现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即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lang w:val="en-GB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预言 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现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3.</w:t>
      </w:r>
      <w:r>
        <w:rPr>
          <w:rFonts w:ascii="宋体;SimSun" w:hAnsi="宋体;SimSun" w:cs="宋体;SimSun"/>
          <w:spacing w:val="10"/>
          <w:szCs w:val="21"/>
        </w:rPr>
        <w:t>依次填入下面这段文字横线处的词语，最恰当的一项是（      ）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ascii="宋体;SimSun" w:hAnsi="宋体;SimSun" w:cs="宋体;SimSun"/>
          <w:spacing w:val="10"/>
          <w:szCs w:val="21"/>
        </w:rPr>
        <w:t>如果说命运是那破旧的花架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；如果说命运是那漆黑的夜空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；如果说命运是那贫瘠的土地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exact" w:line="340"/>
        <w:ind w:firstLine="435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沃壤千里     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繁花似锦    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星光灿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  <w:szCs w:val="21"/>
        </w:rPr>
        <w:t xml:space="preserve">  </w:t>
      </w:r>
      <w:r>
        <w:rPr>
          <w:rFonts w:cs="宋体;SimSun" w:ascii="宋体;SimSun" w:hAnsi="宋体;SimSun"/>
          <w:spacing w:val="10"/>
          <w:szCs w:val="21"/>
        </w:rPr>
        <w:t>A.(1) (3) (2)       B.(2)(3)(1)       C.(3)(2) (1)      D.(2)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依次填入下面空格处的词语，最恰当的一项是（      ）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毋庸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 xml:space="preserve">，扬州有着良好的治安环境和丰富的旅游资源。                                      </w:t>
      </w:r>
    </w:p>
    <w:p>
      <w:pPr>
        <w:pStyle w:val="Style15"/>
        <w:spacing w:lineRule="exact" w:line="340" w:before="0" w:after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这部小说通过主人公的故事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了现实的生活。</w:t>
      </w:r>
    </w:p>
    <w:p>
      <w:pPr>
        <w:pStyle w:val="Style15"/>
        <w:spacing w:lineRule="exact" w:line="340"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一个人在同不可战胜的厄运的搏斗中毁灭了自己，但他的心灵却因此变得无比高尚。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置疑 反映 即使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质疑 反应 即使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置疑 反映  虽然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质疑  反应  虽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下面语境，为空格处选择合适的词语，将其序号填在横线上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今日绣湖公园，绿树葱茏，闹中取静。大安寺塔巍峨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(1)___</w:t>
      </w:r>
      <w:r>
        <w:rPr>
          <w:rFonts w:ascii="宋体;SimSun" w:hAnsi="宋体;SimSun" w:cs="宋体;SimSun"/>
          <w:szCs w:val="21"/>
        </w:rPr>
        <w:t>，好像一位历经沧桑的老人，讲述着义乌儿女一个个动人的故事。阳光透过疏枝密叶，在山坡上形成了</w:t>
      </w:r>
      <w:r>
        <w:rPr>
          <w:rFonts w:cs="宋体;SimSun" w:ascii="宋体;SimSun" w:hAnsi="宋体;SimSun"/>
          <w:szCs w:val="21"/>
          <w:u w:val="single"/>
        </w:rPr>
        <w:t>___(2)___</w:t>
      </w:r>
      <w:r>
        <w:rPr>
          <w:rFonts w:ascii="宋体;SimSun" w:hAnsi="宋体;SimSun" w:cs="宋体;SimSun"/>
          <w:szCs w:val="21"/>
        </w:rPr>
        <w:t>的色彩。走出林间，但见碧水一泓，波平如镜，宛如景色</w:t>
      </w:r>
      <w:r>
        <w:rPr>
          <w:rFonts w:cs="宋体;SimSun" w:ascii="宋体;SimSun" w:hAnsi="宋体;SimSun"/>
          <w:szCs w:val="21"/>
          <w:u w:val="single"/>
        </w:rPr>
        <w:t>____(3)___</w:t>
      </w:r>
      <w:r>
        <w:rPr>
          <w:rFonts w:ascii="宋体;SimSun" w:hAnsi="宋体;SimSun" w:cs="宋体;SimSun"/>
          <w:szCs w:val="21"/>
        </w:rPr>
        <w:t>的“天池”。“枊舒春色斗纤腰，画舫临湖酒兴饶”的画舫之美令人浮想联翩，留连忘返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斑斓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秀丽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挺拨</w:t>
      </w:r>
    </w:p>
    <w:p>
      <w:pPr>
        <w:pStyle w:val="Style15"/>
        <w:spacing w:lineRule="exact" w:line="340" w:before="0" w:after="0"/>
        <w:rPr/>
      </w:pPr>
      <w:r>
        <w:rPr/>
        <w:t>6.</w:t>
      </w:r>
      <w:r>
        <w:rPr>
          <w:szCs w:val="21"/>
        </w:rPr>
        <w:t xml:space="preserve"> </w:t>
      </w:r>
      <w:r>
        <w:rPr>
          <w:sz w:val="21"/>
          <w:szCs w:val="21"/>
        </w:rPr>
        <w:t>下列句子横线处依次填入的词语，最恰当的一项是</w:t>
      </w:r>
      <w:r>
        <w:rPr>
          <w:sz w:val="21"/>
          <w:szCs w:val="21"/>
        </w:rPr>
        <w:t>(    )</w:t>
      </w:r>
    </w:p>
    <w:p>
      <w:pPr>
        <w:pStyle w:val="Style15"/>
        <w:spacing w:lineRule="exact" w:line="34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上海世博会志愿者标志的主体由汉字“心”、英文字母“</w:t>
      </w:r>
      <w:r>
        <w:rPr>
          <w:sz w:val="21"/>
          <w:szCs w:val="21"/>
        </w:rPr>
        <w:t>V”</w:t>
      </w:r>
      <w:r>
        <w:rPr>
          <w:sz w:val="21"/>
          <w:szCs w:val="21"/>
        </w:rPr>
        <w:t>、嘴衔橄榄枝飞翔的和平鸽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此标志与世博会会徽“世”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在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中国文化个性的同时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了志愿者的用“心”和热“心”。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凑成</w:t>
      </w:r>
      <w:r>
        <w:rPr>
          <w:sz w:val="21"/>
          <w:szCs w:val="21"/>
        </w:rPr>
        <w:tab/>
      </w:r>
      <w:r>
        <w:rPr>
          <w:sz w:val="21"/>
          <w:szCs w:val="21"/>
        </w:rPr>
        <w:t>异曲同工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表现   表达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构成</w:t>
      </w:r>
      <w:r>
        <w:rPr>
          <w:sz w:val="21"/>
          <w:szCs w:val="21"/>
        </w:rPr>
        <w:tab/>
      </w:r>
      <w:r>
        <w:rPr>
          <w:sz w:val="21"/>
          <w:szCs w:val="21"/>
        </w:rPr>
        <w:t>同心协力</w:t>
      </w:r>
      <w:r>
        <w:rPr>
          <w:sz w:val="21"/>
          <w:szCs w:val="21"/>
        </w:rPr>
        <w:tab/>
      </w:r>
      <w:r>
        <w:rPr>
          <w:sz w:val="21"/>
          <w:szCs w:val="21"/>
        </w:rPr>
        <w:t>表现   表示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凑成</w:t>
      </w:r>
      <w:r>
        <w:rPr>
          <w:sz w:val="21"/>
          <w:szCs w:val="21"/>
        </w:rPr>
        <w:tab/>
      </w:r>
      <w:r>
        <w:rPr>
          <w:sz w:val="21"/>
          <w:szCs w:val="21"/>
        </w:rPr>
        <w:t>同心协力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呈现   表示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构成</w:t>
      </w:r>
      <w:r>
        <w:rPr>
          <w:sz w:val="21"/>
          <w:szCs w:val="21"/>
        </w:rPr>
        <w:tab/>
      </w:r>
      <w:r>
        <w:rPr>
          <w:sz w:val="21"/>
          <w:szCs w:val="21"/>
        </w:rPr>
        <w:t>异曲同工</w:t>
      </w:r>
      <w:r>
        <w:rPr>
          <w:sz w:val="21"/>
          <w:szCs w:val="21"/>
        </w:rPr>
        <w:tab/>
      </w:r>
      <w:r>
        <w:rPr>
          <w:sz w:val="21"/>
          <w:szCs w:val="21"/>
        </w:rPr>
        <w:t>呈现   表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句意，依次填入横线的词语最恰当的一项是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冬季，针鼹在高山地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时间甚至长达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周，在这段时间里，它反应十分迟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山米希望祖父能在千百个孩子中认出他来，就像认出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的那些野鹤、山鸟一样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花美在精神，精神是要用心去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。　　</w:t>
      </w:r>
    </w:p>
    <w:p>
      <w:pPr>
        <w:pStyle w:val="Normal"/>
        <w:tabs>
          <w:tab w:val="clear" w:pos="420"/>
          <w:tab w:val="left" w:pos="3165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国政府一贯致力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世界和平与稳定，主张通过政治手段解决国际争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蛰伏  哺养  接受   维持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蛰伏  豢养  感受   维护     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潜伏  豢养  接受   维持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潜伏  哺养  感受   维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句子横线处依次填入的词语，最恰当的一项是（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国的城际交通最值得提及的是铁路运输，法国被公认拥有欧洲大陆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铁路系统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明代地理学家徐霞客曾为黄山的秀美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发出“五岳归来不看山，黄山归来不看岳”的感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所著的《名人传》里，没有过多的记载名人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而让读者看到了他们和常人一样的痛苦、挣扎和矛盾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完善   折服   丰功伟绩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完整   佩服   劳苦功高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完善   佩服   劳苦功高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完整   折服   丰功伟绩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依次填入下面句子横线处的词语最恰当的一项是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作为语文教师，我们不会笑话学生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而是告诉他们，文字的背后是一个人的人生。巴金的平和是在人生历练过后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冰心的童真和大爱是她的人格力量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人生如茶，有时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也是一种成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浅显    大功告成    表露    折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浅薄    大彻大悟    流露    煎熬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浅易    渐入佳境    吐露    磨难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肤浅    大梦初醒    透露    痛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依次填入下列各句横线处的词语，恰当的一组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日本政界的一些人妄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日本侵华的历史，引起中日两国人民的强烈反对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怎样才能把一种劳作做到圆满呢？唯一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就是忠实，忠实从心理上发出来的便是敬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见到这一情景，她那满腔怨恨，似乎一下子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了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窜改   秘诀   融解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篡改   秘诀   融解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窜改   秘密   溶解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篡改   秘密   溶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5:00Z</dcterms:created>
  <dc:creator/>
  <dc:description/>
  <dc:language>en-US</dc:language>
  <cp:lastModifiedBy>zmj</cp:lastModifiedBy>
  <dcterms:modified xsi:type="dcterms:W3CDTF">2011-06-15T11:55:00Z</dcterms:modified>
  <cp:revision>0</cp:revision>
  <dc:subject/>
  <dc:title/>
</cp:coreProperties>
</file>