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新课标语文版七</w:t>
      </w:r>
      <w:r>
        <w:rPr>
          <w:b/>
          <w:sz w:val="24"/>
        </w:rPr>
        <w:t>下</w:t>
      </w:r>
      <w:r>
        <w:rPr>
          <w:b/>
          <w:sz w:val="24"/>
        </w:rPr>
        <w:t>课文名言名句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单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刘禹锡的《陋室铭》：①《陋室铭》中与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时人莫小池中水，浅处无妨有卧龙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意思相近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文中作者认为陋室不陋的原因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③文章点明全文主旨的句子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文中描写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陋室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环境恬静、雅致，令人赏心悦目的语句是：表现陋室主人交往之雅的句子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文中用比喻赞美“陋室”、为突出主旨而引用孔子的一句话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周敦颐的《爱莲说》</w:t>
      </w:r>
      <w:r>
        <w:rPr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描写莲美好形象的句子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与“近朱者赤，近墨者黑”相对比，集中表现莲高洁品质，现在人们常用来比喻某些人不与世俗同流合污而又洁自好的句子：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最能概括莲花高贵品质的句子是：文中作者把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莲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比作君子，作者认为君子应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比喻君子美名远扬的语句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写君子行为方正，通达事理，不攀附权贵的句子是：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表现主人不受世俗羁绊，对世俗生活厌弃的句子是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公园花展，观赏牡丹的人总比观赏其它花的人多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用《爱莲说》中的话来说，就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王湾的《次北固山下》：诗中有一个对偶句，蕴含新事物孕育于旧事物解体之时的哲理，这两句诗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李贺的《雁门太守行》：描写白天戒备森严，无比威严的诗句是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抒发誓死报国忠心的诗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马致远的《天净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秋思》：描写景物的氛围是萧条、冷落、凄凉的诗句是：</w:t>
      </w:r>
    </w:p>
    <w:p>
      <w:pPr>
        <w:pStyle w:val="Normal"/>
        <w:widowControl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</w:t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明游子飘泊在外思乡心情（点明主旨、直接道出天涯游子之悲）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陶渊明的《饮酒》：表明诗人决意摆脱尘世的干扰，过闲适恬静的生活的诗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ind w:left="599" w:hanging="12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《饮酒》反映诗人陶渊明的生活志向，其中表现他优游自在的隐居生活的名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left="599" w:hanging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诗中，一句蕴含着这样的哲理：只要有高尚的精神境界，即使身居喧嚣人境也无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喧嚣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之感。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明作者本想说明白，却又不可言传的诗句是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单元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辛弃疾的《西江月》诗中，畅谈丰收，欢快之情与自然之景融为一体的诗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left="599" w:hanging="120"/>
        <w:jc w:val="left"/>
        <w:rPr>
          <w:rFonts w:cs="宋体;SimSun"/>
          <w:kern w:val="0"/>
          <w:sz w:val="24"/>
          <w:u w:val="single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杜甫的《春望》：言明春望所见的诗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599" w:hanging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运用对比的手法，表达诗人忧国思家的诗句是本诗的前四句写景，所写内容均统在一个中；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ind w:left="599" w:hanging="12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后四句抒怀，一个</w:t>
      </w:r>
      <w:r>
        <w:rPr>
          <w:kern w:val="0"/>
          <w:sz w:val="24"/>
        </w:rPr>
        <w:t xml:space="preserve">" </w:t>
      </w:r>
      <w:r>
        <w:rPr>
          <w:rFonts w:cs="宋体;SimSun"/>
          <w:kern w:val="0"/>
          <w:sz w:val="24"/>
        </w:rPr>
        <w:t>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的动作（细节）将一位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</w:t>
      </w:r>
      <w:r>
        <w:rPr>
          <w:rFonts w:cs="宋体;SimSun"/>
          <w:kern w:val="0"/>
          <w:sz w:val="24"/>
        </w:rPr>
        <w:t>诗人形象刻画得栩栩如生。</w:t>
      </w:r>
    </w:p>
    <w:p>
      <w:pPr>
        <w:pStyle w:val="Normal"/>
        <w:widowControl/>
        <w:ind w:left="479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平时能引起人们美感的事物，却触发了深受安史之乱之苦的杜甫的与众不同的审美感悟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李白的《渡荆门送别》：描写平原广阔景象的诗句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岑参的《白雪歌送武判官归京》：本诗中写北方边地风狂雪早的句子是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以春花比喻冬雪的千古名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起承上启下过度作用的诗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ind w:left="359" w:firstLine="12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写沙漠冰封，愁云惨淡的景象的诗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</w:t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写送别时依依不舍的心情的诗句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u w:val="single"/>
        </w:rPr>
        <w:t>5</w:t>
      </w:r>
      <w:r>
        <w:rPr>
          <w:rFonts w:cs="宋体;SimSun"/>
          <w:kern w:val="0"/>
          <w:sz w:val="24"/>
          <w:u w:val="single"/>
        </w:rPr>
        <w:t>、</w:t>
      </w:r>
      <w:r>
        <w:rPr>
          <w:rFonts w:cs="宋体;SimSun"/>
          <w:kern w:val="0"/>
          <w:sz w:val="24"/>
        </w:rPr>
        <w:t>《雁门太守行》从听觉、视觉角度写出战争惨烈的诗句：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rFonts w:cs="宋体;SimSun"/>
          <w:kern w:val="0"/>
          <w:sz w:val="24"/>
        </w:rPr>
        <w:t>《次北固山下》抒发诗人思乡之情的诗句是：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u w:val="single"/>
        </w:rPr>
        <w:t>7</w:t>
      </w:r>
      <w:r>
        <w:rPr>
          <w:rFonts w:cs="宋体;SimSun"/>
          <w:kern w:val="0"/>
          <w:sz w:val="24"/>
          <w:u w:val="single"/>
        </w:rPr>
        <w:t>、</w:t>
      </w:r>
      <w:r>
        <w:rPr>
          <w:rFonts w:cs="宋体;SimSun"/>
          <w:kern w:val="0"/>
          <w:sz w:val="24"/>
        </w:rPr>
        <w:t>《渡荆门送别》抒发诗人对故乡山水依依不舍的诗句：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《口技》中统领全文的句子是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1:00Z</dcterms:created>
  <dc:creator/>
  <dc:description/>
  <dc:language>en-US</dc:language>
  <cp:lastModifiedBy>番茄花园</cp:lastModifiedBy>
  <dcterms:modified xsi:type="dcterms:W3CDTF">2011-06-01T06:45:00Z</dcterms:modified>
  <cp:revision>0</cp:revision>
  <dc:subject/>
  <dc:title/>
</cp:coreProperties>
</file>