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下册后半期古诗词复习测试题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zCs w:val="21"/>
        </w:rPr>
        <w:t>命题人：</w:t>
      </w:r>
      <w:r>
        <w:rPr>
          <w:rFonts w:ascii="仿宋_GB2312" w:hAnsi="仿宋_GB2312" w:eastAsia="仿宋_GB2312"/>
          <w:szCs w:val="21"/>
        </w:rPr>
        <w:t>夏建立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</w:rPr>
        <w:t>一</w:t>
      </w:r>
      <w:r>
        <w:rPr>
          <w:rFonts w:ascii="楷体_GB2312" w:hAnsi="楷体_GB2312" w:eastAsia="楷体_GB2312"/>
          <w:szCs w:val="21"/>
        </w:rPr>
        <w:t>．按要求填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 .</w:t>
      </w:r>
      <w:r>
        <w:rPr>
          <w:rFonts w:ascii="宋体;SimSun" w:hAnsi="宋体;SimSun" w:cs="宋体;SimSun"/>
          <w:szCs w:val="21"/>
        </w:rPr>
        <w:t>虞世南《蝉》一诗中，诗人借蝉抒怀，表达自己品格高洁，不需要借助外力，自能名声远播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居高声自远，非是藉秋风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杜甫《孤雁》一诗中，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”两句深切地写出了失群者的心情，显示出诗人对同伴的无限思慕迫切追求的心情。《望尽似犹见，哀多如更闻。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郑谷《鹧鸪》一诗中，仿佛让人置身湖边古庙，聆听鹧鸪声声哀鸣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雨昏青草湖边过，花落黄陵庙里啼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王维《使至塞上》一诗中，描写塞上风光，被王国维称为“千古奇观”的名句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大漠孤烟直，长河落日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马作的卢飞快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”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在《破阵子》一词中描写的战争场面。（弓如霹雳弦惊，辛弃疾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崔颢《黄鹤楼》中写乡思之情的诗句是：（日暮乡关何处是，烟波江上使人愁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鹧鸪》一诗中，借人物表现鹧鸪声之哀怨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游子乍闻征袖湿，佳人才唱翠眉低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白居易《卖炭翁》中说“可怜身上衣正单，心忧炭贱愿天寒”，在《观刈麦》中又说：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”两者都是从心理角度表现劳动者生活带艰辛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力尽不知热，但惜夏日长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白居易《观刈麦》一诗中，最能体现“五月人倍忙”的句子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妇姑荷箪食，童稚携壶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毛泽东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中，描写春天来临后梅花高兴的样子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描写梅“凌寒独自开”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待到山花烂漫时，她在丛中笑。  已是悬崖百丈冰，犹有花枝俏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陶渊明《归田园居》（其一）一诗中，把劳动写得富有诗意其描画美丽的月夜归耕图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带月荷锄归）写诗人辛勤劳作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晨兴理荒秽，带月荷锄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最能表达诗人隐居田园的心愿的句子是：</w:t>
      </w:r>
      <w:r>
        <w:rPr>
          <w:rFonts w:ascii="宋体;SimSun" w:hAnsi="宋体;SimSun" w:cs="宋体;SimSun"/>
          <w:szCs w:val="21"/>
          <w:u w:val="single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。（衣沾不足惜，但使愿无违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中的主旨句是：俱往矣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数风流人物，还看今朝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崔颢《黄鹤楼》一诗中表现诗人登楼远眺，看到草木茂盛的景象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晴川历历汉阳树，芳草萋萋鹦鹉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《木兰诗》中写出了木兰征战生活艰苦及战场气氛悲凉的语句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,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描写战事频繁持久，战斗激烈悲壮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朔气传金析，寒光照铁衣。将军百战死，壮士十年归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>木兰诗描写木兰奔赴战场时矫健英姿的句子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万里赴戎机</w:t>
      </w:r>
      <w:r>
        <w:rPr>
          <w:szCs w:val="21"/>
        </w:rPr>
        <w:t>,</w:t>
      </w:r>
      <w:r>
        <w:rPr>
          <w:szCs w:val="21"/>
        </w:rPr>
        <w:t>关山度若飞</w:t>
      </w:r>
      <w:r>
        <w:rPr>
          <w:b/>
          <w:szCs w:val="21"/>
        </w:rPr>
        <w:t>。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描写边塞夜景，烘托木兰勇敢坚强性格的句子是（朔气传金柝</w:t>
      </w:r>
      <w:r>
        <w:rPr>
          <w:szCs w:val="21"/>
        </w:rPr>
        <w:t>,</w:t>
      </w:r>
      <w:r>
        <w:rPr>
          <w:szCs w:val="21"/>
        </w:rPr>
        <w:t>寒光照铁衣。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17.</w:t>
      </w:r>
      <w:r>
        <w:rPr>
          <w:szCs w:val="21"/>
        </w:rPr>
        <w:t>描写木兰军营中苦寒生活的句子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szCs w:val="21"/>
          <w:u w:val="single"/>
        </w:rPr>
        <w:t>（</w:t>
      </w:r>
      <w:r>
        <w:rPr>
          <w:szCs w:val="21"/>
        </w:rPr>
        <w:t>.</w:t>
      </w:r>
      <w:r>
        <w:rPr>
          <w:szCs w:val="21"/>
        </w:rPr>
        <w:t>朔气传金柝</w:t>
      </w:r>
      <w:r>
        <w:rPr>
          <w:szCs w:val="21"/>
        </w:rPr>
        <w:t>,</w:t>
      </w:r>
      <w:r>
        <w:rPr>
          <w:szCs w:val="21"/>
        </w:rPr>
        <w:t>寒光照铁衣。</w:t>
      </w:r>
      <w:r>
        <w:rPr>
          <w:szCs w:val="21"/>
          <w:u w:val="single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400"/>
        <w:ind w:left="105" w:hanging="105"/>
        <w:rPr/>
      </w:pPr>
      <w:r>
        <w:rPr>
          <w:szCs w:val="21"/>
        </w:rPr>
        <w:t>18.</w:t>
      </w:r>
      <w:r>
        <w:rPr>
          <w:spacing w:val="-20"/>
          <w:szCs w:val="21"/>
        </w:rPr>
        <w:t>有诗云：醉卧沙场君莫笑，古来征战几人回。木兰诗中有相似的两句诗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ind w:left="105" w:hanging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</w:t>
      </w:r>
      <w:r>
        <w:rPr>
          <w:szCs w:val="21"/>
        </w:rPr>
        <w:t>.</w:t>
      </w:r>
      <w:r>
        <w:rPr>
          <w:szCs w:val="21"/>
        </w:rPr>
        <w:t>将军百战死，壮士十年归。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写木兰从军后艰苦战地生活的对偶句是（</w:t>
      </w:r>
      <w:r>
        <w:rPr>
          <w:szCs w:val="21"/>
        </w:rPr>
        <w:t>.</w:t>
      </w:r>
      <w:r>
        <w:rPr>
          <w:szCs w:val="21"/>
        </w:rPr>
        <w:t>朔气传金柝</w:t>
      </w:r>
      <w:r>
        <w:rPr>
          <w:szCs w:val="21"/>
        </w:rPr>
        <w:t>,</w:t>
      </w:r>
      <w:r>
        <w:rPr>
          <w:szCs w:val="21"/>
        </w:rPr>
        <w:t>寒光照铁衣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20.</w:t>
      </w:r>
      <w:r>
        <w:rPr>
          <w:szCs w:val="21"/>
        </w:rPr>
        <w:t>赞颂木兰谨慎、聪明、勇敢、能力不逊于男子的议论句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  <w:r>
        <w:rPr>
          <w:b/>
          <w:szCs w:val="21"/>
        </w:rPr>
        <w:t>(</w:t>
      </w:r>
      <w:r>
        <w:rPr>
          <w:szCs w:val="21"/>
        </w:rPr>
        <w:t>.</w:t>
      </w:r>
      <w:r>
        <w:rPr>
          <w:szCs w:val="21"/>
        </w:rPr>
        <w:t>同行十二年</w:t>
      </w:r>
      <w:r>
        <w:rPr>
          <w:szCs w:val="21"/>
        </w:rPr>
        <w:t>,</w:t>
      </w:r>
      <w:r>
        <w:rPr>
          <w:szCs w:val="21"/>
        </w:rPr>
        <w:t>不知木兰是女郎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《爱莲说》中描写莲花高洁质朴的句子是：</w:t>
      </w:r>
      <w:r>
        <w:rPr>
          <w:szCs w:val="21"/>
        </w:rPr>
        <w:t>(</w:t>
      </w:r>
      <w:r>
        <w:rPr>
          <w:szCs w:val="21"/>
        </w:rPr>
        <w:t>用来比喻君子既不与世俗同流合污，又不孤高自傲的句子是：</w:t>
      </w:r>
      <w:r>
        <w:rPr>
          <w:szCs w:val="21"/>
        </w:rPr>
        <w:t>)</w:t>
      </w:r>
      <w:r>
        <w:rPr>
          <w:szCs w:val="21"/>
        </w:rPr>
        <w:t xml:space="preserve"> ____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____</w:t>
      </w:r>
      <w:r>
        <w:rPr>
          <w:szCs w:val="21"/>
        </w:rPr>
        <w:t>。表现莲花正直、美名远播的句子是</w:t>
      </w:r>
      <w:r>
        <w:rPr>
          <w:szCs w:val="21"/>
        </w:rPr>
        <w:t>________</w:t>
      </w:r>
      <w:r>
        <w:rPr>
          <w:szCs w:val="21"/>
          <w:u w:val="single"/>
        </w:rPr>
        <w:t>__        _</w:t>
      </w:r>
      <w:r>
        <w:rPr>
          <w:szCs w:val="21"/>
        </w:rPr>
        <w:t>_,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________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）《爱莲说》揭示全文中心的一句是（</w:t>
      </w:r>
      <w:r>
        <w:rPr>
          <w:szCs w:val="21"/>
        </w:rPr>
        <w:t>文中最能概括莲的高贵品质的句子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近朱者赤，近墨者黑</w:t>
      </w:r>
      <w:r>
        <w:rPr>
          <w:szCs w:val="21"/>
        </w:rPr>
        <w:t>”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常在河边走，哪有不湿鞋</w:t>
      </w:r>
      <w:r>
        <w:rPr>
          <w:szCs w:val="21"/>
        </w:rPr>
        <w:t>”</w:t>
      </w:r>
      <w:r>
        <w:rPr>
          <w:szCs w:val="21"/>
        </w:rPr>
        <w:t>意思相反的一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  <w:r>
        <w:rPr>
          <w:szCs w:val="21"/>
        </w:rPr>
        <w:t>{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出淤泥而不染，濯清涟而不妖</w:t>
      </w:r>
      <w:r>
        <w:rPr>
          <w:szCs w:val="21"/>
        </w:rPr>
        <w:t>(2)</w:t>
      </w:r>
      <w:r>
        <w:rPr>
          <w:szCs w:val="21"/>
        </w:rPr>
        <w:t>中通外直</w:t>
      </w:r>
      <w:r>
        <w:rPr>
          <w:szCs w:val="21"/>
        </w:rPr>
        <w:t>,</w:t>
      </w:r>
      <w:r>
        <w:rPr>
          <w:szCs w:val="21"/>
        </w:rPr>
        <w:t>不蔓不枝（</w:t>
      </w:r>
      <w:r>
        <w:rPr>
          <w:szCs w:val="21"/>
        </w:rPr>
        <w:t>3</w:t>
      </w:r>
      <w:r>
        <w:rPr>
          <w:szCs w:val="21"/>
        </w:rPr>
        <w:t>）莲，花之君子者也（</w:t>
      </w:r>
      <w:r>
        <w:rPr>
          <w:szCs w:val="21"/>
        </w:rPr>
        <w:t>4</w:t>
      </w:r>
      <w:r>
        <w:rPr>
          <w:szCs w:val="21"/>
        </w:rPr>
        <w:t>）莲之出淤泥而不染，濯清涟而不妖</w:t>
      </w:r>
      <w:r>
        <w:rPr>
          <w:szCs w:val="21"/>
        </w:rPr>
        <w:t>}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周敦颐《爱莲说》中的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”告诉我们不要被环境左右，要在纷繁复杂的现实生活中保持洁身自好的品格，坚守高尚的节操。（出淤泥而不染，濯清涟而不妖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两首词中写出梅花共同特征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俏也不争春，只把春来报；无意苦争春，一任群芳妒）</w:t>
      </w:r>
    </w:p>
    <w:p>
      <w:pPr>
        <w:pStyle w:val="Normal"/>
        <w:spacing w:lineRule="exact" w:line="400"/>
        <w:rPr/>
      </w:pPr>
      <w:r>
        <w:rPr>
          <w:szCs w:val="21"/>
        </w:rPr>
        <w:t>24.</w:t>
      </w:r>
      <w:r>
        <w:rPr>
          <w:szCs w:val="21"/>
        </w:rPr>
        <w:t>《观刈麦》诗中最能体现农民辛苦劳作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由此我们可以联想到农民辛勤耕作的俗语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（足蒸暑土气，背灼炎天光。面朝黄土背朝天）从侧面表现天气十分炎热的句子是：（足蒸暑土气，背灼炎天光）刻画劳动人民在特定情况下近乎变态的心理的句子是：（力尽不知热，但惜夏日长。）</w:t>
      </w:r>
      <w:r>
        <w:rPr>
          <w:szCs w:val="21"/>
        </w:rPr>
        <w:br/>
        <w:t>"</w:t>
      </w:r>
      <w:r>
        <w:rPr>
          <w:szCs w:val="21"/>
        </w:rPr>
        <w:t>听其相顾言，闻者为悲伤。</w:t>
      </w:r>
      <w:r>
        <w:rPr>
          <w:szCs w:val="21"/>
        </w:rPr>
        <w:t>"</w:t>
      </w:r>
      <w:r>
        <w:rPr>
          <w:szCs w:val="21"/>
        </w:rPr>
        <w:t>，请问听者</w:t>
      </w:r>
      <w:r>
        <w:rPr>
          <w:szCs w:val="21"/>
        </w:rPr>
        <w:t>"</w:t>
      </w:r>
      <w:r>
        <w:rPr>
          <w:szCs w:val="21"/>
        </w:rPr>
        <w:t>悲</w:t>
      </w:r>
      <w:r>
        <w:rPr>
          <w:szCs w:val="21"/>
        </w:rPr>
        <w:t>"</w:t>
      </w:r>
      <w:r>
        <w:rPr>
          <w:szCs w:val="21"/>
        </w:rPr>
        <w:t>从何来？用文中的原句来回答。</w:t>
      </w:r>
      <w:r>
        <w:rPr>
          <w:szCs w:val="21"/>
        </w:rPr>
        <w:t>(</w:t>
      </w:r>
      <w:r>
        <w:rPr>
          <w:szCs w:val="21"/>
        </w:rPr>
        <w:t>田家输税尽，拾此充饥肠</w:t>
      </w:r>
      <w:r>
        <w:rPr>
          <w:szCs w:val="21"/>
        </w:rPr>
        <w:t>)</w:t>
      </w:r>
      <w:r>
        <w:rPr>
          <w:szCs w:val="21"/>
        </w:rPr>
        <w:t>。直接揭示劳动人民生活艰辛的原因的句子是：</w:t>
      </w:r>
      <w:r>
        <w:rPr>
          <w:szCs w:val="21"/>
        </w:rPr>
        <w:t>(</w:t>
      </w:r>
      <w:r>
        <w:rPr>
          <w:szCs w:val="21"/>
        </w:rPr>
        <w:t>田家输税尽，拾此充饥肠。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《破阵子》中表现因现实而感慨，对人生而感叹的句子是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可怜白发生）。《使至塞上》中与李清照“试问卷帘人，却道海棠依旧”的回答有异曲同工之妙的句子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（萧关逢候骑，都护在燕然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读古诗词，回答诗词后面的问题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阅读虞世南的《蝉》，完成下列各题。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虞世南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垂緌饮清露，流响出疏桐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居高声自远，非是藉秋风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这是一首咏物诗，前两句蕴含的意思是什么？（虽然生活清淡，但仍志存高远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这首诗借蝉抒怀点睛之笔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（居高声自远，非是藉秋风）抒发了诗人怎样的思想感情？（抒发了品格高洁者，不需借助外力，自能声名远扬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这首诗给我们以什么启示？请简要谈谈你的认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品格高尚的人，并不需要那些外力，他本身自然会有很强的昭示力，能够声名远扬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文中的蝉带有什么样的喻意？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诗中的蝉是一种清高尊贵、品格高尚者的化身，是人格化的形象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作者借本诗抒发何种议论？</w:t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诗人借蝉这一意象引发议论：任何人，如若品格不高，甚至非常丑恶，即使地位再高也不会受人尊重。只有地位高而品格也高，他发出的声音影响才大，不需要某种外在的凭借，自能声名远播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“居高声自远，非是藉秋风”两句可以说是虞世南的《蝉》一诗的点睛之笔，你认为这两句诗妙在何处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句中的诗眼是哪个字？怎么理解这个字的含义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居高声自远，非是藉秋风”，这是全篇比兴寄托的点睛之笔，是从上面两句引发出来的议论。意思是“蝉儿栖身高处，声音自然会传得很远。这一托物寓意的名句，既是写景，也是抒怀，诗人借蝉咏怀，表明自己立身高洁，不需任何凭藉，自会扬名。情景交融，显得十分和谐自然。这里运用比喻，突出强调的是诗人的人格美，表达了诗人对自己内在品格的热情赞美，表现了一种雍容不迫的风度、气韵。句中的诗眼是一“居高”的“高”字，此处有两层含义：一是实指蝉所居的梧桐树高，二是暗指“饮清露”的品格之高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b/>
          <w:bCs/>
          <w:color w:val="1E1E1E"/>
          <w:szCs w:val="21"/>
        </w:rPr>
        <w:t>二）</w:t>
      </w:r>
      <w:r>
        <w:rPr>
          <w:b/>
          <w:bCs/>
          <w:color w:val="1E1E1E"/>
          <w:szCs w:val="21"/>
        </w:rPr>
        <w:t>、阅读王维的《使至塞上》，完成</w:t>
      </w:r>
      <w:r>
        <w:rPr>
          <w:b/>
          <w:bCs/>
          <w:color w:val="1E1E1E"/>
          <w:szCs w:val="21"/>
        </w:rPr>
        <w:t>以下各</w:t>
      </w:r>
      <w:r>
        <w:rPr>
          <w:b/>
          <w:bCs/>
          <w:color w:val="1E1E1E"/>
          <w:szCs w:val="21"/>
        </w:rPr>
        <w:t>题。    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使至塞上   王维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单车欲问边，属国过居延。征蓬出汉塞，归雁入胡天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漠孤烟直，长河落日圆。萧关逢候骑，都护在燕然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从景物描写和表达的思想感情两个方面，说说你对“征蓬出汉塞，归雁入胡天”的理解。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color w:val="1E1E1E"/>
          <w:kern w:val="0"/>
          <w:szCs w:val="21"/>
        </w:rPr>
        <w:t>随风而去的“征蓬”和进入胡天的“归雁”，也是远赴边塞的诗人自己的写照，诗人以“蓬”、“雁”自比，说自己象随风而去的蓬草一样出临“汉塞”，象振翮北飞的“归雁”一样进入“胡天”，从中透露出诗人内心幽微难言的激愤抑郁的情感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用自己的话，描写“大漠孤烟直，长河落日圆”展示的“千古壮观”。          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color w:val="1E1E1E"/>
          <w:kern w:val="0"/>
          <w:szCs w:val="21"/>
        </w:rPr>
        <w:t>黄沙莽莽，无边无际，草木不见，行旅断绝。极目远眺，一缕孤烟劲拔坚韧、刚直有力地升腾在天尽头，俯首远瞰，横贯浩瀚沙漠的黄河边，苍茫地挂着一轮圆圆的落日。答案不求同一，紧扣诗句，符合题意，描写境界阔大，气象雄浑、有文采，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；“大漠”、“孤烟”、“直”、“黄河”、“圆”，少两个点扣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不计半分。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此诗表达了作者什么样的思想感情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表达了作者对朝廷排挤，不得志的愤懑之情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>对这首诗字句的解说，不恰当的一项是（    ）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第一句交代此行的目的，第二句是说附属国直到居延（地名）以外，点明边塞的辽阔，路途的遥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三、四两句，写眼前景物，并以“蓬”、“雁”自比。从景物特征看，作者是秋天出塞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五、六两句继续写诗人在沙漠中看到的典型景物。“长河”指黄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最后两句写诗人在边塞的萧关遇到了侯骑（侦察兵），得知都护正带兵在燕然前线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对（唐）王维《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使至塞上</w:t>
      </w:r>
      <w:r>
        <w:rPr>
          <w:rFonts w:ascii="宋体;SimSun" w:hAnsi="宋体;SimSun" w:cs="宋体;SimSun"/>
          <w:color w:val="1E1E1E"/>
          <w:kern w:val="0"/>
          <w:szCs w:val="21"/>
        </w:rPr>
        <w:t>》赏析不正确的一项是（      ） 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“蓬草”在古代诗文中一般比喻故乡水；诗人自己。诗中的“征蓬”表达了诗人怀念故乡，热爱故乡感情。“蓬草”随风飞转，古代文学常用它来比喻漂泊不定的行踪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诗人以浓郁的笔墨写了此次出使的经历。“单车欲问边”，写自已轻车简从，要前往边境慰问将士。“属国过居延”，是要到远在西北边塞的居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颈联的“直”和“圆”两字历来为人称道，“直”和“圆”准确地描写了沙漠的景象，而且表现了作者深切感受。“直”字荒凉孤独中透着挺拔雄伟，“圆”字苍茫壮阔中显现柔和温暖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尾联用典流露了向往建功立业的心情，这个典故隐含在“燕然”两字中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color w:val="1E1E1E"/>
          <w:kern w:val="0"/>
          <w:szCs w:val="21"/>
        </w:rPr>
        <w:t>《红楼梦》第四十八回中香菱说：“‘大漠孤烟直，长河落日圆’。想来烟如何直？日自然是圆的。这‘直’字似无道理，‘圆’字似太俗。合上书一想，倒像是见了这景似的。”你认为香菱对这两句诗的体味有没有道理？为什么？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</w:t>
      </w:r>
      <w:r>
        <w:rPr>
          <w:rFonts w:ascii="宋体;SimSun" w:hAnsi="宋体;SimSun" w:cs="宋体;SimSun"/>
          <w:color w:val="1E1E1E"/>
          <w:kern w:val="0"/>
          <w:szCs w:val="21"/>
        </w:rPr>
        <w:t>孤雁（杜甫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孤雁不饮啄，飞鸣声念群。谁怜一片影，相失万重云？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望尽似犹见，哀多如更闻。野鸦无意绪，鸣噪自纷纷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“望尽似犹见，哀多如更闻”两句诗写出了诗人怎样的感受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两句深切地写出失群者的心情，显示诗人对同伴的无限思慕、迫切追求的心情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尾联写野鸦的用意是什么？</w:t>
      </w:r>
      <w:r>
        <w:rPr>
          <w:rFonts w:ascii="宋体;SimSun" w:hAnsi="宋体;SimSun" w:cs="宋体;SimSun"/>
          <w:color w:val="1E1E1E"/>
          <w:kern w:val="0"/>
          <w:szCs w:val="21"/>
        </w:rPr>
        <w:t>这里的“野鸦”象征了什么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尾用了</w:t>
      </w:r>
      <w:r>
        <w:rPr>
          <w:rFonts w:ascii="宋体;SimSun" w:hAnsi="宋体;SimSun" w:cs="宋体;SimSun"/>
          <w:color w:val="1E1E1E"/>
          <w:kern w:val="0"/>
          <w:szCs w:val="21"/>
        </w:rPr>
        <w:t>反</w:t>
      </w:r>
      <w:r>
        <w:rPr>
          <w:rFonts w:ascii="宋体;SimSun" w:hAnsi="宋体;SimSun" w:cs="宋体;SimSun"/>
          <w:color w:val="1E1E1E"/>
          <w:kern w:val="0"/>
          <w:szCs w:val="21"/>
        </w:rPr>
        <w:t>衬</w:t>
      </w:r>
      <w:r>
        <w:rPr>
          <w:rFonts w:ascii="宋体;SimSun" w:hAnsi="宋体;SimSun" w:cs="宋体;SimSun"/>
          <w:color w:val="1E1E1E"/>
          <w:kern w:val="0"/>
          <w:szCs w:val="21"/>
        </w:rPr>
        <w:t>（对比）</w:t>
      </w:r>
      <w:r>
        <w:rPr>
          <w:rFonts w:ascii="宋体;SimSun" w:hAnsi="宋体;SimSun" w:cs="宋体;SimSun"/>
          <w:color w:val="1E1E1E"/>
          <w:kern w:val="0"/>
          <w:szCs w:val="21"/>
        </w:rPr>
        <w:t>的</w:t>
      </w:r>
      <w:r>
        <w:rPr>
          <w:rFonts w:ascii="宋体;SimSun" w:hAnsi="宋体;SimSun" w:cs="宋体;SimSun"/>
          <w:color w:val="1E1E1E"/>
          <w:kern w:val="0"/>
          <w:szCs w:val="21"/>
        </w:rPr>
        <w:t>手</w:t>
      </w:r>
      <w:r>
        <w:rPr>
          <w:rFonts w:ascii="宋体;SimSun" w:hAnsi="宋体;SimSun" w:cs="宋体;SimSun"/>
          <w:color w:val="1E1E1E"/>
          <w:kern w:val="0"/>
          <w:szCs w:val="21"/>
        </w:rPr>
        <w:t>法，</w:t>
      </w:r>
      <w:r>
        <w:rPr>
          <w:rFonts w:ascii="宋体;SimSun" w:hAnsi="宋体;SimSun" w:cs="宋体;SimSun"/>
          <w:color w:val="1E1E1E"/>
          <w:kern w:val="0"/>
          <w:szCs w:val="21"/>
        </w:rPr>
        <w:t>以野鸦的平庸鸣噪突出了孤雁的高远追求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野鸦”象征缺乏情感的平庸之辈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四）</w:t>
      </w:r>
      <w:r>
        <w:rPr>
          <w:rFonts w:ascii="宋体;SimSun" w:hAnsi="宋体;SimSun" w:cs="宋体;SimSun"/>
          <w:color w:val="1E1E1E"/>
          <w:kern w:val="0"/>
          <w:szCs w:val="21"/>
        </w:rPr>
        <w:t>鹧鸪（郑谷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暖戏烟芜锦翼齐，品流应得近山鸡。雨昏青草湖边过，花落黄陵庙里啼。</w:t>
      </w:r>
    </w:p>
    <w:p>
      <w:pPr>
        <w:pStyle w:val="Normal"/>
        <w:widowControl/>
        <w:spacing w:lineRule="exact" w:line="400"/>
        <w:ind w:firstLine="94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游子乍闻征袖湿，佳人才唱翠眉低。相呼相应湘江阔，苦竹丛深日向西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郑谷的《鹧鸪》之颔联“雨昏青草湖边过，花落黄陵庙里啼”两句中，“雨昏”“花落”点染了怎样的环境？“青草湖”“黄陵庙”这两个意象又有怎样的表达作用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雨昏青草湖边过，花落黄陵庙里啼”，以“雨昏”“花落”点染环境，形成凄迷意境、伤感氛围；而“青草湖”“黄陵庙”更可勾起读者对屈子怀沙、湘妃泣竹等历史传说的联想。青草湖又名巴丘湖，在洞庭湖东南。楚国诗人屈原遭谗去职，长期流浪于这一带，最后怀抱沙石自沉于汩罗江。黄陵庙即娥皇、女英二妃庙。相传帝舜南巡，死葬苍梧之山，二妃追寻至此，泪下沾竹，溺于湘江，后人在洞庭湖畔的黄陵山上立祠祭祖，这就是黄陵庙。游子在雨昏花落之时、湖边古庙之中，闻鹧鸪之啼，定会倍感其声之哀怨凄恻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作者借鹧鸪啼声抒写什么情怀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借鹧鸪</w:t>
      </w:r>
      <w:r>
        <w:rPr>
          <w:rFonts w:ascii="宋体;SimSun" w:hAnsi="宋体;SimSun" w:cs="宋体;SimSun"/>
          <w:color w:val="1E1E1E"/>
          <w:kern w:val="0"/>
          <w:szCs w:val="21"/>
        </w:rPr>
        <w:t>啼声哀怨凄切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</w:rPr>
        <w:t>抒发了</w:t>
      </w:r>
      <w:r>
        <w:rPr>
          <w:rFonts w:ascii="宋体;SimSun" w:hAnsi="宋体;SimSun" w:cs="宋体;SimSun"/>
          <w:color w:val="1E1E1E"/>
          <w:kern w:val="0"/>
          <w:szCs w:val="21"/>
        </w:rPr>
        <w:t>游子的乡愁旅思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“游子乍闻征袖湿，佳人才唱翠眉低”是紧承上句的“ 啼 ”字而来。句中“乍”“才”两个虚词有什么表达作用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乍”、“才”两个虚词极写鹧鸪啼声之感动人心，“征袖湿”、“翠眉低”以人的感受烘托鹧鸪啼声之悲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五）阅读辛弃疾的《破阵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为陈同甫赋壮词以寄之》一词，完成下列</w:t>
      </w:r>
      <w:r>
        <w:rPr>
          <w:rFonts w:cs="宋体;SimSun" w:ascii="宋体;SimSun" w:hAnsi="宋体;SimSun"/>
          <w:color w:val="1E1E1E"/>
          <w:kern w:val="0"/>
          <w:szCs w:val="21"/>
        </w:rPr>
        <w:t>18-22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破阵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为陈同甫赋壮词以寄之</w:t>
      </w:r>
      <w:r>
        <w:rPr>
          <w:rFonts w:ascii="宋体;SimSun" w:hAnsi="宋体;SimSun" w:cs="宋体;SimSun"/>
          <w:color w:val="1E1E1E"/>
          <w:kern w:val="0"/>
          <w:szCs w:val="21"/>
        </w:rPr>
        <w:t>     辛弃疾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醉里挑灯看剑，梦回吹角连营。八百里分麾下炙，五十弦翻塞外声。沙场秋点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马作的卢飞快，弓如霹雳弦惊。了却君王天下事，赢得生前身后名。可怜白发生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根据你所掌握的历史知识，说说“了却君王天下事”中的“天下事”指的是什么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收复中原，统一祖国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辛弃疾尽管“白发生”，却依然眷恋自己曾经浴血征战的疆场。这种眷恋的情结从词中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醉里挑灯看剑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梦回吹角连营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两个细节中可以读出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、试体味“沙场秋点兵”一句中“秋”字的表达效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既点明了季节，也为战士出征增添了肃杀的气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全词抒发了作者怎样的思想感情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抒发了作者收复失地，建功立业的爱国情感和报国无门、壮志未酬的悲愤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.</w:t>
      </w:r>
      <w:r>
        <w:rPr>
          <w:rFonts w:ascii="宋体;SimSun" w:hAnsi="宋体;SimSun" w:cs="宋体;SimSun"/>
          <w:color w:val="1E1E1E"/>
          <w:kern w:val="0"/>
          <w:szCs w:val="21"/>
        </w:rPr>
        <w:t>谈谈你对“可怜白发生”依据的理解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表现了诗人想为国效力而终不能的悲愤之情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六）</w:t>
      </w:r>
      <w:r>
        <w:rPr>
          <w:rFonts w:ascii="宋体;SimSun" w:hAnsi="宋体;SimSun" w:cs="宋体;SimSun"/>
          <w:color w:val="1E1E1E"/>
          <w:kern w:val="0"/>
          <w:szCs w:val="21"/>
        </w:rPr>
        <w:t>崔颢《黄鹤楼》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昔人已乘黄鹤去，此地空余黄鹤楼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黄鹤一去不复返，白云千载空悠悠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晴川历历汉阳树，芳草萋萋鹦鹉洲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日暮乡关何处是，烟波江上使人愁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．本诗引用黄鹤楼的神话传说，表现了诗人内心的什么情感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本诗引用黄鹤楼的神话传说，空荡荡的黄鹤楼实际上表现了诗人内心的孤寂与苦闷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．哪一句是作者登上黄鹤楼所看到的景致？第三联描写繁荣的景致，有什么作用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“</w:t>
      </w:r>
      <w:r>
        <w:rPr>
          <w:rFonts w:ascii="宋体;SimSun" w:hAnsi="宋体;SimSun" w:cs="宋体;SimSun"/>
          <w:color w:val="1E1E1E"/>
          <w:kern w:val="0"/>
          <w:szCs w:val="21"/>
        </w:rPr>
        <w:t>晴川历历汉阳树，芳草萋萋鹦鹉洲。”以繁茂之景反衬凄清之情，烘托孤寂的思乡之情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．作者登上黄鹤楼所看到的景致触发了他的什么思想感情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思乡之情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color w:val="1E1E1E"/>
          <w:kern w:val="0"/>
          <w:szCs w:val="21"/>
        </w:rPr>
        <w:t>．诗中的“芳草”是什么意象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芳草，古诗中常常用来比喻愁思。“芳草萋萋”，则形容愁思浓郁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．诗中哪些词语表现了思乡之情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“</w:t>
      </w:r>
      <w:r>
        <w:rPr>
          <w:rFonts w:ascii="宋体;SimSun" w:hAnsi="宋体;SimSun" w:cs="宋体;SimSun"/>
          <w:color w:val="1E1E1E"/>
          <w:kern w:val="0"/>
          <w:szCs w:val="21"/>
        </w:rPr>
        <w:t>日暮乡关”：日暮时候最容易引发思乡之情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“</w:t>
      </w:r>
      <w:r>
        <w:rPr>
          <w:rFonts w:ascii="宋体;SimSun" w:hAnsi="宋体;SimSun" w:cs="宋体;SimSun"/>
          <w:color w:val="1E1E1E"/>
          <w:kern w:val="0"/>
          <w:szCs w:val="21"/>
        </w:rPr>
        <w:t>烟波江上”：使人联想到“游子”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323E32"/>
          <w:kern w:val="0"/>
          <w:sz w:val="24"/>
        </w:rPr>
        <w:t xml:space="preserve">（七） </w:t>
      </w:r>
      <w:r>
        <w:rPr>
          <w:rFonts w:ascii="宋体;SimSun" w:hAnsi="宋体;SimSun" w:cs="宋体;SimSun"/>
          <w:color w:val="1E1E1E"/>
          <w:kern w:val="0"/>
          <w:szCs w:val="21"/>
        </w:rPr>
        <w:t>归园田居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陶渊明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种豆南山下，草盛豆苗稀。晨兴理荒秽，带月荷锄归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道狭草木长，夕露沾我衣。衣沾不足惜，但使愿无违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color w:val="1E1E1E"/>
          <w:kern w:val="0"/>
          <w:szCs w:val="21"/>
        </w:rPr>
        <w:t>．选出对该诗理解有误的一项</w:t>
      </w:r>
      <w:r>
        <w:rPr>
          <w:rFonts w:cs="宋体;SimSun" w:ascii="宋体;SimSun" w:hAnsi="宋体;SimSun"/>
          <w:color w:val="1E1E1E"/>
          <w:spacing w:val="-14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spacing w:val="-14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spacing w:val="-14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spacing w:val="-14"/>
          <w:kern w:val="0"/>
          <w:szCs w:val="21"/>
        </w:rPr>
        <w:t>项“坚决与统治者斗争到底的决心”诗中没有体现。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一、二句写在南山下种豆，草很茂盛豆苗却稀稀疏疏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三、四句可以看出诗人不是很会种地，但为了不使豆苗荒芜，他一大早就下了地，到了晚上才披着月光回来。虽然很辛苦，但诗人并不抱怨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五至八句写路窄草长，夕露沾衣，但不觉可惜，“愿”字蕴含了不要在那污浊的现实世界中失去自我的意思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本诗的主题是写田园劳作之乐，表现的是归隐山林的遁世思想，坚决与统治者斗争到底的决心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spacing w:val="-20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9</w:t>
      </w:r>
      <w:r>
        <w:rPr>
          <w:rFonts w:ascii="宋体;SimSun" w:hAnsi="宋体;SimSun" w:cs="宋体;SimSun"/>
          <w:color w:val="1E1E1E"/>
          <w:kern w:val="0"/>
          <w:szCs w:val="21"/>
        </w:rPr>
        <w:t>．选出对该诗赏析有误的一项</w:t>
      </w:r>
      <w:r>
        <w:rPr>
          <w:rFonts w:cs="宋体;SimSun" w:ascii="宋体;SimSun" w:hAnsi="宋体;SimSun"/>
          <w:color w:val="1E1E1E"/>
          <w:spacing w:val="-20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spacing w:val="-20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spacing w:val="-20"/>
          <w:kern w:val="0"/>
          <w:szCs w:val="21"/>
        </w:rPr>
        <w:t>项中“幽美”与“平谈”互换，前句是实写，后句是虚写。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五、六句表面是平淡之语，但这种平谈正好映射了结尾句“但使愿无违”，使“愿无违”强调得很充分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这道诗用语平谈自然，朴素、自然、平淡的口语上升为诗句，使平谈的口语和醇美的诗意到了和谐的统一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种豆南山下”是幽美之句，“带月荷锄归”是平淡之语；前句虚写，后句实写。全诗在平谈与幽美、实景与虚景的相互补衬下相映生辉，柔和完美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本诗富于情趣。“带月荷锄归”，劳动归来的诗人虽然独自一身，却有一轮明月陪伴，这是一幅美妙的月夜归耕图，洋溢着诗人心情的愉快和归隐的自豪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．按要求回答下面的问题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能表现诗人劳作艰辛的一句是：晨兴理荒秽，带月荷锄归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体现全诗主旨的一句是：衣沾不足惜，但使愿无违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1</w:t>
      </w:r>
      <w:r>
        <w:rPr>
          <w:rFonts w:ascii="宋体;SimSun" w:hAnsi="宋体;SimSun" w:cs="宋体;SimSun"/>
          <w:color w:val="1E1E1E"/>
          <w:kern w:val="0"/>
          <w:szCs w:val="21"/>
        </w:rPr>
        <w:t>．本诗的点睛之笔“衣沾不足惜，但使愿无违”一句表达了作者怎样的思想？你是如何看待陶渊明归隐“循世”的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表达了诗人宁愿归隐田园，也不愿与世俗同流合污的品行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言之成理即可。如归隐遁世是他消极逃避现实的表现或当时社会黑暗，他无力抗争，只好逃避等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2.</w:t>
      </w:r>
      <w:r>
        <w:rPr>
          <w:rFonts w:ascii="宋体;SimSun" w:hAnsi="宋体;SimSun" w:cs="宋体;SimSun"/>
          <w:color w:val="1E1E1E"/>
          <w:kern w:val="0"/>
          <w:szCs w:val="21"/>
        </w:rPr>
        <w:t>这首是表明了作者怎样的生活志趣或理想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表明了他安贫乐道、不慕荣利、洁身自好的生活态度和高尚节操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3.</w:t>
      </w:r>
      <w:r>
        <w:rPr>
          <w:rFonts w:ascii="宋体;SimSun" w:hAnsi="宋体;SimSun" w:cs="宋体;SimSun"/>
          <w:color w:val="1E1E1E"/>
          <w:kern w:val="0"/>
          <w:szCs w:val="21"/>
        </w:rPr>
        <w:t>这首诗写了什么内容？表达了诗人什么样的思想感情？这首诗描写诗人归隐后的日常生活，表达了诗人对归隐更重生活的热爱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3.</w:t>
      </w:r>
      <w:r>
        <w:rPr>
          <w:rFonts w:ascii="宋体;SimSun" w:hAnsi="宋体;SimSun" w:cs="宋体;SimSun"/>
          <w:color w:val="1E1E1E"/>
          <w:kern w:val="0"/>
          <w:szCs w:val="21"/>
        </w:rPr>
        <w:t>诗人的“愿”是什么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隐居躬耕，不与世俗同流合污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七年级下册后半期古诗词复习测试题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58:00Z</dcterms:created>
  <dc:creator/>
  <dc:description/>
  <cp:keywords/>
  <dc:language>en-US</dc:language>
  <cp:lastModifiedBy>微软用户</cp:lastModifiedBy>
  <dcterms:modified xsi:type="dcterms:W3CDTF">2006-01-01T18:09:00Z</dcterms:modified>
  <cp:revision>24</cp:revision>
  <dc:subject/>
  <dc:title/>
</cp:coreProperties>
</file>