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200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0</w:t>
      </w:r>
      <w:r>
        <w:rPr>
          <w:sz w:val="24"/>
        </w:rPr>
        <w:t>学年度第二学期阶段性质量检测（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单元）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语文试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满分</w:t>
      </w:r>
      <w:r>
        <w:rPr>
          <w:sz w:val="24"/>
        </w:rPr>
        <w:t>120</w:t>
      </w:r>
      <w:r>
        <w:rPr>
          <w:sz w:val="24"/>
        </w:rPr>
        <w:t>分，时间</w:t>
      </w:r>
      <w:r>
        <w:rPr>
          <w:sz w:val="24"/>
        </w:rPr>
        <w:t>120</w:t>
      </w:r>
      <w:r>
        <w:rPr>
          <w:sz w:val="24"/>
        </w:rPr>
        <w:t>分钟。</w:t>
      </w:r>
      <w:r>
        <w:rPr>
          <w:sz w:val="24"/>
        </w:rPr>
        <w:t>2.</w:t>
      </w:r>
      <w:r>
        <w:rPr>
          <w:sz w:val="24"/>
        </w:rPr>
        <w:t>没有答案卷，直接在原题上答，交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页。</w:t>
      </w:r>
      <w:r>
        <w:rPr>
          <w:sz w:val="24"/>
        </w:rPr>
        <w:t>3.</w:t>
      </w:r>
      <w:r>
        <w:rPr>
          <w:sz w:val="24"/>
        </w:rPr>
        <w:t>建议使用黑色水笔答卷。</w:t>
      </w:r>
    </w:p>
    <w:p>
      <w:pPr>
        <w:pStyle w:val="Normal"/>
        <w:spacing w:lineRule="exact" w:line="380"/>
        <w:rPr/>
      </w:pPr>
      <w:r>
        <w:rPr>
          <w:b/>
          <w:sz w:val="24"/>
        </w:rPr>
        <w:t>一、积累与运用</w:t>
      </w:r>
      <w:r>
        <w:rPr>
          <w:sz w:val="24"/>
        </w:rPr>
        <w:t>（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阅读下面一段文字，回答问题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600"/>
        <w:rPr/>
      </w:pPr>
      <w:r>
        <w:rPr>
          <w:sz w:val="24"/>
        </w:rPr>
        <w:t>亿万年的地质运动，不仅使这里完成了苍海桑田的变化，也为这里留下了众多柱状、锥状、穹状和</w:t>
      </w:r>
      <w:r>
        <w:rPr>
          <w:sz w:val="24"/>
          <w:em w:val="underDot"/>
        </w:rPr>
        <w:t>脊</w:t>
      </w:r>
      <w:r>
        <w:rPr>
          <w:sz w:val="24"/>
        </w:rPr>
        <w:t>状的峰林地貌。在无数岁月里，那些屹立的峰林，好像是一根根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</w:t>
      </w:r>
      <w:r>
        <w:rPr>
          <w:sz w:val="24"/>
        </w:rPr>
        <w:t>天的柱石，在支撑浩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天</w:t>
      </w:r>
      <w:r>
        <w:rPr>
          <w:sz w:val="24"/>
          <w:em w:val="underDot"/>
        </w:rPr>
        <w:t>穹</w:t>
      </w:r>
      <w:r>
        <w:rPr>
          <w:sz w:val="24"/>
        </w:rPr>
        <w:t>的同时，显露出承担的勇气和力量、雄健不曲的风骨，于天地之间</w:t>
      </w:r>
      <w:r>
        <w:rPr>
          <w:sz w:val="24"/>
        </w:rPr>
        <w:softHyphen/>
      </w:r>
      <w:r>
        <w:rPr>
          <w:sz w:val="24"/>
        </w:rPr>
        <w:softHyphen/>
        <w:softHyphen/>
      </w:r>
      <w:r>
        <w:rPr>
          <w:sz w:val="24"/>
        </w:rPr>
        <w:t>昭示着自强不息的精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拼音写汉字或给加点的字注音。</w:t>
      </w:r>
    </w:p>
    <w:p>
      <w:pPr>
        <w:pStyle w:val="Normal"/>
        <w:spacing w:lineRule="exact" w:line="380"/>
        <w:ind w:firstLine="840"/>
        <w:rPr/>
      </w:pP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天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(       )</w:t>
      </w:r>
    </w:p>
    <w:p>
      <w:pPr>
        <w:pStyle w:val="Normal"/>
        <w:spacing w:lineRule="exact" w:line="380"/>
        <w:ind w:firstLine="840"/>
        <w:rPr/>
      </w:pPr>
      <w:r>
        <w:rPr>
          <w:sz w:val="24"/>
          <w:em w:val="underDot"/>
        </w:rPr>
        <w:t>脊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状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穹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找出文段中的两个错别字，并改正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改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加点的成语运用</w:t>
      </w:r>
      <w:r>
        <w:rPr>
          <w:sz w:val="24"/>
          <w:em w:val="underDot"/>
        </w:rPr>
        <w:t>恰当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A</w:t>
      </w:r>
      <w:r>
        <w:rPr>
          <w:sz w:val="24"/>
        </w:rPr>
        <w:t>、程成画的这幅漫画夸张而传神，连李老师看了都</w:t>
      </w:r>
      <w:r>
        <w:rPr>
          <w:sz w:val="24"/>
          <w:em w:val="underDot"/>
        </w:rPr>
        <w:t>忍俊不禁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B</w:t>
      </w:r>
      <w:r>
        <w:rPr>
          <w:sz w:val="24"/>
        </w:rPr>
        <w:t>、网络上流行的“种菜偷菜”游戏，让许多人乐此不疲，</w:t>
      </w:r>
      <w:r>
        <w:rPr>
          <w:sz w:val="24"/>
          <w:em w:val="underDot"/>
        </w:rPr>
        <w:t>得意忘形</w:t>
      </w:r>
      <w:r>
        <w:rPr>
          <w:sz w:val="24"/>
        </w:rPr>
        <w:t>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奶奶八十多岁了，视力越来越差，看什么都</w:t>
      </w:r>
      <w:r>
        <w:rPr>
          <w:sz w:val="24"/>
          <w:em w:val="underDot"/>
        </w:rPr>
        <w:t>眼花缭乱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在团委的精心策划下，我校“五四”联欢晚会办得</w:t>
      </w:r>
      <w:r>
        <w:rPr>
          <w:sz w:val="24"/>
          <w:em w:val="underDot"/>
        </w:rPr>
        <w:t>栩栩如生</w:t>
      </w:r>
      <w:r>
        <w:rPr>
          <w:sz w:val="24"/>
        </w:rPr>
        <w:t>，得到同学们的赞扬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句子中没有语病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通过中国网民的据理力争，令美国</w:t>
      </w:r>
      <w:r>
        <w:rPr>
          <w:sz w:val="24"/>
        </w:rPr>
        <w:t>CNN</w:t>
      </w:r>
      <w:r>
        <w:rPr>
          <w:sz w:val="24"/>
        </w:rPr>
        <w:t>电视台不得不就“辱华事件”作出正式道歉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世界杯预选赛马上就要开始了，球迷们争先恐后地鱼贯入场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我们在生活中要有改正错误、认识错误的勇气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今后我们应该接受教训，避免此类事故的发生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下列对各句使用的修辞手法判断有误的一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A</w:t>
      </w:r>
      <w:r>
        <w:rPr>
          <w:sz w:val="24"/>
        </w:rPr>
        <w:t>、那火花最初绽开像蒜瓣，在极短的时间里便膨胀成一头大蒜那么大。（比喻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俏也不争春，只把春来报。（拟人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飞溅的水花是你露出的雪白的牙齿。（夸张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暴风雨！暴风雨就要来啦！（反复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比较陆游和毛泽东的《卜算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咏梅》，下面对这两首词的理解表述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毛泽东的词采用了衬托的手法，以冰雪环境烘托其凌寒盛开的风姿，以“山花烂漫”衬托其高洁的形象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“俏也不争春”中的“俏”字写出了梅花的美丽和神韵，象征着革命者面对困难坚贞不屈的美好情操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陆游笔下了梅花身处荒凉驿站，饱受风雨的打击，梅花的遭遇，也是作者被排挤的政治遭遇的写照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陆游笔下的梅花命运悲惨，一个“碾”字形象地写出其饱受摧残的命运。写梅花的悲惨遭遇是为了引起人们的同情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诗词名句填空。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小扣柴扉久不开。（叶绍翁《游园不值》）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横眉冷对千夫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（鲁迅《自嘲》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生于忧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于安乐》中直接论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死于安乐”的语句是：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国恒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沁园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雪》中起承上启下过渡作用的句子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“稍逊风骚”中的“风骚”原指国学经典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梅与兰、竹、菊并称“花中四君子”，他们的品格历来为人们赞美，前人也留下了不少诗文名句。请你根据记忆，选择其中一种花，写一句描绘赞美的诗句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名著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这一天，他们走到野猪林的险恶去处，董超、薛霸便把林冲捆在树上，举起水火棍往林冲脑袋上劈下去。说时迟，那时快，薛霸的棍恰举起来，只见松树背后雷鸣似一声，那条铁禅杖飞将来，把这水火棍一隔，丢去九霄云外，跳出一个胖大和尚，喝道……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生的面圆身大，鼻直口方，腮边一部貉绒须。身高八尺，腰阔十围。手持一柄禅杖，腰系一把戒刀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这两段话选自古典小说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》</w:t>
      </w:r>
      <w:r>
        <w:rPr>
          <w:sz w:val="24"/>
        </w:rPr>
        <w:t>，段中的“胖大和尚”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语文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手机短信以一种新的文本形式、交流方式、娱乐手段走进我们的生活。为此，我们学校计划举办一次语文实践活动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你拟一副对联为这次活动确定一个主题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600"/>
        <w:rPr/>
      </w:pPr>
      <w:r>
        <w:rPr>
          <w:sz w:val="24"/>
        </w:rPr>
        <w:t>上联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80"/>
        <w:ind w:firstLine="600"/>
        <w:rPr>
          <w:sz w:val="24"/>
        </w:rPr>
      </w:pPr>
      <w:r>
        <w:rPr>
          <w:sz w:val="24"/>
        </w:rPr>
        <w:t>下联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活动中，老师要求大家品味短信。下面是一位同学收集的一则短信，请你用简洁的语言解读它的妙处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蚂蚁懒洋洋地躺在土里，伸出一条腿，朋友问：你干嘛呢？蚂蚁说：待会儿大象来了，绊他一跟头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二、阅读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一）课外文言文阅读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匡衡，字稚圭，勤学而无烛。邻舍有烛而不逮，衡乃穿壁引其光，以书映光而读之。邑人大姓文不识，家富多书，衡乃与其佣作而不求偿。主人怪问衡，衡曰：“愿得主人书遍读之。”主人感叹，资给以书，遂成大学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【注】逮：达到。大学：大学者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9.</w:t>
      </w:r>
      <w:r>
        <w:rPr>
          <w:sz w:val="24"/>
        </w:rPr>
        <w:t>下列句子中加点的词解释不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A.</w:t>
      </w:r>
      <w:r>
        <w:rPr>
          <w:sz w:val="24"/>
          <w:em w:val="underDot"/>
        </w:rPr>
        <w:t>邑人</w:t>
      </w:r>
      <w:r>
        <w:rPr>
          <w:sz w:val="24"/>
        </w:rPr>
        <w:t>（城里人）大姓文不识</w:t>
      </w:r>
    </w:p>
    <w:p>
      <w:pPr>
        <w:pStyle w:val="Normal"/>
        <w:spacing w:lineRule="exact" w:line="380"/>
        <w:rPr/>
      </w:pPr>
      <w:r>
        <w:rPr>
          <w:sz w:val="24"/>
        </w:rPr>
        <w:t>B.</w:t>
      </w:r>
      <w:r>
        <w:rPr>
          <w:sz w:val="24"/>
          <w:em w:val="underDot"/>
        </w:rPr>
        <w:t>勤学</w:t>
      </w:r>
      <w:r>
        <w:rPr>
          <w:sz w:val="24"/>
        </w:rPr>
        <w:t>（勤奋读书）而无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C. </w:t>
      </w:r>
      <w:r>
        <w:rPr>
          <w:sz w:val="24"/>
          <w:em w:val="underDot"/>
        </w:rPr>
        <w:t>邻舍</w:t>
      </w:r>
      <w:r>
        <w:rPr>
          <w:sz w:val="24"/>
        </w:rPr>
        <w:t>（邻居家）有烛而不逮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D. </w:t>
      </w:r>
      <w:r>
        <w:rPr>
          <w:sz w:val="24"/>
        </w:rPr>
        <w:t>主人</w:t>
      </w:r>
      <w:r>
        <w:rPr>
          <w:sz w:val="24"/>
          <w:em w:val="underDot"/>
        </w:rPr>
        <w:t>怪问</w:t>
      </w:r>
      <w:r>
        <w:rPr>
          <w:sz w:val="24"/>
        </w:rPr>
        <w:t>（奇怪地问）衡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本文重点写匡衡的刻苦读书精神，写出文中能表现这种精神的两个句子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翻译下列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衡乃穿壁引其光。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衡乃与其佣作而不求偿。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2.</w:t>
      </w:r>
      <w:r>
        <w:rPr>
          <w:sz w:val="24"/>
        </w:rPr>
        <w:t>匡衡的这种精神后人用一个成语概括，即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（二）课内文言文阅读（共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河曲智叟笑而止之曰：“甚矣，汝之不惠。以残年余力，曾不能毁山之一毛，其如土石何？”北山愚公长息曰：“汝心之固，固不可彻，曾不若孀妻弱子。虽我之死，有子存焉；子又生孙，孙又生子；子又生子，子又有孙；</w:t>
      </w:r>
      <w:r>
        <w:rPr>
          <w:sz w:val="24"/>
          <w:u w:val="single"/>
        </w:rPr>
        <w:t>子子孙孙无穷匮也，而山不加增，何苦而不平</w:t>
      </w:r>
      <w:r>
        <w:rPr>
          <w:sz w:val="24"/>
        </w:rPr>
        <w:t>？”河曲智叟亡以应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操蛇之神闻之，惧其不已也，告之于帝，帝感其诚，命夸娥氏二子负二山，一厝朔东，一厝雍南。自此，冀之南，汉之阴，无陇断焉。</w:t>
      </w:r>
    </w:p>
    <w:p>
      <w:pPr>
        <w:pStyle w:val="Normal"/>
        <w:spacing w:lineRule="exact" w:line="380"/>
        <w:rPr/>
      </w:pPr>
      <w:r>
        <w:rPr>
          <w:sz w:val="24"/>
        </w:rPr>
        <w:t>13</w:t>
      </w:r>
      <w:r>
        <w:rPr>
          <w:sz w:val="24"/>
        </w:rPr>
        <w:t>．解释下列句子中的词语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  <w:em w:val="underDot"/>
        </w:rPr>
        <w:t>虽</w:t>
      </w:r>
      <w:r>
        <w:rPr>
          <w:sz w:val="24"/>
        </w:rPr>
        <w:t>多之死，有子存焉（虽：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汝心之固，固不可</w:t>
      </w:r>
      <w:r>
        <w:rPr>
          <w:sz w:val="24"/>
          <w:em w:val="underDot"/>
        </w:rPr>
        <w:t>彻</w:t>
      </w:r>
      <w:r>
        <w:rPr>
          <w:sz w:val="24"/>
        </w:rPr>
        <w:t>（彻：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</w:rPr>
        <w:t>14</w:t>
      </w:r>
      <w:r>
        <w:rPr>
          <w:sz w:val="24"/>
        </w:rPr>
        <w:t>．写智叟讽刺愚公的句子是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     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愚公斥责智叟的句子是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 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15.</w:t>
      </w:r>
      <w:r>
        <w:rPr>
          <w:sz w:val="24"/>
        </w:rPr>
        <w:t>将下列句子翻译成现代汉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甚矣，汝之不惠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  <w:u w:val="single"/>
        </w:rPr>
        <w:t>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          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子子孙孙，无穷匮也。而山不加增，何苦而不平？</w:t>
      </w:r>
    </w:p>
    <w:p>
      <w:pPr>
        <w:pStyle w:val="Normal"/>
        <w:spacing w:lineRule="exact" w:line="380"/>
        <w:rPr/>
      </w:pPr>
      <w:r>
        <w:rPr>
          <w:sz w:val="24"/>
        </w:rPr>
        <w:t>     </w:t>
      </w:r>
      <w:r>
        <w:rPr>
          <w:sz w:val="24"/>
          <w:u w:val="single"/>
        </w:rPr>
        <w:t>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      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16</w:t>
      </w:r>
      <w:r>
        <w:rPr>
          <w:sz w:val="24"/>
        </w:rPr>
        <w:t>．智叟和愚公的矛盾实质是（　　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对待困难的截然不同的态度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静止的观点和发展观点的矛盾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人如何正确的估价自己的力量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智者有时不“智”，愚者有时不“愚”。</w:t>
      </w:r>
    </w:p>
    <w:p>
      <w:pPr>
        <w:pStyle w:val="Normal"/>
        <w:spacing w:lineRule="exact" w:line="380"/>
        <w:rPr/>
      </w:pPr>
      <w:r>
        <w:rPr>
          <w:sz w:val="24"/>
        </w:rPr>
        <w:t>17</w:t>
      </w:r>
      <w:r>
        <w:rPr>
          <w:sz w:val="24"/>
        </w:rPr>
        <w:t>．文中画线句子包含怎样的思想意义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sz w:val="24"/>
        </w:rPr>
        <w:t>18</w:t>
      </w:r>
      <w:r>
        <w:rPr>
          <w:sz w:val="24"/>
        </w:rPr>
        <w:t>．对于寓言的神话结尾，理解最正确的一项是（　　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愚公的行动感动了天帝，反映了古代讲究迷信，这是这篇寓言的不足之处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愚公的精神和行动感动了天帝，反映了古代劳动人民的美好愿望，这跟宣传封建迷信思想有本质的区别。</w:t>
      </w:r>
    </w:p>
    <w:p>
      <w:pPr>
        <w:pStyle w:val="Normal"/>
        <w:spacing w:lineRule="exact" w:line="380"/>
        <w:rPr/>
      </w:pPr>
      <w:r>
        <w:rPr>
          <w:sz w:val="24"/>
        </w:rPr>
        <w:t>C</w:t>
      </w:r>
      <w:r>
        <w:rPr>
          <w:sz w:val="24"/>
        </w:rPr>
        <w:t>、天帝在愚公坚强意志面前惧怕了、屈服了，说明只要有信心，目标总能实现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天帝在劳动人民的伟大力量前屈服了，说明人定胜天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（三）如果感到幸福你就跺跺脚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那一年，德皮勒完成了全部学业从州立大学毕业了，他做了一名教文学的老师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拿捏着自己从最新的教育书籍上学来的方法，德皮勒在自己的学生们身上试验着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如果感到幸福你就拍拍手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孩子们纷纷举手，跟着德皮勒拍。他们的面孔，从僵硬乏味①立刻变得鲜活生动。德皮勒激情高涨，视线如手提摄像机镜头一样摇晃着，从一个学生跳跃到另一个学生，最后，定格②在一个男孩子脸上——他是那样面无表情</w:t>
      </w:r>
      <w:r>
        <w:rPr>
          <w:sz w:val="24"/>
        </w:rPr>
        <w:t>!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你叫什么名字</w:t>
      </w:r>
      <w:r>
        <w:rPr>
          <w:sz w:val="24"/>
        </w:rPr>
        <w:t>?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男孩抿紧嘴唇，一声不吭。所有的孩子都没有去关注这样一个事件。只有一个学生轻轻地说：“老师，他叫詹姆斯。”除去过去的</w:t>
      </w:r>
      <w:r>
        <w:rPr>
          <w:sz w:val="24"/>
        </w:rPr>
        <w:t>25</w:t>
      </w:r>
      <w:r>
        <w:rPr>
          <w:sz w:val="24"/>
        </w:rPr>
        <w:t>分钟，下面的</w:t>
      </w:r>
      <w:r>
        <w:rPr>
          <w:sz w:val="24"/>
        </w:rPr>
        <w:t>20</w:t>
      </w:r>
      <w:r>
        <w:rPr>
          <w:sz w:val="24"/>
        </w:rPr>
        <w:t>分钟，仿佛几个小时一样漫长。德皮勒的情绪彻底③败坏，慢腾腾布置了作文题目：幸福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下课之后那个詹姆斯被德皮勒老师叫到办公室。他亲切地说：“为什么不和大家合拍呢</w:t>
      </w:r>
      <w:r>
        <w:rPr>
          <w:sz w:val="24"/>
        </w:rPr>
        <w:t>?</w:t>
      </w:r>
      <w:r>
        <w:rPr>
          <w:sz w:val="24"/>
        </w:rPr>
        <w:t>下次不可以，知道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男孩在口袋里抄着手，沉默地点头。一直到他晃回教室去了，右手始终放在口袋里没拿出来过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德皮勒老师心想：嘿，我遇到了一个脾气倔强④的孩子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詹姆斯又惹事了，他和另外一个男孩子打架了。德皮勒老师赶过去的时候，争执似乎已经结束。詹姆斯仍把手抄在口袋里，站着不动，满脸通红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又怎么了，詹姆斯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詹姆斯毫不理睬⑤，转身跑掉了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詹姆斯的右手以前触过电，被切断啦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有一个女生这么说，德皮勒老师的心猛然一缩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第二天，德皮勒老师仿佛什么都没发生过，平静地走上讲台，然后把前一天的作文本子发下去。直到最后五分钟，他说，我们重复一下昨天的好不好</w:t>
      </w:r>
      <w:r>
        <w:rPr>
          <w:sz w:val="24"/>
        </w:rPr>
        <w:t>?</w:t>
      </w:r>
      <w:r>
        <w:rPr>
          <w:sz w:val="24"/>
        </w:rPr>
        <w:t>但是我们稍微修改一下，如果感到幸福，你就跺跺脚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德皮勒老师带头跺起脚来，非常用力，左右两只脚一起动着，虽然看上去滑稽⑥，因为他跺起脚来，像是罗圈腿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一分钟后，教室里响起剧烈如暴风雨般的跺脚声。詹姆斯那天跺脚的声音最大，并且眼睛里含着泪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德皮勒老师在他的作文上打了第一个</w:t>
      </w:r>
      <w:r>
        <w:rPr>
          <w:sz w:val="24"/>
        </w:rPr>
        <w:t>99</w:t>
      </w:r>
      <w:r>
        <w:rPr>
          <w:sz w:val="24"/>
        </w:rPr>
        <w:t>分，后面还附上一段话：“为什么没有给你满分，是因为你为了身体的不幸福，而拒绝了让自己的心感到幸福。如果你仔细观察，你会注意到你的老师其实是一个截去左脚的人，那背后，也有不幸的故事。但是，他没有拒绝让心去感受不幸之外的幸福。所以，他不过是选择了做平凡的文学老师，却仍然认真地、快乐地生活。”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是的，德皮勒老师是幸福的，他曾经治愈⑦了自己心里的伤痕，现在，又治愈了一个小小的心灵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[</w:t>
      </w:r>
      <w:r>
        <w:rPr>
          <w:sz w:val="24"/>
        </w:rPr>
        <w:t>注释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[</w:t>
      </w:r>
      <w:r>
        <w:rPr>
          <w:sz w:val="24"/>
        </w:rPr>
        <w:t>僵硬乏味</w:t>
      </w:r>
      <w:r>
        <w:rPr>
          <w:sz w:val="24"/>
        </w:rPr>
        <w:t>]</w:t>
      </w:r>
      <w:r>
        <w:rPr>
          <w:sz w:val="24"/>
        </w:rPr>
        <w:t>这里指面孔缺少活力、生机。②</w:t>
      </w:r>
      <w:r>
        <w:rPr>
          <w:sz w:val="24"/>
        </w:rPr>
        <w:t>[</w:t>
      </w:r>
      <w:r>
        <w:rPr>
          <w:sz w:val="24"/>
        </w:rPr>
        <w:t>定格</w:t>
      </w:r>
      <w:r>
        <w:rPr>
          <w:sz w:val="24"/>
        </w:rPr>
        <w:t>]</w:t>
      </w:r>
      <w:r>
        <w:rPr>
          <w:sz w:val="24"/>
        </w:rPr>
        <w:t>电影、电视片的活动画面突然停止在某一个画面上。这里是固定的意思。③</w:t>
      </w:r>
      <w:r>
        <w:rPr>
          <w:sz w:val="24"/>
        </w:rPr>
        <w:t>[</w:t>
      </w:r>
      <w:r>
        <w:rPr>
          <w:sz w:val="24"/>
        </w:rPr>
        <w:t>彻</w:t>
      </w:r>
      <w:r>
        <w:rPr>
          <w:sz w:val="24"/>
        </w:rPr>
        <w:t>(chè)</w:t>
      </w:r>
      <w:r>
        <w:rPr>
          <w:sz w:val="24"/>
        </w:rPr>
        <w:t>底</w:t>
      </w:r>
      <w:r>
        <w:rPr>
          <w:sz w:val="24"/>
        </w:rPr>
        <w:t>]</w:t>
      </w:r>
      <w:r>
        <w:rPr>
          <w:sz w:val="24"/>
        </w:rPr>
        <w:t>一直到底。④</w:t>
      </w:r>
      <w:r>
        <w:rPr>
          <w:sz w:val="24"/>
        </w:rPr>
        <w:t>[</w:t>
      </w:r>
      <w:r>
        <w:rPr>
          <w:sz w:val="24"/>
        </w:rPr>
        <w:t>倔强</w:t>
      </w:r>
      <w:r>
        <w:rPr>
          <w:sz w:val="24"/>
        </w:rPr>
        <w:t>(juéjiàng)](</w:t>
      </w:r>
      <w:r>
        <w:rPr>
          <w:sz w:val="24"/>
        </w:rPr>
        <w:t>性情</w:t>
      </w:r>
      <w:r>
        <w:rPr>
          <w:sz w:val="24"/>
        </w:rPr>
        <w:t>)</w:t>
      </w:r>
      <w:r>
        <w:rPr>
          <w:sz w:val="24"/>
        </w:rPr>
        <w:t>刚强不屈。⑤</w:t>
      </w:r>
      <w:r>
        <w:rPr>
          <w:sz w:val="24"/>
        </w:rPr>
        <w:t>[</w:t>
      </w:r>
      <w:r>
        <w:rPr>
          <w:sz w:val="24"/>
        </w:rPr>
        <w:t>理睬</w:t>
      </w:r>
      <w:r>
        <w:rPr>
          <w:sz w:val="24"/>
        </w:rPr>
        <w:t>]</w:t>
      </w:r>
      <w:r>
        <w:rPr>
          <w:sz w:val="24"/>
        </w:rPr>
        <w:t>对别人的言语行动表示态度；表示意见</w:t>
      </w:r>
      <w:r>
        <w:rPr>
          <w:sz w:val="24"/>
        </w:rPr>
        <w:t>(</w:t>
      </w:r>
      <w:r>
        <w:rPr>
          <w:sz w:val="24"/>
        </w:rPr>
        <w:t>多用于否定</w:t>
      </w:r>
      <w:r>
        <w:rPr>
          <w:sz w:val="24"/>
        </w:rPr>
        <w:t>)</w:t>
      </w:r>
      <w:r>
        <w:rPr>
          <w:sz w:val="24"/>
        </w:rPr>
        <w:t>。⑥</w:t>
      </w:r>
      <w:r>
        <w:rPr>
          <w:sz w:val="24"/>
        </w:rPr>
        <w:t>[</w:t>
      </w:r>
      <w:r>
        <w:rPr>
          <w:sz w:val="24"/>
        </w:rPr>
        <w:t>滑稽</w:t>
      </w:r>
      <w:r>
        <w:rPr>
          <w:sz w:val="24"/>
        </w:rPr>
        <w:t>(jī)](</w:t>
      </w:r>
      <w:r>
        <w:rPr>
          <w:sz w:val="24"/>
        </w:rPr>
        <w:t>言语、动作</w:t>
      </w:r>
      <w:r>
        <w:rPr>
          <w:sz w:val="24"/>
        </w:rPr>
        <w:t>)</w:t>
      </w:r>
      <w:r>
        <w:rPr>
          <w:sz w:val="24"/>
        </w:rPr>
        <w:t>引人发笑。⑦㈠台愈</w:t>
      </w:r>
      <w:r>
        <w:rPr>
          <w:sz w:val="24"/>
        </w:rPr>
        <w:t>]</w:t>
      </w:r>
      <w:r>
        <w:rPr>
          <w:sz w:val="24"/>
        </w:rPr>
        <w:t>治好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请用简洁的语言概括这篇文章的大意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文中说詹姆斯“抿紧嘴唇，一声不吭”。结合全文说一说詹姆斯“一声不吭”的原因是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当一个女生说“詹姆斯的右手以前触过电，被切断啦”的时候，“德皮勒老师的心猛然一缩”，根据文意说一说德皮勒老师当时的心理活动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揣摩德皮勒老师附在作文上的那段话，说说他想告诉詹姆斯怎样的人生哲理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sz w:val="24"/>
        </w:rPr>
        <w:t>23</w:t>
      </w:r>
      <w:r>
        <w:rPr>
          <w:sz w:val="24"/>
        </w:rPr>
        <w:t>、这篇文章写得生动感人，余韵悠长。说说作者调动了哪些表现手段，发现得越多越好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（四）不要给我任何借口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他是个不幸的孩子，仅</w:t>
      </w:r>
      <w:r>
        <w:rPr>
          <w:sz w:val="24"/>
        </w:rPr>
        <w:t>3</w:t>
      </w:r>
      <w:r>
        <w:rPr>
          <w:sz w:val="24"/>
        </w:rPr>
        <w:t>个月大时就因眼部感染导致左眼完全失明、右眼几乎失明，他的记忆就是从黑暗开始的。</w:t>
      </w:r>
    </w:p>
    <w:p>
      <w:pPr>
        <w:pStyle w:val="Normal"/>
        <w:spacing w:lineRule="exact" w:line="380"/>
        <w:ind w:firstLine="200"/>
        <w:rPr>
          <w:sz w:val="24"/>
        </w:rPr>
      </w:pPr>
      <w:r>
        <w:rPr>
          <w:sz w:val="24"/>
        </w:rPr>
        <w:t>转眼，到了入学年龄，纽约市几乎所有学校都拒绝接收他进入正常班级学习、他的父亲多少夜晚抽着闷烟，也动了妥协的念头，可是一想到孩子从此贴上盲人的标签，便是倾家荡产也不能放弃。功夫不负有心人，长岛一所学校出于对这位执著父亲的敬意，勉强答应接收他进入正常班级试读，于是他举家搬至长岛定居。</w:t>
      </w:r>
    </w:p>
    <w:p>
      <w:pPr>
        <w:pStyle w:val="Normal"/>
        <w:spacing w:lineRule="exact" w:line="380"/>
        <w:ind w:firstLine="200"/>
        <w:rPr>
          <w:sz w:val="24"/>
        </w:rPr>
      </w:pPr>
      <w:r>
        <w:rPr>
          <w:sz w:val="24"/>
        </w:rPr>
        <w:t>他知道机会难得，而父母也不容易，但是新环境确实很难适应。即使哭泣，也是一个人埋头被窝。父亲看着他红肿的眼睛，心疼而又严厉的说，你必须坚强才是男子汉，才能赢得尊严！他抹了一把眼泪，和父亲拉钩说以后绝不让父亲失望。</w:t>
      </w:r>
    </w:p>
    <w:p>
      <w:pPr>
        <w:pStyle w:val="Normal"/>
        <w:spacing w:lineRule="exact" w:line="380"/>
        <w:ind w:firstLine="200"/>
        <w:rPr>
          <w:sz w:val="24"/>
        </w:rPr>
      </w:pPr>
      <w:r>
        <w:rPr>
          <w:sz w:val="24"/>
        </w:rPr>
        <w:t>他视力微弱，斗大的字都需要仔细分辨，阅读异常困难，那么首要的是抓住上课时间，聚精会神的听老师的课，而在老师停顿的空闲以及课间休息，他就反复的揣摩老师的讲课。睡梦中，他的脑海想起老师的声音，有时半夜里他大呼小叫的把父母吵醒，原来是在求解老师布置的思考题。慢慢地，他的记忆出奇的好，几乎过目不忘。课堂上，他是最积极的一员，博得同学们的一片喝彩。学校的一些演讲比赛和话剧演出，他都踊跃的参加。</w:t>
      </w:r>
    </w:p>
    <w:p>
      <w:pPr>
        <w:pStyle w:val="Normal"/>
        <w:spacing w:lineRule="exact" w:line="380"/>
        <w:ind w:firstLine="200"/>
        <w:rPr/>
      </w:pPr>
      <w:r>
        <w:rPr>
          <w:sz w:val="24"/>
        </w:rPr>
        <w:t>因一心忙于学习，他的身体差了，一次体育课后，他头昏摔倒在地，吓坏了同学。这惊醒了他——不能只关注学习了！他每天晨曦刚露就起床锻炼身体，加入了学校的篮球队，还跑马拉松，渐渐地他炼出块块的肌肉，每天精力都异常充沛。他是学校最活跃的一个学生，</w:t>
      </w:r>
      <w:r>
        <w:rPr>
          <w:sz w:val="24"/>
          <w:u w:val="single"/>
        </w:rPr>
        <w:t>他的优秀令正常人为之汗颜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200"/>
        <w:rPr>
          <w:sz w:val="24"/>
        </w:rPr>
      </w:pPr>
      <w:r>
        <w:rPr>
          <w:sz w:val="24"/>
        </w:rPr>
        <w:t>他就是现年</w:t>
      </w:r>
      <w:r>
        <w:rPr>
          <w:sz w:val="24"/>
        </w:rPr>
        <w:t>53</w:t>
      </w:r>
      <w:r>
        <w:rPr>
          <w:sz w:val="24"/>
        </w:rPr>
        <w:t>岁的大卫</w:t>
      </w:r>
      <w:r>
        <w:rPr>
          <w:sz w:val="24"/>
        </w:rPr>
        <w:t>·</w:t>
      </w:r>
      <w:r>
        <w:rPr>
          <w:sz w:val="24"/>
        </w:rPr>
        <w:t>帕特森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就任纽约州长。帕特森不仅是纽约州的第一任黑人州长，而且是这个州的第一位盲人州长，是继富兰克林</w:t>
      </w:r>
      <w:r>
        <w:rPr>
          <w:sz w:val="24"/>
        </w:rPr>
        <w:t>·</w:t>
      </w:r>
      <w:r>
        <w:rPr>
          <w:sz w:val="24"/>
        </w:rPr>
        <w:t>罗斯福以来的第一位残疾地方长官。</w:t>
      </w:r>
    </w:p>
    <w:p>
      <w:pPr>
        <w:pStyle w:val="Normal"/>
        <w:spacing w:lineRule="exact" w:line="380"/>
        <w:ind w:firstLine="200"/>
        <w:rPr>
          <w:sz w:val="24"/>
        </w:rPr>
      </w:pPr>
      <w:r>
        <w:rPr>
          <w:sz w:val="24"/>
        </w:rPr>
        <w:t>帕特森说：“尽管我是少数群体中的一员，</w:t>
      </w:r>
      <w:r>
        <w:rPr>
          <w:sz w:val="24"/>
          <w:u w:val="wave"/>
        </w:rPr>
        <w:t>同时又是少数群体中少数群体</w:t>
      </w:r>
      <w:r>
        <w:rPr>
          <w:sz w:val="24"/>
        </w:rPr>
        <w:t>，但是我可以做到任何事，不要给我任何借口！”有了借口，就有了退却的千万个理由，因而失去了前进的动力。帕特森把借口踩在脚下，尽管世界在他眼中依然是模糊的，难以欣赏世上的美景，但是他却给了世人一道美丽的风景线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篇说“他是个不幸的孩子”，这里的“他”具体指谁？“他”的“不幸”主要体现在何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卫帕特的成功与他的父亲有着密切的关系。请结合文章内容，说说大卫帕特森的父亲对他的影响主要表现在何处。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结合语境，说说你对文中画线句中“汗颜”一词的理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27</w:t>
      </w:r>
      <w:r>
        <w:rPr>
          <w:sz w:val="24"/>
        </w:rPr>
        <w:t>大卫帕特森的“第一”主要表现在哪些方面？请用文中的语句回答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left="479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、文中画波浪线的句子“同时又是少数群体中的少数群体”中的两个“少数群体”的含义有何不同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b/>
          <w:sz w:val="24"/>
        </w:rPr>
        <w:t>三、写作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请从下列文题中，任选一题，写一篇</w:t>
      </w:r>
      <w:r>
        <w:rPr>
          <w:sz w:val="24"/>
        </w:rPr>
        <w:t>600</w:t>
      </w:r>
      <w:r>
        <w:rPr>
          <w:sz w:val="24"/>
        </w:rPr>
        <w:t>字左右的文章，要有真情实感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以“我最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的一瞬”为题作文。可在横线上填写“感动”“尴尬”“无助”等词语，注意应有细腻的人物描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也许你常常感叹自己长相不俊美，或身材不健美，或衣着不华美，或歌声不动听……然而，某一个事物、某一个人在一瞬间触动了你，你发现：原来自己也是美的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请你以“原来自己也是美的”为题写一篇记叙文，不少于</w:t>
      </w:r>
      <w:r>
        <w:rPr>
          <w:sz w:val="24"/>
        </w:rPr>
        <w:t>600</w:t>
      </w:r>
      <w:r>
        <w:rPr>
          <w:sz w:val="24"/>
        </w:rPr>
        <w:t>字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49:00Z</dcterms:created>
  <dc:creator/>
  <dc:description/>
  <dc:language>en-US</dc:language>
  <cp:lastModifiedBy>微软用户</cp:lastModifiedBy>
  <dcterms:modified xsi:type="dcterms:W3CDTF">2010-06-11T09:50:00Z</dcterms:modified>
  <cp:revision>2</cp:revision>
  <dc:subject/>
  <dc:title/>
</cp:coreProperties>
</file>