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tLeast" w:line="1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综合与阅读训练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根据拼音在下面语段的括号内写出相应的汉字并给加点的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只要是中国人，就没有不知道黄河的。这条奔腾不息的河流，用它甘甜的乳汁哺育（</w:t>
      </w:r>
      <w:r>
        <w:rPr>
          <w:rFonts w:eastAsia="Times New Roman"/>
        </w:rPr>
        <w:t xml:space="preserve">   </w:t>
      </w:r>
      <w:r>
        <w:rPr/>
        <w:t>）了一代又一代中华儿女，</w:t>
      </w:r>
      <w:r>
        <w:rPr/>
        <w:t>y</w:t>
      </w:r>
      <w:r>
        <w:rPr/>
        <w:t>ù</w:t>
      </w:r>
      <w:r>
        <w:rPr/>
        <w:t>n  y</w:t>
      </w:r>
      <w:r>
        <w:rPr/>
        <w:t>ù</w:t>
      </w:r>
      <w:r>
        <w:rPr/>
        <w:t>(     )</w:t>
      </w:r>
      <w:r>
        <w:rPr/>
        <w:t>出灿烂的华夏文明。今天，就让我们作一次黄河文化的</w:t>
      </w:r>
      <w:r>
        <w:rPr/>
        <w:t>x</w:t>
      </w:r>
      <w:r>
        <w:rPr/>
        <w:t>ú</w:t>
      </w:r>
      <w:r>
        <w:rPr/>
        <w:t>n  l</w:t>
      </w:r>
      <w:r>
        <w:rPr/>
        <w:t>ǐ</w:t>
      </w:r>
      <w:r>
        <w:rPr/>
        <w:t>(     ),</w:t>
      </w:r>
      <w:r>
        <w:rPr/>
        <w:t>去捡拾那些积淀（</w:t>
      </w:r>
      <w:r>
        <w:rPr>
          <w:rFonts w:eastAsia="Times New Roman"/>
        </w:rPr>
        <w:t xml:space="preserve">    </w:t>
      </w:r>
      <w:r>
        <w:rPr/>
        <w:t>）着文明印记的语言文化珍宝，唤醒我们内心深处的黄河情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tLeast" w:line="1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下列加点的成语使用恰当的一项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洪山的溶洞是大自然的造化，无不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时间，满天的大雾把什么都遮没了，就是远处的电线杆也躲得</w:t>
      </w:r>
      <w:r>
        <w:rPr>
          <w:rFonts w:ascii="宋体;SimSun" w:hAnsi="宋体;SimSun" w:cs="宋体;SimSun"/>
          <w:szCs w:val="21"/>
          <w:em w:val="underDot"/>
        </w:rPr>
        <w:t>杳无音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欢会上，他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  <w:szCs w:val="21"/>
        </w:rPr>
        <w:t xml:space="preserve">的歌喉给同学们留下了美好的印象。 </w:t>
      </w:r>
    </w:p>
    <w:p>
      <w:pPr>
        <w:pStyle w:val="Normal"/>
        <w:spacing w:lineRule="atLeast" w:line="1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方面，情况就</w:t>
      </w:r>
      <w:r>
        <w:rPr>
          <w:rFonts w:ascii="宋体;SimSun" w:hAnsi="宋体;SimSun" w:cs="宋体;SimSun"/>
          <w:szCs w:val="21"/>
          <w:em w:val="underDot"/>
        </w:rPr>
        <w:t>迥乎不同</w:t>
      </w:r>
      <w:r>
        <w:rPr>
          <w:rFonts w:ascii="宋体;SimSun" w:hAnsi="宋体;SimSun" w:cs="宋体;SimSun"/>
          <w:szCs w:val="21"/>
        </w:rPr>
        <w:t>，而且一反既往了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句子没有语病的一句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</w:rPr>
        <w:t>通过大家群策群力的讨论，使</w:t>
      </w:r>
      <w:r>
        <w:rPr>
          <w:color w:val="000000"/>
        </w:rPr>
        <w:t>101</w:t>
      </w:r>
      <w:r>
        <w:rPr>
          <w:color w:val="000000"/>
        </w:rPr>
        <w:t>班逐步走向班级管理的科学化。</w:t>
      </w:r>
    </w:p>
    <w:p>
      <w:pPr>
        <w:pStyle w:val="Normal"/>
        <w:spacing w:lineRule="atLeast" w:line="160"/>
        <w:ind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color w:val="000000"/>
        </w:rPr>
        <w:t>我们要与自然和谐相处，保护好属于我们人类自己的家园——地</w:t>
      </w:r>
      <w:r>
        <w:rPr>
          <w:color w:val="000000"/>
          <w:szCs w:val="21"/>
        </w:rPr>
        <w:t>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</w:rPr>
        <w:t>宁波的春天简直就是一座美丽的大花园。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color w:val="000000"/>
        </w:rPr>
        <w:t>切实减轻中小学生过重的课业负担，是能否实施素质教育的关键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４、阅读下面两段资料，从中有什么发现？写出探究的结果。至少写出两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藏羚羊为我国特有的珍贵濒危动物，属国家一级保护动物，主要栖息在西藏等高原地带。喜群居，性怯懦机警，常出没在人迹罕至的地方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近几年来，武警官兵为保护可可西里生态环境打响了艰苦的保卫战……如今，在可可西里的青藏公路沿线，藏羚羊、藏野驴、野牦牛成群结队，不时向过路车辆鸣叫相迎，挥蹄致意。</w:t>
      </w:r>
    </w:p>
    <w:p>
      <w:pPr>
        <w:pStyle w:val="Normal"/>
        <w:widowControl/>
        <w:shd w:fill="FFFFFF" w:val="clear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、名著阅读积累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</w:rPr>
        <w:t>《童年》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以自身经历为原型创作的自传体小说三部曲的第一部，它讲述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主人公）三岁到十岁这一时期的童年生活。生动地再现了</w:t>
      </w:r>
      <w:r>
        <w:rPr>
          <w:szCs w:val="21"/>
        </w:rPr>
        <w:t>19</w:t>
      </w:r>
      <w:r>
        <w:rPr>
          <w:szCs w:val="21"/>
        </w:rPr>
        <w:t>世纪七八十年代俄罗斯下层人民的生活状况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阅读下文，回答问题　　　　（一）</w:t>
      </w:r>
    </w:p>
    <w:p>
      <w:pPr>
        <w:pStyle w:val="Normal"/>
        <w:rPr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我见过一个母亲，一个阳光下守望的母亲。母亲就站在七月炙热的阳光下翘首望着百米外的考场，神色凝重。母亲脸上早已狼藉着豆大的汗珠，汗水早就将她的衣衫浸得水洗一样，她的花白的头发凌乱地贴在前额上。母亲就这样半张着嘴，一动不动地盯着考场，站成了一尊雕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树阴下说笑的家长停止了说笑，他们惊讶地望着阳光下的母亲。有人劝母亲挪到树阴下，母亲神情肃然的脸上挤出个比仲春的冰还薄的笑，小声嗫嚅道：“站在这里能清清楚楚地看到考场，能清清楚楚地看到孩子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没人笑她痴，没人笑她傻，也没人再劝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烈日下守望的母亲舔了舔干裂的嘴唇，目光扫了扫不远处的茶摊，就目不转睛地盯着考场。不知过了多久，也许是半个小时，也许是一个小时，母亲就像摊软泥一样瘫在了地上。众人一声惊呼后都围了上去，看千呼万唤后仍是昏迷不醒，便将她抬到学校大门口的医务室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听了心跳，量了血压，挂了吊针，母亲仍然紧闭着双眼。经验丰富的医生微笑着告诉众人：“看我怎样弄醒她。”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医生附在母亲耳边，轻轻地说了句：“学生下考场了。”母亲猛地从床上坐起来，拔掉针头，下了病床：“我得赶快问问儿子考得怎么样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常常将这个真实的故事讲给我的学生听，学生说，这个故事抵得上一千句枯燥无味的说教。</w:t>
      </w:r>
    </w:p>
    <w:p>
      <w:pPr>
        <w:pStyle w:val="Normal"/>
        <w:rPr/>
      </w:pPr>
      <w:r>
        <w:rPr/>
        <w:t>给下列加点的字注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嗫（</w:t>
      </w:r>
      <w:r>
        <w:rPr>
          <w:rFonts w:eastAsia="Times New Roman"/>
        </w:rPr>
        <w:t xml:space="preserve">      </w:t>
      </w:r>
      <w:r>
        <w:rPr/>
        <w:t>）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段①中“盯”字是什么意思？有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文中刻画母亲的形象，段①主要使用＿＿＿描写和＿＿＿描写。</w:t>
      </w:r>
    </w:p>
    <w:p>
      <w:pPr>
        <w:pStyle w:val="Normal"/>
        <w:ind w:firstLine="2520"/>
        <w:rPr/>
      </w:pPr>
      <w:r>
        <w:rPr/>
        <w:t>段⑦主要使用＿＿＿描写和＿＿＿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为什么当有人劝母亲挪到树阴下时，她神情肃然的脸上挤出个比仲春的冰还薄的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母亲在烈日下舔了舔干裂的嘴唇，目光只扫了扫不远处的茶摊，这说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怎样理解段③那一句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6</w:t>
      </w:r>
      <w:r>
        <w:rPr/>
        <w:t>、为什么说“这故事抵得上一千句枯燥无味的说教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当母亲昏迷不醒的时候，医生为什么还在“微笑”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面对如此令人感动的母爱，你可曾想到过给母亲怎样的回报？请把你的想法写出来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292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落花的夜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时我小学快毕业，正是小屁孩儿的年纪，成天横冲直撞。我昏天黑地看金庸的小说，什么都不知道，只知道小学毕业了，要上中学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天的一个周末，我和好友一起去桃园玩。桃园很美，开满了红艳艳的桃花和雪白的梨花。当天晚上，有月亮。小青说，我们赏月吧。于是，我们坐在了月亮底下的桃园里，好静，好香。我刚好看了《射雕英雄传》，我说，这里真像桃花岛。我讲起蓉儿，小青讲起她的漂亮裙子，雷雷则说，你们女生真臭美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天的晚上，十来岁少年的心，有的是闲情，有的是快乐。我们吃着饼干，喝着可乐，笑声与花香融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渐渐深了，有一层薄薄的淡雾，是蓝的，开始笼罩着桃园。那雾竟似可以流动的，在我们身边，丝丝缕缕，层层叠叠。我们的笑声更大了，我们说，真高兴啊，真快乐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很突然地，起了风，风吹过那一树树的桃花、梨花，那纤细的花瓣顿时如雨飘落——红红白白的花瓣好似漫天的花雨。我们的头上，身上，全是花瓣。那漫天的花瓣啊，还带着漫天的甜香，那时的天和地，仿佛只有这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我们呆住了，谁都说不出话。像是有什么被触动，少年的心，在那一瞬间觉得了忧伤。那么美的花，在一瞬间就全部飘落，好短暂啊。虽然那飘落是那么美，美得让人不能相信，不能呼吸，不能说话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样地散了吧，散了吧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好久好久，一向粗心的雷雷说，不知道我们毕业了，上中学还能在一起吗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没再说话，在漫天的花雨中，学会了沉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后来我们上中学，后来我们上大学，后来我们有了各自的工作和生活。有天我讲起了那漫天花雨的震撼，我对朋友说，那时的心，好像一下子变得那么柔软、敏感，第一次看见大自然带着忧伤的美，那么傻傻地呆住，而且想到了毕业，想到了分离，想到了对未来的</w:t>
      </w:r>
      <w:r>
        <w:rPr>
          <w:rFonts w:ascii="宋体;SimSun" w:hAnsi="宋体;SimSun" w:cs="宋体;SimSun"/>
          <w:color w:val="000000"/>
          <w:szCs w:val="21"/>
          <w:u w:val="single"/>
        </w:rPr>
        <w:t>憧憬</w:t>
      </w:r>
      <w:r>
        <w:rPr>
          <w:rFonts w:ascii="宋体;SimSun" w:hAnsi="宋体;SimSun" w:cs="宋体;SimSun"/>
          <w:color w:val="000000"/>
          <w:szCs w:val="21"/>
        </w:rPr>
        <w:t>和不可把握的命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朋友说，你知道吗，那个落花的夜其实只是想告诉你们两个字：成长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联系上下文解释文中加点的词语并注音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憧憬：（       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left="630" w:hanging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 xml:space="preserve"> 文中随时间的变化，情节的发展，“我们”的感情也在变化。请根据提示，完成下列表格填空。</w:t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800"/>
        <w:gridCol w:w="2160"/>
      </w:tblGrid>
      <w:tr>
        <w:trPr>
          <w:trHeight w:val="24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风时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着饼干，喝着可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浸在流动的雾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细的花瓣顿时如雨飘落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的是闲情，有的是快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文中画线句中，“一向粗心”这个修饰语能删去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雷雷说的话意味着我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看出这就叫“成长”。</w:t>
      </w:r>
    </w:p>
    <w:p>
      <w:pPr>
        <w:pStyle w:val="Normal"/>
        <w:snapToGrid w:val="false"/>
        <w:spacing w:lineRule="auto" w:line="300"/>
        <w:ind w:left="63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转眼间，中学生活过去半年了。此时此刻身处考场的你，读了此文后一定心潮起伏吧，请试着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句话写下你的感受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00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没被改写的人生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出生在香港一个贫困家庭，很小就被家人送到戏班。那时，演戏是下九流的行当，只有走投无路的穷苦人家，才有此举。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旧时梨园行的规矩，父亲同戏班签了生死状，在约定期限内，他的生杀大权都在师傅手中。戏班里的管教异常严厉，本该在父母膝下承欢的年纪，他却在师傅的鞭子与辱骂下练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吃尽苦头。时间不长，他就偷偷跑回了家，父亲勃然大怒，坚决叫他回去：“做人应当信守承诺，已经签了合同，绝不能半途而废。咱人虽穷，志不能短！”他只好重新回到戏班，刻苦练功，这一练就是十几年。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于学有所成，戏曲行业一落千丈，他空有一身本事，却毫无用武之地。当时香港电影业正在迅速发展，但是男影星都是貌比潘安，威武雄壮。个子不高、大鼻子小眼睛的他，怎么在电影界混呢？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人介绍，他进了香港邵氏片场，做了一个“臭武行”，跑龙套。他扮演的第一个角色，居然是一具“死尸”。苦点累点不算什么，要命的是，跑龙套的没有尊严，时常遭人百般刁难，冷嘲热讽。在那样的环境里，他没有怨天尤人，依然刻苦勤奋。由于学得一身好功夫，为人厚道，几年下来，他逐渐担当主角，小有名气，每月能拿到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薪水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天，行内的何先生约他出去，请他出演一个新剧本的男主角，“除了应得的报酬，由此产生的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万元违约金，我们也替你支付。”何先生说完强行塞给他一张支票，匆匆离去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他仔细一看，支票上竟然签着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元，好大一笔巨款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从小受尽苦难，尝遍艰辛，不就是盼望能有今天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可转念一想，如果自己毁约，手头正拍到一半的电影就要流产，公司必将遭受重大损失。于情于理，他都不忍弃之而去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宿难眠。次日清晨，他找到何先生，送还了支票。何先生很是意外，他则淡淡地说：“我也非常爱钱，但是不能因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万元就失信于人，大丈夫当一诺千金。”    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何先生非常欣赏这位年轻人，他的事情也很快传开了。公司得知非常感动，主动买下了何先生的新剧本，交给他自导自演。就这样，他凭借电影《笑拳怪招》，创造了当年的票房纪录，大获成功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年他才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岁，全香港都认识了他——成龙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多年来，成龙一直都很拼命，重伤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次，却从未趴下，拍了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多部电影，在全世界拥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亿铁杆影迷，还是唯一把手印、鼻印留在好莱坞星光大道上的中国演员。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次，成龙应邀去国外参加一个颁奖典礼，好莱坞大牌影星云集。他有些底气不足，谦逊规矩地站在一旁。出乎意料，那些“大牌”竟然主动排好队，一一上来同他握手。他这才恍然大悟：“哦，原来我也是大明星。”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一次电视访谈中，成龙回忆起这些往事，感慨万千，深情地说道：“坦率地讲，我现在得到了很多东西。但是，如果当初我背信弃义，从戏班逃走，没有这身过硬的武功，或者为了得到那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元一走了之，我的人生肯定要改写。我只想以亲身经历告诉现在的年轻人，金钱能买到的东西总有不值钱的时候，做人就应当诚实守信，一诺千金。”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做事先做人，最珍贵莫过一诺千金。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段中，“几年下来，他逐渐担当主角”的原因是什么？ </w:t>
      </w:r>
    </w:p>
    <w:p>
      <w:pPr>
        <w:pStyle w:val="Style15"/>
        <w:snapToGrid w:val="false"/>
        <w:spacing w:lineRule="auto" w:line="3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岁那年，成龙凭借电影《笑拳怪招》，大获成功的根本原因是什么？除此之外，你认为一个人要想在事业上取得成功，还应具备哪些品质？ 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你认为最后一段中成龙的话有无现实意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阐述。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spacing w:lineRule="atLeast" w:line="240"/>
        <w:ind w:left="158" w:hanging="0"/>
        <w:rPr/>
      </w:pPr>
      <w:r>
        <w:rPr/>
        <w:t>四、宋人或得玉，献诸子罕</w:t>
      </w:r>
      <w:r>
        <w:rPr>
          <w:vertAlign w:val="superscript"/>
        </w:rPr>
        <w:t>①</w:t>
      </w:r>
      <w:r>
        <w:rPr/>
        <w:t>。子罕弗受。献玉者曰：“以示玉人</w:t>
      </w:r>
      <w:r>
        <w:rPr>
          <w:vertAlign w:val="superscript"/>
        </w:rPr>
        <w:t>②</w:t>
      </w:r>
      <w:r>
        <w:rPr/>
        <w:t xml:space="preserve">，玉人以为宝也，故敢献之。”子罕曰：“我以不贪为宝，尔以玉为宝。若以与我，皆丧宝也。不若人有其宝。”                 </w:t>
      </w:r>
      <w:r>
        <w:rPr/>
        <w:t>[</w:t>
      </w:r>
      <w:r>
        <w:rPr/>
        <w:t>注</w:t>
      </w:r>
      <w:r>
        <w:rPr/>
        <w:t>]①</w:t>
      </w:r>
      <w:r>
        <w:rPr/>
        <w:t>子罕：人名，春秋时官员。 ②玉人：琢玉的工匠。</w:t>
      </w:r>
    </w:p>
    <w:p>
      <w:pPr>
        <w:pStyle w:val="2"/>
        <w:spacing w:lineRule="atLeast" w:line="240"/>
        <w:ind w:left="0" w:hanging="0"/>
        <w:rPr/>
      </w:pPr>
      <w:r>
        <w:rPr/>
        <w:t>16</w:t>
      </w:r>
      <w:r>
        <w:rPr/>
        <w:t>、解释下列句中加点的词。（</w:t>
      </w:r>
      <w:r>
        <w:rPr/>
        <w:t>1</w:t>
      </w:r>
      <w:r>
        <w:rPr/>
        <w:t>）子罕</w:t>
      </w:r>
      <w:r>
        <w:rPr>
          <w:em w:val="underDot"/>
        </w:rPr>
        <w:t>弗</w:t>
      </w:r>
      <w:r>
        <w:rPr/>
        <w:t>受（         ）（</w:t>
      </w:r>
      <w:r>
        <w:rPr/>
        <w:t>2</w:t>
      </w:r>
      <w:r>
        <w:rPr/>
        <w:t>）尔以玉</w:t>
      </w:r>
      <w:r>
        <w:rPr>
          <w:em w:val="underDot"/>
        </w:rPr>
        <w:t>为</w:t>
      </w:r>
      <w:r>
        <w:rPr/>
        <w:t>宝（         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71120</wp:posOffset>
                </wp:positionV>
                <wp:extent cx="114300" cy="228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55pt;margin-top:5.6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71120</wp:posOffset>
                </wp:positionV>
                <wp:extent cx="114300" cy="2889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5.6pt;width:8.95pt;height:2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7</w:t>
      </w:r>
      <w:r>
        <w:rPr/>
        <w:t>、解释</w:t>
      </w:r>
      <w:r>
        <w:rPr>
          <w:rFonts w:ascii="宋体;SimSun" w:hAnsi="宋体;SimSun" w:cs="宋体;SimSun"/>
          <w:szCs w:val="21"/>
        </w:rPr>
        <w:t>下面句中加点词语意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Arial"/>
          <w:color w:val="000000"/>
          <w:szCs w:val="21"/>
        </w:rPr>
        <w:t>其文理皆有可观</w:t>
      </w:r>
      <w:r>
        <w:rPr>
          <w:rFonts w:cs="Arial"/>
          <w:sz w:val="22"/>
          <w:szCs w:val="21"/>
          <w:em w:val="underDot"/>
        </w:rPr>
        <w:t>者</w:t>
      </w:r>
      <w:r>
        <w:rPr>
          <w:rFonts w:eastAsia="Times New Roman"/>
          <w:sz w:val="22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sz w:val="22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钱币乞之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　　　　　　　　　　　　　　　　 </w:t>
      </w:r>
      <w:r>
        <w:rPr>
          <w:sz w:val="22"/>
        </w:rPr>
        <w:t>献玉</w:t>
      </w:r>
      <w:r>
        <w:rPr>
          <w:sz w:val="22"/>
          <w:em w:val="underDot"/>
        </w:rPr>
        <w:t>者</w:t>
      </w:r>
      <w:r>
        <w:rPr>
          <w:sz w:val="22"/>
        </w:rPr>
        <w:t>曰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sz w:val="22"/>
        </w:rPr>
        <w:t>尔</w:t>
      </w:r>
      <w:r>
        <w:rPr>
          <w:sz w:val="22"/>
          <w:em w:val="underDot"/>
        </w:rPr>
        <w:t>以</w:t>
      </w:r>
      <w:r>
        <w:rPr>
          <w:sz w:val="22"/>
        </w:rPr>
        <w:t>玉为宝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sz w:val="22"/>
        </w:rPr>
        <w:t>18</w:t>
      </w:r>
      <w:r>
        <w:rPr>
          <w:sz w:val="22"/>
        </w:rPr>
        <w:t>、将下列句子译成现代汉语。（</w:t>
      </w:r>
      <w:r>
        <w:rPr>
          <w:sz w:val="22"/>
        </w:rPr>
        <w:t>1</w:t>
      </w:r>
      <w:r>
        <w:rPr>
          <w:sz w:val="22"/>
        </w:rPr>
        <w:t>）</w:t>
      </w:r>
      <w:r>
        <w:rPr/>
        <w:t>不若人有其宝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</w:t>
      </w:r>
      <w:r>
        <w:rPr/>
        <w:t>　　　　　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</w:rPr>
        <w:t xml:space="preserve"> </w:t>
      </w:r>
      <w:r>
        <w:rPr/>
        <w:t>以示玉人</w:t>
      </w:r>
      <w:r>
        <w:rPr>
          <w:vertAlign w:val="superscript"/>
        </w:rPr>
        <w:t>②</w:t>
      </w:r>
      <w:r>
        <w:rPr/>
        <w:t>，玉人以为宝也，故敢献之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读了这段文字，你觉得子罕身上有何品质值得我们学习？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五、阅读《伤仲永》答题：１、解释下列句中加点的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父异焉，借旁近</w:t>
      </w:r>
      <w:r>
        <w:rPr>
          <w:sz w:val="22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之 （        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诗四句，并自为其名 （         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日</w:t>
      </w:r>
      <w:r>
        <w:rPr>
          <w:rFonts w:ascii="宋体;SimSun" w:hAnsi="宋体;SimSun" w:cs="宋体;SimSun"/>
          <w:color w:val="000000"/>
          <w:szCs w:val="21"/>
          <w:em w:val="underDot"/>
        </w:rPr>
        <w:t>扳</w:t>
      </w:r>
      <w:r>
        <w:rPr>
          <w:rFonts w:ascii="宋体;SimSun" w:hAnsi="宋体;SimSun" w:cs="宋体;SimSun"/>
          <w:color w:val="000000"/>
          <w:szCs w:val="21"/>
        </w:rPr>
        <w:t>仲永环谒于邑人（        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泯然</w:t>
      </w:r>
      <w:r>
        <w:rPr>
          <w:rFonts w:ascii="宋体;SimSun" w:hAnsi="宋体;SimSun" w:cs="宋体;SimSun"/>
          <w:color w:val="000000"/>
          <w:szCs w:val="21"/>
        </w:rPr>
        <w:t>众人矣（        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翻译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夫不受之天，固众人，又不受之人，得为众人而已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３、仲永“泯然众人矣”的原因是什么？说明了什么？如何做才能使仲永成才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仲永从“指物作诗立就”到“泯然众人矣”的变化，给了我们哪些启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ǔ  </w:t>
      </w:r>
      <w:r>
        <w:rPr>
          <w:rFonts w:ascii="宋体;SimSun" w:hAnsi="宋体;SimSun" w:cs="宋体;SimSun"/>
          <w:sz w:val="24"/>
        </w:rPr>
        <w:t>孕育  巡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n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iè rú 30</w:t>
      </w:r>
      <w:r>
        <w:rPr>
          <w:rFonts w:ascii="宋体;SimSun" w:hAnsi="宋体;SimSun" w:cs="宋体;SimSun"/>
          <w:color w:val="000000"/>
          <w:szCs w:val="21"/>
        </w:rPr>
        <w:t xml:space="preserve">、把视线集中在一点上，注视。表达了母亲对儿子的关爱之情。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、外貌、神态、动作、语言。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、母亲虽然干渴难忍，但她的心中只有儿子，因此忍着干渴也不忍心离开半步。 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、略。言之有理即可。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医生明白母亲昏迷不醒的真正原因，他有把握把母亲救醒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分值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chōn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jǐnɡ</w:t>
      </w:r>
      <w:r>
        <w:rPr>
          <w:rFonts w:ascii="宋体;SimSun" w:hAnsi="宋体;SimSun" w:cs="宋体;SimSun"/>
          <w:color w:val="000000"/>
          <w:szCs w:val="21"/>
        </w:rPr>
        <w:t>　向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向往理想、美好的境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分值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kern w:val="0"/>
          <w:szCs w:val="21"/>
        </w:rPr>
        <w:t>夜深了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感情：笑声更大了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真高兴啊，真快乐啊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忧伤、震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分值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不能删。加上“一向粗心”，更能突出这漫天的花雨对我们的震撼之大。　一下子成熟了，想到了毕业，想到了分离，想到了对未来的憧憬和不可把握的命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分值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分值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怨天尤人，刻苦勤奋，学得一身好功夫，为人厚道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分值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一问：诚实守信，一诺千金。　第二问：有耐心，迎难而上，为人谦逊，抓住机遇，勇于创新，有主见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分值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此题为开放性试题，言之有理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分值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此题为开放性试题，言之有理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竖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当作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只喜欢莲从淤积的污泥里长出来却不受沾染，经过清水洗涤却不显得妖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不如我们都拥有自己的宝贝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洁身自好（或守身如玉）</w:t>
      </w:r>
    </w:p>
    <w:sectPr>
      <w:footerReference w:type="default" r:id="rId2"/>
      <w:type w:val="nextPage"/>
      <w:pgSz w:orient="landscape" w:w="21546" w:h="16443"/>
      <w:pgMar w:left="1797" w:right="1797" w:gutter="0" w:header="0" w:top="1440" w:footer="992" w:bottom="1440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57" w:firstLine="23"/>
    </w:pPr>
    <w:rPr>
      <w:rFonts w:ascii="宋体;SimSun" w:hAnsi="宋体;SimSun" w:cs="Tahoma"/>
      <w:color w:val="000000"/>
      <w:sz w:val="2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7:43:00Z</dcterms:created>
  <dc:creator/>
  <dc:description/>
  <dc:language>en-US</dc:language>
  <cp:lastModifiedBy>微软用户</cp:lastModifiedBy>
  <dcterms:modified xsi:type="dcterms:W3CDTF">2001-02-19T08:56:00Z</dcterms:modified>
  <cp:revision>0</cp:revision>
  <dc:subject/>
  <dc:title/>
</cp:coreProperties>
</file>