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2" w:leader="none"/>
        </w:tabs>
        <w:jc w:val="center"/>
        <w:rPr>
          <w:color w:val="000000"/>
          <w:sz w:val="36"/>
          <w:szCs w:val="36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9060</wp:posOffset>
                </wp:positionV>
                <wp:extent cx="1143000" cy="80213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21160"/>
                          <a:chOff x="0" y="0"/>
                          <a:chExt cx="1143000" cy="8021160"/>
                        </a:xfrm>
                      </wpg:grpSpPr>
                      <wpg:grpSp>
                        <wpg:cNvGrpSpPr/>
                        <wpg:grpSpPr>
                          <a:xfrm>
                            <a:off x="0" y="6084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non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non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8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non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考证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252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non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4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non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号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343080" cy="80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80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80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2680"/>
                                <a:ext cx="343080" cy="761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106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1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5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22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3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5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6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0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1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3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67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75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9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0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2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5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7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8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4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1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3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5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6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8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7.8pt;width:90.05pt;height:631.55pt" coordorigin="-1800,156" coordsize="1801,12631">
                <v:group id="shape_0" style="position:absolute;left:-1800;top:1114;width:1083;height: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800;top:1114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non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庭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non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0;top:1593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800;top:4153;width:1083;height:958">
                  <v:shape id="shape_0" stroked="t" o:allowincell="f" style="position:absolute;left:-1800;top:4153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non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考证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0;top:4632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800;top:7672;width:1083;height:959">
                  <v:shape id="shape_0" stroked="t" o:allowincell="f" style="position:absolute;left:-1800;top:7672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non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0;top:8151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800;top:10871;width:1083;height:958">
                  <v:shape id="shape_0" stroked="t" o:allowincell="f" style="position:absolute;left:-1800;top:10871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non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话号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800;top:11350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540;top:156;width:540;height:12631">
                  <v:group id="shape_0" style="position:absolute;left:-540;top:156;width:540;height:12631">
                    <v:group id="shape_0" style="position:absolute;left:-540;top:156;width:359;height:12631">
                      <v:line id="shape_0" from="-180,156" to="-180,12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156" to="-540,12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475" to="-181,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315" to="-181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635" to="-181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795" to="-181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955" to="-181,1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0,1115" to="-181,1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540;top:475;width:539;height:119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540,1275" to="-181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435" to="-181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595" to="-181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755" to="-181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915" to="-181,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075" to="-181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235" to="-181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395" to="-181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555" to="-181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714" to="-181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2874" to="-181,3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3034" to="-181,3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3194" to="-181,3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3514" to="-181,3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8792" to="-181,9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8632" to="-181,9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8952" to="-181,9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112" to="-181,9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272" to="-181,9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432" to="-181,9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592" to="-181,9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752" to="-181,10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9912" to="-181,10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072" to="-181,10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231" to="-181,10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391" to="-181,10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551" to="-181,10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711" to="-181,1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0871" to="-181,1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031" to="-181,1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191" to="-181,11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351" to="-181,11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511" to="-181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671" to="-181,1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831" to="-181,1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1991" to="-181,12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2151" to="-181,1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2311" to="-181,1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36"/>
          <w:szCs w:val="36"/>
          <w:em w:val="none"/>
        </w:rPr>
        <w:t>潮阳恩溢学校</w:t>
      </w:r>
      <w:r>
        <w:rPr>
          <w:color w:val="000000"/>
          <w:sz w:val="36"/>
          <w:szCs w:val="36"/>
          <w:em w:val="none"/>
        </w:rPr>
        <w:t>2008</w:t>
      </w:r>
      <w:r>
        <w:rPr>
          <w:color w:val="000000"/>
          <w:sz w:val="36"/>
          <w:szCs w:val="36"/>
          <w:em w:val="none"/>
        </w:rPr>
        <w:t>年春季新生入学试卷</w:t>
      </w:r>
    </w:p>
    <w:p>
      <w:pPr>
        <w:pStyle w:val="Normal"/>
        <w:tabs>
          <w:tab w:val="clear" w:pos="420"/>
          <w:tab w:val="left" w:pos="2392" w:leader="none"/>
        </w:tabs>
        <w:jc w:val="center"/>
        <w:rPr>
          <w:b/>
          <w:b/>
          <w:color w:val="000000"/>
          <w:spacing w:val="20"/>
          <w:sz w:val="44"/>
          <w:szCs w:val="44"/>
          <w:em w:val="none"/>
        </w:rPr>
      </w:pPr>
      <w:r>
        <w:rPr>
          <w:color w:val="000000"/>
          <w:spacing w:val="20"/>
          <w:sz w:val="36"/>
          <w:szCs w:val="36"/>
          <w:em w:val="none"/>
        </w:rPr>
        <w:t>七年级语文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  <w:szCs w:val="24"/>
          <w:em w:val="none"/>
        </w:rPr>
      </w:pPr>
      <w:r>
        <w:rPr>
          <w:rFonts w:ascii="宋体;SimSun" w:hAnsi="宋体;SimSun" w:cs="Tahoma"/>
          <w:b/>
          <w:color w:val="000000"/>
          <w:sz w:val="24"/>
          <w:szCs w:val="24"/>
          <w:em w:val="none"/>
        </w:rPr>
        <w:t>第一部分、</w:t>
      </w:r>
      <w:r>
        <w:rPr>
          <w:rFonts w:ascii="宋体;SimSun" w:hAnsi="宋体;SimSun" w:cs="宋体;SimSun"/>
          <w:b/>
          <w:color w:val="000000"/>
          <w:sz w:val="24"/>
          <w:szCs w:val="24"/>
          <w:em w:val="none"/>
        </w:rPr>
        <w:t>基础（</w:t>
      </w:r>
      <w:r>
        <w:rPr>
          <w:rFonts w:cs="宋体;SimSun" w:ascii="宋体;SimSun" w:hAnsi="宋体;SimSun"/>
          <w:b/>
          <w:color w:val="000000"/>
          <w:sz w:val="24"/>
          <w:szCs w:val="24"/>
          <w:em w:val="none"/>
        </w:rPr>
        <w:t>20</w:t>
      </w:r>
      <w:r>
        <w:rPr>
          <w:rFonts w:ascii="宋体;SimSun" w:hAnsi="宋体;SimSun" w:cs="宋体;SimSun"/>
          <w:b/>
          <w:color w:val="000000"/>
          <w:sz w:val="24"/>
          <w:szCs w:val="24"/>
          <w:em w:val="non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 选出下列加点字注音正确的一组（     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陛下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ì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赏赐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ì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钦差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qīn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倔强（ｊ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ｎｇ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缥缈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miáo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模糊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mū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澄澈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éng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迸（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è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g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溅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女娲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wā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庇护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ì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掺合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sēn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湛（ｚ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ｎ）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嬉戏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xī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 潺潺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áncán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证券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j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uàn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沉淀（ｄ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ｎ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２、下列词语没有错别字的一项是（　　　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Ａ、更胜一筹　变化无常　海枯石烂　返老还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Ｂ、德高望重　花枝招展　豪不犹豫　遥遥在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Ｃ、历历在目　恍然大悟　各得其所　千恣百态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Ｄ、苦心孤指　随声附和　骇人听闻　神通广大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选出下列句子使用的修辞手法错误的一项是：（       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他每一天每一天中都要换一套衣服。（夸张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不信，请看那朵流星，是他们提着灯笼在走。（比喻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这布是华丽的、精致的、无双的。（反复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我要悄悄地开放花瓣儿，看着你工作。（拟人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．揣摩例句特点，发挥想象，根据提示，将句子补充完整。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事业说：人生就是建筑历史的一块砖石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友谊说：人生就是帮助别人攀登的阶梯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奋斗说：人生就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>　　　　　　　　　　　　　　　　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勤劳说：人生就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>　　　　　　　　　　　　　　　　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困难说：人生就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>　　　　　　　　　　　　　　　　　　　　　　　　　　　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挫折说：人生就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 xml:space="preserve">　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按照提示默写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我寄愁心与明月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。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Ｂ、是《观沧海》中能展现大海宏伟气魄和体现作者博大胸怀的读者诗句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  <w:t>　　　　　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  <w:t xml:space="preserve">　　　　　　　　　　　　　　　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Ｃ、《钱塘湖春行》的颌联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  <w:t xml:space="preserve">                             　　　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Ｄ、《次北固山下》抒发思乡之情的诗句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  <w:t xml:space="preserve">　　　　　　　　　　　　　　　           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Ｅ、《天净沙＊秋思》的主旨句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em w:val="none"/>
        </w:rPr>
        <w:t xml:space="preserve">　　　　　　　　　　　　　　　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第二部分、阅读（４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一、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阅读下面阅读下面文言文语段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完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题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em w:val="none"/>
        </w:rPr>
        <w:t>《论语》十则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子曰：“学而时习之，不亦说乎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有朋自远方来，不亦乐乎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人不知而不愠，不亦君子乎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?”(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《学而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）曾子曰：“吾日三省吾身：为人谋而不忠乎？与朋友交而不信乎？传不习乎？”（《学而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子曰：“温故而知新，可以为师矣。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《为政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子曰：“学而不思则罔，思而不学则殆。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《为政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 xml:space="preserve">)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子曰：“由，诲女知之乎！知之为知之，不知为不知，是知也。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《为政》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子曰：“见贤思齐焉，见不贤而内自省也。”（《里仁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）子曰：“三人行，必有我师焉。择其善者而从之，其不善者而改之。”（《述而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）曾子曰：“士不可以不弘毅，任重而道远。仁以为己任，不亦重乎？死而后已，不亦远乎？”（《泰伯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）子曰：“岁寒，然后知松柏之后凋也。”（《子罕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）子贡问曰：“有一言而可以终身行之者乎？”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子曰：“其恕乎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己所不欲，勿施于人。”（《卫灵公》）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下列句中没有通假字的一项是：（      ）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不亦说乎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诲女知之乎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思而不学则殆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是知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下列句中“而”字的解释与其他三相不一致的一组是：（      ）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者其善者而从之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学而时习之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 xml:space="preserve">、任重而道远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学而不思则罔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下列加点字解释正确的一项是：（      ）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学而时习之（按时） 为人谋而不忠乎？（计谋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学而不思则罔（迷惑而无所得）  人不知而不愠（怨恨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不亦说乎（也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也是）  死而后已（已经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其恕乎（大概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也许）  三人行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必有我师焉（啊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翻译句子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岁寒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然后知松柏之后凋也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三人行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必有我师焉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译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、按要求用原文天空。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写出课文中谈学习方法的一个句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 xml:space="preserve">    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写出课文中谈学习态度的一个句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 xml:space="preserve">                                         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卸出课文中谈做人修养的一个句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em w:val="none"/>
        </w:rPr>
        <w:t xml:space="preserve">                                          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二、阅读 《羚羊木雕》中语段完成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1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题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那只羚羊哪儿去啦产妈妈突然问我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妈妈说的羚羊是一只用黑色硬木雕成的工艺品。那是爸爸从非洲带回未给我的。它一直放在我桌子的犄角上。这会儿，我的心怦怦地跳了起来，因为昨天我把它送给我的好朋友万苦了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爸爸不是说给我了么？”我小声地说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知道给你了，可是现在它在哪儿？”妈妈的目光紧紧地盯着我。我发现事情不像我想的那么简单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把它收起来了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放在哪儿了？拿来我看看。”妈妈好像看出我在撒谎。因为我站在那儿一动不动，低着头不欢看她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要说实话……是不是拿出去卖啦？”妈妈变得十分严厉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没有卖……我送人了。”我觉得自己的声音有些发抖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送给谁了？告诉我。”妈妈把手搭在我的肩膀上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送给万芳了，她是我最好的朋友。’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你现在就去把它要回来！”妈妈坚定地说，“那么贵重的东西怎么能随便送人呢？要不我和你一起去！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不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哭着喊了起来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爸爸走了进来，听妈妈讲完事情的经过，他静静地点燃一支烟，慢慢地对我说：“小朋友之间不是不可以送东西，但是，要看什么样的东西。这样贵重的东西不像一块点心一盒糖，怎么能自作主张呢？”爸爸的声音一直很平静，不过带着一种不可抗拒的力量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是的，这是爸爸给你的，可并没有允许你拿去送人啊！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没有理由了。我想到他们马上会逼我去向万芳要回羚羊，心里难过极了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他们不知道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万芳是个多么仗义的朋友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]!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给加点的字注音。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犄（　　）　　　　　　怦怦（ 　　　）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爸爸、妈妈对“我”送掉羚羊这件事的反应，有什么相同和不同？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答：相同：　　　　　　　　　　　　　　　　　　　　　　　　　　　　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不同：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妈妈说：“要不我和你一起去。”这句话是什么意思？请选择最佳答案（　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怕“我”一个人出门胆小，要陪“我”去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B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怕“我”有情绪，陪我去，可以减轻“我”的反感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说是“一起去”，实是逼“我”去，非要讨回羚羊不可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“一起去”说明事态的严重性，告诫“我”千万不能把贵重东西送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文中写：“‘不！’我哭着喊了起来。”又写：“我没有理由了。”这说明“我”在父母威逼下的什么态度？（  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A.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坚决反抗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B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无可奈何，只好服从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虽然内心不服，但行动上勉强服从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虽然说“我没有理由了。”但内心是不服的。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“我”是不是真的“没有理由了”呢？你的看法如何？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答：　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你认为爸爸讲的话有没有理由？为什么？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答：　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7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“她是我最好的朋友”这句话为什么妈妈听不进去？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答：　　　　　　　　　　　　　　　　　　　　　　　　　　　　　　　　　　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“我”心里难过极了，这说明了什么？请选择（　　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A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说明“我”脆弱。　　　　　     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说明“我”的无可奈何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C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说明“我”的感情被伤害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 xml:space="preserve">说明“我”觉得父母太不讲理了。  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143000" cy="802132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21160"/>
                          <a:chOff x="0" y="0"/>
                          <a:chExt cx="1143000" cy="8021160"/>
                        </a:xfrm>
                      </wpg:grpSpPr>
                      <wpg:grpSp>
                        <wpg:cNvGrpSpPr/>
                        <wpg:grpSpPr>
                          <a:xfrm>
                            <a:off x="0" y="6084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8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考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7252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4000"/>
                            <a:ext cx="687600" cy="60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话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码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68760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343080" cy="80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80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80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20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9120"/>
                                  <a:ext cx="2286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2680"/>
                                <a:ext cx="343080" cy="761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em w:val="non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106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1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86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01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3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4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5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7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22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3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5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6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03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18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3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52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67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75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90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0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2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55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7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892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044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19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34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536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688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8400"/>
                              <a:ext cx="2286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0pt;width:90pt;height:631.55pt" coordorigin="-1620,0" coordsize="1800,12631">
                <v:group id="shape_0" style="position:absolute;left:-1620;top:958;width:1083;height:958">
                  <v:shape id="shape_0" stroked="t" o:allowincell="f" style="position:absolute;left:-1620;top:958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庭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620;top:1437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620;top:3997;width:1083;height:959">
                  <v:shape id="shape_0" stroked="t" o:allowincell="f" style="position:absolute;left:-1620;top:3997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考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620;top:4476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620;top:7516;width:1083;height:958">
                  <v:shape id="shape_0" stroked="t" o:allowincell="f" style="position:absolute;left:-1620;top:7516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620;top:7995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620;top:10715;width:1083;height:958">
                  <v:shape id="shape_0" stroked="t" o:allowincell="f" style="position:absolute;left:-1620;top:10715;width:10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话号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码 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1620;top:11194;width:1082;height:4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em w:val="non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360;top:0;width:540;height:12631">
                  <v:group id="shape_0" style="position:absolute;left:-360;top:0;width:540;height:12631">
                    <v:group id="shape_0" style="position:absolute;left:-360;top:0;width:359;height:12631">
                      <v:line id="shape_0" from="0,0" to="0,1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0" to="-360,1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319" to="-1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159" to="-1,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479" to="-1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639" to="-1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799" to="-1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959" to="-1,1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360;top:319;width:539;height:119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em w:val="non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-360,1119" to="-1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279" to="-1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439" to="-1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599" to="-1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759" to="-1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919" to="-1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079" to="-1,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239" to="-1,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399" to="-1,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558" to="-1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718" to="-1,3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878" to="-1,3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3038" to="-1,3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3358" to="-1,3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636" to="-1,9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476" to="-1,8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796" to="-1,9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956" to="-1,9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116" to="-1,9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276" to="-1,9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436" to="-1,9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596" to="-1,9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756" to="-1,10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916" to="-1,10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075" to="-1,10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235" to="-1,10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395" to="-1,10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555" to="-1,10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715" to="-1,1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875" to="-1,1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035" to="-1,1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195" to="-1,1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355" to="-1,1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515" to="-1,1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675" to="-1,12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835" to="-1,12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995" to="-1,12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2155" to="-1,1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（三 ）阅读文章《九十九分的苦恼》后完成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9—2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题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历尽坎坷，中年才得一女。望着她那越来越像我的小尖鼻子和玲拢的小嘴，我的心头洋溢着得意和欢快。她妈妈认为孩子比我漂亮，比我聪明，比我有更好的气质，将来会比我更有出息，至于和院子里那些同龄孩子相比，她妈妈更是自豪，认为没有一个能和她并驾齐驱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在这种情感氛围中，我们对孩子寄富了很高的期望，这期望近乎成为信仰。可是，等女儿入了小学，一年年往上升，这种信仰却一次又一次地遭到打击。最关键的是考试成绩，虽然孩子每次考试都在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以上，但总不能使她的妈妈满意。在她看来，我们的孩子应该门门都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l0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才顺理成章，人家的孩子都能考到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7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，她感到不可理解。孩子每次拿了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回来，她脸上都没有笑容。有时孩子失误，只拿到八十几分，于是就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引发引起发生）一场暴风骤雨的可能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每当这时，首当其冲的是孩子，平时各式各样的小毛病，甚至不是毛病的小事都被妈妈拿出来数落一顿。这时孩子默默垂泪，可怜巴巴地看着我，那眼神显然是希望我马上相救。可是妻子也在看我，那眼神显然是希望我为她找出更多责备孩子的理由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夹在两种目光中的我只好装傻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孩子自然拿我没办法，但她妈妈对孩子的数落却有了发展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    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原来用的是第二人称单数，“你总是”如何如何不听话，不久就变成“你们总是”如何如何，最后干脆成了“你们两个人”如何如何。这时，我如果分辩两句，其结果“你们”会立即变成“你”。孩子解放了，批判的矛头便立即转移到我头上，指责我懒散，不爱整洁，待人大大咧咧，买东西又贵又次，等等。怎么办好呢？我想最关键的还是要切实有效地帮助孩子提高成绩，于是，我开始亲自辅导孩子做作业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    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皇天不负有心人。不久后的一天，孩子放学回家，老远就喊着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（走　冲　迈）进门来了：“爸——爸！”我知道这肯定是好消息了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     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果然带回来一个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大喜。待她妈妈下班回来，我努努嘴暗示孩子把考卷奉上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    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看到妻子脸上一丝微笑还没有来得及闪烁就消失了。她往椅子上一瘫：“我就是弄不明白，你为什么就拿不下那最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!\'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大为震惊，本想顶回去：“你上小学考过几个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？我看连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都难得。”但是我知道，这样意气用事是绝对愚蠢的，只能破坏孩子成绩有提高所带来的良好气氛。这时我想起有种幽默理论说，幽默的要义是缓解冲突，把自己的进攻变成对方的顿悟甚至享受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灵机一动，叹了一口气说：“都是我不好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妻子奇怪了：“平时骄傲得不得了，这回怎么谦虚起来了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T’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说：“孩子学习成绩不够理想，不是她不努力，而是她的脑子不好，天生的笨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妻子有点不解，我继续说：“天生的笨，是遗传的原因。这有两个可能。第一个是你笨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这不可能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那就是第二种可能：我笨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我看这样说，还比较恰当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“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但是，这也并不能怪我。想当年，你找对象：满园里拣瓜，栋得眼花；拣了半天，拣了个傻瓜。你不怪自己，还要怪她。”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女儿捂着嘴巴笑。她妈妈也忍不住笑了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理清文章思路，把下面概括各部分内容的几句话分别填入相应的括号内（只填序号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)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A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妈妈不满意孩子的考试成绩　　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父母对女儿寄寓了很高的期望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矛盾暂时得到化解　　　　　　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所引起的风波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事情的起因是（　），事情的经过是（　）（　），事情的结果是（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文中划线部分一连用了五个“比”字，目的是突出　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　　　　　　　　　　　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结合上下文，在下面两句话的横线上分别填入最恰当的词语（从括号内选择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(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于是就有　　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引发　引起　发生）一场暴风骤雨的可能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(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老远就喊着　　　（走　冲　迈）进门来了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面对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9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，全家人都陷入了苦恼之中。他们各自苦恼的是什么？分别用一两句话简要回答。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孩子苦恼的是：　　　　　　　　　　　　　　　　　　　　　　　　　　　　  她妈妈苦恼的是：　　　　　　　　　　　　　　　　　　　　　　　　　　　 “我”苦恼的是：　　　　　　　　　　　　　　　　　　　　　　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2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下面对本文结尾含义和作用的理解，不正确的一项是（    ）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   A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矛盾得到彻底解决，全家皆大欢喜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 B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矛盾没有彻底解决，“笑”的背后仍有苦恼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   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语言幽默风趣，让人发出苦涩的笑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    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言尽而意未尽，留有让人思考的余地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2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作者写这篇文章有其深刻的用意。谈谈你对作者写作意图的体会。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答：　　　　　　　　　　　　　　　　　　　　　　　　　　　　　　　　　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三、作文 （４０分） 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br/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em w:val="non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，我明白了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还记得出门时被妈妈拦住逼你喝牛奶吗？还记得坐在电脑桌前被爸爸强行关机押回书桌吗？还记得你在大嚼田园汉堡时妈妈喝着红茶微笑地注视的神态吗？还记得你做错事时老师严厉的目光吗？爱是絮絮叨叨，琐琐碎碎，爱是细微末节，鸡毛蒜皮……请在横线上填上爸爸或妈妈或老师，使题目然后作文，注意要有真情实感，字数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字以上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92" w:leader="none"/>
        </w:tabs>
        <w:jc w:val="center"/>
        <w:rPr>
          <w:color w:val="000000"/>
          <w:sz w:val="36"/>
          <w:szCs w:val="36"/>
          <w:em w:val="none"/>
        </w:rPr>
      </w:pPr>
      <w:r>
        <w:rPr>
          <w:color w:val="000000"/>
          <w:sz w:val="36"/>
          <w:szCs w:val="36"/>
          <w:em w:val="none"/>
        </w:rPr>
        <w:t>潮阳恩溢学校</w:t>
      </w:r>
      <w:r>
        <w:rPr>
          <w:color w:val="000000"/>
          <w:sz w:val="36"/>
          <w:szCs w:val="36"/>
          <w:em w:val="none"/>
        </w:rPr>
        <w:t>2008</w:t>
      </w:r>
      <w:r>
        <w:rPr>
          <w:color w:val="000000"/>
          <w:sz w:val="36"/>
          <w:szCs w:val="36"/>
          <w:em w:val="none"/>
        </w:rPr>
        <w:t>年春季新生入学试卷</w:t>
      </w:r>
    </w:p>
    <w:p>
      <w:pPr>
        <w:pStyle w:val="Normal"/>
        <w:tabs>
          <w:tab w:val="clear" w:pos="420"/>
          <w:tab w:val="left" w:pos="2392" w:leader="none"/>
        </w:tabs>
        <w:jc w:val="center"/>
        <w:rPr>
          <w:b/>
          <w:b/>
          <w:color w:val="000000"/>
          <w:spacing w:val="20"/>
          <w:sz w:val="44"/>
          <w:szCs w:val="44"/>
          <w:em w:val="none"/>
        </w:rPr>
      </w:pPr>
      <w:r>
        <w:rPr>
          <w:color w:val="000000"/>
          <w:spacing w:val="20"/>
          <w:sz w:val="36"/>
          <w:szCs w:val="36"/>
          <w:em w:val="none"/>
        </w:rPr>
        <w:t>七年级语文</w:t>
      </w:r>
      <w:r>
        <w:rPr>
          <w:color w:val="000000"/>
          <w:spacing w:val="20"/>
          <w:sz w:val="36"/>
          <w:szCs w:val="36"/>
          <w:em w:val="none"/>
        </w:rPr>
        <w:t>(</w:t>
      </w:r>
      <w:r>
        <w:rPr>
          <w:color w:val="000000"/>
          <w:spacing w:val="20"/>
          <w:sz w:val="36"/>
          <w:szCs w:val="36"/>
          <w:em w:val="none"/>
        </w:rPr>
        <w:t>答案</w:t>
      </w:r>
      <w:r>
        <w:rPr>
          <w:color w:val="000000"/>
          <w:spacing w:val="20"/>
          <w:sz w:val="36"/>
          <w:szCs w:val="36"/>
          <w:em w:val="none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第一部分 基础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A   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A   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  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 xml:space="preserve">、符合要求即可  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随风直到夜郎西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日月之行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若出其中；星汉灿烂，若出其里 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几处早莺争暖树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谁家新燕啄春泥。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乡书何处达，归雁落洛阳边。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夕阳西下，断肠人在天涯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第二部分 阅读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一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 7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 8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  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 xml:space="preserve">、大意对即可  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学而时习之 。”；“学而不思则罔，思而不学则殆。”；“温故而知新，可以为师矣。”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“知之为知之，不知为不知，是知也。”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见贤思齐焉，见不贤而内自省也</w:t>
      </w:r>
      <w:r>
        <w:rPr>
          <w:rFonts w:ascii="宋体;SimSun" w:hAnsi="宋体;SimSun" w:cs="宋体;SimSun"/>
          <w:color w:val="000000"/>
          <w:sz w:val="24"/>
          <w:szCs w:val="24"/>
        </w:rPr>
        <w:t>。”；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三人行，必有我师焉。择其善者而从之，其不善者而改之。”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）吾日三省吾身：“为人谋而不忠乎？与朋友交而不信乎？传不习乎？”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士不可以不弘毅，任重而道远。仁以为己任，不亦重乎？死而后已，不亦远乎？”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em w:val="none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none"/>
        </w:rPr>
        <w:t>岁寒，然后知松柏之后凋也。”；“己所不欲，勿施于人”。（对一个即可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二、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、略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相同：都要我把羚羊要回来。不同：妈妈严厉，步步进逼，咄咄逼人；爸爸则貌似“平静”实则冷酷地讲道理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D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从“没有经过父母的允许”的角度说，“我”确是“没有理由了”；但如果从要不要尊重孩子的人格、尊重友情来说，却不是没有理由的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从“重财轻义”来说是有理由的；但从孩子真诚友爱来说是没有理由的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7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 xml:space="preserve">．因为妈妈心里只知羚羊贵重，不知友谊珍贵。 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8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C  </w:t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em w:val="none"/>
        </w:rPr>
      </w:pPr>
      <w:r>
        <w:rPr>
          <w:rFonts w:cs="宋体;SimSun" w:ascii="宋体;SimSun" w:hAnsi="宋体;SimSun"/>
          <w:color w:val="000000"/>
          <w:sz w:val="24"/>
          <w:szCs w:val="24"/>
          <w:em w:val="none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  <w:em w:val="none"/>
        </w:rPr>
        <w:t>三、《 九十九分的苦恼》：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9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B——AD——C 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母亲对女儿的期望很高（母亲对女儿的夸赞，母亲的自豪等）。基本意思相符即可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)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引发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冲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高兴失望瘫　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孩子：不被妈妈理解，总受指责。她妈妈：女儿不争气，达不到自己的要扎　“我”：女儿受委屈，自己左右为难。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A   2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．要求：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不能把分数作为评价学生学习好坏的唯一标准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针度应试教育的社会弊端，说明实施素质教育的必要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家长不要对孩子不切实际地苛求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父母要正确对待孩子，注意教育方法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孩子渴望得到父母的理解，渴望得到尊重；（</w:t>
      </w:r>
      <w:r>
        <w:rPr>
          <w:rFonts w:cs="宋体;SimSun" w:ascii="宋体;SimSun" w:hAnsi="宋体;SimSun"/>
          <w:color w:val="000000"/>
          <w:sz w:val="24"/>
          <w:szCs w:val="24"/>
          <w:em w:val="none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em w:val="none"/>
        </w:rPr>
        <w:t>）希望家庭和社会能为孩子成才营</w:t>
      </w:r>
      <w:r>
        <w:rPr>
          <w:rFonts w:ascii="宋体;SimSun" w:hAnsi="宋体;SimSun" w:cs="宋体;SimSun"/>
          <w:color w:val="4A4A48"/>
          <w:sz w:val="24"/>
          <w:szCs w:val="24"/>
          <w:em w:val="none"/>
        </w:rPr>
        <w:t>造宽松的环境等。</w:t>
      </w:r>
      <w:r>
        <w:rPr>
          <w:rFonts w:cs="宋体;SimSun" w:ascii="宋体;SimSun" w:hAnsi="宋体;SimSun"/>
          <w:color w:val="4A4A48"/>
          <w:sz w:val="24"/>
          <w:szCs w:val="24"/>
          <w:em w:val="none"/>
        </w:rPr>
        <w:t>(</w:t>
      </w:r>
      <w:r>
        <w:rPr>
          <w:rFonts w:ascii="宋体;SimSun" w:hAnsi="宋体;SimSun" w:cs="宋体;SimSun"/>
          <w:color w:val="4A4A48"/>
          <w:sz w:val="24"/>
          <w:szCs w:val="24"/>
          <w:em w:val="none"/>
        </w:rPr>
        <w:t>答对以上任何一点都可。</w:t>
      </w:r>
      <w:r>
        <w:rPr>
          <w:rFonts w:cs="宋体;SimSun" w:ascii="宋体;SimSun" w:hAnsi="宋体;SimSun"/>
          <w:color w:val="4A4A48"/>
          <w:sz w:val="24"/>
          <w:szCs w:val="24"/>
          <w:em w:val="none"/>
        </w:rPr>
        <w:t>)</w:t>
      </w:r>
    </w:p>
    <w:sectPr>
      <w:footerReference w:type="default" r:id="rId2"/>
      <w:type w:val="nextPage"/>
      <w:pgSz w:orient="landscape" w:w="20636" w:h="14570"/>
      <w:pgMar w:left="2268" w:right="794" w:gutter="0" w:header="0" w:top="907" w:footer="992" w:bottom="104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90"/>
      <w:rPr/>
    </w:pPr>
    <w:r>
      <w:rPr>
        <w:kern w:val="0"/>
        <w:szCs w:val="21"/>
      </w:rPr>
      <w:t>七年级语文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2:00Z</dcterms:created>
  <dc:creator/>
  <dc:description/>
  <dc:language>en-US</dc:language>
  <cp:lastModifiedBy>雨林木风</cp:lastModifiedBy>
  <cp:lastPrinted>2008-01-11T14:56:00Z</cp:lastPrinted>
  <dcterms:modified xsi:type="dcterms:W3CDTF">2008-04-10T00:52:14Z</dcterms:modified>
  <cp:revision>0</cp:revision>
  <dc:subject/>
  <dc:title/>
</cp:coreProperties>
</file>