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第二学期默写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；默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种豆南山下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，带月荷锄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道狭草木长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4. </w:t>
      </w:r>
      <w:r>
        <w:rPr/>
        <w:t>衣沾不足惜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白云千载空悠悠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日暮乡关何处是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八百里分麾下炙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马作的卢飞快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待到山花烂漫时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，关山度若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，寒光照铁衣。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赏赐百千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，送儿还故乡。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对镜帖花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出门看火伴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雌兔眼迷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双兔傍地走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18.</w:t>
      </w:r>
      <w:r>
        <w:rPr/>
        <w:t>东市买骏马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南市买辔头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惟闻女叹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愿为市鞍马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22</w:t>
      </w:r>
      <w:r>
        <w:rPr/>
        <w:t>．雨昏青草湖边过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相呼相应湘江阔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24</w:t>
      </w:r>
      <w:r>
        <w:rPr/>
        <w:t>．爷娘闻女来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阿姊闻妹来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26</w:t>
      </w:r>
      <w:r>
        <w:rPr/>
        <w:t>．小弟闻姊来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开我东阁门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著我旧时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原驰蜡象。</w:t>
      </w:r>
      <w:r>
        <w:rPr/>
        <w:t xml:space="preserve">30. </w:t>
      </w:r>
      <w:r>
        <w:rPr/>
        <w:t>孤雁不饮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人民英雄纪念碑落成了，我怀着</w:t>
      </w:r>
      <w:r>
        <w:rPr>
          <w:rFonts w:eastAsia="Times New Roman"/>
        </w:rPr>
        <w:t xml:space="preserve"> </w:t>
      </w:r>
      <w:r>
        <w:rPr/>
        <w:t>的心情，瞻仰了这座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纪念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由此上溯到一千八百四十年，从那时起，为了</w:t>
      </w:r>
      <w:r>
        <w:rPr>
          <w:rFonts w:eastAsia="Times New Roman"/>
        </w:rPr>
        <w:t xml:space="preserve"> </w:t>
      </w:r>
      <w:r>
        <w:rPr/>
        <w:t>，争取</w:t>
      </w:r>
      <w:r>
        <w:rPr>
          <w:rFonts w:eastAsia="Times New Roman"/>
        </w:rPr>
        <w:t xml:space="preserve"> </w:t>
      </w:r>
      <w:r>
        <w:rPr/>
        <w:t>，在历次斗争中牺牲的人民英雄们永垂不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整个的人类向天张着手臂，</w:t>
      </w:r>
      <w:r>
        <w:rPr>
          <w:rFonts w:eastAsia="Times New Roman"/>
        </w:rPr>
        <w:t xml:space="preserve"> </w:t>
      </w:r>
      <w:r>
        <w:rPr/>
        <w:t>，把它紧紧地搂在怀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不必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也不必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单是</w:t>
      </w:r>
      <w:r>
        <w:rPr>
          <w:rFonts w:eastAsia="Times New Roman"/>
        </w:rPr>
        <w:t xml:space="preserve"> </w:t>
      </w:r>
      <w:r>
        <w:rPr/>
        <w:t>，就有无限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江山如此多娇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予独爱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按要求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归园田居》这首诗中，点明劳动地点及庄稼生长情况的语句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《归园田居》这首诗中．表明诗人勤劳的语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《木兰诗》中，写木兰去征战的矫健雄姿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概述战争旷日持久，战斗激烈悲壮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木兰功劳大，天子赏赐很多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与成语“扑朔迷离”有关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描绘戍守边关的情景（写军中的苦寒生活）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表明木兰不贪图功名利禄，热爱家乡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《木兰诗》结尾：“雄兔脚扑朔，雌兔眼迷离；双兔傍地走，安能辨我是雄雌”后人概括为一个成语</w:t>
      </w:r>
      <w:r>
        <w:rPr>
          <w:rFonts w:eastAsia="Times New Roman"/>
        </w:rPr>
        <w:t xml:space="preserve"> </w:t>
      </w:r>
      <w:r>
        <w:rPr/>
        <w:t>，比喻事情错综复杂，不易辨清真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.</w:t>
      </w:r>
      <w:r>
        <w:rPr/>
        <w:t>我们学过的古诗词中，有不少诗句写到了“月”，如“明月别枝惊鹊”，请你再写出两个含月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阎伯理的《黄鹤楼》用“坐窥井邑，俯拍云烟”写登楼远眺城乡景色，崔颢的《黄鹤楼》也写了登楼远眺的美景，这两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毛泽东的《卜算子</w:t>
      </w:r>
      <w:r>
        <w:rPr>
          <w:rFonts w:eastAsia="Times New Roman"/>
        </w:rPr>
        <w:t xml:space="preserve"> </w:t>
      </w:r>
      <w:r>
        <w:rPr/>
        <w:t>咏梅》一词中，表现梅花不畏严寒，傲雪开放的形象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辛弃疾的《破阵子》中表现作者收复中原，完成统一大业的豪情壮志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而描写阅兵场景壮观而激烈，表现将士们身先矫健，英勇杀敌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《归园田居》抒发了诗人归隐田园，与世无争，不与世俗同流合污的感情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《观刈麦》一诗中的主旨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写麦收季节丰收景象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描写割麦勤劳辛苦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反映官俯对贫困农民残酷剥削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《沁园春</w:t>
      </w:r>
      <w:r>
        <w:rPr>
          <w:rFonts w:eastAsia="Times New Roman"/>
        </w:rPr>
        <w:t xml:space="preserve"> </w:t>
      </w:r>
      <w:r>
        <w:rPr/>
        <w:t>雪》一词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．化静为动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．起承上启下的作用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．主旨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．写想像的景色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从课内或课外找出两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描写花的诗句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描写山的诗句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描写水的诗句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______________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描写鸟的诗句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晴川历历汉阳树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日暮乡关何处去是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你在课内学过、或者课外还读过一些描写春天的古代诗词，请写出你所喜欢的两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。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.</w:t>
      </w:r>
      <w:r>
        <w:rPr/>
        <w:t>古代诗词中，写春雨的句子很多，请你默写出两句（所写的句子中须含“雨”字，如“清明时节雨纷纷”。）＿＿＿＿＿＿＿＿＿＿＿；＿＿＿＿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《沁园春</w:t>
      </w:r>
      <w:r>
        <w:rPr>
          <w:rFonts w:eastAsia="Times New Roman"/>
        </w:rPr>
        <w:t xml:space="preserve"> </w:t>
      </w:r>
      <w:r>
        <w:rPr/>
        <w:t>雪》一词中总写北国雪景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毛泽东的《卜算子</w:t>
      </w:r>
      <w:r>
        <w:rPr>
          <w:rFonts w:eastAsia="Times New Roman"/>
        </w:rPr>
        <w:t xml:space="preserve"> </w:t>
      </w:r>
      <w:r>
        <w:rPr/>
        <w:t>咏梅》一词中最能体现“梅”高尚品格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《观刈麦》一诗中直接提示劳动人民生活艰辛的原因的句子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54:00Z</dcterms:modified>
  <cp:revision>416</cp:revision>
  <dc:subject/>
  <dc:title>    5月12日  科学文化漫谈  王直华</dc:title>
</cp:coreProperties>
</file>