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color w:val="7F7F7F"/>
          <w:kern w:val="2"/>
          <w:sz w:val="21"/>
          <w:lang w:val="zh-CN"/>
        </w:rPr>
        <w:t>《爸爸的花儿落了》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color w:val="7F7F7F"/>
          <w:kern w:val="2"/>
          <w:sz w:val="21"/>
          <w:lang w:val="zh-CN"/>
        </w:rPr>
        <w:t>单位：抚顺市清原县南口前中学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color w:val="7F7F7F"/>
          <w:kern w:val="2"/>
          <w:sz w:val="21"/>
          <w:lang w:val="zh-CN"/>
        </w:rPr>
        <w:t>张宇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一基础知识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给下列加点的字注音：</w:t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肿胀（      ）叮嘱（      ）恐惧（      ）骊歌（      ）花圃（      ）徘徊（      ）玉簪花（      ）掸子（      ）咻咻（      ）麻渣（      ）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．选择下列词语中有误的一项：（      ）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A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清澈      倔强      玷污      堕落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B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点缀      雏形      花圃      衣襟        </w:t>
      </w:r>
    </w:p>
    <w:p>
      <w:pPr>
        <w:pStyle w:val="Normal"/>
        <w:widowControl w:val="false"/>
        <w:bidi w:val="0"/>
        <w:ind w:firstLine="413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C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喉咙    懒散    制服    皱紧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D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指甲    挪窝      油鞋      雨蓬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．依次填写关联词语都正确的一项是：（   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35" w:leader="none"/>
        </w:tabs>
        <w:bidi w:val="0"/>
        <w:ind w:left="1035" w:hanging="72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我（    ）不讨厌这有时如雷轰鸣的风声，（    ）对它有所依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35" w:leader="none"/>
        </w:tabs>
        <w:bidi w:val="0"/>
        <w:ind w:left="1035" w:hanging="72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现在的书，品种多，（    ）有的越来越小。</w:t>
      </w:r>
    </w:p>
    <w:p>
      <w:pPr>
        <w:pStyle w:val="Normal"/>
        <w:widowControl w:val="false"/>
        <w:bidi w:val="0"/>
        <w:ind w:left="315" w:hanging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A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虽然      但是        所以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B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虽然      但是    而且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C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不但      反而        所以 </w:t>
      </w:r>
    </w:p>
    <w:p>
      <w:pPr>
        <w:pStyle w:val="Normal"/>
        <w:widowControl w:val="false"/>
        <w:bidi w:val="0"/>
        <w:ind w:left="315" w:hanging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D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不但      反而        而且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4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．从上下文的联系看，下面的句子的横线上应该填入的一项是：（    ）</w:t>
      </w:r>
    </w:p>
    <w:p>
      <w:pPr>
        <w:pStyle w:val="Normal"/>
        <w:widowControl w:val="false"/>
        <w:bidi w:val="0"/>
        <w:ind w:firstLine="73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周末，我最喜欢逛热闹的花鸟市场，这里简直是动植物的世界：有色彩斑斓的金鱼，有欢快歌唱的小鸟，</w:t>
      </w:r>
      <w:r>
        <w:rPr>
          <w:rFonts w:ascii="宋体" w:hAnsi="宋体"/>
          <w:b/>
          <w:color w:val="7F7F7F"/>
          <w:kern w:val="2"/>
          <w:sz w:val="21"/>
          <w:lang w:val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</w:t>
      </w:r>
    </w:p>
    <w:p>
      <w:pPr>
        <w:pStyle w:val="Normal"/>
        <w:widowControl w:val="false"/>
        <w:bidi w:val="0"/>
        <w:ind w:firstLine="73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A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有散发着鲜花的阵阵清香        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B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有鲜花散发着的阵阵清香    </w:t>
      </w:r>
    </w:p>
    <w:p>
      <w:pPr>
        <w:pStyle w:val="Normal"/>
        <w:widowControl w:val="false"/>
        <w:bidi w:val="0"/>
        <w:ind w:firstLine="73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C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有鲜花在散发着阵阵清香        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D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有散发着阵阵清香的鲜花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5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．下面是江泽民总书记曾打给克林顿的电话内容，空白处依次应填写的词语选（      ）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美国国会众议院投票通过了（    ）美国对华实现永久（    ）贸易关系，这是（    ）的，我对总统先生为此作出的努力表示高度（    ）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A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支援      正当      明智      赞扬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B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支持      正确      明白      赞美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C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支持        正常      明智    赞赏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D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支持      正常    明确      赞赏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6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．仿照下面两个例句再写两个句子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例句：钱可以买到宽敞的房屋，但不一定能买到家的温暖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      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钱可以买到书本，但不一定能买到智慧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 xml:space="preserve">              </w:t>
      </w:r>
      <w:r>
        <w:rPr>
          <w:rFonts w:ascii="宋体" w:hAnsi="宋体"/>
          <w:b/>
          <w:color w:val="7F7F7F"/>
          <w:kern w:val="2"/>
          <w:sz w:val="21"/>
          <w:lang w:val="zh-CN"/>
        </w:rPr>
        <w:softHyphen/>
        <w:softHyphen/>
        <w:softHyphen/>
      </w:r>
    </w:p>
    <w:p>
      <w:pPr>
        <w:pStyle w:val="Normal"/>
        <w:widowControl w:val="false"/>
        <w:bidi w:val="0"/>
        <w:ind w:firstLine="73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————————————————————————————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二、（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1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）阅读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13-30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段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这几段文字的大意是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_______________________________________________________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爸爸“逼”我去上学，这件事表明了爸爸怎样的态度和情感？这对“我”的成长有什么影响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从这几段文字来看，爸爸对“我”的管教很严，具体表现在哪些方面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文章说：“最糟的是爸爸不许小孩子上学乘车的，他不管你晚不晚。”爸爸这样做的目的是什么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5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爸爸气极了”，“从桌上抄起毛掸子倒转”过来打“我”，“把我从床头打到床角，从床上打到床下”，对“爸爸”的这种教育方法你是怎么看的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”在静默时听了老师说的几句话，为什么“鼻子抽搭了一下”，差点儿流出眼泪来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7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爸爸没说什么，打开手中的包袱，拿出来的是我的花夹袄。他递给我，看着我穿上，又拿出两个铜板来给我”这句话属于什么描写？有何作用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文章说：“只记得，从那以后，到今天，每天早晨我都是等待着校工开大铁栅栏校门的学生之一。”作者写这句话的用意是什么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（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）阅读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32-53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段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9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这几段话写了哪三层意思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们是多么喜欢长高了变成大人，我们又是多么怕呢！”这句话中“怕”的具体含义是什么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当我们回到小学来的时候，无论长得多么高，多么大，老师！你们要永远拿我当个孩子呀！”这句话表现了我怎样的心理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作者为什么要多次地反复地写家人要“我”做大人的叮嘱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3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爸爸也不拿我当孩子了”一句中的“也”照应上文哪些内容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爸爸要“我”单独去寄钱的目的是什么？爸爸哪几句话可以概括他的目的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（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）阅读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54-68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段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快回家去，快回家去！”分别用了什么修辞手法和描写方法？毕业典礼结束后，“我”为什么要急急忙忙赶回家去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7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”回家后看到一番怎样的情景？作者写这些情景有何用意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为什么“我从来没有这样的镇定，这样的安静”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9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爸爸的花儿落了”一句的含义是什么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选文说“我已不再是小孩子”，从哪些地方可以看出“我”真的长大了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大小姐，到了医院，好好儿劝劝你妈，这里就数你大了！就数你大了！”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F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第高反复强调“就数你大了！”意味着什么？它与下面爸爸的三句话中哪一句相照应？（         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A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英子，不要怕，无论什么困难的事，只要硬着头皮去做，就闯过去了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B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明天要早起，收拾好就到学校去，这是你在小学最后的一天了，可不能迟到！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C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没有爸爸，你更要自己管自己，并且管弟弟和妹妹，你已经长大了，是不是？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(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四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)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阅读下面选自课外的文字，回答文后的问题。 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989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年发生在美国洛杉矾一带的大地震，在不到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分钟的时间里，使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3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”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跪在地上大哭了一阵后，他猛地想起自己常对儿子说的一句话：“不论发生什么，我总会跟你在一起尸他坚定地站起身，向那片废墟走去。……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这位父亲心中只有一个念头：“儿子在等着我。”他挖了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小时、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1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小时、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2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小时、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3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小时，没人再来阻挡他。他满脸灰尘，浑身上下破烂不堪，到处是血迹。到第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3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小时，他突然听到底下传出孩子的声音：“爸爸，是你吗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?” 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是儿子的声音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父亲大喊：“阿曼达，我的儿子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”“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爸爸，真的是你吗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?”“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是我，是爸爸，我的儿子。”“我告诉同学们不要害怕，说只要我爸爸活着就一定会来救我，也就能救出大家。因为你说过不论发生什么，你总会和我在一起尸“你现在怎么样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?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有几个孩子活着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?”“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我们这里有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1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同学，都活着，我们都在教室的墙角，屋顶塌下来架了个大三角形，我们没被砸着。”父亲大声向四周呼喊：“这里有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1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个孩子，都活着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快来人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”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过路的几个人赶紧上前帮忙，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5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分钟后，一个安全的小出口开辟了出来。父亲声音颤抖地说：“出来吧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阿曼达。”“不，爸爸，先让别的同学出去吧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!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我知道你会跟我在一起，我不怕。不论发生什么，我知道你总会和我在一起。” 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这对了不起的父子在经历了巨大的磨难后，无比幸福地紧紧地拥抱在一起。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：这里所选几段文字，叙述了一个什么事件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? 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你认为文中画横线的句子写得好吗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?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请说明理由。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，请写出文中表现阿曼达父子心心相连的一句话。 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，文章结尾段说这对父子“了不起”。仔细阅读文章，根据文中对父子二人的描写，说他们各有什么了不起的地方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? 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5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请你根据文章内容的提示，想像地震刚刚发生、教室刚刚塌陷时阿曼达的处境，写他的所见、所想和所做。篇幅不超过一百字。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7F7F7F"/>
          <w:kern w:val="2"/>
          <w:sz w:val="21"/>
          <w:lang w:val="zh-CN"/>
        </w:rPr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1"/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firstLine="735"/>
        <w:jc w:val="both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答案：基础知识，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1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略。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选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D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，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选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D 4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选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D 5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选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C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。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6</w:t>
      </w:r>
      <w:r>
        <w:rPr>
          <w:rFonts w:ascii="宋体" w:hAnsi="宋体"/>
          <w:b/>
          <w:color w:val="7F7F7F"/>
          <w:kern w:val="2"/>
          <w:sz w:val="21"/>
          <w:lang w:val="zh-CN"/>
        </w:rPr>
        <w:t>题开放性题，只要结构相同，前后有所照应就可以。</w:t>
      </w:r>
    </w:p>
    <w:p>
      <w:pPr>
        <w:pStyle w:val="Normal"/>
        <w:widowControl w:val="false"/>
        <w:bidi w:val="0"/>
        <w:spacing w:lineRule="auto" w:line="264"/>
        <w:jc w:val="center"/>
        <w:rPr/>
      </w:pPr>
      <w:r>
        <w:rPr>
          <w:rFonts w:ascii="宋体" w:hAnsi="宋体"/>
          <w:b/>
          <w:color w:val="7F7F7F"/>
          <w:kern w:val="2"/>
          <w:sz w:val="21"/>
          <w:lang w:val="zh-CN"/>
        </w:rPr>
        <w:t>《爸爸的花儿落了》答案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写六年前的一个雨天，爸爸逼我去上学的情景以及这件事对“我”成长的影响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表明爸爸对“我”要求很严格，希望“我”从小养成良好习惯；但是他表面的严厉中又有关爱，关心“我”的冷暖和苦乐。爸爸的爱使“我”意识到不能懒惰，要处处要求自己，为“我”以后的成长上好很好的一课。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3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具体表现三个方面：①不许“我”乘车上学；②不许“我”逃学；③打“我”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要“我”从小养成吃苦耐劳的良好习惯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”意识到自己没听爸妈的话，惹爸爸生气的错误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7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动作描写，表现爸爸对“我”的疼爱和愧疚之情。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突出爸爸的责罚对“我”的深远影响，使“我”在以后的生活中能时时处处严格要求自己。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9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①写“我”在毕业典礼就要开始时，由爸爸的病情回想起爸爸爱养花的事；</w:t>
      </w:r>
    </w:p>
    <w:p>
      <w:pPr>
        <w:pStyle w:val="Normal"/>
        <w:widowControl w:val="false"/>
        <w:bidi w:val="0"/>
        <w:spacing w:lineRule="auto" w:line="264"/>
        <w:ind w:firstLine="21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②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叙写毕业典礼上的情景，表现我喜欢长大而又害怕长大的复杂心情</w:t>
      </w:r>
    </w:p>
    <w:p>
      <w:pPr>
        <w:pStyle w:val="Normal"/>
        <w:widowControl w:val="false"/>
        <w:bidi w:val="0"/>
        <w:spacing w:lineRule="auto" w:line="264"/>
        <w:ind w:firstLine="21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③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回忆我在爸爸的鼓励下单独去银行寄钱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指对成长的畏惧、茫然，对童年即将逝去的失落感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害怕长大，留恋童年生活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2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突出家人对“我”的盼望和期待，暗示“我”要做弟妹的表率，帮助妈妈承担起教育弟妹的责任。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3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照应上文宋妈、兰姨娘、蹲在草地上的人都说我长大了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4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想锻炼我的胆识，让我早日成熟起来。“闯练，闯练，英子”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反复      心理描写。    一是写“我”急于回家爸爸，告诉他毕业典礼的情况和自己的收获；二来也可能是爸爸即将离开人世给“我”的一种预感使“我”这样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7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见到下垂、散落的夹竹桃和从枝头落下的未成熟的青石榴。这些景象的作用在于暗示爸爸生命之树的凋谢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8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”回家后看到的一切以及得知爸爸死讯时，虽然很悲伤，但想到爸爸对“我”说的话，认识到自己已是“小小的大人”了，于是表现出从来没有过的镇定和安静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19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爸爸种的夹竹桃的败落            天性爱花的爸爸离开人世了。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20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“我”能从老高所说的噩耗中清醒过来，显得“从来没有过这样的镇定，这样的安静”；能意识到在爸爸离世之后，要和妈妈分担家庭重担；知道“这里就数我最大了”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或：“是的，这里就浸透我大了，我是小小的大人”；“我从来没有过这样的镇定，这样的安静”；“我已不再是小孩子。”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21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 xml:space="preserve">．意味着“我”要和妈妈分担家庭重担。    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C</w:t>
      </w:r>
    </w:p>
    <w:p>
      <w:pPr>
        <w:pStyle w:val="Normal"/>
        <w:bidi w:val="0"/>
        <w:spacing w:lineRule="atLeast" w:line="330" w:before="100" w:after="100"/>
        <w:ind w:firstLine="480"/>
        <w:jc w:val="both"/>
        <w:rPr/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．阿曼达的父亲在地震后怀着坚定的信念成功地抢救出儿子。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(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此题亦可从阿曼达的角度总结。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 xml:space="preserve">) </w:t>
      </w:r>
    </w:p>
    <w:p>
      <w:pPr>
        <w:pStyle w:val="Normal"/>
        <w:bidi w:val="0"/>
        <w:spacing w:lineRule="atLeast" w:line="330" w:before="100" w:after="100"/>
        <w:ind w:firstLine="480"/>
        <w:jc w:val="both"/>
        <w:rPr/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2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 xml:space="preserve">．划线句子用了排比手法，渲染时间延续过程又长又慢，突出强调父亲以坚韧不拔的毅力不停地行动，顽强地救出儿子。 </w:t>
      </w:r>
    </w:p>
    <w:p>
      <w:pPr>
        <w:pStyle w:val="Normal"/>
        <w:bidi w:val="0"/>
        <w:spacing w:lineRule="atLeast" w:line="330" w:before="100" w:after="100"/>
        <w:ind w:firstLine="480"/>
        <w:jc w:val="both"/>
        <w:rPr/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3.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深刻表现了他对儿子的挚爱之情。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(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这是一个开放型题目，可以从不同角度回答问题，能答出一个方面即可，不必求全。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 xml:space="preserve">) </w:t>
      </w:r>
    </w:p>
    <w:p>
      <w:pPr>
        <w:pStyle w:val="Normal"/>
        <w:bidi w:val="0"/>
        <w:spacing w:lineRule="atLeast" w:line="330" w:before="100" w:after="100"/>
        <w:ind w:firstLine="480"/>
        <w:jc w:val="both"/>
        <w:rPr/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4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 xml:space="preserve">．这句话是“不论发生什么，我总会跟你在一起”。 </w:t>
      </w:r>
    </w:p>
    <w:p>
      <w:pPr>
        <w:pStyle w:val="Normal"/>
        <w:bidi w:val="0"/>
        <w:spacing w:lineRule="atLeast" w:line="330" w:before="100" w:after="100"/>
        <w:ind w:firstLine="480"/>
        <w:jc w:val="both"/>
        <w:rPr/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5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 xml:space="preserve">．父亲信守承诺、挚爱儿子、不怕艰险的表现都了不起；阿曼达信任和热爱父亲、临危不惧、先人后己的表现也都了不起。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7F7F7F"/>
          <w:kern w:val="2"/>
          <w:sz w:val="21"/>
          <w:lang w:val="zh-CN"/>
        </w:rPr>
        <w:t>6</w:t>
      </w:r>
      <w:r>
        <w:rPr>
          <w:rFonts w:ascii="宋体" w:hAnsi="宋体"/>
          <w:b w:val="false"/>
          <w:color w:val="7F7F7F"/>
          <w:kern w:val="2"/>
          <w:sz w:val="21"/>
          <w:lang w:val="zh-CN"/>
        </w:rPr>
        <w:t>．这是一个开放型题目，言之成理即可。重要的是要写出孩子最初的惊慌以及想到父亲的话之后那种坚定、镇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