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52"/>
        </w:rPr>
        <w:t>初一语文周测试卷</w:t>
      </w:r>
    </w:p>
    <w:p>
      <w:pPr>
        <w:pStyle w:val="Normal"/>
        <w:ind w:left="-54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默写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赢得生前身后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临河而羡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长袖善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吾将上下而求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品流应得近山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移舟水溅差差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翠减红衰愁杀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月晓风清欲堕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城中担上卖莲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</w:rPr>
        <w:t>．综合性考察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54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仿照下面例句写一句话，要求与例句中的格式相似，修辞手法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我愿是一朵欢乐的浪花，为大海营造一点生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仿写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_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-15" w:firstLine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王秘书在手机上收到这样一条信息“李科长听说材料没上报张局长非常生气”，王秘书不明白究竟是谁生气了。根据提示，给信息标出标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张局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Web"/>
        <w:spacing w:before="0" w:after="0"/>
        <w:ind w:firstLine="158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情景口语交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仔细观察下面的漫画，如果让你去劝说画中右边的人，你将怎样劝说呢？</w:t>
      </w:r>
    </w:p>
    <w:p>
      <w:pPr>
        <w:pStyle w:val="Web"/>
        <w:spacing w:before="0" w:after="0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2371725" cy="126682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66840"/>
                          <a:chOff x="0" y="0"/>
                          <a:chExt cx="2371680" cy="126684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2094840" cy="126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085" t="5234" r="5085" b="20710"/>
                            <a:stretch/>
                          </pic:blipFill>
                          <pic:spPr>
                            <a:xfrm>
                              <a:off x="0" y="0"/>
                              <a:ext cx="209484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21720" y="36360"/>
                              <a:ext cx="8128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70920"/>
                                <a:ext cx="8002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脑袋每人只有一个，省着点用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52000"/>
                            <a:ext cx="4572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节约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.75pt;width:186.75pt;height:99.75pt" coordorigin="225,195" coordsize="3735,1995">
                <v:group id="shape_0" style="position:absolute;left:661;top:195;width:3299;height:19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1;top:195;width:3298;height:19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640;top:252;width:1280;height:655">
                    <v:oval id="shape_0" fillcolor="white" stroked="t" o:allowincell="f" style="position:absolute;left:1640;top:252;width:1259;height:6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60;top:364;width:125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脑袋每人只有一个，省着点用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25;top:592;width:719;height:13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节约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75895</wp:posOffset>
                </wp:positionV>
                <wp:extent cx="262890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2.6pt;mso-wrap-distance-left:9.05pt;mso-wrap-distance-right:9.05pt;mso-wrap-distance-top:0pt;mso-wrap-distance-bottom:0pt;margin-top:13.8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话说孙悟空来到翠云山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妻铁扇公主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孰料这铁扇公主竟是被悟空当年降服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母，悟空闻之，不禁大惊失色，暗暗叫苦。</w:t>
      </w:r>
    </w:p>
    <w:p>
      <w:pPr>
        <w:pStyle w:val="Normal"/>
        <w:ind w:left="-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训练（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540"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阅读《黔之驴》一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，稍出近之，慭慭然，莫相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蔽林间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之  （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出近之    （        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为且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己也（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习其声    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因喜，计之曰：“技止此耳！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语“黔驴之技、黔驴技穷、庞然大物”均是由这则故事中演化出来的成语，请运用三个成语，简洁地概括本文的故事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解释下列句中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 xml:space="preserve">  （        ）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觉无异</w:t>
      </w:r>
      <w:r>
        <w:rPr>
          <w:rFonts w:ascii="宋体;SimSun" w:hAnsi="宋体;SimSun" w:cs="宋体;SimSun"/>
          <w:em w:val="underDot"/>
        </w:rPr>
        <w:t>能</w:t>
      </w:r>
      <w:r>
        <w:rPr>
          <w:rFonts w:ascii="宋体;SimSun" w:hAnsi="宋体;SimSun" w:cs="宋体;SimSun"/>
        </w:rPr>
        <w:t>者（        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驴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怒（        ）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>之曰    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现代汉语写出“至则无可用，放之山下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了课文，写出文中表现黔驴之技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文生动形象地描写了虎的一系列动作，试举一例，并说说刻画了虎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的寓意可从多个角度进行理解。请你根据自己的理解，任选角度（至少从两个方面）谈谈你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寓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寓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21"/>
        </w:rPr>
        <w:t>阅读短文，回答</w:t>
      </w:r>
      <w:r>
        <w:rPr>
          <w:rFonts w:cs="宋体;SimSun" w:ascii="宋体;SimSun" w:hAnsi="宋体;SimSun"/>
          <w:szCs w:val="21"/>
        </w:rPr>
        <w:t>1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</w:t>
      </w:r>
      <w:r>
        <w:rPr>
          <w:rFonts w:ascii="宋体;SimSun" w:hAnsi="宋体;SimSun" w:cs="宋体;SimSun"/>
          <w:szCs w:val="21"/>
          <w:u w:val="single"/>
        </w:rPr>
        <w:t>菊之爱，陶后鲜有闻；莲之爱，同予者何人；牡丹之爱，宜乎众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之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者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花之</w:t>
      </w:r>
      <w:r>
        <w:rPr>
          <w:rFonts w:ascii="宋体;SimSun" w:hAnsi="宋体;SimSun" w:cs="宋体;SimSun"/>
          <w:szCs w:val="21"/>
          <w:em w:val="underDot"/>
        </w:rPr>
        <w:t>隐逸者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写菊花和牡丹的用意是什么？理解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两种花，一直为前人所钟爱，由前人所爱说到自己的所爱，有强烈的比较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莲，花之君子者也。”这种“君子”应具备怎样的品格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tLeast" w:line="380" w:before="93" w:after="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ind w:left="525" w:hanging="1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93" w:after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要赞颂莲花，却先提到菊和牡丹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52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 w:before="93" w:after="0"/>
        <w:ind w:left="359" w:firstLine="178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8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93" w:after="0"/>
        <w:ind w:left="5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Cs w:val="21"/>
        </w:rPr>
        <w:t>是委婉</w:t>
      </w:r>
      <w:r>
        <w:rPr>
          <w:rFonts w:ascii="宋体;SimSun" w:hAnsi="宋体;SimSun" w:cs="宋体;SimSun"/>
          <w:color w:val="000000"/>
          <w:szCs w:val="21"/>
        </w:rPr>
        <w:t>批判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>10.</w:t>
      </w:r>
      <w:r>
        <w:rPr>
          <w:rFonts w:cs="宋体;SimSun" w:ascii="宋体;SimSun" w:hAnsi="宋体;SimSun"/>
          <w:color w:val="4A4A48"/>
        </w:rPr>
        <w:t>.</w:t>
      </w:r>
      <w:r>
        <w:rPr>
          <w:rFonts w:ascii="宋体;SimSun" w:hAnsi="宋体;SimSun" w:cs="宋体;SimSun"/>
          <w:color w:val="4A4A48"/>
        </w:rPr>
        <w:t>文章三次用菊和牡丹衬托莲，各有什么作用？（</w:t>
      </w:r>
      <w:r>
        <w:rPr>
          <w:rFonts w:cs="宋体;SimSun" w:ascii="宋体;SimSun" w:hAnsi="宋体;SimSun"/>
          <w:color w:val="4A4A48"/>
        </w:rPr>
        <w:t>3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 xml:space="preserve">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color w:val="4A4A48"/>
        </w:rPr>
        <w:t>11.</w:t>
      </w:r>
      <w:r>
        <w:rPr>
          <w:rFonts w:ascii="宋体;SimSun" w:hAnsi="宋体;SimSun" w:cs="宋体;SimSun"/>
          <w:color w:val="4A4A48"/>
        </w:rPr>
        <w:t>文中提到的三种花，你喜欢哪种花？为什么？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</w:t>
      </w:r>
      <w:r>
        <w:rPr>
          <w:rFonts w:ascii="宋体;SimSun" w:hAnsi="宋体;SimSun" w:cs="宋体;SimSun"/>
          <w:color w:val="4A4A48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为中学生，我们生活在一个幸福的时代，我们拥有知</w:t>
      </w:r>
      <w:r>
        <w:rPr>
          <w:rFonts w:ascii="宋体;SimSun" w:hAnsi="宋体;SimSun" w:cs="宋体;SimSun"/>
          <w:szCs w:val="20"/>
        </w:rPr>
        <w:t>识</w:t>
      </w:r>
      <w:r>
        <w:rPr>
          <w:rFonts w:ascii="宋体;SimSun" w:hAnsi="宋体;SimSun" w:cs="宋体;SimSun"/>
          <w:szCs w:val="20"/>
        </w:rPr>
        <w:t>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以“珍惜所拥有的</w:t>
      </w:r>
      <w:r>
        <w:rPr>
          <w:rFonts w:cs="宋体;SimSun" w:ascii="宋体;SimSun" w:hAnsi="宋体;SimSun"/>
          <w:color w:val="000000"/>
          <w:szCs w:val="18"/>
        </w:rPr>
        <w:t>________________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提示和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先将题目补充完整，然后写作。题目的横线上可填“青春、健康、亲情、幸福、荣誉”等词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性考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有称呼，语气委婉，理由充分（主要从大脑越用越灵等方面进行阐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牛魔王  芭蕉扇  红孩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阅读训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黔之驴》一文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偷看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渐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逐渐或更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答对两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老虎因此而高兴，盘算着驴的本领，心想：“它的本领只不过如此罢了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驴虽为庞然大物，却只有黔驴之技，面对聪明的老虎黔驴技穷，最终被吃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运用到每个成语，意思对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受到惊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禁得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盘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对两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运到之后却没有什么用途，就把它（驴）放在山脚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一鸣，一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一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不设统一答案，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虎初见驴时，“蔽”“窥”勾画出虎既好奇，急于摸底，又害怕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驴一鸣”，虎“骇”“遁”，进一步刻画了虎的恐惧心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近之”、“视之”、“近出前后”直至“荡倚冲冒”，写虎一再试探，可见虎的生性大胆和工于心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跳踉大闭”、“断其喉”、“尽其肉”、“乃去”等语句，写出虎干脆利落，得意满足的心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对即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不设统一答案。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“驴被虎吃掉”的角度谈：讽刺那些无能而又肆意逞志的人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联系作者的政治遭遇谈，本文所讽刺的是当时统治集团中官高位显、仗势欺人而又无才无德、外强中干的上层人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“虎吃掉驴”这一角度来理解本文寓意：必须以课文内容为依据，有自己的见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：阅读《爱莲说》，回答</w:t>
      </w:r>
      <w:r>
        <w:rPr>
          <w:rFonts w:cs="宋体;SimSun" w:ascii="宋体;SimSun" w:hAnsi="宋体;SimSun"/>
          <w:color w:val="000000"/>
          <w:szCs w:val="21"/>
        </w:rPr>
        <w:t>1—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.</w:t>
      </w:r>
      <w:r>
        <w:rPr>
          <w:rFonts w:ascii="宋体;SimSun" w:hAnsi="宋体;SimSun" w:cs="宋体;SimSun"/>
          <w:color w:val="000000"/>
          <w:szCs w:val="21"/>
        </w:rPr>
        <w:t>见教材。</w:t>
      </w:r>
      <w:r>
        <w:rPr>
          <w:rFonts w:cs="宋体;SimSun" w:ascii="宋体;SimSun" w:hAnsi="宋体;SimSun"/>
          <w:color w:val="000000"/>
          <w:szCs w:val="21"/>
        </w:rPr>
        <w:t>3.A  4.</w:t>
      </w:r>
      <w:r>
        <w:rPr>
          <w:rFonts w:ascii="宋体;SimSun" w:hAnsi="宋体;SimSun" w:cs="宋体;SimSun"/>
          <w:color w:val="000000"/>
          <w:szCs w:val="21"/>
        </w:rPr>
        <w:t>应该鄙弃那种贪图富贵，追求名利的世风，洁身自好，保持坚贞的气节和高尚的品格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  美丽而不庄重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 更     ）</w:t>
      </w:r>
    </w:p>
    <w:p>
      <w:pPr>
        <w:pStyle w:val="Normal"/>
        <w:spacing w:lineRule="atLeast" w:line="380" w:before="93" w:after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洗涤     ）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亲近而不庄重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出淤泥不染”，“濯清涟而不妖”，“中通外直”，“不蔓不枝”，“香远益清”，“亭亭净植”，“可远观而不可亵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当时趋炎附势，追求富贵的世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第一次衬托，表现自己独爱莲花，与众不同；第二次衬托，显出莲花品格高出百花；第三次衬托，借以慨叹世上没有别人像自己这样钟情莲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黑体;SimHei" w:hAnsi="黑体;SimHei" w:eastAsia="黑体;SimHei"/>
      <w:b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20T07:14:00Z</dcterms:modified>
  <cp:revision>553</cp:revision>
  <dc:subject/>
  <dc:title>重庆一中2007级语文高考模拟考试卷一</dc:title>
</cp:coreProperties>
</file>