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kern w:val="0"/>
          <w:szCs w:val="21"/>
        </w:rPr>
        <w:t>七年级</w:t>
      </w:r>
      <w:r>
        <w:rPr>
          <w:rFonts w:ascii="宋体;SimSun" w:hAnsi="宋体;SimSun" w:cs="宋体;SimSun"/>
          <w:kern w:val="0"/>
          <w:szCs w:val="21"/>
        </w:rPr>
        <w:t>暑假</w:t>
      </w:r>
      <w:r>
        <w:rPr>
          <w:rFonts w:ascii="宋体;SimSun" w:hAnsi="宋体;SimSun" w:cs="宋体;SimSun"/>
          <w:kern w:val="0"/>
          <w:szCs w:val="21"/>
        </w:rPr>
        <w:t xml:space="preserve">测试题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、 积累万花筒，请你显身手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中国的汉字书写是一门博大精深的学问，那么就请你规范的汉字写出二句古代的名言警句吧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按要求填空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⑴ </w:t>
      </w:r>
      <w:r>
        <w:rPr>
          <w:rFonts w:ascii="宋体;SimSun" w:hAnsi="宋体;SimSun" w:cs="宋体;SimSun"/>
          <w:kern w:val="0"/>
          <w:szCs w:val="21"/>
        </w:rPr>
        <w:t>《天净沙秋思》直抒胸臆，道出特定时间天涯游子之悲的词句是：——————，——————————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西江月》中写谈论丰收年景进而写出作者的惊喜之情的句子是</w:t>
      </w:r>
      <w:r>
        <w:rPr>
          <w:rFonts w:cs="宋体;SimSun" w:ascii="宋体;SimSun" w:hAnsi="宋体;SimSun"/>
          <w:kern w:val="0"/>
          <w:szCs w:val="21"/>
        </w:rPr>
        <w:t>----------------------------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-----------------------------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们课内外学过的古诗词中，有不少诗句含有深刻的哲理，如《次北固山下》中的“海日生残夜，江春入旧年” 请你再写出两个含有哲理的诗句。（课内外都可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②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小明学习成绩好，组织能力强，但他刚转到这个班，不为同学所了解，因此在班干部竞选中落选了。班主任老师引述了《论语》十则中的两句话：“———————— ，———————— ”，帮他解开了心中的疙瘩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连战、宋楚瑜的大陆之行，台湾人民对陈水扁“台独”言行的唾弃，无不证明：故乡，人的生命之根。请写出《古代诗歌五首》中两句表达乡情乡愁的名句：——————————————————————————————————————————————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中没有语病的一项是（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全球华人对陈水扁这个“第一家庭”的涉及弊案都表达了极大的愤怒之情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八荣八耻”不但从社会舆论上，而且从社会风气上都为学校教育提供了良好的环境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这次学校歌咏比赛中，我们班获得了冠军，全班学生都感到很荣誉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这件事我不想再多说了，没有谁不会想像不出来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仿照例句，在下面空格上填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例句：钱可以买到宽敞的房屋，但不一定买到家庭的温馨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钱可以买到书本，但不一定买到知识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钱可以买到————，但不一定买到————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钱可以买到————，但不一定买到————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时下，许多广告词借用了成语、俗语，取谐音换新义，读来让人趣味横生。请识别下面广告词中的谐音字，仿照例子将其还原，写在后面的括号中，并体会它的妙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例：某自行车广告：乐在骑中 骑——其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①</w:t>
      </w:r>
      <w:r>
        <w:rPr>
          <w:rFonts w:ascii="宋体;SimSun" w:hAnsi="宋体;SimSun" w:cs="宋体;SimSun"/>
          <w:kern w:val="0"/>
          <w:szCs w:val="21"/>
        </w:rPr>
        <w:t>、一明惊人（某眼病治疗仪广告语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②</w:t>
      </w:r>
      <w:r>
        <w:rPr>
          <w:rFonts w:ascii="宋体;SimSun" w:hAnsi="宋体;SimSun" w:cs="宋体;SimSun"/>
          <w:kern w:val="0"/>
          <w:szCs w:val="21"/>
        </w:rPr>
        <w:t>、衣名惊人（某服装广告语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③</w:t>
      </w:r>
      <w:r>
        <w:rPr>
          <w:rFonts w:ascii="宋体;SimSun" w:hAnsi="宋体;SimSun" w:cs="宋体;SimSun"/>
          <w:kern w:val="0"/>
          <w:szCs w:val="21"/>
        </w:rPr>
        <w:t>、无胃不至（某治胃药广告语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④</w:t>
      </w:r>
      <w:r>
        <w:rPr>
          <w:rFonts w:ascii="宋体;SimSun" w:hAnsi="宋体;SimSun" w:cs="宋体;SimSun"/>
          <w:kern w:val="0"/>
          <w:szCs w:val="21"/>
        </w:rPr>
        <w:t>、饮以为荣（某饮品广告语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⑤</w:t>
      </w:r>
      <w:r>
        <w:rPr>
          <w:rFonts w:ascii="宋体;SimSun" w:hAnsi="宋体;SimSun" w:cs="宋体;SimSun"/>
          <w:kern w:val="0"/>
          <w:szCs w:val="21"/>
        </w:rPr>
        <w:t>、天尝地酒（某酒类广告语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⑥ </w:t>
      </w:r>
      <w:r>
        <w:rPr>
          <w:rFonts w:ascii="宋体;SimSun" w:hAnsi="宋体;SimSun" w:cs="宋体;SimSun"/>
          <w:kern w:val="0"/>
          <w:szCs w:val="21"/>
        </w:rPr>
        <w:t>咳不容缓（某止咳药广告语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今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陈水扁在一片反对和谴责声中，强行决定终止“国统会”运作。台湾民众对此高度关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台湾民意支持率变动一览表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陈水扁 马英九 宋楚瑜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终统前 </w:t>
      </w:r>
      <w:r>
        <w:rPr>
          <w:rFonts w:cs="宋体;SimSun" w:ascii="宋体;SimSun" w:hAnsi="宋体;SimSun"/>
          <w:kern w:val="0"/>
          <w:szCs w:val="21"/>
        </w:rPr>
        <w:t>44% 31% 29%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终统后 </w:t>
      </w:r>
      <w:r>
        <w:rPr>
          <w:rFonts w:cs="宋体;SimSun" w:ascii="宋体;SimSun" w:hAnsi="宋体;SimSun"/>
          <w:kern w:val="0"/>
          <w:szCs w:val="21"/>
        </w:rPr>
        <w:t>39% 47% 35%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表格中的数据可以看出台湾民意支持率发生了怎样的变化？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据此，就祖国统一的话题，你想对陈水扁说什么？你想对马英九和宋楚瑜先生说什么？（任选一作答，限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二、阅读理解塔，请你展才华（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一）、《论语》十则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子曰：“学而时习之，不亦说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朋自远方来，不亦乐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人不知而不愠，不亦君子乎</w:t>
      </w:r>
      <w:r>
        <w:rPr>
          <w:rFonts w:cs="宋体;SimSun" w:ascii="宋体;SimSun" w:hAnsi="宋体;SimSun"/>
          <w:kern w:val="0"/>
          <w:szCs w:val="21"/>
        </w:rPr>
        <w:t>?”(</w:t>
      </w:r>
      <w:r>
        <w:rPr>
          <w:rFonts w:ascii="宋体;SimSun" w:hAnsi="宋体;SimSun" w:cs="宋体;SimSun"/>
          <w:kern w:val="0"/>
          <w:szCs w:val="21"/>
        </w:rPr>
        <w:t>《学而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曾子曰：“吾日三省吾身：为人谋而不忠乎？与朋友交而不信乎？传不习乎？”（《学而》）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子曰：“温故而知新，可以为师矣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为政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子曰：“学而不思则罔，思而不学则殆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为政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子曰：“由，诲女知之乎！知之为知之，不知为不知，是知也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为政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子曰：“见贤思齐焉，见不贤而内自省也。”（《里仁》）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子曰：“三人行，必有我师焉。择其善者而从之，其不善者而改之。”（《述而》）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曾子曰：“士不可以不弘毅，任重而道远。仁以为己任，不亦重乎？死而后已，不亦远乎？”（《泰伯》）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子曰：“岁寒，然后知松柏之后凋也。”（《子罕》）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子贡问曰：“有一言而可以终身行之者乎？”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子曰：“其恕乎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己所不欲，勿施于人。”（《卫灵公》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解释下列加点的字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⑴ </w:t>
      </w:r>
      <w:r>
        <w:rPr>
          <w:rFonts w:ascii="宋体;SimSun" w:hAnsi="宋体;SimSun" w:cs="宋体;SimSun"/>
          <w:kern w:val="0"/>
          <w:szCs w:val="21"/>
        </w:rPr>
        <w:t>学而时习之，不亦说乎？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⑵ </w:t>
      </w:r>
      <w:r>
        <w:rPr>
          <w:rFonts w:ascii="宋体;SimSun" w:hAnsi="宋体;SimSun" w:cs="宋体;SimSun"/>
          <w:kern w:val="0"/>
          <w:szCs w:val="21"/>
        </w:rPr>
        <w:t>学而不思则罔，思而不学则殆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翻译下列句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⑴ </w:t>
      </w:r>
      <w:r>
        <w:rPr>
          <w:rFonts w:ascii="宋体;SimSun" w:hAnsi="宋体;SimSun" w:cs="宋体;SimSun"/>
          <w:kern w:val="0"/>
          <w:szCs w:val="21"/>
        </w:rPr>
        <w:t>人不知而不愠，不亦君子乎？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三人行，必有我师焉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“而”字的基本用法有两种：顺接和转接。分析下列各句后回答 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学而时习之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人不知而不愠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温故而知新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学而不思则罔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、学而不厌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择其善者而从之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、敏而好学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⑴ </w:t>
      </w:r>
      <w:r>
        <w:rPr>
          <w:rFonts w:ascii="宋体;SimSun" w:hAnsi="宋体;SimSun" w:cs="宋体;SimSun"/>
          <w:kern w:val="0"/>
          <w:szCs w:val="21"/>
        </w:rPr>
        <w:t xml:space="preserve">属于顺接的有————————————————————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⑵ </w:t>
      </w:r>
      <w:r>
        <w:rPr>
          <w:rFonts w:ascii="宋体;SimSun" w:hAnsi="宋体;SimSun" w:cs="宋体;SimSun"/>
          <w:kern w:val="0"/>
          <w:szCs w:val="21"/>
        </w:rPr>
        <w:t xml:space="preserve">属于转接的有————————————————————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文有谈学习态度的，有谈学习方法的。选出都是表示学习态度的一组（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见贤思齐焉 三人行必有我师 知之为知之，不知为不知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温故知新 学而时习之 学而不思则罔，思而不学则殆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择善而之从 吾日三省吾身 己所不欲，勿施于人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孔子教给他的学生关于“知”与“不知”的正确态度：“知之为知之，不如为不知，是知也。”对于孔子的言教，你是赞同还是反对？请说明理由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——————————————————————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—————————————————————————————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二）、阅读下列文段，回答后面问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（ ）逗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这里春红已谢，没有赏花的人群，也没有蜂围蝶阵。有的就是这一树闪光的、盛（ ）开的藤萝。花朵儿一串挨着一串，一朵接着一朵，彼此推着挤着，好不活泼热闹！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“</w:t>
      </w:r>
      <w:r>
        <w:rPr>
          <w:rFonts w:ascii="宋体;SimSun" w:hAnsi="宋体;SimSun" w:cs="宋体;SimSun"/>
          <w:kern w:val="0"/>
          <w:szCs w:val="21"/>
        </w:rPr>
        <w:t xml:space="preserve">我在开花！”它们在笑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“</w:t>
      </w:r>
      <w:r>
        <w:rPr>
          <w:rFonts w:ascii="宋体;SimSun" w:hAnsi="宋体;SimSun" w:cs="宋体;SimSun"/>
          <w:kern w:val="0"/>
          <w:szCs w:val="21"/>
        </w:rPr>
        <w:t>我在开花！”它们</w:t>
      </w:r>
      <w:r>
        <w:rPr>
          <w:rFonts w:cs="宋体;SimSun" w:ascii="宋体;SimSun" w:hAnsi="宋体;SimSun"/>
          <w:kern w:val="0"/>
          <w:szCs w:val="21"/>
        </w:rPr>
        <w:t xml:space="preserve">rǎng rang </w:t>
      </w:r>
      <w:r>
        <w:rPr>
          <w:rFonts w:ascii="宋体;SimSun" w:hAnsi="宋体;SimSun" w:cs="宋体;SimSun"/>
          <w:kern w:val="0"/>
          <w:szCs w:val="21"/>
        </w:rPr>
        <w:t xml:space="preserve">（ ）（ ）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</w:t>
      </w:r>
      <w:r>
        <w:rPr>
          <w:rFonts w:cs="宋体;SimSun" w:ascii="宋体;SimSun" w:hAnsi="宋体;SimSun"/>
          <w:kern w:val="0"/>
          <w:szCs w:val="21"/>
        </w:rPr>
        <w:t>jìn</w:t>
      </w:r>
      <w:r>
        <w:rPr>
          <w:rFonts w:ascii="宋体;SimSun" w:hAnsi="宋体;SimSun" w:cs="宋体;SimSun"/>
          <w:kern w:val="0"/>
          <w:szCs w:val="21"/>
        </w:rPr>
        <w:t xml:space="preserve">（ ）的笑容，就要绽开似的。那里装的是什么仙露琼浆？我凑上去，想摘一朵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文中加点的字注音或根据拼音汉字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文段按先写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再写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最后写的顺序来描绘紫藤萝花，越写越见花的活泼热闹、生机勃勃。（每空限填两个字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表达方式不同的一项是（　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只是深深浅浅的紫，仿佛在流动，在欢笑，在不停地生长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从未见过开得这样盛的藤萝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花朵儿一串挨着一串，一朵接着一朵，彼此推着挤着，好不活泼热闹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颜色便上浅下深，好像那紫色沉淀下来了，沉淀在最嫩最小的花苞里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做读书笔记是一种很好的读书习惯，请在阅读上文后按要求填写下面的读书卡片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读书卡片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篇名：《 》 作者：———— 来源：————————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摘录句子：——————————————————————————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心得体会：—————————————————————————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 三）、 水果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在我生活的这个城市里，发生了这样一桩案子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　　一天中午，一个捡破烂的妇女，把捡来的破烂物品送到废品收购站卖掉后，骑着三轮车往回走，经过一条无人的小巷时，从小巷的拐角处，猛地窜出一个歹徒来。这歹徒手里拿着一把刀，他用刀抵住妇女的胸部，凶狠的命令妇女将身上的钱全部交出来。妇女吓傻了，站在那儿一动不动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歹徒便开始搜身，他从妇女的衣袋里搜出一个塑料袋，塑料袋里包着一沓钞票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　　歹徒拿着那沓钞票，转身就走。这时，那位妇女反应过来，立即扑上前去，劈手夺下了塑料袋。歹徒用刀对着妇女，作势要捅她，威胁她放手。妇女却双手紧紧地攥住盛钱的袋子，死活不松手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　　妇女一面死死的护住袋子，一面拼命呼救，呼救声惊动了小巷子里的居民，人们闻声赶来，合力逮住了歹徒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　　 众人押着歹徒搀着妇女走进了附近的派出所，一位民警接待了他们。审讯时，歹徒对抢劫一事供认不讳。而那位妇女站在那儿直打哆嗦，脸上冷汗直冒。民警便安慰她：“你不必害怕。”妇女回答说：“我好疼，我的手指被他掰断了。”说着抬起右手，人们这才发现，她右手的食指软绵绵的耷拉着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　　宁可手指被掰断也不松手放掉钱袋子，可见那钱袋的数目和分量。民警便打开那包着钞票的塑料袋，顿时，在场的人都惊呆了，那袋子里总共只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毛钱，全是一毛和两毛的零钞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　　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毛钱，一个断了手指，一个沦为罪犯，真是太不值得了。一时，小城哗然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　　民警迷惘了 是什么力量在支撑着这位妇女 使她能在折断手指的剧痛中仍不放弃这区区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毛钱呢 他决定探个究竟 所以 将妇女送进医院治疗以后 他就尾随在妇女的身后 以期找到问题的答案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　　但令人惊讶的是，妇女走出医院大门不久，就在一个水果摊儿上挑起了水果，而且挑得那么认真。她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毛钱买了一个梨子、一个苹果、一个橘子、一个香蕉、一节甘蔗、一枚草莓，凡是水果摊儿上有的水果，她每样都挑一个，直到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毛钱花得一分不剩。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　　民警吃惊地张大了嘴巴。难道不惜牺牲一根手指才保住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毛钱，竟是为了买一点水果尝尝？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　　妇女提了一袋子水果，径直出了城，来到郊外的公墓。民警发现，妇女走到一个僻静处，那里有一座新墓。妇女在新墓前伫立良久，脸上似乎有了欣慰的笑意。然后她将袋子倚着墓碑，喃喃自语：“儿啊，妈妈对不起你。妈没本事，没办法治好你的病，竟让你刚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时就早早地离开了人世。还记得吗？你临去的时候，妈问你最大的心愿是什么，你说：我从来没吃过完好的水果，要是能吃一个好水果该多好呀。妈愧对你呀，竟连你最后的愿望都不能满足，为了给你治病，家里已经连买一个水果的钱都没有了。可是，孩子，到昨天，妈妈终于将为你治病借下的债都还清了。妈今天又挣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毛钱，孩子，妈可以买到水果了，你看，有橘子、有梨、有苹果，还有香蕉</w:t>
      </w:r>
      <w:r>
        <w:rPr>
          <w:rFonts w:cs="宋体;SimSun" w:ascii="宋体;SimSun" w:hAnsi="宋体;SimSun"/>
          <w:kern w:val="0"/>
          <w:szCs w:val="21"/>
        </w:rPr>
        <w:t>......</w:t>
      </w:r>
      <w:r>
        <w:rPr>
          <w:rFonts w:ascii="宋体;SimSun" w:hAnsi="宋体;SimSun" w:cs="宋体;SimSun"/>
          <w:kern w:val="0"/>
          <w:szCs w:val="21"/>
        </w:rPr>
        <w:t>都是好的。都是妈花钱给你买的完好的水果，一点都没烂，妈一个一个仔细挑过的，你吃吧，孩子，你尝尝吧</w:t>
      </w:r>
      <w:r>
        <w:rPr>
          <w:rFonts w:cs="宋体;SimSun" w:ascii="宋体;SimSun" w:hAnsi="宋体;SimSun"/>
          <w:kern w:val="0"/>
          <w:szCs w:val="21"/>
        </w:rPr>
        <w:t>......”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选自《中国教师报》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给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自然段的空白处添加合适的标点符号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本文的标题有何特色？如果你来拟题，你还可以给本文拟一个什么样的标题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揣摩下列加点词的含义，说说表现了人物怎样的心理状态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妇女一面死死的护住袋子，一面拼命呼救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答：——————————————————————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脸上似乎有了欣慰的笑意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答：——————————————————————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妇人明明知道袋子里只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毛钱，为什么她还要死死地护着袋子甚至冒着生命危险去保护它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 母爱无处不在，母爱是伟大的，但有时母爱却又是苦涩的，你见过或体会过这种母爱吗？请结合实际谈谈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三、写作大平台，请你秀风采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胡锦涛总书记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在全国政协十届四次会议时间，发表了关于“八个为荣，八个为耻”的重要讲话。胡总书记的讲话，立即在全国各地产生了强烈反响，一场“树立社会主义荣辱观，加强思想道德建设”的宣传教育活动也轰轰烈烈的展开了。在我们的身边，多渠道多形式的社会主义荣辱观教育，也使我们懂得了崇尚真善美、懂得了憎恨假丑恶。根据你的理解感悟，请以“八荣八耻”为话题，写一篇作文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要求：①文体不限；②紧扣话题，但切勿面面俱到；③字数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以上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反思与评价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①</w:t>
      </w:r>
      <w:r>
        <w:rPr>
          <w:rFonts w:ascii="宋体;SimSun" w:hAnsi="宋体;SimSun" w:cs="宋体;SimSun"/>
          <w:kern w:val="0"/>
          <w:szCs w:val="21"/>
        </w:rPr>
        <w:t>请你概括出你所写文章的主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②</w:t>
      </w:r>
      <w:r>
        <w:rPr>
          <w:rFonts w:ascii="宋体;SimSun" w:hAnsi="宋体;SimSun" w:cs="宋体;SimSun"/>
          <w:kern w:val="0"/>
          <w:szCs w:val="21"/>
        </w:rPr>
        <w:t>写完作文了，你认为有哪些得失？成功之处在哪儿？败笔又在哪儿？如果重写，你打算怎样修改？（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左右）。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夕阳西下，断肠人在天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稻花香里说丰年，听取蛙声一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入万山圈子里，一山放过一山拦；问渠那得清如许？为有源头活水来。（其它只要有哲理就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不知而不愠，不亦君子乎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乡书何处达？归雁洛阳边；夕阳西下，断肠人在天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漂亮的衣服，高雅的气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闹，亲情（只要注意格式及前后（语义相关就行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明——鸣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衣——一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胃——微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饮——引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尝——长 酒——久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 咳——刻。妙用：利用谐音，使广告语显得生动形象，能更有效地达到宣传效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6(1)</w:t>
      </w:r>
      <w:r>
        <w:rPr>
          <w:rFonts w:ascii="宋体;SimSun" w:hAnsi="宋体;SimSun" w:cs="宋体;SimSun"/>
          <w:szCs w:val="21"/>
        </w:rPr>
        <w:t>终统后，马、宋的民意支持率大幅上升，而陈的民意支持率则大幅下降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对陈水扁说，台湾人民是拥护统一的，台独是不得人心的。我对马、宋说，祖国统一永远是两岸人民的共同心愿，让我们携手共创美好明天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二、（一）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时常 ）说： （ 同“悦”，愉快 ）；罔： （ 迷惑而无所得）殆： （ 疲倦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别人不了解（我，自己）却不（因此）恼恨，不也是君子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几个人（一起）走路，（其中）一定有可以当我的老师（的人）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F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DE 4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5</w:t>
      </w:r>
      <w:r>
        <w:rPr>
          <w:rFonts w:ascii="宋体;SimSun" w:hAnsi="宋体;SimSun" w:cs="宋体;SimSun"/>
          <w:szCs w:val="21"/>
        </w:rPr>
        <w:t xml:space="preserve">．孔子的言教可以说是科学的老实的学习态度和学习品质，也可以说是不利于培养我们青少年的怀疑和探索精神，还可以综合两种说法折中出一种看法，只要言之有理就行。（二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iǎo sheng</w:t>
      </w:r>
      <w:r>
        <w:rPr>
          <w:rFonts w:ascii="宋体;SimSun" w:hAnsi="宋体;SimSun" w:cs="宋体;SimSun"/>
          <w:szCs w:val="21"/>
        </w:rPr>
        <w:t>（四声，电脑一下子打不出声调，请加上去） 嚷嚷 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花瀑　花穗　花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>《紫藤萝瀑布》宗璞，其它略（ 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：，？。，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的标题简洁、精炼，同时寓意深刻，它象征了这位伟大的母亲对死去的小孩的爱。自拟的标题：《珍贵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毛钱》、《母爱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怕抢走了这来之不易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毛钱而导致自己不能给死去的儿子买水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终于买到了儿子喜欢吃的硕果而感到高兴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由于给儿子治病而导致家中一贫如洗，儿子临死时想吃一个水果的愿望都不能满足他，现在好不容易将账还清并拥有了第一笔可以给儿子买水果的钱，这是母爱的象征，这是她对儿子内疚的补偿，所以她要冒着生命危险去保护它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只要言之有理即可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三、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9T06:03:00Z</dcterms:modified>
  <cp:revision>517</cp:revision>
  <dc:subject/>
  <dc:title>离骚 致西伯利亚的囚徒 啊，船长，我的船长哟</dc:title>
</cp:coreProperties>
</file>