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册文言文阅读复习测试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 </w:t>
      </w:r>
      <w:r>
        <w:rPr/>
        <w:t>伤仲永</w:t>
      </w:r>
      <w:r>
        <w:rPr>
          <w:rFonts w:eastAsia="Times New Roman"/>
        </w:rPr>
        <w:t xml:space="preserve">  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闻之也久。明道中，从先人还家，于舅家见之，十二三矣。令作诗，不能称前时之闻，又七年，还自扬州，复到舅家问焉。曰：“泯然众人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选自▁▁▁▁▁▁▁。作者是▁▁▁时著名的政治家和文学家▁▁▁▁▁▁。题目中的“伤”意即▁▁▁▁▁▁▁▁▁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加点词语解释正确的一项是</w:t>
      </w:r>
      <w:r>
        <w:rPr/>
        <w:t xml:space="preserve">(     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世隶耕</w:t>
      </w:r>
      <w:r>
        <w:rPr/>
        <w:t>(</w:t>
      </w:r>
      <w:r>
        <w:rPr/>
        <w:t>属于</w:t>
      </w:r>
      <w:r>
        <w:rPr/>
        <w:t xml:space="preserve">)    </w:t>
      </w:r>
      <w:r>
        <w:rPr>
          <w:rFonts w:cs="宋体;SimSun" w:ascii="宋体;SimSun" w:hAnsi="宋体;SimSun"/>
        </w:rPr>
        <w:t>②</w:t>
      </w:r>
      <w:r>
        <w:rPr/>
        <w:t>父异焉</w:t>
      </w:r>
      <w:r>
        <w:rPr/>
        <w:t>(</w:t>
      </w:r>
      <w:r>
        <w:rPr/>
        <w:t>感到惊异</w:t>
      </w:r>
      <w:r>
        <w:rPr/>
        <w:t xml:space="preserve">)  </w:t>
      </w:r>
      <w:r>
        <w:rPr>
          <w:rFonts w:cs="宋体;SimSun" w:ascii="宋体;SimSun" w:hAnsi="宋体;SimSun"/>
        </w:rPr>
        <w:t>③</w:t>
      </w:r>
      <w:r>
        <w:rPr/>
        <w:t>借旁近与之</w:t>
      </w:r>
      <w:r>
        <w:rPr/>
        <w:t>(</w:t>
      </w:r>
      <w:r>
        <w:rPr/>
        <w:t>身边</w:t>
      </w:r>
      <w:r>
        <w:rPr/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养父母、收族为意</w:t>
      </w:r>
      <w:r>
        <w:rPr/>
        <w:t>(</w:t>
      </w:r>
      <w:r>
        <w:rPr/>
        <w:t>和同一宗族人处理好关系</w:t>
      </w:r>
      <w:r>
        <w:rPr/>
        <w:t xml:space="preserve">)  </w:t>
      </w:r>
      <w:r>
        <w:rPr>
          <w:rFonts w:cs="宋体;SimSun" w:ascii="宋体;SimSun" w:hAnsi="宋体;SimSun"/>
        </w:rPr>
        <w:t>⑤</w:t>
      </w:r>
      <w:r>
        <w:rPr/>
        <w:t>传一乡秀才观之</w:t>
      </w:r>
      <w:r>
        <w:rPr/>
        <w:t>(</w:t>
      </w:r>
      <w:r>
        <w:rPr/>
        <w:t>全乡</w:t>
      </w:r>
      <w:r>
        <w:rPr/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邑人奇之</w:t>
      </w:r>
      <w:r>
        <w:rPr/>
        <w:t>(</w:t>
      </w:r>
      <w:r>
        <w:rPr/>
        <w:t>奇特</w:t>
      </w:r>
      <w:r>
        <w:rPr/>
        <w:t xml:space="preserve">)  </w:t>
      </w:r>
      <w:r>
        <w:rPr>
          <w:rFonts w:cs="宋体;SimSun" w:ascii="宋体;SimSun" w:hAnsi="宋体;SimSun"/>
        </w:rPr>
        <w:t>⑦</w:t>
      </w:r>
      <w:r>
        <w:rPr/>
        <w:t>或以钱币乞之</w:t>
      </w:r>
      <w:r>
        <w:rPr/>
        <w:t>(</w:t>
      </w:r>
      <w:r>
        <w:rPr/>
        <w:t>乞讨</w:t>
      </w:r>
      <w:r>
        <w:rPr/>
        <w:t xml:space="preserve">)    </w:t>
      </w:r>
      <w:r>
        <w:rPr>
          <w:rFonts w:cs="宋体;SimSun" w:ascii="宋体;SimSun" w:hAnsi="宋体;SimSun"/>
        </w:rPr>
        <w:t>⑧</w:t>
      </w:r>
      <w:r>
        <w:rPr/>
        <w:t>父利其然也</w:t>
      </w:r>
      <w:r>
        <w:rPr/>
        <w:t>(</w:t>
      </w:r>
      <w:r>
        <w:rPr/>
        <w:t>从中得到好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④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①⑦⑧</w:t>
      </w:r>
      <w:r>
        <w:rPr/>
        <w:t xml:space="preserve">    D.</w:t>
      </w:r>
      <w:r>
        <w:rPr>
          <w:rFonts w:cs="宋体;SimSun" w:ascii="宋体;SimSun" w:hAnsi="宋体;SimSun"/>
        </w:rPr>
        <w:t>③⑤⑧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．补出下列句子省略的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使学。▁▁▁▁▁▁▁▁▁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作诗，不能称前时之闻。▁▁▁▁▁▁▁▁▁▁▁▁▁▁▁▁▁▁▁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“不能称前时之闻”中的“前时之闻”具体指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翻译句子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(1)  </w:t>
      </w:r>
      <w:r>
        <w:rPr/>
        <w:t>日扳仲永环谒于邑人，不使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2)  </w:t>
      </w:r>
      <w:r>
        <w:rPr/>
        <w:t>稍稍宾客其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3)  </w:t>
      </w:r>
      <w:r>
        <w:rPr/>
        <w:t>泯然众人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仲永的故事给了我们什么启示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 </w:t>
      </w:r>
      <w:r>
        <w:rPr/>
        <w:t>木兰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▁▁▁▁▁▁▁▁▁▁</w:t>
      </w:r>
      <w:r>
        <w:rPr/>
        <w:t>，▁▁▁▁▁▁▁▁▁▁。▁▁▁▁▁▁▁▁▁▁，▁▁▁▁▁。将军百战死，壮士十年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木兰诗》选自▁代▁▁▁编的《乐府诗集</w:t>
      </w:r>
      <w:r>
        <w:rPr/>
        <w:t>·</w:t>
      </w:r>
      <w:r>
        <w:rPr/>
        <w:t>梁鼓角横吹曲》。这是▁▁朝时▁▁朝的民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横线上填上原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解释下列加点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闻燕山胡骑鸣啾啾。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说说诗中南个“不闻…但闻…”句运用了什么修辞方法</w:t>
      </w:r>
      <w:r>
        <w:rPr/>
        <w:t>?</w:t>
      </w:r>
      <w:r>
        <w:rPr/>
        <w:t>有什么作用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用</w:t>
      </w:r>
      <w:r>
        <w:rPr/>
        <w:t>//</w:t>
      </w:r>
      <w:r>
        <w:rPr/>
        <w:t>标出第一节诗的层次，概括层意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 </w:t>
      </w:r>
      <w:r>
        <w:rPr/>
        <w:t>孙权劝学</w:t>
      </w:r>
      <w:r>
        <w:rPr>
          <w:rFonts w:eastAsia="Times New Roman"/>
        </w:rPr>
        <w:t xml:space="preserve">  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，权谓吕蒙曰：“卿今当涂掌事，不可不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蒙辞以军中多务。权曰：“孤岂欲卿治经为博士邪</w:t>
      </w:r>
      <w:r>
        <w:rPr/>
        <w:t>!</w:t>
      </w:r>
      <w:r>
        <w:rPr/>
        <w:t>但当涉猎，见往事耳。卿言多务，孰若孤</w:t>
      </w:r>
      <w:r>
        <w:rPr/>
        <w:t>?</w:t>
      </w:r>
      <w:r>
        <w:rPr/>
        <w:t>孤常读书，自以为大有所益。”蒙乃始就学。及鲁肃过寻阳，与蒙论议，大惊曰：“卿今者才略，非复吴下阿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蒙曰：“士别三日，即更刮目相待，大兄何见事之晚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肃遂拜蒙母，结友而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选自▁▁代史学家▁▁▁▁所编的▁▁▁▁▁▁。这是一部上起战国，下至五代的▁▁▁▁体史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选出加点词解释正确的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蒙辞以军中多务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A</w:t>
      </w:r>
      <w:r>
        <w:rPr/>
        <w:t>．因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以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凭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但当涉猎，见往事耳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拜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见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接触、了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出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卿言多务，孰若孤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任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要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务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事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蒙乃始就学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竟然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原来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义，不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解释加点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及鲁肃过寻阳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/>
        <w:t>2</w:t>
      </w:r>
      <w:r>
        <w:rPr/>
        <w:t>）非复吴下阿蒙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即更刮目相待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/>
        <w:t>4</w:t>
      </w:r>
      <w:r>
        <w:rPr/>
        <w:t>）肃遂拜蒙母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写出出自本文的一个成语，并解释其意思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本文写得传神，三位人物的神情似在读者面前，这主要得益于运用了▁▁描写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 </w:t>
      </w:r>
      <w:r>
        <w:rPr/>
        <w:t>口技</w:t>
      </w:r>
      <w:r>
        <w:rPr>
          <w:rFonts w:eastAsia="Times New Roman"/>
        </w:rPr>
        <w:t xml:space="preserve">  </w:t>
      </w:r>
      <w:r>
        <w:rPr/>
        <w:t>(1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给下列词语中加点的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呓语</w:t>
      </w:r>
      <w:r>
        <w:rPr/>
        <w:t>(    )    B</w:t>
      </w:r>
      <w:r>
        <w:rPr/>
        <w:t>．中间</w:t>
      </w:r>
      <w:r>
        <w:rPr/>
        <w:t xml:space="preserve">(        )  C. </w:t>
      </w:r>
      <w:r>
        <w:rPr/>
        <w:t>曳屋许许声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解释下列句子中加点的词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中间力拉崩倒之声</w:t>
      </w:r>
      <w:r>
        <w:rPr/>
        <w:t>(                )</w:t>
      </w:r>
      <w:r>
        <w:rPr/>
        <w:t>（</w:t>
      </w:r>
      <w:r>
        <w:rPr/>
        <w:t>2</w:t>
      </w:r>
      <w:r>
        <w:rPr/>
        <w:t>）虽人有百手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不能名其一处也</w:t>
      </w:r>
      <w:r>
        <w:rPr/>
        <w:t xml:space="preserve">(                ) </w:t>
      </w:r>
      <w:r>
        <w:rPr/>
        <w:t>（</w:t>
      </w:r>
      <w:r>
        <w:rPr/>
        <w:t>4</w:t>
      </w:r>
      <w:r>
        <w:rPr/>
        <w:t>）两股战战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几欲先走</w:t>
      </w:r>
      <w:r>
        <w:rPr/>
        <w:t>(                      ) (6)</w:t>
      </w:r>
      <w:r>
        <w:rPr/>
        <w:t>曳屋许许声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面对文章的理解，不正确的一项是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本段写声音的顺序是由大到小，从屋里到屋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本段文字描写的特点是正面描写和侧面描写相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这段文字极力渲染了火场和大厅里的嘈杂，表现了口技艺人的技艺高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这段文字出现了很多“百”“干”这些数字，不能把它看成是实数，而是虚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找出文中侧面描写的句子，并说说其作用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翻译下列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虽人有百手，手有百指，不能指其一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 </w:t>
      </w:r>
      <w:r>
        <w:rPr/>
        <w:t>夸父逐日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夸父与日逐走，入日；渴，欲得饮，饮于河、渭；河、渭不足，北饮大泽。未至，道渴而死。弃其杖，化为邓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选自《</w:t>
      </w:r>
      <w:r>
        <w:rPr>
          <w:rFonts w:eastAsia="Times New Roman"/>
        </w:rPr>
        <w:t xml:space="preserve">                   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解释下列加点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夸父与日逐走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欲得饮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饮于（</w:t>
      </w:r>
      <w:r>
        <w:rPr>
          <w:rFonts w:eastAsia="Times New Roman"/>
        </w:rPr>
        <w:t xml:space="preserve">       </w:t>
      </w:r>
      <w:r>
        <w:rPr/>
        <w:t>）河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河、渭不足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⑤北饮大泽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⑥未至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弃其杖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⑧化为（</w:t>
      </w:r>
      <w:r>
        <w:rPr>
          <w:rFonts w:eastAsia="Times New Roman"/>
        </w:rPr>
        <w:t xml:space="preserve">       </w:t>
      </w:r>
      <w:r>
        <w:rPr/>
        <w:t>）邓林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这是一篇神话，你还知道的神话传说有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你是如何看待夸父的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</w:t>
      </w:r>
      <w:r>
        <w:rPr/>
        <w:t>(</w:t>
      </w:r>
      <w:r>
        <w:rPr/>
        <w:t>六</w:t>
      </w:r>
      <w:r>
        <w:rPr/>
        <w:t xml:space="preserve">)  </w:t>
      </w:r>
      <w:r>
        <w:rPr/>
        <w:t>两小儿辩日</w:t>
      </w:r>
      <w:r>
        <w:rPr>
          <w:rFonts w:eastAsia="Times New Roman"/>
        </w:rPr>
        <w:t xml:space="preserve">  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孔子东游，见两小儿辩斗。问其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儿曰：“我以日始出时去人近，而日中时远也。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儿以日初出远，而日中时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儿曰：“日初出大如车盖，及日中则如盘盂，此不为远者小而近者大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儿曰：“日初出沧沧凉凉，及其日中如探汤，此不为者热而远者凉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不能决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小儿笑曰：“孰为汝多知乎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解释下列加点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子东游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问其故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我以（</w:t>
      </w:r>
      <w:r>
        <w:rPr>
          <w:rFonts w:eastAsia="Times New Roman"/>
        </w:rPr>
        <w:t xml:space="preserve">       </w:t>
      </w:r>
      <w:r>
        <w:rPr/>
        <w:t>）日始出时去（</w:t>
      </w:r>
      <w:r>
        <w:rPr>
          <w:rFonts w:eastAsia="Times New Roman"/>
        </w:rPr>
        <w:t xml:space="preserve">       </w:t>
      </w:r>
      <w:r>
        <w:rPr/>
        <w:t>）人近</w:t>
      </w:r>
      <w:r>
        <w:rPr>
          <w:rFonts w:eastAsia="Times New Roman"/>
        </w:rPr>
        <w:t xml:space="preserve">     </w:t>
      </w:r>
      <w:r>
        <w:rPr/>
        <w:t>④及（</w:t>
      </w:r>
      <w:r>
        <w:rPr>
          <w:rFonts w:eastAsia="Times New Roman"/>
        </w:rPr>
        <w:t xml:space="preserve">       </w:t>
      </w:r>
      <w:r>
        <w:rPr/>
        <w:t>）日中则（</w:t>
      </w:r>
      <w:r>
        <w:rPr>
          <w:rFonts w:eastAsia="Times New Roman"/>
        </w:rPr>
        <w:t xml:space="preserve">       </w:t>
      </w:r>
      <w:r>
        <w:rPr/>
        <w:t>）如盘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此不为远者小而近者大乎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⑥及其日中如探汤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孔子不能决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⑧孰（</w:t>
      </w:r>
      <w:r>
        <w:rPr>
          <w:rFonts w:eastAsia="Times New Roman"/>
        </w:rPr>
        <w:t xml:space="preserve">       </w:t>
      </w:r>
      <w:r>
        <w:rPr/>
        <w:t>）为汝多知乎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"</w:t>
      </w:r>
      <w:r>
        <w:rPr/>
        <w:t>此不为远者小而近者大乎？</w:t>
      </w:r>
      <w:r>
        <w:rPr/>
        <w:t>"</w:t>
      </w:r>
      <w:r>
        <w:rPr/>
        <w:t>中的</w:t>
      </w:r>
      <w:r>
        <w:rPr/>
        <w:t>"</w:t>
      </w:r>
      <w:r>
        <w:rPr/>
        <w:t>此</w:t>
      </w:r>
      <w:r>
        <w:rPr/>
        <w:t>"</w:t>
      </w:r>
      <w:r>
        <w:rPr/>
        <w:t>指的是什么？请用文中原话来回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翻译句子：日初出沧沧凉凉，及其日中如探汤，此不为近者热而远者凉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"</w:t>
      </w:r>
      <w:r>
        <w:rPr/>
        <w:t>孰为汝多知乎？</w:t>
      </w:r>
      <w:r>
        <w:rPr/>
        <w:t>"</w:t>
      </w:r>
      <w:r>
        <w:rPr/>
        <w:t>你觉得这能怪孔子吗？请简要回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 xml:space="preserve">)  </w:t>
      </w:r>
      <w:r>
        <w:rPr/>
        <w:t>狼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屠晚归，担中肉尽，止有剩骨。途中两狼，缀行甚远。屠惧，投以骨。一狼得骨止，一狼仍从。复投之．后狼止而前狼又至。骨已尽矣，而两狼之并驱如故。屠大窘，恐前后受其敌。顾野有麦场，场主积薪其中，苫蔽成丘。屠乃奔倚其下，弛担持刀。狼不敢前，眈眈相向。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狼亦黠矣，而顷刻两毙，禽兽之变诈几何哉</w:t>
      </w:r>
      <w:r>
        <w:rPr/>
        <w:t>?</w:t>
      </w:r>
      <w:r>
        <w:rPr/>
        <w:t>止增笑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彝加点的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顾野有麦场</w:t>
      </w:r>
      <w:r>
        <w:rPr/>
        <w:t>(             )    (2)</w:t>
      </w:r>
      <w:r>
        <w:rPr/>
        <w:t>狼亦黠矣</w:t>
      </w:r>
      <w:r>
        <w:rPr/>
        <w:t xml:space="preserve">(                   ) </w:t>
      </w:r>
    </w:p>
    <w:p>
      <w:pPr>
        <w:pStyle w:val="Normal"/>
        <w:rPr/>
      </w:pPr>
      <w:r>
        <w:rPr/>
        <w:t>(3)</w:t>
      </w:r>
      <w:r>
        <w:rPr/>
        <w:t>目似暝，意暇甚</w:t>
      </w:r>
      <w:r>
        <w:rPr/>
        <w:t>(            ) (4)</w:t>
      </w:r>
      <w:r>
        <w:rPr/>
        <w:t>止有剩骨</w:t>
      </w:r>
      <w:r>
        <w:rPr/>
        <w:t xml:space="preserve">(                ) </w:t>
      </w:r>
    </w:p>
    <w:p>
      <w:pPr>
        <w:pStyle w:val="Normal"/>
        <w:rPr/>
      </w:pPr>
      <w:r>
        <w:rPr/>
        <w:t>2</w:t>
      </w:r>
      <w:r>
        <w:rPr/>
        <w:t>．选出加点词不作动词的一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场主积薪其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一狼洞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意将隧人以攻其后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以刀劈狼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对下列文句理解不准确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而两狼之并驱如故：而两狼又像原来一样一起追赶屠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乃悟前狼假寐：才明白先走开的狼是假装睡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驰担持刀：放下担子拿起屠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屠自后断其股：屠户从后面砍断了狼的后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选文中最能表现屠户勇敢的一句是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屠乃奔倚其下，驰担持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方欲行，转视积薪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屠暴起，以刀劈狼首，又数刀毙之。</w:t>
      </w:r>
      <w:r>
        <w:rPr/>
        <w:t>D</w:t>
      </w:r>
      <w:r>
        <w:rPr/>
        <w:t>．屠自后断其股，亦毙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指出下列各句中“其”各指代什么。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恐前后受其敌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场主积薪其中（</w:t>
      </w:r>
      <w:r>
        <w:rPr>
          <w:rFonts w:eastAsia="Times New Roman"/>
        </w:rPr>
        <w:t xml:space="preserve">      </w:t>
      </w:r>
      <w:r>
        <w:rPr/>
        <w:t>）③屠乃奔倚其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意将隧入以攻其后也（</w:t>
      </w:r>
      <w:r>
        <w:rPr>
          <w:rFonts w:eastAsia="Times New Roman"/>
        </w:rPr>
        <w:t xml:space="preserve">              </w:t>
      </w:r>
      <w:r>
        <w:rPr/>
        <w:t>）⑤屠自后断其股</w:t>
      </w:r>
      <w:r>
        <w:rPr/>
        <w:t xml:space="preserve">(          ) </w:t>
      </w:r>
    </w:p>
    <w:p>
      <w:pPr>
        <w:pStyle w:val="Normal"/>
        <w:rPr/>
      </w:pPr>
      <w:r>
        <w:rPr/>
        <w:t>6</w:t>
      </w:r>
      <w:r>
        <w:rPr/>
        <w:t>．翻译下列句子：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(1)  </w:t>
      </w:r>
      <w:r>
        <w:rPr/>
        <w:t>少时，一狼径去，其一犬坐于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2)  </w:t>
      </w:r>
      <w:r>
        <w:rPr/>
        <w:t>狼亦黠矣，而倾刻两毙，禽兽之变诈几何哉</w:t>
      </w:r>
      <w:r>
        <w:rPr/>
        <w:t>?</w:t>
      </w:r>
      <w:r>
        <w:rPr/>
        <w:t>止增笑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．《临川先生文集》</w:t>
      </w:r>
      <w:r>
        <w:rPr>
          <w:rFonts w:eastAsia="Times New Roman"/>
        </w:rPr>
        <w:t xml:space="preserve">  </w:t>
      </w:r>
      <w:r>
        <w:rPr/>
        <w:t>北宋</w:t>
      </w:r>
      <w:r>
        <w:rPr>
          <w:rFonts w:eastAsia="Times New Roman"/>
        </w:rPr>
        <w:t xml:space="preserve">  </w:t>
      </w:r>
      <w:r>
        <w:rPr/>
        <w:t>王安石</w:t>
      </w:r>
      <w:r>
        <w:rPr>
          <w:rFonts w:eastAsia="Times New Roman"/>
        </w:rPr>
        <w:t xml:space="preserve">  </w:t>
      </w:r>
      <w:r>
        <w:rPr/>
        <w:t>悲伤哀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A  3</w:t>
      </w:r>
      <w:r>
        <w:rPr/>
        <w:t>．</w:t>
      </w:r>
      <w:r>
        <w:rPr/>
        <w:t>(1)</w:t>
      </w:r>
      <w:r>
        <w:rPr/>
        <w:t>父不使之学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余令其作诗，其文理不能称前时之闻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五岁能作诗，指物作诗立就，文理皆有可观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先天的资质固然重要，后天的努力更为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</w:t>
      </w:r>
      <w:r>
        <w:rPr/>
        <w:t>．宋</w:t>
      </w:r>
      <w:r>
        <w:rPr>
          <w:rFonts w:eastAsia="Times New Roman"/>
        </w:rPr>
        <w:t xml:space="preserve">  </w:t>
      </w:r>
      <w:r>
        <w:rPr/>
        <w:t>郭茂倩</w:t>
      </w:r>
      <w:r>
        <w:rPr>
          <w:rFonts w:eastAsia="Times New Roman"/>
        </w:rPr>
        <w:t xml:space="preserve">  </w:t>
      </w:r>
      <w:r>
        <w:rPr/>
        <w:t>南北</w:t>
      </w:r>
      <w:r>
        <w:rPr>
          <w:rFonts w:eastAsia="Times New Roman"/>
        </w:rPr>
        <w:t xml:space="preserve">  </w:t>
      </w:r>
      <w:r>
        <w:rPr/>
        <w:t>北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(</w:t>
      </w:r>
      <w:r>
        <w:rPr/>
        <w:t>略</w:t>
      </w:r>
      <w:r>
        <w:rPr/>
        <w:t>) 3</w:t>
      </w:r>
      <w:r>
        <w:rPr/>
        <w:t>．只</w:t>
      </w:r>
      <w:r>
        <w:rPr>
          <w:rFonts w:eastAsia="Times New Roman"/>
        </w:rPr>
        <w:t xml:space="preserve">  </w:t>
      </w:r>
      <w:r>
        <w:rPr/>
        <w:t>胡人的战马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对比，写出了宿营地的空寂苍凉，烘托出了木兰对亲人的强烈思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划为二层，第一句为第一层，以下为第二层。第一层叙写木兰紧张忙碌而有序的准备工作。第二层描绘出了行军的历程，同时写出了征途遥远，行军神速和形势的紧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</w:t>
      </w:r>
      <w:r>
        <w:rPr/>
        <w:t>．宋</w:t>
      </w:r>
      <w:r>
        <w:rPr>
          <w:rFonts w:eastAsia="Times New Roman"/>
        </w:rPr>
        <w:t xml:space="preserve">  </w:t>
      </w:r>
      <w:r>
        <w:rPr/>
        <w:t>司马光</w:t>
      </w:r>
      <w:r>
        <w:rPr>
          <w:rFonts w:eastAsia="Times New Roman"/>
        </w:rPr>
        <w:t xml:space="preserve">  </w:t>
      </w:r>
      <w:r>
        <w:rPr/>
        <w:t>《资治通鉴》</w:t>
      </w:r>
      <w:r>
        <w:rPr>
          <w:rFonts w:eastAsia="Times New Roman"/>
        </w:rPr>
        <w:t xml:space="preserve">  </w:t>
      </w:r>
      <w:r>
        <w:rPr/>
        <w:t>编年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 xml:space="preserve">(1)A  (2)C  (3)D  (4)B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/>
        <w:t>到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)</w:t>
      </w:r>
      <w:r>
        <w:rPr/>
        <w:t>重新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于是，就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刮目相看，意指别人已有显著进步，不能再用老眼光来看待。</w:t>
      </w:r>
      <w:r>
        <w:rPr/>
        <w:t>(</w:t>
      </w:r>
      <w:r>
        <w:rPr/>
        <w:t>另有成语：吴下阿蒙，意思略</w:t>
      </w:r>
      <w:r>
        <w:rPr/>
        <w:t>)    5</w:t>
      </w:r>
      <w:r>
        <w:rPr/>
        <w:t>．语言</w:t>
      </w:r>
      <w:r>
        <w:rPr>
          <w:rFonts w:eastAsia="Times New Roman"/>
        </w:rPr>
        <w:t xml:space="preserve"> </w:t>
      </w:r>
      <w:r>
        <w:rPr/>
        <w:t>(</w:t>
      </w:r>
      <w:r>
        <w:rPr/>
        <w:t>对话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1</w:t>
      </w:r>
      <w:r>
        <w:rPr/>
        <w:t>．（略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(1)</w:t>
      </w:r>
      <w:r>
        <w:rPr/>
        <w:t>夹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即使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说出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大腿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几乎</w:t>
      </w:r>
      <w:r>
        <w:rPr>
          <w:rFonts w:eastAsia="Times New Roman"/>
        </w:rPr>
        <w:t xml:space="preserve">  </w:t>
      </w:r>
      <w:r>
        <w:rPr/>
        <w:t>(6)</w:t>
      </w:r>
      <w:r>
        <w:rPr/>
        <w:t>拉、拖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 xml:space="preserve">C  </w:t>
      </w:r>
    </w:p>
    <w:p>
      <w:pPr>
        <w:pStyle w:val="Normal"/>
        <w:rPr/>
      </w:pPr>
      <w:r>
        <w:rPr/>
        <w:t>4</w:t>
      </w:r>
      <w:r>
        <w:rPr/>
        <w:t>．于是宾客无不……几欲先走。衬托出了口技艺人的技艺高超。</w:t>
      </w:r>
      <w:r>
        <w:rPr/>
        <w:t>5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1</w:t>
      </w:r>
      <w:r>
        <w:rPr/>
        <w:t>．</w:t>
      </w:r>
      <w:r>
        <w:rPr/>
        <w:t>(1)</w:t>
      </w:r>
      <w:r>
        <w:rPr/>
        <w:t>看、看见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狡猾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神情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只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D    3</w:t>
      </w:r>
      <w:r>
        <w:rPr/>
        <w:t>．</w:t>
      </w:r>
      <w:r>
        <w:rPr/>
        <w:t>B    4</w:t>
      </w:r>
      <w:r>
        <w:rPr/>
        <w:t>．</w:t>
      </w:r>
      <w:r>
        <w:rPr/>
        <w:t xml:space="preserve">C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</w:t>
      </w:r>
      <w:r>
        <w:rPr/>
        <w:t>它们，代两狼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那麦场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柴堆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屠户</w:t>
      </w:r>
      <w:r>
        <w:rPr>
          <w:rFonts w:eastAsia="Times New Roman"/>
        </w:rPr>
        <w:t xml:space="preserve">  </w:t>
      </w:r>
      <w:r>
        <w:rPr/>
        <w:t>(5)</w:t>
      </w:r>
      <w:r>
        <w:rPr/>
        <w:t>狼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(1)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55:00Z</dcterms:created>
  <dc:creator>fkl</dc:creator>
  <dc:description/>
  <dc:language>en-US</dc:language>
  <cp:lastModifiedBy>fkl</cp:lastModifiedBy>
  <dcterms:modified xsi:type="dcterms:W3CDTF">2006-06-07T14:37:00Z</dcterms:modified>
  <cp:revision>2</cp:revision>
  <dc:subject/>
  <dc:title>人教版七年级(下)文言文阅读复习测试卷</dc:title>
</cp:coreProperties>
</file>