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语文版七年级下册复习课内阅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单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乌黑的一身羽毛，光滑漂亮，积伶积俐，加上一双剪刀似的尾巴，一对劲俊轻快的翅膀，凑成了那样可爱的活泼的一只小燕子。当春间二三月，轻颸微微地吹拂着，如毛的细雨无因的由天上洒落着，千条万条的柔柳，齐舒了它们的黄绿的眼，红的白的黄白花，绿的草，绿的树叶，皆如赶赴市集者似的奔聚而来，形成了烂漫无比的春天时，那些小燕子，那么伶伸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地在粼粼如彀纹的湖面横掠着，小燕子的剪尾或翼尖，偶沾了水面一下，那小圆晕便一圈一圈地荡漾开去。那边还有飞倦了的几对，闲散憩息于纤细的电线上——嫩蓝的春天，几支木杆，几痕细线连于杆与杆间，线上停着几个粗而有致的小黑点，那便是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是去年的一对，它们还要来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根据要求摘出选文中相关语句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写燕子的形体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写燕子的动作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写燕子的情趣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从哪里可以看出小燕子与故乡人家的亲密关系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按要求找出选文中优美的比喻，说说这些比喻句的好处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</w:t>
      </w:r>
      <w:r>
        <w:rPr>
          <w:sz w:val="20"/>
          <w:szCs w:val="20"/>
        </w:rPr>
        <w:t>小燕子的尾巴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  <w:r>
        <w:rPr>
          <w:sz w:val="20"/>
          <w:szCs w:val="20"/>
        </w:rPr>
        <w:t>春天的细雨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写燕子的形体：乌黑的一身羽毛，光滑漂亮，积伶积俐，加上一双剪刀似的尾巴，一对劲俊轻快的翅膀写燕子的动作：斜飞于旷亮无比的天空之上，唧的一声，已由这里稻田上，飞到了那边的高柳之下了写燕子的情趣：那边还有飞倦了的几对，闲散憩息于纤细的电线上——嫩蓝的春天，几支木杆，几痕细线连于杆与杆间，线上停着几个粗而有致的小黑点，那便是燕子。那是多么有趣的一幅图画呀！</w:t>
      </w:r>
      <w:r>
        <w:rPr>
          <w:sz w:val="20"/>
          <w:szCs w:val="20"/>
        </w:rPr>
        <w:t>2</w:t>
      </w:r>
      <w:r>
        <w:rPr>
          <w:sz w:val="20"/>
          <w:szCs w:val="20"/>
        </w:rPr>
        <w:t>还有一个个的快乐家庭，他们还特地为我们的小燕子备了一个两个小巢，放在厅梁的最高处，假如这家有了一个匾额，那匾后便是小燕子最好的安巢之所。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鹅的吃饭，常常使我们发笑。一日三餐，它需要三样东西下饭：一样是水，一样是泥，一样是草。先吃一口冷饭，次吃一口水，然后再到某地方去吃一口泥及草。大约这些泥和草也有各种滋味，它是依着它的胃口而选定的。这食料并不奢侈，但它的吃法，三眼一板，丝毫不苟。譬如吃了一口饭，倘水盆偶然放在远处，它一定从容不迫地踏大步走上前去，饮水一口，再踏大步走到一定的地方去吃泥，吃草。吃过泥和草再回来吃饭。这样从容不迫地吃饭，必须有一个人在旁侍侯，像饭馆里的堂倌一样。因为附近的狗都知道我们这位鹅老爷的脾气，每逢它吃饭的时候，狗就躲在篱边窥伺。等它吃过一口饭，踏着方步去吃水、吃泥、吃草的当儿，狗就敏捷地跑上来，努力地吃它的饭。没有吃完，鹅老爷偶然早归，伸颈去咬狗，并且厉声叫骂；狗立刻逃往篱边，蹲着静候。看它再吃了一口饭，再走开去吃水、吃草、吃泥的时候，狗又敏捷地跑上来，这回就把它的饭吃完，扬长而去了。等到鹅再来吃饭的时候，饭罐已经空空如也。鹅便昂着大叫，似乎责备人们供养不周。这时我们便替它添饭，并且站着侍侯。因为邻近的狗很多，一狗方去，一狗又来蹲着窥伺了。邻近的鸡也很多，也常蹑手蹑脚地来偷鹅的饭吃。我们不胜其烦，以后便将饭罐和水盆放在一起，免得它走远去，让鸡、狗偷饭吃。然而它所必需的盛馔泥和草，所在的地点远近无定。为了找这盛馔，它仍是要走远去的。因此鹅的吃饭，非有一人侍侯不可。真是架子十足的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“鹅的吃饭，常常使我们发笑。”文中所写的哪些地方常使我们发笑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说鹅吃饭“真是架子十足”的原因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找出文中描写白鹅吃饭时的比拟句，品味其形象性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课文语言风趣幽默，请举一两例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选文主要写鹅吃饭的情形，请概括其特点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先吃一口冷饭，次吃一口水，然后再到某地方去吃一口泥及草。但它的吃法，三眼一板，丝毫不苟。譬如吃了一口饭，倘水盆偶然放在远处，它一定从容不迫地踏大步走上前去，饮水一口，再踏大步走到一定的地方去吃泥，吃草。吃过泥和草再回来吃饭。这样从容不迫地吃饭，必须有一个人在旁侍侯，像饭馆里的堂倌一样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因为鹅的吃饭，非有一人侍侯不可</w:t>
      </w:r>
      <w:r>
        <w:rPr>
          <w:sz w:val="20"/>
          <w:szCs w:val="20"/>
        </w:rPr>
        <w:t>3</w:t>
      </w:r>
      <w:r>
        <w:rPr>
          <w:sz w:val="20"/>
          <w:szCs w:val="20"/>
        </w:rPr>
        <w:t>比如“从容不迫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厉声叫骂”形象地写出了它的高傲的性格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鹅吃饭的程序“三眼一板”、“一丝不苟”，而附近的狗却“伺机偷吃”，主人无奈只好在一旁伺候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月过了，太阳增加了它的威力，树木都把各自的伞盖伸张了起来。不想再争妍斗艳的时候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少数的树木却在这时开起了花来。石榴树便是这少数树木中的最可爱的一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石榴有梅树的枝干，有杨柳的叶片，奇崛而不枯瘠，清新而不柔媚，这风度实兼备了梅柳之长，而舍去了梅柳之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可爱的是它的花，那对于炎阳的直射毫不避易的深红的花，单瓣的已够陆离，双瓣的更为华丽，那不是夏季的心脏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那小茄形的骨朵已经就是一种奇迹了。你看，它逐渐翻红，逐渐从顶端整烈为四瓣，任你用怎样犀利的剪刀也都剪不出那样的匀称，可是谁用红玛瑙琢成了那样多的花瓶儿，而且还精巧地插上了花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瓣的花虽没有双瓣的豪华，但它却更有一段妙幻的演艺，红玛瑙的花瓶儿由希腊式的安普刺变为中国式的金盅，殷、周时代古味盎然的一种青铜器。博古家所命名的各种锈彩，它都是具备着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以为它真是盛酒的金盅吗？它会笑你呢。秋天来了，它对于自己的戏法好像忍俊不禁地破口大笑起来，露出一口皓齿，那样透明光嫩的皓齿你在别的地方还看见过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本来就喜欢夏天。夏天是整个宇宙向上的一个阶段，在这时使人的身心解脱尽重重得的束缚。因而我更喜欢这夏天的心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朋友从昆明回来，说昆明石榴特别大，子粒特别丰腴，有酸甜两种，酸者味更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禁不住唾津的潜溢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概括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的内容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联系文章表达的中心理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最可爱的是它的花，那对于炎阳的直射毫不避易的深红色的花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文中的含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第六段首句反问以后，紧接着说“它会笑你呢”运用了什么修辞手法？这一句在结构上有什么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本文运用了什么写作手法？作者借石榴要表达什么样的感情？第二段运用了什么写法？其表达作用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“你看它逐渐翻红，逐渐从顶端整裂为四瓣，任你用怎样犀利的劈刀也都劈不出那样的匀称，可是谁用红玛瑙琢成了那样多的花瓶儿，而且还精巧地插上了花</w:t>
      </w:r>
      <w:r>
        <w:rPr>
          <w:sz w:val="20"/>
          <w:szCs w:val="20"/>
        </w:rPr>
        <w:t>?”</w:t>
      </w:r>
      <w:r>
        <w:rPr>
          <w:sz w:val="20"/>
          <w:szCs w:val="20"/>
        </w:rPr>
        <w:t>这里运用了什么修辞手法，有什么表达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理解“因而我更喜欢这夏天的心脏。”的含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为下列事物</w:t>
      </w:r>
      <w:r>
        <w:rPr>
          <w:sz w:val="20"/>
          <w:szCs w:val="20"/>
        </w:rPr>
        <w:t>(</w:t>
      </w:r>
      <w:r>
        <w:rPr>
          <w:sz w:val="20"/>
          <w:szCs w:val="20"/>
        </w:rPr>
        <w:t>也可自己选定一些事物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写一段咏物寓理的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示例</w:t>
      </w:r>
      <w:r>
        <w:rPr>
          <w:sz w:val="20"/>
          <w:szCs w:val="20"/>
        </w:rPr>
        <w:t>]</w:t>
      </w:r>
      <w:r>
        <w:rPr>
          <w:sz w:val="20"/>
          <w:szCs w:val="20"/>
        </w:rPr>
        <w:t>壁灯：位置算什么，重要的是发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浪花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鸽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柏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螺丝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石榴花的形态美和精神美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）石榴花骨朵成长演变的过程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瓣花成长演变的过程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作者最喜爱石榴的花，因为它既有形态美，又有精神美——面对骄阳的直射毫不避让，敢于抗争。由此引出对单瓣和双瓣花的赞叹，并把它视为“夏季的心脏。”</w:t>
      </w:r>
      <w:r>
        <w:rPr>
          <w:sz w:val="20"/>
          <w:szCs w:val="20"/>
        </w:rPr>
        <w:t>3</w:t>
      </w:r>
      <w:r>
        <w:rPr>
          <w:sz w:val="20"/>
          <w:szCs w:val="20"/>
        </w:rPr>
        <w:t>这是用拟人手法，既生动活泼极富情趣，又巧妙地引出下文，且与“忍俊不禁地破口大笑起来”前后照应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写法：托物言志，借物抒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情：赞美那种英勇无畏的品格和敢于斗争、蓬勃向上的时代精神。对比，从而突出了石榴的“个性特色”，给读者留下鲜明的印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这里连续运用反问、比喻，生动形象地展现了石榴花开放成长过程中形态色彩的变化，巧妙地赞誉了它的形态美和灵秀美，使读者由衷地产生喜爱和赞美石榴花的感情；</w:t>
      </w:r>
      <w:r>
        <w:rPr>
          <w:sz w:val="20"/>
          <w:szCs w:val="20"/>
        </w:rPr>
        <w:t>6</w:t>
      </w:r>
      <w:r>
        <w:rPr>
          <w:sz w:val="20"/>
          <w:szCs w:val="20"/>
        </w:rPr>
        <w:t>比喻、形象地地了石榴热烈、充满活力、积极向上的“内在特征”</w:t>
      </w:r>
      <w:r>
        <w:rPr>
          <w:sz w:val="20"/>
          <w:szCs w:val="20"/>
        </w:rPr>
        <w:t>7</w:t>
      </w:r>
      <w:r>
        <w:rPr>
          <w:sz w:val="20"/>
          <w:szCs w:val="20"/>
        </w:rPr>
        <w:t>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单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一回国，就在浙江杭州的两级师范学堂做化学和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，师范大学，女子师范大学的国文系讲师。到一九二六年，有几个学者到段祺瑞政府去告密，说我不好，要捕拿我，我便因了朋友林语堂的帮助逃到厦门，去做厦门大学教授，十二月走出，到广东做了中山大学教授，四月辞职，九月出广东，一直住在上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在留学时候，只在杂志上登过几篇不好的文章。初做小说是一九一八年，因为一个朋友钱玄同的劝告，做来登在《新青年》上的。这时才用“鲁迅”的笔名；也常用别的名字做一点短论。现在汇印成书的有两本短篇小说集：《呐喊》，《彷徨》。一本论文，一本回忆记，一本散文诗，四本短评。别的，除翻译不计外，印成的又有一本《中国小说史略》，和一本编定的《唐宋传奇集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“初做小说是一九一八年”中所提到的“小说”即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，它是我国第一篇白话小说；“一本回忆记”指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鲁迅学医的主要原因是什么？弃医从文的原因又是什么？请在文中分别用摘出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医的原因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弃医从文的原因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文中加点的语句表达了作者怎样的思想感情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选文写了鲁迅的哪几次职业的选择，最终选择是什么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文中提到的“小计划”是（　　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准备成立一个共产主义小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开始提倡文艺运动，计划创办一个文艺杂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准备发起针对清朝的起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准备开设一所专治中国人病的医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谈谈你对鲁迅人生道路选择的看法以及你所得到的启示。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三单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在那遥远的地方有一件无价之宝！”好消息轰动了整个禽兽国。飞禽走兽们个个跃跃欲试，火烧火燎地要去寻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公象扇动着两只比蒲扇还大的耳朵，听到了这个十分离奇的消息。他可不愿错过这个好机会，便背上一千公斤香蕉出发了。他还叫上老伴，好助他一“鼻”之力。金丝猴听到这个消息，二话没说，穿上金光灿灿的丝绒袄儿，又摘了十来个香喷喷的水蜜桃，装进葛藤打结的口袋里，往肩上一搭，也上路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听到寻宝的消息，乌鸦飞出了窝，黑熊钻出了洞，就连正在吵架的老公鸡和老母鸡也言归于好，携手同行，加入了寻宝的行列。那些牛呀马呀羊呀听说远处有宝，也都结伴前往，想碰碰运气。一只大白鹅在兴冲冲地赶路，她盼着寻到宝贝后能一步登天，直上青云，与高傲的天鹅一比高低。一群鸭子欢欢喜喜吵吵闹闹地挤在一起走，有的说找到宝以后平分，有的主张把宝卖掉，买个清水池塘，好让大伙儿舒舒服服、痛痛快快地洗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文段选自课文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（从文体看，这是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，作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3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选文第一句话在文中起什么作用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作者写了三十多种动物去寻宝的样子，但有详有略，请在略写的语句下边画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。并说说作者写这么多动物的目的是什么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仔细阅读文段，说说下列动物各有什么特点，作者是怎么抓住它们的特点进行描写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公象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鸭子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4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选文大量用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夸张的表现手法，试举例说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骆驼寻宝路上的表现能给我们什么启示？请谈谈你的看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</w:t>
      </w:r>
      <w:r>
        <w:rPr>
          <w:sz w:val="20"/>
          <w:szCs w:val="20"/>
        </w:rPr>
        <w:t>1</w:t>
      </w:r>
      <w:r>
        <w:rPr>
          <w:sz w:val="20"/>
          <w:szCs w:val="20"/>
        </w:rPr>
        <w:t>《骆驼寻宝记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童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伯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交代动物寻宝的原因，引发下文情节，激发读者阅读兴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形象写出这些动物为一己私利纷纷踏上寻宝路的经过，与骆驼寻宝形成鲜明对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大公象</w:t>
      </w:r>
      <w:r>
        <w:rPr>
          <w:sz w:val="20"/>
          <w:szCs w:val="20"/>
        </w:rPr>
        <w:t>---</w:t>
      </w:r>
      <w:r>
        <w:rPr>
          <w:sz w:val="20"/>
          <w:szCs w:val="20"/>
        </w:rPr>
        <w:t>鼻子大，力气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鸭子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喜欢群居，戏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想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“一只大白鹅在兴冲冲地赶路，她盼着寻到宝贝后能一步登天，直上青云，与高傲的天鹅一比高低”，写出鸭子寻宝的心态，切合儿童心理。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我们对于自己的追求，要执着、坚定，追求的目标要健康有益，这样才能使我们的生活丰富充实。（意思相切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五单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温阅读语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叶圣陶的《苏州园林》，完成（</w:t>
      </w:r>
      <w:r>
        <w:rPr>
          <w:sz w:val="20"/>
          <w:szCs w:val="20"/>
        </w:rPr>
        <w:t xml:space="preserve">13—19 </w:t>
      </w:r>
      <w:r>
        <w:rPr>
          <w:sz w:val="20"/>
          <w:szCs w:val="20"/>
        </w:rPr>
        <w:t>题）（</w:t>
      </w:r>
      <w:r>
        <w:rPr>
          <w:sz w:val="20"/>
          <w:szCs w:val="20"/>
        </w:rPr>
        <w:t xml:space="preserve">21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苏州园林据说有一百多处，我到过的不过十多处。其他地方的园林我也到过一些。倘若要我说说总的印象，我觉得苏州园林是我国各地园林的标本，各地园林或多或少都受到苏州园林的影响。因此，谁如果要鉴赏我国的园林，苏州园林就不该错过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图画中”的实感，而他们的成绩实现了他们的愿望，游览者来到园里，没有一个不心里想着口头说着“如在图画中”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我国的建筑，从古代的宫殿到近代的一般住房，绝大部分是对称的，左边怎么样，右边也是怎么样。苏州园林可绝不讲究对称，好像故意避免似的。东边有了一个亭子或者一条回廊，西边决不会来一个同样的亭子或者一道同样的回廊。这是为什么？我想，用图画来比方，对称的建筑是图案画，不是美术画，而园林是美术画，美术画要求自然之趣，是不讲究对称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sz w:val="20"/>
          <w:szCs w:val="20"/>
        </w:rPr>
        <w:t>苏州园林里都有假山和池沼。假山的堆叠可以说是一项艺术而不仅是技术。或者是重峦叠嶂，或者是几座小山配合着竹子花木，全在乎设计者和匠师们生平多阅历，胸中有丘壑，才能使游览者远望的时候仿佛观赏宋元工笔云山或者倪云林的小品，攀登的时候忘却苏州城市，只觉得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  <w:r>
        <w:rPr>
          <w:sz w:val="20"/>
          <w:szCs w:val="20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只感到无限的繁华和欢悦，可是没法细说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⑥</w:t>
      </w:r>
      <w:r>
        <w:rPr>
          <w:sz w:val="20"/>
          <w:szCs w:val="20"/>
        </w:rPr>
        <w:t>游览苏州园林必然会注意到花墙和廊子。有墙壁隔着，有廊子界着，层次多了，景致就见得深了。可是墙壁上有砖砌的各式镂空图案，廊子大多是两边无所依旁的，实际是隔而不隔，界而未界，因而更增加了景致的深度。有几个园林还在适当的位置装上一面大镜子，层次就更多了，几乎可以说把整个园林翻了一番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⑦</w:t>
      </w:r>
      <w:r>
        <w:rPr>
          <w:sz w:val="20"/>
          <w:szCs w:val="20"/>
        </w:rPr>
        <w:t>游览者必然也不会忽略另外一点，就是苏州园林在每一个角落都注意图画美。阶砌旁边栽几丛书带草。墙上蔓延着爬山虎或者蔷薇木香。如果开窗正对着白色墙壁，太单调了，给补上几竿竹子或几棵芭蕉。诸如此类，无非要游览者即使就极小范围的局部看，也能得到美的享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⑧</w:t>
      </w:r>
      <w:r>
        <w:rPr>
          <w:sz w:val="20"/>
          <w:szCs w:val="20"/>
        </w:rPr>
        <w:t>苏州园林里的门和窗，图案设计和雕镂琢磨功夫都是工艺美术的上品。大致说来，那些门和窗尽量工细而决不庸俗，即使简朴而别具匠心，四扇，八扇，十二扇，综合起来看，谁都要赞叹这是高度的图案美。摄影家挺喜欢这些门和窗，他们斟酌着光和影，摄成称心满意的照片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⑨</w:t>
      </w:r>
      <w:r>
        <w:rPr>
          <w:sz w:val="20"/>
          <w:szCs w:val="20"/>
        </w:rPr>
        <w:t>苏州园林与北京的园林不同，极少使用彩绘。梁和柱子以及门窗阑干大多漆广漆，那是不刺眼的颜色。墙壁白色。有些室内墙壁下半截铺水磨方砖，淡灰色和白色对衬。屋瓦和檐漏一律淡灰色。这些颜色与草木的绿色配合，引起人们安静闲适的感觉。而到各种花开的时节，却更显得各种花明艳照眼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⑩</w:t>
      </w:r>
      <w:r>
        <w:rPr>
          <w:sz w:val="20"/>
          <w:szCs w:val="20"/>
        </w:rPr>
        <w:t>可以说的当然不止以上写的这些，这里不再多写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给文中划横线的词语注音并解释。（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丘壑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嶙峋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本文的说明对象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说明对象的共同特征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要想把事物说明好，还要讲究方法。请从本文中找出运用作比较和举例子的句子（各一句），写在下面的横线上，并简要说明其作用。（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例子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比较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第③段中“我国的建筑，从古代的宫殿到近代的一般住房，绝大部分是对称的，左边怎么样，右边也是怎么样”，其中“绝大部分”能否去掉？为什么？（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你认为本文的结尾好吗？请简要说明理由。纵观全文，如果作者继续写下去的话，会写些什么呢？请简要举例说明。（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学习这篇说明文，你认为应该怎样阅读说明文，请简要说说。（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根据本文所提供的材料，以“话说苏州园林的图画美”为题，写一段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字左右的介绍。（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qi‘ hˆ </w:t>
      </w:r>
      <w:r>
        <w:rPr>
          <w:sz w:val="20"/>
          <w:szCs w:val="20"/>
        </w:rPr>
        <w:t>本指作画的构思布局，这里指深远的思虑。</w:t>
      </w:r>
      <w:r>
        <w:rPr>
          <w:sz w:val="20"/>
          <w:szCs w:val="20"/>
        </w:rPr>
        <w:t xml:space="preserve">B lŠn x’n </w:t>
      </w:r>
      <w:r>
        <w:rPr>
          <w:sz w:val="20"/>
          <w:szCs w:val="20"/>
        </w:rPr>
        <w:t>重叠高耸的样子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苏州园林，游览者无论站在哪个点上，眼前总是一幅完美的图画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不能，因为“绝大部分”是指大多数，但还有小部分，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掉后与事实不符。体现说明文语言的准确性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略（如果作者继续写下去，会写什么？答题应考虑全文的说明顺序，由整体到局部到细部，续写应是写细部，如盆景，装饰，小径等）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明确说明对象、分析说明对象的特征有哪些，请说明顺序，找出说明方法，体会说明语言的准确性。（能答出其中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点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略阅读二将来的桥梁一定造得很低。现在造桥的费用之所以大，往往不在桥长而在桥高。（甲）桥一高，两岸的路面也要高起来，高的路面上又要造桥，这种桥的下面是陆地而不是水，名叫“引桥”，引桥的工程往往比水上“正桥”的工程还大。（乙）现在有一种活动桥，桥面很低，平常走车，等到有船过桥时，就把一个桥孔开开来，等船过去再关上。但是因为桥孔的开关很慢，对于走车过船都不方便，因而这种桥虽然便宜，却用得很少。（丙）将来的桥梁，可就大不同了。桥孔可以用极轻的材料如玻璃钢制成，开动桥孔的机器，也比现在的灵活得多，因而开桥、关桥的时间可以大大缩短。而且桥上有自动远距离控制的设备，有船过桥时，它会自动打开桥孔，并且预先对两岸路上的车辆发出信号，让它们知道桥下正在过船。等船一过去，桥孔立刻自动关好，车辆可以很快地过河，这样对于水陆交通，两不妨碍。（丁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“因为桥下要走船，如果水高船也高，水涨船高，桥就更要高了。”一句是从原文中抽出来的，应还原于（　　）处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甲处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乙处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丙处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丁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说说下列句子中加点词语的表达作用，然后自己从文中找出类似的一处加以说明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</w:t>
      </w:r>
      <w:r>
        <w:rPr>
          <w:sz w:val="20"/>
          <w:szCs w:val="20"/>
        </w:rPr>
        <w:t>现在造桥的费用之所以大，往往不在桥长而在桥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  <w:r>
        <w:rPr>
          <w:sz w:val="20"/>
          <w:szCs w:val="20"/>
        </w:rPr>
        <w:t>将来的桥梁，可就大不同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文段末的“两不妨碍”是指哪两方面都不妨碍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要想使将来的桥梁造得很低，必须具备三方面的前提，请加以概括：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本段的中心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8:00Z</dcterms:created>
  <dc:creator>fkl</dc:creator>
  <dc:description/>
  <dc:language>en-US</dc:language>
  <cp:lastModifiedBy>fkl</cp:lastModifiedBy>
  <dcterms:modified xsi:type="dcterms:W3CDTF">2006-05-06T04:44:00Z</dcterms:modified>
  <cp:revision>7</cp:revision>
  <dc:subject/>
  <dc:title>鹧鸪天（暗淡轻黄体轻柔）</dc:title>
</cp:coreProperties>
</file>