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sz w:val="24"/>
        </w:rPr>
        <w:t>七年级下册《语文实践》部分篇目练习题</w:t>
      </w: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宋体;SimSun" w:eastAsia="黑体;SimHei"/>
          <w:sz w:val="24"/>
        </w:rPr>
        <w:t>《</w:t>
      </w:r>
      <w:r>
        <w:rPr>
          <w:rFonts w:ascii="黑体;SimHei" w:hAnsi="黑体;SimHei" w:cs="宋体;SimSun" w:eastAsia="黑体;SimHei"/>
          <w:sz w:val="24"/>
        </w:rPr>
        <w:t>美丽的歧视</w:t>
      </w:r>
      <w:r>
        <w:rPr>
          <w:rFonts w:ascii="黑体;SimHei" w:hAnsi="黑体;SimHei" w:cs="宋体;SimSun" w:eastAsia="黑体;SimHei"/>
          <w:sz w:val="24"/>
        </w:rPr>
        <w:t>》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结合语境解释词语并给加点字注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孬种（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蕴含（ </w:t>
      </w:r>
      <w:r>
        <w:rPr>
          <w:rFonts w:ascii="宋体;SimSun" w:hAnsi="宋体;SimSun" w:cs="宋体;SimSun"/>
          <w:sz w:val="24"/>
        </w:rPr>
        <w:t xml:space="preserve">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自然段写张老师当着全班的面挖苦学生大伟，他这样做的真实目的是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大伟受到“歧视”前后，情况有什么不同？这说明了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倒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“在熙熙攘攘的人群中，大伟突然泪流满面。”请揣摩一下大伟此时的心理活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、老师本不应该歧视学生，那么你怎样理解本文的题目“美丽的歧视”？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黑体;SimHei" w:hAnsi="黑体;SimHei" w:cs="宋体;SimSun" w:eastAsia="黑体;SimHei"/>
          <w:color w:val="000000"/>
          <w:sz w:val="24"/>
        </w:rPr>
        <w:t>参考答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(1)nāo </w:t>
      </w:r>
      <w:r>
        <w:rPr>
          <w:rFonts w:ascii="宋体;SimSun" w:hAnsi="宋体;SimSun" w:cs="宋体;SimSun"/>
          <w:color w:val="000000"/>
          <w:sz w:val="24"/>
        </w:rPr>
        <w:t>不好的。这里是不求上进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没有出息的学生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2) yùn </w:t>
      </w:r>
      <w:r>
        <w:rPr>
          <w:rFonts w:ascii="宋体;SimSun" w:hAnsi="宋体;SimSun" w:cs="宋体;SimSun"/>
          <w:sz w:val="24"/>
        </w:rPr>
        <w:t>包含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张老师想用尖刻的言语去撞击大伟的心灵，以唤起他的自尊，激发他内心的力量，进而走向成功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、大伟受“歧视”前，被迫去复读，在班里成绩倒数第五，课上不认真听讲；受“歧视”后，下决心考上大学，连年进步，终于第三次高考超过分数线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分。这说明大伟很聪明，只是以前不用功，一旦潜能被激发出来，他就会走向成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4</w:t>
      </w:r>
      <w:r>
        <w:rPr>
          <w:rFonts w:ascii="宋体;SimSun" w:hAnsi="宋体;SimSun" w:cs="宋体;SimSun"/>
          <w:sz w:val="24"/>
        </w:rPr>
        <w:t>、对不起张老师。请原谅我未能及时领悟您的良苦用心。我对以前荒唐的行为身感悔恨。不知您的在天之灵能否接受我诚恳的道歉。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歧视”本是一把刀，它会刺痛学生的心灵，但是张老师能满含爱意，在适当的时机用它唤起学生的自尊，激发学生的潜能，最终使他们走向成功。可以说这是残酷而美丽的。因此说这是“美丽的歧视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天涯的鸽子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给下列加点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持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章开头两段描绘阳台上盛开的鲜花和徜徉其中的鸽群，表现了这一家人怎样的生活态度？这样写与全文的内容有什么关系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“我”喜爱鸽子，可“我”为什么从来没真去买鸽子来饲养？（用原文的话回答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七段中，表现“我”已把鸽子当作朋友的两个词语是</w:t>
      </w:r>
      <w:r>
        <w:rPr>
          <w:rFonts w:cs="宋体;SimSun" w:ascii="宋体;SimSun" w:hAnsi="宋体;SimSun"/>
          <w:sz w:val="24"/>
        </w:rPr>
        <w:t xml:space="preserve">_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划出能揭示全文主旨的一句话，并归纳本文的主旨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239"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答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jīn (2)q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现了这一家人热爱生活，对生命充满挚爱的生活态度；这样写，与下文写一家人救助病鸽，并把它当做朋友给予呵护、关爱相互照应。使得文章内容和谐自然，中心突出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>、“因为在我看来，把鸽子关在笼子里，人为地让它丧失天性，反而索然无趣，还不如看别家的鸽子横空自在，来得欢畅些。”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信任、默契。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“可怜的人与鸽子之间语言不通，真不知该怎样向你表白我们全家人的心迹和珍重情谊、热爱生命的心愿</w:t>
      </w:r>
      <w:r>
        <w:rPr>
          <w:rFonts w:cs="宋体;SimSun" w:ascii="宋体;SimSun" w:hAnsi="宋体;SimSun"/>
          <w:sz w:val="24"/>
        </w:rPr>
        <w:t>!”</w:t>
        <w:br/>
      </w:r>
      <w:r>
        <w:rPr>
          <w:rFonts w:ascii="宋体;SimSun" w:hAnsi="宋体;SimSun" w:cs="宋体;SimSun"/>
          <w:sz w:val="24"/>
        </w:rPr>
        <w:t>相信任、和谐相处的美好愿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文通过记叙这一家人救助、关爱、呵护一只病鸽的过程，以及这一家人与鸽子之间产生深厚情谊的心理历程，表达了作者热爱生命，希望人与动物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你不必完美》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词语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希冀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疚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文作者的基本观点是什么？用自己的话概括一下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为什么说“一个完美的人，在某种意义上说，是一个可怜的人。”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文引用的童话故事包含了怎样的人生哲理？它在文</w:t>
      </w:r>
      <w:r>
        <w:rPr>
          <w:rFonts w:ascii="宋体;SimSun" w:hAnsi="宋体;SimSun" w:cs="宋体;SimSun"/>
          <w:sz w:val="24"/>
        </w:rPr>
        <w:t xml:space="preserve"> 有什么作用？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ind w:left="718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答案</w:t>
      </w:r>
    </w:p>
    <w:p>
      <w:pPr>
        <w:pStyle w:val="Normal"/>
        <w:spacing w:before="240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希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己觉得抱歉，对不起人。</w:t>
      </w:r>
    </w:p>
    <w:p>
      <w:pPr>
        <w:pStyle w:val="Normal"/>
        <w:spacing w:before="240" w:after="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主张我们应努力做到最好，勇敢面对错误和失败，通过不懈的追求获得生命的圆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因为这种人易于满足，无法体会到在追求完美的过程中的喜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4</w:t>
      </w:r>
      <w:r>
        <w:rPr>
          <w:rFonts w:ascii="宋体;SimSun" w:hAnsi="宋体;SimSun" w:cs="宋体;SimSun"/>
          <w:sz w:val="24"/>
        </w:rPr>
        <w:t>、它告诉我们：因为失去，人们就会去不断追求完美，并从中体验到追求的乐趣和喜悦，这样才令我们的人生完整；这个故事既证明了本文的观点，又为文章增添了理趣和光彩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蚕》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词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柔韧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239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茧自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239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写蚕在沉睡中做了许多梦，醒后明白了“拯救自己的，只有自己”，那么这些梦实际上是指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文中哪一句可以看作生活的至理？请从文中摘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文运用了什么写作手法，蚕的象征意义是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、本文批评了蚕的“作茧自缚”，那么结合本文及你的理解，谈谈蚕的哪些品质值得我们赞美？（至少写出两点）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答案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柔软而坚韧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做了某事反而使自己受困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些梦实际上是指对未来美好生活的憧憬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你织的茧，得你自己去咬破。”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托物言志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蚕象征了那些做错了事而使自己走入困境，而能及时醒悟，不懈努力地拯救自我地人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、如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它敢于破茧，超越自我的精神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生吐丝，无私奉献的精神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茧自缚，继而破茧而出的知错就改的品质。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枫叶理赞》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词语并为加点字注音。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萦回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left="239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酡颜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left="239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“停车坐爱枫林晚，霜叶红于二月花。”出自唐朝诗人 写的《 》前两句是“ ， 。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作者爱枫叶“斗西风血点红”是有充分理由的，请根据文意归纳出几点理由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作者用枫叶象征了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、在松、竹、梅中任选其一，概括一下它的象征意义。</w:t>
      </w:r>
    </w:p>
    <w:p>
      <w:pPr>
        <w:pStyle w:val="Normal"/>
        <w:ind w:left="718" w:hanging="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18" w:hanging="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答案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yíng </w:t>
      </w:r>
      <w:r>
        <w:rPr>
          <w:rFonts w:ascii="宋体;SimSun" w:hAnsi="宋体;SimSun" w:cs="宋体;SimSun"/>
          <w:sz w:val="24"/>
        </w:rPr>
        <w:t>盘旋往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tuó </w:t>
      </w:r>
      <w:r>
        <w:rPr>
          <w:rFonts w:ascii="宋体;SimSun" w:hAnsi="宋体;SimSun" w:cs="宋体;SimSun"/>
          <w:sz w:val="24"/>
        </w:rPr>
        <w:t>脸色发红。</w:t>
      </w:r>
    </w:p>
    <w:p>
      <w:pPr>
        <w:pStyle w:val="Normal"/>
        <w:ind w:left="239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杜牧</w:t>
      </w:r>
      <w:r>
        <w:rPr>
          <w:rFonts w:ascii="宋体;SimSun" w:hAnsi="宋体;SimSun" w:cs="宋体;SimSun"/>
          <w:sz w:val="24"/>
        </w:rPr>
        <w:t xml:space="preserve"> 《山行》 </w:t>
      </w:r>
      <w:r>
        <w:rPr>
          <w:rFonts w:ascii="宋体;SimSun" w:hAnsi="宋体;SimSun" w:cs="宋体;SimSun"/>
          <w:sz w:val="24"/>
        </w:rPr>
        <w:t>远上寒山石径斜，白云生处是人家</w:t>
      </w:r>
    </w:p>
    <w:p>
      <w:pPr>
        <w:pStyle w:val="Normal"/>
        <w:ind w:left="239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枫叶不畏风霜侵凌，在萧瑟的秋林中，愈见其红，而且红得那么动人，使人心驰神往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深秋，别的树叶儿过秋枯落，而她却红得鲜艳，露出无畏无惧的神采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枫叶红得显明，毫无掩盖地表现自己的色彩，有气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象征了那些在个子岗位上勇于克服困难、默默奉献而挺拔自立的劳动者们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松树象征了坚韧顽强、永不屈服的精神。竹子象征了高洁的品质和清高自守的节操。梅花象征了不慕名利高洁自守的人格。</w:t>
      </w:r>
    </w:p>
    <w:p>
      <w:pPr>
        <w:pStyle w:val="Normal"/>
        <w:ind w:left="23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《秃的梧桐》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语境，解释下列词语。</w:t>
      </w:r>
    </w:p>
    <w:p>
      <w:pPr>
        <w:pStyle w:val="Normal"/>
        <w:ind w:left="239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憔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79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兀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23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赞美秃的梧桐什么样的性格？在它的身上寄托着什么样的情感？</w:t>
      </w:r>
    </w:p>
    <w:p>
      <w:pPr>
        <w:pStyle w:val="Normal"/>
        <w:ind w:left="239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中与梧桐具有类似品格的有那些花木？属梧桐对立物的是什么？作者描写这些形象的作用是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如果把本文题目“秃的梧桐”改为“梧桐”好不好？说说你的理由是什么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参考答案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里指树木萧蔬，树叶枯黄稀落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里指梧桐树干直立的样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、本文赞美了秃的梧桐不怕挫折，勇敢顽强，珍爱生命的精神品质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   它身上寄托着作者对梧桐的喜爱和赞美的情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3</w:t>
      </w:r>
      <w:r>
        <w:rPr>
          <w:rFonts w:ascii="宋体;SimSun" w:hAnsi="宋体;SimSun" w:cs="宋体;SimSun"/>
          <w:sz w:val="24"/>
        </w:rPr>
        <w:t>、与梧桐有类似品质的有老柏、香橙、大理菊、牵牛花；</w:t>
      </w:r>
      <w:r>
        <w:rPr>
          <w:rFonts w:ascii="宋体;SimSun" w:hAnsi="宋体;SimSun" w:cs="宋体;SimSun"/>
          <w:sz w:val="24"/>
        </w:rPr>
        <w:t xml:space="preserve"> 对立物是薜荔； </w:t>
      </w:r>
      <w:r>
        <w:rPr>
          <w:rFonts w:ascii="宋体;SimSun" w:hAnsi="宋体;SimSun" w:cs="宋体;SimSun"/>
          <w:sz w:val="24"/>
        </w:rPr>
        <w:t>作者描写这些形象是从正面和反面衬托秃的梧桐从不炫耀、顽强不息的品格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不好。一个“秃”字既是躯干被蚂蚁啮断后梧桐的真实写照，又与它不畏挫折，顽强生长的精神相对照，使读者为之动情而敬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错误及不妥之处甚多，请韩老师给以指教。祝您身体健康，合家幸福，工作顺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杨成庄中学 吕树元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6:00Z</dcterms:created>
  <dc:creator>fkl</dc:creator>
  <dc:description/>
  <dc:language>en-US</dc:language>
  <cp:lastModifiedBy>fkl</cp:lastModifiedBy>
  <dcterms:modified xsi:type="dcterms:W3CDTF">2006-04-13T04:47:00Z</dcterms:modified>
  <cp:revision>3</cp:revision>
  <dc:subject/>
  <dc:title>七年级上册《语文实践》部分篇目练习题</dc:title>
</cp:coreProperties>
</file>