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下册课内文言文阅读</w:t>
      </w:r>
    </w:p>
    <w:p>
      <w:pPr>
        <w:pStyle w:val="3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0"/>
        </w:rPr>
        <w:t>?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的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（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（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宾客其父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下列句中加点的词意思完全相同的一项是 </w:t>
      </w:r>
      <w:r>
        <w:rPr>
          <w:rFonts w:cs="宋体;SimSun" w:ascii="宋体;SimSun" w:hAnsi="宋体;SimSun"/>
          <w:szCs w:val="20"/>
        </w:rPr>
        <w:t xml:space="preserve">( 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)</w:t>
        <w:br/>
        <w:t>   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 xml:space="preserve">诗以养父母、收族为意 </w:t>
      </w:r>
      <w:r>
        <w:rPr>
          <w:rFonts w:ascii="宋体;SimSun" w:hAnsi="宋体;SimSun" w:cs="宋体;SimSun"/>
          <w:szCs w:val="20"/>
        </w:rPr>
        <w:t>　　　　　　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ascii="宋体;SimSun" w:hAnsi="宋体;SimSun" w:cs="宋体;SimSun"/>
          <w:szCs w:val="20"/>
        </w:rPr>
        <w:t>真不知马也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．自是指物作诗立</w:t>
      </w:r>
      <w:r>
        <w:rPr>
          <w:rFonts w:ascii="宋体;SimSun" w:hAnsi="宋体;SimSun" w:cs="宋体;SimSun"/>
          <w:szCs w:val="20"/>
          <w:em w:val="underDot"/>
        </w:rPr>
        <w:t>就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　　　　</w:t>
      </w:r>
      <w:r>
        <w:rPr>
          <w:rFonts w:ascii="宋体;SimSun" w:hAnsi="宋体;SimSun" w:cs="宋体;SimSun"/>
          <w:szCs w:val="20"/>
        </w:rPr>
        <w:t>蒙乃始</w:t>
      </w:r>
      <w:r>
        <w:rPr>
          <w:rFonts w:ascii="宋体;SimSun" w:hAnsi="宋体;SimSun" w:cs="宋体;SimSun"/>
          <w:szCs w:val="20"/>
          <w:em w:val="underDot"/>
        </w:rPr>
        <w:t>就</w:t>
      </w:r>
      <w:r>
        <w:rPr>
          <w:rFonts w:ascii="宋体;SimSun" w:hAnsi="宋体;SimSun" w:cs="宋体;SimSun"/>
          <w:szCs w:val="20"/>
        </w:rPr>
        <w:t>学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卒</w:t>
      </w:r>
      <w:r>
        <w:rPr>
          <w:rFonts w:ascii="宋体;SimSun" w:hAnsi="宋体;SimSun" w:cs="宋体;SimSun"/>
          <w:szCs w:val="20"/>
        </w:rPr>
        <w:t xml:space="preserve">之为众人，则其受于人者不至也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故余虽愚，</w:t>
      </w:r>
      <w:r>
        <w:rPr>
          <w:rFonts w:ascii="宋体;SimSun" w:hAnsi="宋体;SimSun" w:cs="宋体;SimSun"/>
          <w:szCs w:val="20"/>
          <w:em w:val="underDot"/>
        </w:rPr>
        <w:t>卒</w:t>
      </w:r>
      <w:r>
        <w:rPr>
          <w:rFonts w:ascii="宋体;SimSun" w:hAnsi="宋体;SimSun" w:cs="宋体;SimSun"/>
          <w:szCs w:val="20"/>
        </w:rPr>
        <w:t>获有所闻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得</w:t>
      </w:r>
      <w:r>
        <w:rPr>
          <w:rFonts w:ascii="宋体;SimSun" w:hAnsi="宋体;SimSun" w:cs="宋体;SimSun"/>
          <w:szCs w:val="20"/>
        </w:rPr>
        <w:t xml:space="preserve">为众人而已耶 </w:t>
      </w:r>
      <w:r>
        <w:rPr>
          <w:rFonts w:ascii="宋体;SimSun" w:hAnsi="宋体;SimSun" w:cs="宋体;SimSun"/>
          <w:szCs w:val="20"/>
        </w:rPr>
        <w:t>　　　　　　　　　　</w:t>
      </w:r>
      <w:r>
        <w:rPr>
          <w:rFonts w:ascii="宋体;SimSun" w:hAnsi="宋体;SimSun" w:cs="宋体;SimSun"/>
          <w:szCs w:val="20"/>
        </w:rPr>
        <w:t>今为所识穷乏者</w:t>
      </w:r>
      <w:r>
        <w:rPr>
          <w:rFonts w:ascii="宋体;SimSun" w:hAnsi="宋体;SimSun" w:cs="宋体;SimSun"/>
          <w:szCs w:val="20"/>
          <w:em w:val="underDot"/>
        </w:rPr>
        <w:t>得</w:t>
      </w:r>
      <w:r>
        <w:rPr>
          <w:rFonts w:ascii="宋体;SimSun" w:hAnsi="宋体;SimSun" w:cs="宋体;SimSun"/>
          <w:szCs w:val="20"/>
        </w:rPr>
        <w:t>我而为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停顿有误的一项是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借旁近／与之，即／书诗四句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诗以养父母、收族／为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利其然也　　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闻之也／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父利其然也，日扳仲永环谒于邑人，不使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其受之天也，贤于材人远矣。</w:t>
      </w:r>
      <w:r>
        <w:rPr>
          <w:rFonts w:cs="宋体;SimSun" w:ascii="宋体;SimSun" w:hAnsi="宋体;SimSun"/>
          <w:szCs w:val="20"/>
        </w:rPr>
        <w:tab/>
        <w:br/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请结合方仲永这一事例，联系实际，谈谈你对天资和后天学习的关系的认识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《孙权劝学》选自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该书是北宋时期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主持编写的，它是我国第一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体通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解释下列词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涂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涉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⑶见</w:t>
      </w:r>
      <w:r>
        <w:rPr>
          <w:rFonts w:ascii="宋体;SimSun" w:hAnsi="宋体;SimSun" w:cs="宋体;SimSun"/>
          <w:em w:val="underDot"/>
        </w:rPr>
        <w:t>往事</w:t>
      </w:r>
      <w:r>
        <w:rPr>
          <w:rFonts w:ascii="宋体;SimSun" w:hAnsi="宋体;SimSun" w:cs="宋体;SimSun"/>
        </w:rPr>
        <w:t>耳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刮目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权谓吕蒙曰：“卿今当涂掌事，不可不学！”</w:t>
      </w:r>
    </w:p>
    <w:p>
      <w:pPr>
        <w:pStyle w:val="Normal"/>
        <w:ind w:left="2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大惊曰：“卿今者才略，非复吴下阿蒙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孙权哪些主张和行动值得我们重视和效仿？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解释下列加点的文言词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屋许许声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　　⑷几欲先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中间力拉崩倒之声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凡所应有，无所不有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TextBodyIndent"/>
        <w:ind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⒊</w:t>
      </w:r>
      <w:r>
        <w:rPr>
          <w:rFonts w:ascii="宋体;SimSun" w:hAnsi="宋体;SimSun" w:cs="宋体;SimSun"/>
          <w:sz w:val="21"/>
        </w:rPr>
        <w:t>文章的末句写的是观众的反映，属于</w:t>
      </w:r>
      <w:r>
        <w:rPr>
          <w:rFonts w:ascii="宋体;SimSun" w:hAnsi="宋体;SimSun" w:cs="宋体;SimSun"/>
          <w:sz w:val="21"/>
          <w:u w:val="single"/>
        </w:rPr>
        <w:t>　　　　</w:t>
      </w:r>
      <w:r>
        <w:rPr>
          <w:rFonts w:ascii="宋体;SimSun" w:hAnsi="宋体;SimSun" w:cs="宋体;SimSun"/>
          <w:sz w:val="21"/>
        </w:rPr>
        <w:t>描写，以此来表现</w:t>
      </w:r>
      <w:r>
        <w:rPr>
          <w:rFonts w:ascii="宋体;SimSun" w:hAnsi="宋体;SimSun" w:cs="宋体;SimSun"/>
          <w:sz w:val="21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两小儿辩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孔子东游，见两小儿辩斗。问其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我以日始出时去人近，而日中时远也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以日初出远，而日中时近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日初出大如车盖，及日中则如盘盂，此不为远者小而近者大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儿曰：“日初出沧沧凉凉，及其日中如探汤，此不为近者热而远者凉乎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孔子不能决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小儿笑曰：“孰为汝多知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填空： </w:t>
      </w:r>
    </w:p>
    <w:p>
      <w:pPr>
        <w:pStyle w:val="Normal"/>
        <w:rPr/>
      </w:pPr>
      <w:r>
        <w:rPr>
          <w:rFonts w:ascii="宋体;SimSun" w:hAnsi="宋体;SimSun" w:cs="宋体;SimSun"/>
        </w:rPr>
        <w:t>本文选自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这部书相传是周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所作，文中的孔子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是我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国著名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点字意思相同的一项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赴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蹈火              及日中如探</w:t>
      </w:r>
      <w:r>
        <w:rPr>
          <w:rFonts w:ascii="宋体;SimSun" w:hAnsi="宋体;SimSun" w:cs="宋体;SimSun"/>
          <w:em w:val="underDot"/>
        </w:rPr>
        <w:t>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孰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汝多知乎          此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远者小而近者大乎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儿以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 xml:space="preserve">初出远        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积月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而不愠          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通假字的一项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见两小儿辩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日初出大如车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孔子不能决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孰为汝多知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日初出沧沧凉凉，及其日中如探汤，此不为近者热而远者凉乎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孰为汝多知乎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以两小儿的笑“曰”作结语有何作用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犬</w:t>
      </w:r>
      <w:r>
        <w:rPr>
          <w:rFonts w:ascii="宋体;SimSun" w:hAnsi="宋体;SimSun" w:cs="宋体;SimSun"/>
        </w:rPr>
        <w:t xml:space="preserve">坐于前（        ）      ⑵ 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暇甚（         ）      ⑶屠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起（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（        ）    ⑸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增笑耳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下列“其”字均为代词，请选出“其”所指代对象相同的一项（      ）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恐前后受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敌    ②意将隧入以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后也    ③屠自后断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股    ④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犬坐于前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B.②③      C.③④      D.①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狼洞其中，意将隧入以攻其后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乃悟前狼假寐，盖以诱敌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狼亦黠矣，而顷刻两毙，禽兽变诈几何哉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从《狼》的故事中，你得到什么启发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参考答案：</w:t>
      </w:r>
    </w:p>
    <w:p>
      <w:pPr>
        <w:pStyle w:val="TextBody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曾经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成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相当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渐渐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他的父亲以为这样有利可图，每天拉着仲永四处拜访同县的人，不让他学习。</w:t>
      </w: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 xml:space="preserve">他的天资比一般有才能的人高得多。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0"/>
        </w:rPr>
        <w:t>天资是人成材的基本条件；天资好，再加上后天努力，就一定能成材；天资好，但后天不努力，再好的天资也会泯灭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方仲永便如此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。天资不算好；后天又不努力，就根本不能成材；天资不算好，但后天勤奋学习，最终也能成材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《资治通鉴》 政治 史学 司马光 编年体  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 xml:space="preserve">当道、当权  ⑵粗略地阅读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 xml:space="preserve">历史 ⑷擦擦眼  </w:t>
      </w:r>
      <w:r>
        <w:rPr>
          <w:rFonts w:cs="宋体;SimSun" w:ascii="宋体;SimSun" w:hAnsi="宋体;SimSun"/>
        </w:rPr>
        <w:t>3. ⑴</w:t>
      </w:r>
      <w:r>
        <w:rPr>
          <w:rFonts w:ascii="宋体;SimSun" w:hAnsi="宋体;SimSun" w:cs="宋体;SimSun"/>
        </w:rPr>
        <w:t>孙权对吕蒙说：“现在你当权掌管军政大事，不可以不学习！”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（鲁肃）很吃惊地说：“现在你的才干和谋略，不再是过去的吴县阿蒙了！”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孙权认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广泛地学习很有益处，不能因为事务多、时间少就不学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拉　说出　大腿　跑，逃跑 </w:t>
      </w: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>中间夹杂着噼里啪啦的房屋倒塌的声音。⑵凡是在这种情况下所应该有的声音全都有了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间接描写　口技表演者技艺的高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汤问》 列御寇 丘 仲尼 春秋 鲁国 思想家 教育家 </w:t>
      </w:r>
      <w:r>
        <w:rPr>
          <w:rFonts w:cs="宋体;SimSun" w:ascii="宋体;SimSun" w:hAnsi="宋体;SimSun"/>
        </w:rPr>
        <w:t>2.A  3.D  4.⑴</w:t>
      </w:r>
      <w:r>
        <w:rPr>
          <w:rFonts w:ascii="宋体;SimSun" w:hAnsi="宋体;SimSun" w:cs="宋体;SimSun"/>
        </w:rPr>
        <w:t xml:space="preserve">太阳刚出来清凉寒冷，等到了正午，它热得像把手神向热水里。这不正是近的就觉得热，距离远的就觉得凉吗？ ⑵谁说你见多识广呢？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显得生动，也启发读者深思：一个人懂得的知识总是有限的，知识无穷尽，即使是博学多闻的孔子也会有所不知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 xml:space="preserve">像狗似的　⑵神情、态度　⑶突然　⑷打洞　⑸通“只”  </w:t>
      </w:r>
      <w:r>
        <w:rPr>
          <w:rFonts w:cs="宋体;SimSun" w:ascii="宋体;SimSun" w:hAnsi="宋体;SimSun"/>
        </w:rPr>
        <w:t>2.D  3.⑴</w:t>
      </w:r>
      <w:r>
        <w:rPr>
          <w:rFonts w:ascii="宋体;SimSun" w:hAnsi="宋体;SimSun" w:cs="宋体;SimSun"/>
        </w:rPr>
        <w:t xml:space="preserve">（只见）一只狼正在柴草堆里打洞，想要钻过去从背后对屠户进行攻击。⑵这才明白前面的那只狼假装睡觉，原来是用来诱惑敌方的。⑶狼也太狡猾了，可是一会儿两只狼都被砍死，禽兽的欺骗手段能有多少呢？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待像狼一样的恶势力，要敢于斗争，善于斗争，才能取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tLeast" w:line="300"/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5:35:00Z</dcterms:modified>
  <cp:revision>1</cp:revision>
  <dc:subject/>
  <dc:title>七年级下册课内文言文阅读</dc:title>
</cp:coreProperties>
</file>