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中多几个假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长春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假设、想象、创造、作者、作品、读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从某种角度上说是读者与作者交流的过程，既是读者对作品进行识读、鉴赏、感悟和思考的过程，也是读者对作品的再创造的过程。那么如何高效地阅读作品呢？这是每个读者都关注的问题。一千个读者有一千个哈姆雷特。读者除了要以自己的阅历去与作者亲近，走进作品，走出作品，再以读者的角度重新审视作品和自己外，还要在阅读中多几个假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是想象的延伸，是创造性思维的途径之一。它不仅在科学上有重要的作用，在文学阅读方面也不容忽视。文学中如果没有假设，陶渊明的世外桃源就不能深入人心，李白的“梦游天姥吟留别”就只能是天方夜谭，范仲淹的“岳阳楼记”就不可能凭空诞生。那么我们如何运用假设来创造性地阅读呢？首先要明确构成阅读的要素：作者、读者与作品。这三者之间是一个统一的整体，但彼此有距离地联系着。其中作者与作品的关系最为密切，作品是作者人生某一阶段的思想感情的结晶。读者就是以个体的身份去解读作者与作品。如何解读呢？需要读者积极地运用想象，发挥逆向思维与发散思维，在阅读中多考虑到几个假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假设读者是作者，读者以作者的身份进入作品中，真切地体验作者所释放的思想和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阅读是披文得意的心智技能，是缘文会友的交往行为，是书面文化的精神消费，是人类素质的生产过程”。读者在解读作品时要树立的第一个假设就是读者假设自己是作者，即读者能以作者的身份重新审视“自己”的作品。这能让读者亲近作者，体验作者彼时彼刻的感受，感受作品所蕴涵的思想感情，进而把这种感情融入到自己的情感之中。这需要读者熟悉作者其人其事以及作者作此文时的心态与背景。如我们读杜甫的诗作，只有深刻地知道杜甫是个忧国忧民的伟大诗人，才能假设自己成为作者，生不逢时，历经乱世，心怀天下苍生，才能更深刻地理解他的不朽诗篇。否则，如果不熟悉、甚至不了解杜甫就盲目地假设自己是诗人，那只能一知半解，不能深入地理解作品的内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者假设自己是作者有如下好处：增加了读者阅读的兴趣，因为读者此时就成了作者，增加了读者阅读心理的自豪感和兴趣感，进而容易高兴地阅读自己的作品，自然亲切，把赏玩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假设读者是作品中倾向的角色，感受作品蕴涵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阅读的直接对象是作品，理解文意，挖掘内涵，感受主旨。就阅读对象而言，读者可假设自己是作品中的一部分，走进作品中去，以其中一员的身份出现，把自己完完整整地纳入到作品中去。读者以作品中某一倾向的角色出现，这样读者就与作品建立了密切的联系，与作品的内容同呼吸、共命运，此时环境的优劣、情节的曲直、人物的善恶都是读者应该热切关注的。这样读者不仅是走进了作品，而且还融入到其中，与作品成为一体。这样读者不仅是感悟作品了，而是深入其中体验其内涵。如读小说时把自己假设成自己倾向的某一角色，既能感受小说一波三折、跌宕起伏的故事情节；读散文时能体验大千世界的万种风情及人与自然的和谐温馨。如读戴望舒的《雨巷》时，读者假设自己就是作者想象的那个撑着油纸伞的丁香一样的小姑娘，那么读者就能从小姑娘的角度进一步感受作者此时的心境，为什么小姑娘的心情如此的哀伤？原来作者此时逢着的小姑娘就是作者的此时心境的寄托，作者此时的心情就犹如小姑娘那淡淡的忧愁和心中的感伤，小姑娘就是作者的幻化，由此加深对作品深度的理解和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走出作品，根据自己的感受大胆假设再创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是为了增长语文能力形成个性化作文以适应一个人的成长需要。根据美国心理学家马斯洛的需要层次说理论，人的生长需要即认知和理解的需要、审美的需要、自我实现的需要，这些需要是绝不可能完全得到满足的，阅读的过程就是这些需要不断实现又不断超越的过程。变单纯吸收的“心读”为勤于表达的“写读”。不动笔墨的“懒读”，是造成阅读效率低下的重要原因。强调“表达性阅读”，既关注阅读吸收中的倾吐（“以意逆志”）；更重视阅读吸收后的倾吐（“以文表心”）。也就是说阅读不仅是读者对作品的解读赏析的过程，也是对作品进行再创造的过程，当读者阅读完毕，带着作品的气息走出作品之后，一定会有自己的一些感受和想法，如喜欢作品中的一些东西，或着自己的想法与作者的不一致，这时读者就要及时抓住自己灵光一现的感受并把其记录下来，按照自己的假设根据作品重新构建属于自己的作品。然后与作者的作品相比较，看哪一个更好。这不仅有利于思考，拓宽读者的思路，同时也能锻炼读者的阅读写作意识与读写的能力。假设的内容可以是文章的情节、环境、人物的性格、写法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52:00Z</dcterms:modified>
  <cp:revision>145</cp:revision>
  <dc:subject/>
  <dc:title>2005-2006第一学期八年级语文</dc:title>
</cp:coreProperties>
</file>