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Times New Roman"/>
          <w:sz w:val="18"/>
          <w:szCs w:val="18"/>
        </w:rPr>
      </w:pPr>
      <w:r>
        <w:rPr>
          <w:rFonts w:ascii="宋体;SimSun" w:hAnsi="宋体;SimSun" w:cs="Times New Roman" w:eastAsia="宋体;SimSun"/>
          <w:sz w:val="28"/>
          <w:szCs w:val="21"/>
        </w:rPr>
        <w:t>七年级语文下册综合测试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 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给加点的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观</w:t>
      </w:r>
      <w:r>
        <w:rPr>
          <w:rFonts w:ascii="宋体;SimSun" w:hAnsi="宋体;SimSun" w:cs="Times New Roman" w:eastAsia="宋体;SimSun"/>
          <w:em w:val="underDot"/>
        </w:rPr>
        <w:t>瞻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妒</w:t>
      </w:r>
      <w:r>
        <w:rPr>
          <w:rFonts w:ascii="宋体;SimSun" w:hAnsi="宋体;SimSun" w:cs="Times New Roman" w:eastAsia="宋体;SimSun"/>
          <w:em w:val="underDot"/>
        </w:rPr>
        <w:t>忌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宋体;SimSun" w:hAnsi="宋体;SimSun" w:cs="Times New Roman" w:eastAsia="宋体;SimSun"/>
        </w:rPr>
        <w:t>中</w:t>
      </w:r>
      <w:r>
        <w:rPr>
          <w:rFonts w:ascii="宋体;SimSun" w:hAnsi="宋体;SimSun" w:cs="Times New Roman" w:eastAsia="宋体;SimSun"/>
          <w:em w:val="underDot"/>
        </w:rPr>
        <w:t>间</w:t>
      </w:r>
      <w:r>
        <w:rPr>
          <w:rFonts w:ascii="宋体;SimSun" w:hAnsi="宋体;SimSu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 w:eastAsia="宋体;SimSun"/>
          <w:em w:val="underDot"/>
        </w:rPr>
        <w:t>磐</w:t>
      </w:r>
      <w:r>
        <w:rPr>
          <w:rFonts w:ascii="Times New Roman" w:hAnsi="Times New Roman" w:cs="Times New Roman" w:eastAsia="宋体;SimSun"/>
        </w:rPr>
        <w:t>石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参照句中加点的部分，在空白处填入恰当的词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不破不立，不离不</w:t>
      </w:r>
      <w:r>
        <w:rPr>
          <w:rFonts w:cs="Times New Roman" w:ascii="Times New Roman" w:hAnsi="Times New Roman"/>
        </w:rPr>
        <w:t>________</w:t>
      </w:r>
      <w:r>
        <w:rPr>
          <w:rFonts w:ascii="宋体;SimSun" w:hAnsi="宋体;SimSun" w:cs="Times New Roman" w:eastAsia="宋体;SimSun"/>
        </w:rPr>
        <w:t>，不止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宋体;SimSun"/>
        </w:rPr>
        <w:t>，这就是事物发展的辩证法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下列句子中没有语病的一句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看到白衣天使们为抗击“非典”而忘我工作，使我很受教育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有没有团队精神和拼搏精神，是衡量一个优秀球队的标准之一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三峡工程是当今世界上最大的水利枢纽工程，现已进入蓄水阶段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有关部门最近发出通知，要求各地在中考期间严防安全不出问题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名句积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青梅时节家家雨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 w:eastAsia="宋体;SimSun"/>
        </w:rPr>
        <w:t>。《约客》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忧郁的日子需要镇静，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Times New Roman" w:eastAsia="宋体;SimSun"/>
        </w:rPr>
        <w:t>！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 w:eastAsia="宋体;SimSun"/>
        </w:rPr>
        <w:t>。《假如生活欺骗了你》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比喻修辞常令句子妙不可言，从古诗中找一精彩的语句：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_____________________________</w:t>
      </w:r>
      <w:r>
        <w:rPr>
          <w:rFonts w:ascii="宋体;SimSun" w:hAnsi="宋体;SimSun" w:cs="Times New Roman" w:eastAsia="宋体;SimSun"/>
        </w:rPr>
        <w:t>，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一）文言文阅读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曾参杀人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昔者曾子处（居住）费（</w:t>
      </w:r>
      <w:r>
        <w:rPr>
          <w:rFonts w:cs="Times New Roman" w:ascii="Times New Roman" w:hAnsi="Times New Roman"/>
        </w:rPr>
        <w:t>b</w:t>
      </w:r>
      <w:r>
        <w:rPr>
          <w:rFonts w:eastAsia="宋体;SimSun" w:cs="Times New Roman" w:ascii="宋体;SimSun" w:hAnsi="宋体;SimSun"/>
        </w:rPr>
        <w:t>ì</w:t>
      </w:r>
      <w:r>
        <w:rPr>
          <w:rFonts w:ascii="宋体;SimSun" w:hAnsi="宋体;SimSun" w:cs="Times New Roman" w:eastAsia="宋体;SimSun"/>
        </w:rPr>
        <w:t>）。费人有与曾子同名族（同名同姓）者，而杀人。人告曾子母日：“曾参杀人！”曾子之母曰：“吾子不杀人。”织自若。有顷，人又曰：“曾参杀人！”其母尚织自若也。顷之，一人又告之曰：“曾参杀人！”其母惧，投杼窬（</w:t>
      </w:r>
      <w:r>
        <w:rPr>
          <w:rFonts w:cs="Times New Roman" w:ascii="Times New Roman" w:hAnsi="Times New Roman"/>
        </w:rPr>
        <w:t>y</w:t>
      </w:r>
      <w:r>
        <w:rPr>
          <w:rFonts w:eastAsia="宋体;SimSun" w:cs="Times New Roman" w:ascii="Times New Roman" w:hAnsi="Times New Roman"/>
        </w:rPr>
        <w:t>ù</w:t>
      </w:r>
      <w:r>
        <w:rPr>
          <w:rFonts w:ascii="Times New Roman" w:hAnsi="Times New Roman" w:cs="Times New Roman" w:eastAsia="宋体;SimSun"/>
        </w:rPr>
        <w:t>）墙而走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在下列词中空白处，填进合适的字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q</w:t>
      </w:r>
      <w:r>
        <w:rPr>
          <w:rFonts w:eastAsia="宋体;SimSun" w:cs="Times New Roman" w:ascii="宋体;SimSun" w:hAnsi="宋体;SimSun"/>
        </w:rPr>
        <w:t>ǐ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宋体;SimSun" w:hAnsi="宋体;SimSun"/>
        </w:rPr>
        <w:t>ɡ</w:t>
      </w:r>
      <w:r>
        <w:rPr>
          <w:rFonts w:ascii="宋体;SimSun" w:hAnsi="宋体;SimSun" w:cs="Times New Roman" w:eastAsia="宋体;SimSun"/>
        </w:rPr>
        <w:t>）刻</w:t>
      </w:r>
      <w:r>
        <w:rPr>
          <w:rFonts w:cs="Times New Roman" w:ascii="Times New Roman" w:hAnsi="Times New Roman"/>
        </w:rPr>
        <w:tab/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q</w:t>
      </w:r>
      <w:r>
        <w:rPr>
          <w:rFonts w:eastAsia="宋体;SimSun" w:cs="Times New Roman" w:ascii="宋体;SimSun" w:hAnsi="宋体;SimSun"/>
        </w:rPr>
        <w:t>ī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宋体;SimSun" w:hAnsi="宋体;SimSun"/>
        </w:rPr>
        <w:t>ɡ</w:t>
      </w:r>
      <w:r>
        <w:rPr>
          <w:rFonts w:ascii="宋体;SimSun" w:hAnsi="宋体;SimSun" w:cs="Times New Roman" w:eastAsia="宋体;SimSun"/>
        </w:rPr>
        <w:t>）倒</w:t>
      </w:r>
      <w:r>
        <w:rPr>
          <w:rFonts w:cs="Times New Roman" w:ascii="Times New Roman" w:hAnsi="Times New Roman"/>
        </w:rPr>
        <w:tab/>
        <w:tab/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）俄</w:t>
      </w:r>
      <w:r>
        <w:rPr>
          <w:rFonts w:cs="Times New Roman" w:ascii="Times New Roman" w:hAnsi="Times New Roman"/>
        </w:rPr>
        <w:t>________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q</w:t>
      </w:r>
      <w:r>
        <w:rPr>
          <w:rFonts w:eastAsia="宋体;SimSun" w:cs="Times New Roman" w:ascii="宋体;SimSun" w:hAnsi="宋体;SimSun"/>
        </w:rPr>
        <w:t>ǐ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Times New Roman" w:hAnsi="Times New Roman"/>
        </w:rPr>
        <w:t>ɡ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q</w:t>
      </w:r>
      <w:r>
        <w:rPr>
          <w:rFonts w:eastAsia="宋体;SimSun" w:cs="Times New Roman" w:ascii="宋体;SimSun" w:hAnsi="宋体;SimSun"/>
        </w:rPr>
        <w:t>ī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宋体;SimSun" w:hAnsi="宋体;SimSun"/>
        </w:rPr>
        <w:t>ɡ</w:t>
      </w:r>
      <w:r>
        <w:rPr>
          <w:rFonts w:ascii="宋体;SimSun" w:hAnsi="宋体;SimSun" w:cs="Times New Roman" w:eastAsia="宋体;SimSun"/>
        </w:rPr>
        <w:t>）颓（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q</w:t>
      </w:r>
      <w:r>
        <w:rPr>
          <w:rFonts w:eastAsia="宋体;SimSun" w:cs="Times New Roman" w:ascii="宋体;SimSun" w:hAnsi="宋体;SimSun"/>
        </w:rPr>
        <w:t>ī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宋体;SimSun" w:hAnsi="宋体;SimSun"/>
        </w:rPr>
        <w:t>ɡ</w:t>
      </w:r>
      <w:r>
        <w:rPr>
          <w:rFonts w:ascii="宋体;SimSun" w:hAnsi="宋体;SimSun" w:cs="Times New Roman" w:eastAsia="宋体;SimSun"/>
        </w:rPr>
        <w:t>）家荡产（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Times New Roman" w:eastAsia="宋体;SimSun"/>
        </w:rPr>
        <w:t>）良田万</w:t>
      </w:r>
      <w:r>
        <w:rPr>
          <w:rFonts w:cs="Times New Roman" w:ascii="Times New Roman" w:hAnsi="Times New Roman"/>
        </w:rPr>
        <w:t>________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q</w:t>
      </w:r>
      <w:r>
        <w:rPr>
          <w:rFonts w:eastAsia="宋体;SimSun" w:cs="Times New Roman" w:ascii="宋体;SimSun" w:hAnsi="宋体;SimSun"/>
        </w:rPr>
        <w:t>ǐ</w:t>
      </w:r>
      <w:r>
        <w:rPr>
          <w:rFonts w:cs="Times New Roman" w:ascii="Times New Roman" w:hAnsi="Times New Roman"/>
        </w:rPr>
        <w:t>n</w:t>
      </w:r>
      <w:r>
        <w:rPr>
          <w:rFonts w:eastAsia="宋体;SimSun" w:cs="Times New Roman" w:ascii="Times New Roman" w:hAnsi="Times New Roman"/>
        </w:rPr>
        <w:t>ɡ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翻译下面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其母惧，投抒窬墙而走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这则故事给了你什么启示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二）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冬日里的小鸟驿站</w:t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宋体;SimSun" w:hAnsi="宋体;SimSun" w:cs="Times New Roman" w:eastAsia="宋体;SimSun"/>
        </w:rPr>
        <w:t>斯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译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汉斯先生是个大老板，虽然他为人刻薄冷酷，蛮横无情，可很多人为了工作也不得不巴结他、讨好他、忍受他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有一年春天，汉斯先生和秘书去斯图加特谈生意。这个城市依山而建，四通八达的高速公路连接一个个小镇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乡镇的人们在村镇的僻静处为鸟儿建起的一个个小鸟驿站——下面有一根结实的原木，顶上是个类似鸽子屋的小木头房子，向阳那面开着一个小圆洞。冬天来临，人们在木头房子里铺上厚厚的干草，放一些食品和水，好让那些飞去南方的小鸟有个歇脚的地方，或者干脆让那些来不及迁徙的鸟儿舒舒服服住上一冬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不过，汉斯先生并没有在意那些小鸟驿站，倒是恬静的乡野风情让他心动，于是对秘书说：“我要在这里买块地，建一座豪华的乡间别墅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汉斯先生的秘书很快便为他买下了一块地皮。附近山坡上有一幢年久的教堂，已被改成了小学，小镇的孩子大都在这里念书，现在汉斯先生买下这里，要建气派的别墅。至于孩子们今后要搬去哪里上学，他才不关心呢！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拆掉学校的前几天，有个自称是小学校长的女人找到汉斯先生，对他说：“请您一定保留下那两个小鸟驿站，那是孩子们特意给小鸟准备的。”汉斯先生依稀记得那两个怪模怪样的东西，他对小鸟驿站一点兴趣都没有，不过这个相貌平平的女校长，眉眼里倒是有种坚毅的神情。于是转念暗暗思忖：如果不权且答应，她肯定还会纠缠不休。于是，他便敷衍着答应保留那两个小鸟驿站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几个月后，汉斯先生的乡村别墅竣工了，别墅周围还修了一圈木栅栏，挂着醒目的标牌，上面写着“私人领地，严禁进入”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冬天来临时，汉斯先生来到了他的乡间别墅，享受乡村生活的静谧惬意。一场大雪后的清晨，他发现雪地上有几行小脚印，从栅栏外延至别墅门口小鸟驿站旁。汉斯先生好奇地朝小鸟驿站的圆洞门里看了看，只见里面新铺了干草，一摸感觉软软的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又过去一夜，雪地上还是有直奔小鸟驿站方向的新脚印。不过这次是在里面放了一碟磨碎的燕麦和玉米粉，大概那个放鸟食的孩子没注意，不小心在外面的地上也撒了这些杂碎。汉斯先生一瞧就气坏了：这帮没教养的小坏蛋打算干吗？他们以为这是随便出入的菜园门吗？昨天是干草，今天是燕麦玉米粉，明天就会是鸟毛鸟粪，这还是我的豪华别墅吗？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翌日清晨，汉斯先生找了把斧子，径直朝外面的小鸟驿站奔去，还有什么比彻底清除更一了百了的好办法呢？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临近小鸟驿站时，汉斯先生忽然听见里面有微弱的鸟声；再慢慢往里瞧，不知什么时候住进了两只小鸟，它们大概饿了，正兴致勃勃地啄抢着食物。看着探头探脑的汉斯先生，它们并不惊慌害怕，因为这是它们熟悉的小鸟驿站，早已习惯了小镇人特别的呵护和关爱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汉斯先生和两只小鸟很近很近地对视着，他心里滋生出一种不曾有过的奇妙的温存。这种感觉似乎很久以前有过，那时他还是个孩子，从母亲身上感到过这种温存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一转身，汉斯先生看到栅栏外面站着几个孩子，都张大眼睛惊恐地瞪着他手里的斧子，这倒提醒了汉斯先生，他记起自己要干什么了。可现在面对这些孩子和两只小鸟，他下不了手。犹豫中，他很不自在地掂了掂斧子，然后干咳了几下，解嘲似的冲孩子们说：“我正打算把栅栏砍了，我可不想看你们翻来翻去地摔断了胳膊。”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孩子们的小脸冻得红红的，但他们绽开的笑容却如春天般灿烂。其中有个胆大的孩子问：“先生，您是不是说我们可以每天来看小鸟？”汉斯先生没吭声，只是生硬地点了点头。他在心里想：真是怪了，为什么答应毛孩子们每天来看小鸟？他们会比小鸟更烦人。他意识到自己其实是心软了，虽然说不清是因为小鸟还是孩子，但心软的感觉真好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冬天过去，小鸟驿站空了。汉斯先生也预备回城。刚来的时候他可算得上是孤家寡人，如今离开小镇的时候，小镇的大人、孩子，甚至猫、狗之类的，竟尾随了一大堆儿。仔细想想，他也没有做什么啊，不就是跟那些去小鸟驿站照看鸟儿的孩子们有了点交情，难道就是因为这改变了人们对他的看法？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返回城里的汉斯先生看上去似乎跟从前没有多少区别，他依旧神情严肃，喜欢大声说话。而他的下属们却逐渐发现，汉斯先生正学着去关心别人，倾听别人，了解别人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假日的时候汉斯先生还是喜欢去乡间别墅，去和孩子们一起照管小鸟驿站。大家嘻嘻哈哈地忍受着他的“坏脾气”，但却打心眼儿里爱他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下一个秋天来了，汉斯先生和孩子们又新建了一些小鸟驿站，趁着休息的当儿，他向大家宣布说：“我知道，自从建了别墅，学校迁到河对岸后，给孩子们带来了很大的不便。我考虑再三，决定请人把别墅底层改成教室，你们以后不必过河上学了……”没等他说完，孩子们就兴奋地跳了起来，冲他叫着笑着，小手臂撒欢地在空中舞动，像小鸟的翅膀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也许，小鸟驿站的确是一个很特别的地方，它能帮助的不仅仅是迷失在冬天的小鸟，还能帮助人们唤醒冷藏在心里的爱——在我们的世界里，有爱才会有永远温暖的春天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．请给加点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em w:val="underDot"/>
        </w:rPr>
        <w:t>翌</w:t>
      </w:r>
      <w:r>
        <w:rPr>
          <w:rFonts w:ascii="Times New Roman" w:hAnsi="Times New Roman" w:cs="Times New Roman" w:eastAsia="宋体;SimSun"/>
        </w:rPr>
        <w:t>日</w:t>
      </w:r>
      <w:r>
        <w:rPr>
          <w:rFonts w:cs="Times New Roman" w:ascii="Times New Roman" w:hAnsi="Times New Roman"/>
        </w:rPr>
        <w:t xml:space="preserve">(  )  </w:t>
        <w:tab/>
        <w:tab/>
      </w:r>
      <w:r>
        <w:rPr>
          <w:rFonts w:ascii="宋体;SimSun" w:hAnsi="宋体;SimSun" w:cs="Times New Roman" w:eastAsia="宋体;SimSun"/>
        </w:rPr>
        <w:t>思</w:t>
      </w:r>
      <w:r>
        <w:rPr>
          <w:rFonts w:ascii="宋体;SimSun" w:hAnsi="宋体;SimSun" w:cs="Times New Roman" w:eastAsia="宋体;SimSun"/>
          <w:em w:val="underDot"/>
        </w:rPr>
        <w:t>忖</w:t>
      </w:r>
      <w:r>
        <w:rPr>
          <w:rFonts w:cs="Times New Roman" w:ascii="Times New Roman" w:hAnsi="Times New Roman"/>
        </w:rPr>
        <w:t xml:space="preserve">(  )  </w:t>
        <w:tab/>
        <w:tab/>
      </w:r>
      <w:r>
        <w:rPr>
          <w:rFonts w:ascii="Times New Roman" w:hAnsi="Times New Roman" w:cs="Times New Roman" w:eastAsia="宋体;SimSun"/>
          <w:em w:val="underDot"/>
        </w:rPr>
        <w:t>敷</w:t>
      </w:r>
      <w:r>
        <w:rPr>
          <w:rFonts w:ascii="Times New Roman" w:hAnsi="Times New Roman" w:cs="Times New Roman" w:eastAsia="宋体;SimSun"/>
        </w:rPr>
        <w:t>衍</w:t>
      </w:r>
      <w:r>
        <w:rPr>
          <w:rFonts w:cs="Times New Roman" w:ascii="Times New Roman" w:hAnsi="Times New Roman"/>
        </w:rPr>
        <w:t xml:space="preserve">(  )  </w:t>
        <w:tab/>
        <w:tab/>
      </w:r>
      <w:r>
        <w:rPr>
          <w:rFonts w:ascii="宋体;SimSun" w:hAnsi="宋体;SimSun" w:cs="Times New Roman" w:eastAsia="宋体;SimSun"/>
        </w:rPr>
        <w:t>静</w:t>
      </w:r>
      <w:r>
        <w:rPr>
          <w:rFonts w:ascii="宋体;SimSun" w:hAnsi="宋体;SimSun" w:cs="Times New Roman" w:eastAsia="宋体;SimSun"/>
          <w:em w:val="underDot"/>
        </w:rPr>
        <w:t>谧</w:t>
      </w:r>
      <w:r>
        <w:rPr>
          <w:rFonts w:cs="Times New Roman" w:ascii="Times New Roman" w:hAnsi="Times New Roman"/>
        </w:rPr>
        <w:t>(  )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．第一段对汉斯先生性格的刻画，你认为有何作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Times New Roman" w:eastAsia="宋体;SimSun"/>
        </w:rPr>
        <w:t>从字里行间，你明白到底什么是小鸟驿站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汉斯先生与小鸟驿站之间产生联系缘于哪件事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宋体;SimSun" w:hAnsi="宋体;SimSun" w:cs="Times New Roman" w:eastAsia="宋体;SimSun"/>
        </w:rPr>
        <w:t>文中哪句话表达了汉斯先生刻薄冷酷、蛮横无情的性格特点？汉斯先生与小鸟驿站的“冲突”是因何而起的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宋体;SimSun" w:hAnsi="宋体;SimSun" w:cs="Times New Roman" w:eastAsia="宋体;SimSun"/>
        </w:rPr>
        <w:t>汉斯先生打算怎样处理那两个小鸟驿站？是什么使他改变了态度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eastAsia="宋体;SimSun" w:cs="Times New Roman" w:ascii="宋体;SimSun" w:hAnsi="宋体;SimSun"/>
        </w:rPr>
        <w:t>“</w:t>
      </w:r>
      <w:r>
        <w:rPr>
          <w:rFonts w:ascii="宋体;SimSun" w:hAnsi="宋体;SimSun" w:cs="Times New Roman" w:eastAsia="宋体;SimSun"/>
        </w:rPr>
        <w:t>刚来的时候他可算得上是孤家寡人，如今离开小镇的时候，小镇的大人、孩子，甚至猫、狗之类的，竟尾随了—大堆儿。”汉斯先生的境况为何发生这么大的变化？汉斯先生又采取了哪些举措以表达他对小镇人爱的回报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宋体;SimSun" w:hAnsi="宋体;SimSun" w:cs="Times New Roman" w:eastAsia="宋体;SimSun"/>
        </w:rPr>
        <w:t>仿写：小鸟驿站是个很特别的地方，帮助的不仅仅是迷失的鸟儿，更有迷失的心灵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三）文学放飞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对对联：</w:t>
      </w:r>
    </w:p>
    <w:p>
      <w:pPr>
        <w:pStyle w:val="Web"/>
        <w:spacing w:lineRule="auto" w:line="360"/>
        <w:ind w:firstLine="480"/>
        <w:rPr/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）柳塘风淡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___________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 xml:space="preserve">_______________  </w:t>
      </w:r>
      <w:r>
        <w:rPr>
          <w:rFonts w:ascii="Times New Roman" w:hAnsi="Times New Roman" w:cs="Times New Roman" w:eastAsia="宋体;SimSun"/>
        </w:rPr>
        <w:t>春来花红柳绿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以《我理解</w:t>
      </w:r>
      <w:r>
        <w:rPr>
          <w:rFonts w:cs="Times New Roman" w:ascii="Times New Roman" w:hAnsi="Times New Roman"/>
        </w:rPr>
        <w:t>_______________</w:t>
      </w:r>
      <w:r>
        <w:rPr>
          <w:rFonts w:ascii="宋体;SimSun" w:hAnsi="宋体;SimSun" w:cs="Times New Roman" w:eastAsia="宋体;SimSun"/>
        </w:rPr>
        <w:t>》为题，写一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 w:eastAsia="宋体;SimSun"/>
        </w:rPr>
        <w:t>字左右的记叙文。</w:t>
      </w:r>
      <w:r>
        <w:br w:type="page"/>
      </w:r>
    </w:p>
    <w:p>
      <w:pPr>
        <w:pStyle w:val="Web"/>
        <w:spacing w:lineRule="auto" w:line="360"/>
        <w:ind w:firstLine="480"/>
        <w:jc w:val="center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宋体;SimSun" w:hAnsi="宋体;SimSun" w:cs="Times New Roman" w:eastAsia="宋体;SimSun"/>
          <w:b/>
          <w:bCs/>
        </w:rPr>
        <w:t>参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宋体;SimSun" w:hAnsi="宋体;SimSun" w:cs="Times New Roman" w:eastAsia="宋体;SimSun"/>
          <w:b/>
          <w:bCs/>
        </w:rPr>
        <w:t>考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宋体;SimSun" w:hAnsi="宋体;SimSun" w:cs="Times New Roman" w:eastAsia="宋体;SimSun"/>
          <w:b/>
          <w:bCs/>
        </w:rPr>
        <w:t>答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 w:eastAsia="宋体;SimSun"/>
          <w:b/>
          <w:bCs/>
        </w:rPr>
        <w:t>案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ｚｈ</w:t>
      </w:r>
      <w:r>
        <w:rPr>
          <w:rFonts w:eastAsia="宋体;SimSun" w:cs="Times New Roman" w:ascii="宋体;SimSun" w:hAnsi="宋体;SimSun"/>
        </w:rPr>
        <w:t>ā</w:t>
      </w:r>
      <w:r>
        <w:rPr>
          <w:rFonts w:ascii="宋体;SimSun" w:hAnsi="宋体;SimSun" w:cs="Times New Roman" w:eastAsia="宋体;SimSu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ｊ</w:t>
      </w:r>
      <w:r>
        <w:rPr>
          <w:rFonts w:eastAsia="宋体;SimSun" w:cs="Times New Roman" w:ascii="宋体;SimSun" w:hAnsi="宋体;SimSun"/>
        </w:rPr>
        <w:t>ì</w:t>
      </w:r>
      <w:r>
        <w:rPr>
          <w:rFonts w:cs="Times New Roman" w:ascii="Times New Roman" w:hAnsi="Times New Roman"/>
        </w:rPr>
        <w:t xml:space="preserve">  </w:t>
      </w:r>
      <w:r>
        <w:rPr>
          <w:rFonts w:ascii="宋体;SimSun" w:hAnsi="宋体;SimSun" w:cs="Times New Roman" w:eastAsia="宋体;SimSun"/>
        </w:rPr>
        <w:t>ｊｉ</w:t>
      </w:r>
      <w:r>
        <w:rPr>
          <w:rFonts w:eastAsia="宋体;SimSun" w:cs="Times New Roman" w:ascii="宋体;SimSun" w:hAnsi="宋体;SimSun"/>
        </w:rPr>
        <w:t>ā</w:t>
      </w:r>
      <w:r>
        <w:rPr>
          <w:rFonts w:ascii="宋体;SimSun" w:hAnsi="宋体;SimSun" w:cs="Times New Roman" w:eastAsia="宋体;SimSu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ｐ</w:t>
      </w:r>
      <w:r>
        <w:rPr>
          <w:rFonts w:eastAsia="宋体;SimSun" w:cs="Times New Roman" w:ascii="Times New Roman" w:hAnsi="Times New Roman"/>
        </w:rPr>
        <w:t>á</w:t>
      </w:r>
      <w:r>
        <w:rPr>
          <w:rFonts w:ascii="Times New Roman" w:hAnsi="Times New Roman" w:cs="Times New Roman" w:eastAsia="宋体;SimSun"/>
        </w:rPr>
        <w:t>ｎ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ascii="宋体;SimSun" w:hAnsi="宋体;SimSun" w:cs="Times New Roman" w:eastAsia="宋体;SimSun"/>
        </w:rPr>
        <w:t>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.C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宋体;SimSun" w:hAnsi="宋体;SimSun" w:cs="Times New Roman" w:eastAsia="宋体;SimSun"/>
        </w:rPr>
        <w:t>青草池塘处处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相信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快乐的日子将会来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例如：“不知细叶谁裁出，二月春风似剪刀”等，只要是使用比喻修辞即可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Times New Roman" w:eastAsia="宋体;SimSun"/>
        </w:rPr>
        <w:t>）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Times New Roman" w:eastAsia="宋体;SimSun"/>
        </w:rPr>
        <w:t>）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Times New Roman" w:eastAsia="宋体;SimSun"/>
        </w:rPr>
        <w:t>）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Times New Roman" w:eastAsia="宋体;SimSun"/>
        </w:rPr>
        <w:t>）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Times New Roman" w:eastAsia="宋体;SimSun"/>
        </w:rPr>
        <w:t>）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）顷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他的母亲害怕了，丢下织布梭子翻过墙就逃走了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对待社会上流传的一些传言，不要轻易相信，更不应“以讹传讹”，而且最后要找出事实破除这类谣言。（意思对即可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宋体;SimSun" w:hAnsi="宋体;SimSun" w:cs="Times New Roman" w:eastAsia="宋体;SimSu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宋体;SimSun" w:hAnsi="宋体;SimSun" w:cs="Times New Roman" w:eastAsia="宋体;SimSun"/>
        </w:rPr>
        <w:t>ｙ</w:t>
      </w:r>
      <w:r>
        <w:rPr>
          <w:rFonts w:eastAsia="宋体;SimSun" w:cs="Times New Roman" w:ascii="宋体;SimSun" w:hAnsi="宋体;SimSun"/>
        </w:rPr>
        <w:t>ì</w:t>
      </w:r>
      <w:r>
        <w:rPr>
          <w:rFonts w:cs="Times New Roman" w:ascii="Times New Roman" w:hAnsi="Times New Roman"/>
        </w:rPr>
        <w:t xml:space="preserve">  </w:t>
      </w:r>
      <w:r>
        <w:rPr>
          <w:rFonts w:ascii="宋体;SimSun" w:hAnsi="宋体;SimSun" w:cs="Times New Roman" w:eastAsia="宋体;SimSun"/>
        </w:rPr>
        <w:t>ｃ</w:t>
      </w:r>
      <w:r>
        <w:rPr>
          <w:rFonts w:eastAsia="宋体;SimSun" w:cs="Times New Roman" w:ascii="宋体;SimSun" w:hAnsi="宋体;SimSun"/>
        </w:rPr>
        <w:t>ǔ</w:t>
      </w:r>
      <w:r>
        <w:rPr>
          <w:rFonts w:ascii="宋体;SimSun" w:hAnsi="宋体;SimSun" w:cs="Times New Roman" w:eastAsia="宋体;SimSu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Times New Roman" w:eastAsia="宋体;SimSun"/>
        </w:rPr>
        <w:t>ｆ</w:t>
      </w:r>
      <w:r>
        <w:rPr>
          <w:rFonts w:eastAsia="宋体;SimSun" w:cs="Times New Roman" w:ascii="宋体;SimSun" w:hAnsi="宋体;SimSun"/>
        </w:rPr>
        <w:t>ū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宋体;SimSun"/>
        </w:rPr>
        <w:t>ｍ</w:t>
      </w:r>
      <w:r>
        <w:rPr>
          <w:rFonts w:eastAsia="宋体;SimSun" w:cs="Times New Roman" w:ascii="Times New Roman" w:hAnsi="Times New Roman"/>
        </w:rPr>
        <w:t>ì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交代出汉斯生活在一个被人巴结、被人讨好的环境里，他习惯接受别人的尊敬、羡慕，为下文汉斯先生的转变作铺垫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让那些飞去南方的小鸟有个歇脚的地方，或者干脆让那些来不及迁徙的鸟儿舒舒服服住上一冬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有一年春天，汉斯先生和秘书去斯图加特谈生意，途经建有—个个小鸟驿站的村镇，恬静的乡野风情让他产生了在这里建一座豪华乡间别墅的愿望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eastAsia="宋体;SimSun" w:cs="宋体;SimSun" w:ascii="宋体;SimSun" w:hAnsi="宋体;SimSun"/>
        </w:rPr>
        <w:t>“</w:t>
      </w:r>
      <w:r>
        <w:rPr>
          <w:rFonts w:ascii="Times New Roman" w:hAnsi="Times New Roman" w:cs="Times New Roman" w:eastAsia="宋体;SimSun"/>
        </w:rPr>
        <w:t>现在汉斯先生买下这里，要建气派的别墅，至于孩子们今后要搬去哪里上学，他才不关心呢！”因为汉斯先生的领地不仅占了小镇孩子们的学校，还包括两个小鸟驿站，而孩子要去小鸟驿站必须经过汉斯先生的“领地”，这就引起了他的反感，由此也便产生了“冲突”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 w:eastAsia="宋体;SimSun"/>
        </w:rPr>
        <w:t>彻底清除小鸟驿站；小鸟的温存，孩子们的纯真，内心深处尚未泯灭的良知使汉斯先生改变了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 w:eastAsia="宋体;SimSun"/>
        </w:rPr>
        <w:t>汉斯先生学会了给予，因此改变了人们对他的看法，同时在这样的相互关爱中，他也学会了关心别人、倾听别人、了解别人。回报主要包括两个举措：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Times New Roman" w:hAnsi="Times New Roman" w:cs="Times New Roman" w:eastAsia="宋体;SimSun"/>
        </w:rPr>
        <w:t>和孩子们一起新建了一些小鸟驿站；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Times New Roman" w:hAnsi="Times New Roman" w:cs="Times New Roman" w:eastAsia="宋体;SimSun"/>
        </w:rPr>
        <w:t>决定把别墅底层改成教室。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 w:eastAsia="宋体;SimSun"/>
        </w:rPr>
        <w:t>例如：广场中和平鸽的栖息地，不仅仅是使鸽子们有了温馨的家，更重要的是提醒人们和平的生活最可贵，热爱和平的心灵最美丽。（开放性试题，自圆其说即可）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三）略</w:t>
      </w:r>
    </w:p>
    <w:p>
      <w:pPr>
        <w:pStyle w:val="Web"/>
        <w:spacing w:lineRule="auto" w:line="360"/>
        <w:ind w:firstLine="48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</w:rPr>
        <w:t>三、略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</w:rPr>
      </w:pPr>
      <w:r>
        <w:rPr>
          <w:rFonts w:eastAsia="宋体;SimSun" w:cs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3:41:00Z</dcterms:modified>
  <cp:revision>207</cp:revision>
  <dc:subject/>
  <dc:title>第一单元测试</dc:title>
</cp:coreProperties>
</file>