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级语文阅读竞赛试卷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班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分数：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行楷" w:hAnsi="华文行楷" w:cs="宋体;SimSun" w:eastAsia="楷体_GB2312"/>
          <w:kern w:val="0"/>
          <w:sz w:val="24"/>
        </w:rPr>
        <w:t>要学好语文首先要养成良好的习惯，好习惯将使你终生受益</w:t>
      </w:r>
      <w:r>
        <w:rPr>
          <w:rFonts w:ascii="华文楷体;华文细黑" w:hAnsi="华文楷体;华文细黑" w:cs="宋体;SimSun" w:eastAsia="楷体_GB2312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1140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提示：本张试卷设卷面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老师将根据你书写是否工整美观，卷面是否整洁判定分数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黑体;SimHei" w:hAnsi="黑体;SimHei" w:cs="宋体;SimSun"/>
          <w:kern w:val="0"/>
          <w:sz w:val="24"/>
        </w:rPr>
        <w:t>积累运用，展示你的语文功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行楷" w:hAnsi="华文行楷" w:cs="宋体;SimSun" w:eastAsia="楷体_GB2312"/>
          <w:kern w:val="0"/>
          <w:sz w:val="24"/>
        </w:rPr>
        <w:t>语文的功底来自积累。集腋成裘，聚沙成塔，我们应时时不忘积累</w:t>
      </w:r>
      <w:r>
        <w:rPr>
          <w:rFonts w:ascii="华文楷体;华文细黑" w:hAnsi="华文楷体;华文细黑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楷体_GB2312" w:hAnsi="楷体_GB2312" w:cs="宋体;SimSun" w:eastAsia="楷体_GB2312"/>
          <w:kern w:val="0"/>
          <w:sz w:val="24"/>
        </w:rPr>
        <w:t>“腹有诗书气自华”</w:t>
      </w:r>
      <w:r>
        <w:rPr>
          <w:rFonts w:ascii="宋体;SimSun" w:hAnsi="宋体;SimSun" w:cs="宋体;SimSun"/>
          <w:kern w:val="0"/>
          <w:sz w:val="24"/>
        </w:rPr>
        <w:t>，请你根据要求填空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，关山度若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马上相逢无纸笔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春潮带雨晚来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写出关于黄河的著名诗词两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请写出与读书有关的诗句一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华文楷体;华文细黑" w:hAnsi="华文楷体;华文细黑" w:cs="宋体;SimSun" w:eastAsia="楷体_GB2312"/>
          <w:kern w:val="0"/>
          <w:sz w:val="24"/>
        </w:rPr>
        <w:t>语言的大厦是由词语砌成的，</w:t>
      </w:r>
      <w:r>
        <w:rPr>
          <w:rFonts w:cs="宋体;SimSun" w:eastAsia="楷体_GB2312"/>
          <w:kern w:val="0"/>
          <w:sz w:val="24"/>
        </w:rPr>
        <w:t>丰富的词汇将使你犹鱼得水</w:t>
      </w:r>
      <w:r>
        <w:rPr>
          <w:rFonts w:cs="宋体;SimSun" w:eastAsia="华文行楷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根据拼音写出词语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</w:rPr>
        <w:t>这是荒园，</w:t>
      </w:r>
      <w:r>
        <w:rPr>
          <w:rFonts w:cs="宋体;SimSun" w:ascii="宋体;SimSun" w:hAnsi="宋体;SimSun"/>
          <w:kern w:val="0"/>
          <w:sz w:val="24"/>
          <w:szCs w:val="21"/>
        </w:rPr>
        <w:t>r</w:t>
      </w:r>
      <w:r>
        <w:rPr>
          <w:rFonts w:cs="宋体;SimSun" w:ascii="宋体;SimSun" w:hAnsi="宋体;SimSun"/>
          <w:kern w:val="0"/>
          <w:sz w:val="24"/>
          <w:szCs w:val="21"/>
        </w:rPr>
        <w:t>én jì hǎn zhì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kern w:val="0"/>
          <w:sz w:val="24"/>
          <w:szCs w:val="21"/>
        </w:rPr>
        <w:t>，所以不相宜，只好来捕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</w:rPr>
        <w:t>“鞠躬尽瘁，</w:t>
      </w:r>
      <w:r>
        <w:rPr>
          <w:rFonts w:cs="宋体;SimSun" w:ascii="宋体;SimSun" w:hAnsi="宋体;SimSun"/>
          <w:kern w:val="0"/>
          <w:sz w:val="24"/>
          <w:szCs w:val="21"/>
        </w:rPr>
        <w:t>s</w:t>
      </w:r>
      <w:r>
        <w:rPr>
          <w:rFonts w:cs="宋体;SimSun" w:ascii="宋体;SimSun" w:hAnsi="宋体;SimSun"/>
          <w:kern w:val="0"/>
          <w:sz w:val="24"/>
          <w:szCs w:val="21"/>
        </w:rPr>
        <w:t>ǐ ér hòu yǐ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正好准确地描述了他的一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请在下面句子中分别填上一个恰当的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2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、老于旅途的人，走到平坦的地方，固是高高兴兴地向前走，走到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cs="宋体;SimSun"/>
          <w:kern w:val="0"/>
          <w:sz w:val="24"/>
          <w:szCs w:val="21"/>
        </w:rPr>
        <w:t>的境界，愈是奇趣横生，觉得在此奇绝壮绝的境界，愈能感到一种冒险的美趣。</w:t>
      </w:r>
    </w:p>
    <w:p>
      <w:pPr>
        <w:pStyle w:val="Normal"/>
        <w:widowControl/>
        <w:spacing w:lineRule="auto" w:line="360" w:before="0" w:after="12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、大家把姹紫嫣红的菊花盆景汇集到一起，供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在下面空格处填上动物名称，组成成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ascii="宋体;SimSun" w:hAnsi="宋体;SimSun" w:cs="宋体;SimSun"/>
          <w:kern w:val="0"/>
          <w:sz w:val="24"/>
        </w:rPr>
        <w:t>气冲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关门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革裹尸   守株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你能从下面一段话中找出二对反义词吗？请写到下面横线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这腰鼓，使冰冷的空气立即变得燥热了，使恬静的阳光立即变得飞溅了，使困倦的世界立即变得亢奋了。</w:t>
      </w:r>
    </w:p>
    <w:p>
      <w:pPr>
        <w:pStyle w:val="Normal"/>
        <w:widowControl/>
        <w:spacing w:lineRule="auto" w:line="360" w:before="0" w:after="12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</w:t>
      </w:r>
      <w:r>
        <w:rPr>
          <w:rFonts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 w:eastAsia="楷体_GB2312"/>
          <w:kern w:val="0"/>
          <w:sz w:val="24"/>
        </w:rPr>
        <w:t>“汝果欲学诗，工夫在诗外”，</w:t>
      </w:r>
      <w:r>
        <w:rPr>
          <w:rFonts w:ascii="华文楷体;华文细黑" w:hAnsi="华文楷体;华文细黑" w:cs="宋体;SimSun" w:eastAsia="楷体_GB2312"/>
          <w:kern w:val="0"/>
          <w:sz w:val="24"/>
        </w:rPr>
        <w:t>读书不能光靠课内，课外特别要多读一些名著</w:t>
      </w:r>
      <w:r>
        <w:rPr>
          <w:rFonts w:ascii="华文楷体;华文细黑" w:hAnsi="华文楷体;华文细黑" w:cs="宋体;SimSun" w:eastAsia="华文楷体;华文细黑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按要求完成以下各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醉打蒋门神”，“大闹飞云浦”……说的是《水浒》中一位传奇英雄的故事，这个英雄的故事还有很多，请你写出这个英雄的名字，并用用最简洁的语言写出他的另一个故事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西游记》中孙悟空最具反抗精神的故事情节是（用最简洁的语言写出故事的名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楷体_GB2312" w:hAnsi="楷体_GB2312" w:cs="宋体;SimSun" w:eastAsia="楷体_GB2312"/>
          <w:kern w:val="0"/>
          <w:sz w:val="24"/>
        </w:rPr>
        <w:t>学语文的目的在于运用，光积累不会运用你只是知识的容器</w:t>
      </w:r>
      <w:r>
        <w:rPr>
          <w:rFonts w:ascii="华文行楷" w:hAnsi="华文行楷" w:cs="宋体;SimSun" w:eastAsia="华文行楷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现在检查一下你的运用能力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请你找出下面广告语中的错别字并将正确的写在横线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默默无蚊（某蚊香广告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随心所浴（某热水器广告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仿照例句的格式，发挥想象，再写出二个关于书的比喻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书是钥匙，能开启智慧之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是阶梯，能帮助人们登上理想的高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0"/>
        </w:rPr>
        <w:t>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分）</w:t>
      </w:r>
      <w:r>
        <w:rPr>
          <w:rFonts w:cs="宋体;SimSun" w:ascii="宋体;SimSun" w:hAnsi="宋体;SimSun"/>
          <w:kern w:val="0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老大爷的话外之意是什么？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  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  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如果你是小林，你打算怎样向老大爷问路？请写出你问路的话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华文行楷" w:cs="华文行楷" w:ascii="华文行楷" w:hAnsi="华文行楷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2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2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有的同学为了操近路，学校的草坪被踩出了一条小路，请你拟一条警示标语，提醒同学不要踩踏草坪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9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：小草正在生长，请不要打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已经顺利闯过了第一关，相信你在下一关会更加出色。请你一鼓作气，继续努力吧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二、文言文阅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楚有祠（祭祀）</w:t>
      </w:r>
      <w:r>
        <w:rPr>
          <w:rFonts w:cs="宋体;SimSun"/>
          <w:kern w:val="0"/>
          <w:sz w:val="24"/>
          <w:em w:val="underDot"/>
        </w:rPr>
        <w:t>者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，赐（赏赐）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舍人（投靠在贵族家里的人）卮（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古代一种盛酒器）酒。舍人相谓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数人饮之不足，一人饮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有余。请画地为蛇，先成者饮酒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/>
          <w:kern w:val="0"/>
          <w:sz w:val="24"/>
        </w:rPr>
        <w:t>一人蛇先成，引（拿）酒且（将）饮之，乃（却）左手持卮，右手画蛇，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吾能为之足（给它添上脚）！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/>
          <w:kern w:val="0"/>
          <w:sz w:val="24"/>
        </w:rPr>
        <w:t>未成，一人之蛇成，夺其卮，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蛇固（本）无足，子安为之足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  <w:em w:val="underDot"/>
        </w:rPr>
        <w:t>遂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饮其酒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为蛇足者，终亡其酒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文言句子中加点的词，答案写在括号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翻译下列文言句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蛇固无足，子安为之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你用一个成语为本文拟个标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你能说出这个寓言的寓意吗？请写在下面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华文行楷" w:hAnsi="华文行楷" w:eastAsia="华文行楷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4"/>
        </w:rPr>
        <w:t>你真棒！已经顺利通过两关，胜利的红旗在向你招手，请你再加油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三、阅读探究，展示你的创造能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啊，太凉了！”妈妈用双手抚摸着我的脸颊，因为妈妈的手冰凉冰凉，我禁不住高声喊了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妈妈一面仍然用手摸着我的脸，一面和蔼地说：“妈妈的手确实很凉啊！一到冬天，不仅肿得老高老高，还特别粗糙呢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几乎对妈妈的哪个地方都喜欢，只讨厌一个地方，那就是这双冰凉的手。妈妈的手既粗大，又满是皱纹，还脏乎乎的，简直像老祖母的手。</w:t>
      </w:r>
    </w:p>
    <w:p>
      <w:pPr>
        <w:pStyle w:val="TextBodyIndent"/>
        <w:rPr/>
      </w:pPr>
      <w:r>
        <w:rPr/>
        <w:t>“</w:t>
      </w:r>
      <w:r>
        <w:rPr/>
        <w:t>妈妈，您为什么有这样一双手呢？您不能让手变得纤细白嫩些吗？”每当我指着妈妈的手这样说的时候，妈妈总是推开我的手，爱抚地看着我，笑着说：“这双手既是做父亲的手，又是做母亲的手！因为这双手要做的工作太多太重，根本不能变细变白啦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拼命地思考着：到底怎样才能使妈妈的手变得又纤细又干净呢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简短的句子概括这篇短文的中心意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什么说妈妈的手“简直像老祖母的手”？用原文的句子回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妈妈有这样一双手的原因是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给这则语段拟一个题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段运用哪些描写手法来刻画 “我”的任性和“妈妈”的爱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你在家观察过妈妈的手吗？请你替“我”想一个办法怎样才能使妈妈的手变得又纤细又干净呢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美戴斯国王从陌生人那儿学会了点金术，高兴地跳了起来，满屋子奔跑，碰到什么东西就抓住什么东西。他抓住一根床柱，它立刻变成了一根金柱子。他从桌上拿下一本书，手刚一碰，嘿！它竟成了一片薄薄的金片，他急忙穿上衣服，这衣服也就成了华丽耀眼的金衣服。国王从口袋里拿出眼镜戴上，谁知镜片已变成金片了，眼前一片漆黑，什么也看不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“</w:t>
      </w:r>
      <w:r>
        <w:rPr>
          <w:rFonts w:ascii="宋体;SimSun" w:hAnsi="宋体;SimSun" w:cs="宋体;SimSun"/>
          <w:kern w:val="0"/>
          <w:sz w:val="24"/>
        </w:rPr>
        <w:t>这算不了什么。”国王心想，“我指望大的好处，就不能不带来一些小的不便。”他想到花园去看看，在那里有许多盛开的玫瑰花，微风吹来，香气醉人，国王在花丛中来回走动，并毫不疲倦地使用点金术，一直点到每朵花，甚至连花蕊里的虫子都变成了金子为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随后，国王就回宫殿与女儿一起吃早饭。长桌上放着咖啡、面包、烤鱼等食品。国王倒了一匙咖啡给女儿，女儿接过来惊奇地叫了起来：“刚才还是个瓷杯，怎么一下子变成金杯？”国王高兴地对她说：“我已有了点金术！我将成为世界上最富的人。”他一边说，一边将一杯咖啡送到嘴中，可他嘴唇刚一触到咖啡，咖啡立刻变成了金液，随即就硬化成一块金子。看到这情形，他不禁大吃一惊。他随手又拿起一块面包，但还没来得及掰开，它已成了金块。国王几乎绝望地拿起一片烤鱼，不用说，烤鱼也立刻变成了金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国王十分羡慕地望着女儿津津有味地吃面包和咖啡，就走到女儿面前，一面抚摸着女儿，一面请女儿拿片面包给自己吃。突然间，他心爱的女儿也成了一尊金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国王发疯似地大声喊叫：“陌生人，快来呀！快来救救我的女儿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不一会儿，陌生人就出现在国王的面前，说：“点金术一定给你带来了许多财富吧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国王说：“现在我才真正明白，金子不是世界上最宝贵的东西，请给我解除点金术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“</w:t>
      </w:r>
      <w:r>
        <w:rPr>
          <w:rFonts w:ascii="宋体;SimSun" w:hAnsi="宋体;SimSun" w:cs="宋体;SimSun"/>
          <w:kern w:val="0"/>
          <w:sz w:val="24"/>
        </w:rPr>
        <w:t>你比以前聪明多了，美戴斯国王！”陌生人严肃地说，“我看得出来，你的心还没有完全从血肉变成金子，否则就无法挽救了。快去吧！跳进大花园旁边的那一条小河，在河中装瓶河水，把水洒在你要它变成原样的东西上。如果你真诚地去做，就可以补救你由于贪婪所造成的灾害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国王快步跑到河边，连鞋子也来不及脱去就跳进河中，想尽快将点金术冲掉。他还带了一瓶河水跑回宫殿，用水洒向心爱的女儿，水一落到女儿身上，他就看到这可爱的孩子双颊又恢复了红润的颜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⑽</w:t>
      </w:r>
      <w:r>
        <w:rPr>
          <w:rFonts w:ascii="宋体;SimSun" w:hAnsi="宋体;SimSun" w:cs="宋体;SimSun"/>
          <w:kern w:val="0"/>
          <w:sz w:val="24"/>
        </w:rPr>
        <w:t>国王拥抱着女儿说：“孩子，是爸爸害了你。从今以后，我再也不要点金术了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用文中原话解释第⑵段中的词语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的好处”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的不便”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如果你真诚地去做，就可以补救你由于贪婪所造成的灾害。”在文中找出①最能表明贪婪的语句、②最能表明灾害的语句和③最能表明补救方法的语句，摘出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判断下列说法的正误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第一段中“嘿”表现了国王的惊喜心情，不能删去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第五段中“我的女儿”改为“我和女儿”更符合国王的性格特点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第七段中“明白”的内容是“金子是世界上最宝贵的东西，请给我解除点金术”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第九段“连鞋子也来不及脱去”表现了国王想冲洗掉点金术的迫切心情。（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如果将本文分成两个部分，应如何划分？为什么？（</w:t>
      </w:r>
      <w:r>
        <w:rPr>
          <w:rFonts w:cs="宋体;SimSun" w:ascii="宋体;SimSun" w:hAnsi="宋体;SimSun"/>
          <w:kern w:val="0"/>
          <w:sz w:val="24"/>
        </w:rPr>
        <w:t>2+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0"/>
          <w:kern w:val="0"/>
          <w:sz w:val="24"/>
        </w:rPr>
      </w:pPr>
      <w:r>
        <w:rPr>
          <w:rFonts w:cs="宋体;SimSun" w:ascii="宋体;SimSun" w:hAnsi="宋体;SimSun"/>
          <w:spacing w:val="60"/>
          <w:kern w:val="0"/>
          <w:sz w:val="24"/>
        </w:rPr>
        <w:t>⑴⑵⑶⑷⑸⑹⑺⑻⑼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一回国，就在浙江杭州的两级师范学堂做化学和生理学教员，</w:t>
      </w:r>
      <w:r>
        <w:rPr>
          <w:rFonts w:ascii="宋体;SimSun" w:hAnsi="宋体;SimSun" w:cs="宋体;SimSun"/>
          <w:kern w:val="0"/>
          <w:sz w:val="24"/>
          <w:em w:val="underDot"/>
        </w:rPr>
        <w:t>第二年就走出</w:t>
      </w:r>
      <w:r>
        <w:rPr>
          <w:rFonts w:ascii="宋体;SimSun" w:hAnsi="宋体;SimSun" w:cs="宋体;SimSun"/>
          <w:kern w:val="0"/>
          <w:sz w:val="24"/>
        </w:rPr>
        <w:t>，到绍兴中学堂去做教务长，</w:t>
      </w:r>
      <w:r>
        <w:rPr>
          <w:rFonts w:ascii="宋体;SimSun" w:hAnsi="宋体;SimSun" w:cs="宋体;SimSun"/>
          <w:kern w:val="0"/>
          <w:sz w:val="24"/>
          <w:em w:val="underDot"/>
        </w:rPr>
        <w:t>第三年又走出</w:t>
      </w:r>
      <w:r>
        <w:rPr>
          <w:rFonts w:ascii="宋体;SimSun" w:hAnsi="宋体;SimSun" w:cs="宋体;SimSun"/>
          <w:kern w:val="0"/>
          <w:sz w:val="24"/>
        </w:rPr>
        <w:t>，没有地方可去，想在一个书店去做编译员，</w:t>
      </w:r>
      <w:r>
        <w:rPr>
          <w:rFonts w:ascii="宋体;SimSun" w:hAnsi="宋体;SimSun" w:cs="宋体;SimSun"/>
          <w:kern w:val="0"/>
          <w:sz w:val="24"/>
          <w:em w:val="underDot"/>
        </w:rPr>
        <w:t>到底被拒绝了</w:t>
      </w:r>
      <w:r>
        <w:rPr>
          <w:rFonts w:ascii="宋体;SimSun" w:hAnsi="宋体;SimSun" w:cs="宋体;SimSun"/>
          <w:kern w:val="0"/>
          <w:sz w:val="24"/>
        </w:rPr>
        <w:t>。但革命也就发生，绍兴光复后，我做了师范学校的校长。革命政府在南京成立，教育部长招我去做部员，移入北京；后来又兼做北京大学，师范大学，女子师范大学的国文系讲师。到一九二六年，有几个学者到段祺瑞政府去告密，说我不好，要捕拿我，我便因了朋友林语堂的帮助逃到厦门，去做厦门大学教授，十二月走出，到广东做了中山大学教授，四月辞职，九月出广东，一直住在上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留学时候，只在杂志上登过几篇不好的文章。初做小说是一九一八年，因为一个朋友钱玄同的劝告，做来登在《新青年》上的。这时才用“鲁迅”的笔名；也常用别的名字做一点短论。现在汇印成书的有两本短篇小说集：《呐喊》，《彷徨》。一本论文，一本回忆录，一本散文诗，四本短评。别的，除翻译不计外，印成的又有一本《中国小说史略》，和一本编定的《唐宋传奇集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“初做小说是一九一八年”中所提到的“小说”即《         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》，它是我国第一篇白话小说；“一本回忆录”指《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</w:t>
        <w:tab/>
      </w:r>
      <w:r>
        <w:rPr>
          <w:rFonts w:ascii="宋体;SimSun" w:hAnsi="宋体;SimSun" w:cs="宋体;SimSun"/>
          <w:kern w:val="0"/>
          <w:sz w:val="24"/>
        </w:rPr>
        <w:t>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鲁迅学医的主要原因是什么？弃医从文的原因又是什么？请在文中分别用横线和波浪线画出。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分别说明文中两个“不好”的不同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到一九二六年，有几个学者到段祺瑞政府去告密，说我不好，要捕拿我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不好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我在留学时候，只在杂志上登过几篇不好的文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不好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中加点的语句表达了作者怎样的思想感情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谈谈你对鲁迅人生道路选择的看法以及你所得到的启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恭喜你顺利闯过三关！可别让胜利冲昏了头脑。为了确保万无一失，老师请你在交卷之前再仔细检查一下有没有漏做，答错。请记住：老师不喜欢马大哈。</w:t>
      </w:r>
    </w:p>
    <w:p>
      <w:pPr>
        <w:pStyle w:val="2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的忠告：假若你对本次考试不满意，希望你加倍努力；假若你对本次考试很满意，希望你再接再厉！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32"/>
        </w:rPr>
        <w:t>七年级级语文阅读竞赛试卷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>（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。根据卷面书写水平综合评分，楷字、行楷字均可。一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：书写规范、整洁、美观，基本功好。二等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分：书写规范，卷面整洁，基本功好。三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及以下：书写不规范，卷面欠整洁，基本功较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黑体;SimHei" w:hAnsi="黑体;SimHei" w:cs="宋体;SimSun"/>
          <w:kern w:val="0"/>
          <w:sz w:val="24"/>
        </w:rPr>
        <w:t>积累运用，展示你的语文功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、</w:t>
      </w:r>
      <w:r>
        <w:rPr>
          <w:i/>
          <w:iCs/>
          <w:sz w:val="24"/>
        </w:rPr>
        <w:t>（本题</w:t>
      </w:r>
      <w:r>
        <w:rPr>
          <w:i/>
          <w:iCs/>
          <w:sz w:val="24"/>
        </w:rPr>
        <w:t>9</w:t>
      </w:r>
      <w:r>
        <w:rPr>
          <w:i/>
          <w:iCs/>
          <w:sz w:val="24"/>
        </w:rPr>
        <w:t>分，每空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分。每句错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个字给半分，错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个字不给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万里赴戎机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凭君传语报平安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野渡无人舟自横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示例：黄河远上白云间，一片孤城万仞山。大漠孤烟直，长河落日圆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示例：读书百遍，其义自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＋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</w:rPr>
        <w:t>人迹罕至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</w:rPr>
        <w:t>死而后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崎岖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观赏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4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cs="宋体;SimSun"/>
          <w:kern w:val="0"/>
          <w:sz w:val="24"/>
          <w:szCs w:val="21"/>
        </w:rPr>
        <w:t>牛、狗、马、兔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cs="宋体;SimSun"/>
          <w:kern w:val="0"/>
          <w:sz w:val="24"/>
          <w:szCs w:val="21"/>
        </w:rPr>
        <w:t>冰冷和燥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恬静和飞溅，困倦和亢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＋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分）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武松、示例：景阳岗打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、大闹天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（四）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cs="宋体;SimSun"/>
          <w:kern w:val="0"/>
          <w:sz w:val="24"/>
          <w:szCs w:val="21"/>
        </w:rPr>
        <w:t>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＋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分）</w:t>
      </w:r>
      <w:r>
        <w:rPr>
          <w:rFonts w:cs="宋体;SimSun"/>
          <w:kern w:val="0"/>
          <w:sz w:val="24"/>
          <w:szCs w:val="21"/>
        </w:rPr>
        <w:t>示例：书是良药，能够帮助人们医治愚昧。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书是渡船，能够把我们渡到成功的彼岸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＋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分）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批评小林没礼貌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示例：老大爷，请问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到白云湖怎么走？离这儿还有多远？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szCs w:val="20"/>
        </w:rPr>
        <w:t>示例：踏破青毡可惜，多行几步何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文言文阅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4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的人     他的     代酒    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蛇本来就没有脚，你怎么替它添上脚呢？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画蛇添足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告戒人们不要做多余的事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阅读探究，展示你的创造能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sz w:val="24"/>
        </w:rPr>
        <w:t>表现了妈妈对我的爱和我对妈妈的爱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sz w:val="24"/>
        </w:rPr>
        <w:t>妈妈的手既粗大，又满是皱纹，还脏乎乎的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sz w:val="24"/>
        </w:rPr>
        <w:t>这双手既是做父亲的手，又是做母亲的手！因为这双手要做的工作太多太重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sz w:val="24"/>
        </w:rPr>
        <w:t>“妈妈的手”“爱的双手”都可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sz w:val="24"/>
        </w:rPr>
        <w:t>语言描写，动作描写、心理描写等（任选两个做答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i/>
          <w:iCs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cs="宋体;SimSun"/>
          <w:i/>
          <w:iCs/>
          <w:kern w:val="0"/>
          <w:sz w:val="24"/>
        </w:rPr>
        <w:t>分）</w:t>
      </w:r>
      <w:r>
        <w:rPr>
          <w:sz w:val="24"/>
        </w:rPr>
        <w:t>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．我将成为世界上最富的人；国王从口袋里拿出眼镜戴上，谁知镜片已变成金片了，眼前一片漆黑，什么也看不见。　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略　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√√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+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⑴⑵⑶⑷⑸／⑹⑺⑻⑼⑽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前五句写点金术的使用，后五句写点金术的解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狂人日记、朝花夕拾　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原因之一是因为我确知道了新的医学对于日本维新有很大的助力。原因之二是觉得在中国医好几个人也无用，还应该有较为广大的运动……先提倡新文艺。　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①是对鲁迅的指责和诬陷，同时，在轻描淡写之中也有鲁迅对几个学者和反动政府蔑视的意味。②是鲁迅对自己创作成果的评价，含有自谦之意。　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加点的词语表达了作者因政局混乱和社会黑暗处处碰壁，从而失望、伤感、愤懑的思想感情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略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4:00Z</dcterms:created>
  <dc:creator>whn</dc:creator>
  <dc:description/>
  <dc:language>en-US</dc:language>
  <cp:lastModifiedBy>wuhannan</cp:lastModifiedBy>
  <cp:lastPrinted>2005-04-17T17:17:00Z</cp:lastPrinted>
  <dcterms:modified xsi:type="dcterms:W3CDTF">2005-04-18T06:34:00Z</dcterms:modified>
  <cp:revision>32</cp:revision>
  <dc:subject/>
  <dc:title>七年级级语文阅读竞赛试卷</dc:title>
</cp:coreProperties>
</file>