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8"/>
        <w:jc w:val="center"/>
        <w:rPr>
          <w:rFonts w:ascii="仿宋_GB2312;Arial Unicode MS" w:hAnsi="仿宋_GB2312;Arial Unicode MS" w:eastAsia="仿宋_GB2312;Arial Unicode MS" w:cs="Tahoma"/>
          <w:b/>
          <w:b/>
          <w:spacing w:val="12"/>
        </w:rPr>
      </w:pPr>
      <w:r>
        <w:rPr>
          <w:rFonts w:ascii="仿宋_GB2312;Arial Unicode MS" w:hAnsi="仿宋_GB2312;Arial Unicode MS" w:cs="Tahoma" w:eastAsia="仿宋_GB2312;Arial Unicode MS"/>
          <w:b/>
          <w:spacing w:val="12"/>
        </w:rPr>
        <w:t>七年级下册课内外古诗词鉴赏复习专题</w:t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宋体;SimSun" w:eastAsia="仿宋_GB2312;Arial Unicode MS"/>
          <w:b/>
        </w:rPr>
        <w:t xml:space="preserve">一、《山中杂诗》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（南朝）吴均</w:t>
      </w:r>
    </w:p>
    <w:p>
      <w:pPr>
        <w:pStyle w:val="Normal"/>
        <w:shd w:fill="FFFFFF" w:val="clear"/>
        <w:spacing w:lineRule="exact" w:line="340"/>
        <w:ind w:firstLine="10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山际见来烟，竹中窥落日。鸟向檐上飞，云从窗里出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、解释词语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山际：            烟：             窥：                 檐：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“山际、来烟、竹中、落日、鸟飞、云出“，你认为诗人他倾向于一种怎样的生存境界（心情）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“竹中窥落日”中的“窥”字可否改为“望”字？谈谈你的看法。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请结合具体的景物描写说说本诗所表达的思想感情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诗中说明怎样一个道理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bCs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bCs/>
          <w:szCs w:val="21"/>
          <w:u w:val="single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Arial" w:eastAsia="仿宋_GB2312;Arial Unicode MS"/>
          <w:b/>
          <w:bCs/>
        </w:rPr>
        <w:t xml:space="preserve">二、《竹里馆》 </w:t>
      </w:r>
      <w:r>
        <w:rPr>
          <w:rFonts w:ascii="仿宋_GB2312;Arial Unicode MS" w:hAnsi="仿宋_GB2312;Arial Unicode MS" w:cs="Arial" w:eastAsia="仿宋_GB2312;Arial Unicode MS"/>
          <w:szCs w:val="21"/>
        </w:rPr>
        <w:t>【唐】王维</w:t>
      </w:r>
    </w:p>
    <w:p>
      <w:pPr>
        <w:pStyle w:val="Normal"/>
        <w:shd w:fill="FFFFFF" w:val="clear"/>
        <w:spacing w:lineRule="exact" w:line="340"/>
        <w:ind w:firstLine="84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独坐幽篁里，弹琴复长啸。深林人不知，明月来相照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解释词语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幽篁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啸</w:t>
      </w: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:</w:t>
      </w:r>
      <w:r>
        <w:rPr>
          <w:rFonts w:eastAsia="仿宋_GB2312;Arial Unicode MS" w:cs="Arial" w:ascii="仿宋_GB2312;Arial Unicode MS" w:hAnsi="仿宋_GB2312;Arial Unicode MS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诗歌表现了诗人怎样的思想感情？能体现诗人思想感情的词语有哪些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bCs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bCs/>
          <w:szCs w:val="21"/>
          <w:u w:val="single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Arial" w:eastAsia="仿宋_GB2312;Arial Unicode MS"/>
          <w:b/>
          <w:bCs/>
        </w:rPr>
        <w:t>三、《峨眉山月歌》</w:t>
      </w:r>
      <w:r>
        <w:rPr>
          <w:rFonts w:ascii="仿宋_GB2312;Arial Unicode MS" w:hAnsi="仿宋_GB2312;Arial Unicode MS" w:cs="Arial" w:eastAsia="仿宋_GB2312;Arial Unicode MS"/>
          <w:szCs w:val="21"/>
        </w:rPr>
        <w:t>【唐】 李白</w:t>
      </w:r>
    </w:p>
    <w:p>
      <w:pPr>
        <w:pStyle w:val="Normal"/>
        <w:shd w:fill="FFFFFF" w:val="clear"/>
        <w:spacing w:lineRule="exact" w:line="340"/>
        <w:ind w:firstLine="96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峨眉山月半轮秋，影入平羌江水流。夜发清溪向三峡，思君不见下渝州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解释词语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半轮秋： 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影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 发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诗中连用五个地名，这在绝句中是独一无二的，请写出这五个地名，结合诗歌内容说说这样写的作用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用生动的语言描绘“峨眉山月半轮秋，影入平羌江水流”所展现的画面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说一下“影入平羌江水流”中“入”“流”的妙处。（写出了峨眉山月怎样的一种动中之景？）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表达了诗人怎样的思想感情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宋体;SimSun"/>
          <w:b/>
          <w:b/>
          <w:szCs w:val="21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  <w:u w:val="single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四、《</w:t>
      </w:r>
      <w:r>
        <w:rPr>
          <w:rFonts w:ascii="仿宋_GB2312;Arial Unicode MS" w:hAnsi="仿宋_GB2312;Arial Unicode MS" w:cs="Arial" w:eastAsia="仿宋_GB2312;Arial Unicode MS"/>
          <w:b/>
          <w:bCs/>
        </w:rPr>
        <w:t>春夜洛城闻笛》</w:t>
      </w:r>
      <w:r>
        <w:rPr>
          <w:rFonts w:ascii="仿宋_GB2312;Arial Unicode MS" w:hAnsi="仿宋_GB2312;Arial Unicode MS" w:cs="Arial" w:eastAsia="仿宋_GB2312;Arial Unicode MS"/>
          <w:szCs w:val="21"/>
        </w:rPr>
        <w:t>【唐】 李白</w:t>
      </w:r>
    </w:p>
    <w:p>
      <w:pPr>
        <w:pStyle w:val="Normal"/>
        <w:shd w:fill="FFFFFF" w:val="clear"/>
        <w:spacing w:lineRule="exact" w:line="340"/>
        <w:ind w:firstLine="132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谁家玉笛暗飞声。散入春风满洛城。此夜曲中闻折柳，何人不起故园情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解释词语：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玉笛：           折柳：                  故园：               闻：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诗中能揭示主旨的诗句是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，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，它表达了诗人听到《折柳曲》后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的思想感情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前人在评论这首诗歌时曾说，“折柳“二字是全诗的关键，诗中”折柳“的寓意是什么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古人写诗非常讲究炼字，常有一字传神的妙处，赏析诗中“暗”和“满”的表达效果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5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</w:t>
      </w:r>
      <w:r>
        <w:rPr>
          <w:rFonts w:ascii="仿宋_GB2312;Arial Unicode MS" w:hAnsi="仿宋_GB2312;Arial Unicode MS" w:cs="Arial" w:eastAsia="仿宋_GB2312;Arial Unicode MS"/>
          <w:szCs w:val="21"/>
        </w:rPr>
        <w:t>何人不起故园情”一句运用了什么修辞手法？有什么作用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bCs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bCs/>
          <w:szCs w:val="21"/>
          <w:u w:val="single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Arial" w:eastAsia="仿宋_GB2312;Arial Unicode MS"/>
          <w:b/>
          <w:bCs/>
        </w:rPr>
        <w:t>五、《逢入京使》</w:t>
      </w:r>
      <w:r>
        <w:rPr>
          <w:rFonts w:ascii="仿宋_GB2312;Arial Unicode MS" w:hAnsi="仿宋_GB2312;Arial Unicode MS" w:cs="Arial" w:eastAsia="仿宋_GB2312;Arial Unicode MS"/>
          <w:szCs w:val="21"/>
        </w:rPr>
        <w:t>【唐】岑参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故园东望路漫漫，双袖龙钟泪不干。马上相逢无纸笔，凭君传语报平安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：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故园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漫漫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龙钟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凭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传语： 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这首诗表达了诗人怎样的情感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凭君传语报平安” 表达了诗人怎样的心理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展开联想与想象，描绘一下前两句所展现的画面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5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一二句“龙钟”“泪不干”的浓重色彩与三四句“凭君传语报平安”的轻描淡写似乎有些矛盾，你是怎样理解的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szCs w:val="21"/>
          <w:u w:val="single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b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Arial" w:eastAsia="仿宋_GB2312;Arial Unicode MS"/>
          <w:b/>
          <w:shd w:fill="FFFFFF" w:val="clear"/>
        </w:rPr>
        <w:t>六、《滁州西涧 》</w:t>
      </w:r>
      <w:r>
        <w:rPr>
          <w:rFonts w:ascii="仿宋_GB2312;Arial Unicode MS" w:hAnsi="仿宋_GB2312;Arial Unicode MS" w:cs="Arial" w:eastAsia="仿宋_GB2312;Arial Unicode MS"/>
          <w:szCs w:val="21"/>
        </w:rPr>
        <w:t>【唐】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韦应物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独怜幽草涧边生，上有黄鹂深树鸣。春潮带雨晚来急，野渡无人舟自横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：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独怜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深树： 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春潮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野渡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横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这首小诗表达了作者怎样的思想感情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独怜”是什么意思？请赏析“独怜幽草涧边生，上有黄鹂深树鸣”这两句诗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在诗人笔下，幽草的寓意是什么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5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人们历来称赞“野渡无人舟自横”中的“舟自横”三字，结合整首诗歌，请你也来品一品这三个字的妙处吧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szCs w:val="21"/>
          <w:u w:val="single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b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Arial" w:eastAsia="仿宋_GB2312;Arial Unicode MS"/>
          <w:b/>
          <w:shd w:fill="FFFFFF" w:val="clear"/>
        </w:rPr>
        <w:t>七、《江南逢李龟年》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唐</w:t>
      </w: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·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杜甫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岐王宅里寻常见，崔九堂前几度闻。正是江南好风景，落花时节又逢君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寻常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君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寻常： 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几度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这首诗表达了诗人怎样的思想感情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寻常”“几度”在诗中有什么作用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赏析“正是江南好风景，落花时节又逢君。”的表现手法及思想感情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bCs/>
          <w:szCs w:val="21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bCs/>
          <w:szCs w:val="21"/>
          <w:u w:val="single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Arial" w:eastAsia="仿宋_GB2312;Arial Unicode MS"/>
          <w:b/>
          <w:bCs/>
        </w:rPr>
        <w:t>八、《送灵澈上人》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【唐】刘长卿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苍苍竹林寺，杳杳钟声晚。荷笠带斜阳，青山独归远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eastAsia="仿宋_GB2312;Arial Unicode MS" w:cs="Arial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</w:rPr>
        <w:t>、解释词语：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苍苍： 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杳杳： 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荷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、体会一下“苍苍”“杳杳”的妙处。 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请你尝试分析诗人的思想感情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b/>
          <w:b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九、《约客》</w:t>
      </w:r>
    </w:p>
    <w:p>
      <w:pPr>
        <w:pStyle w:val="Normal"/>
        <w:shd w:fill="FFFFFF" w:val="clear"/>
        <w:spacing w:lineRule="exact" w:line="340"/>
        <w:ind w:firstLine="180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南宋 赵师秀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黄梅时节家家雨，青草池塘处处蛙。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ascii="仿宋_GB2312;Arial Unicode MS" w:hAnsi="仿宋_GB2312;Arial Unicode MS" w:cs="Arial" w:eastAsia="仿宋_GB2312;Arial Unicode MS"/>
          <w:szCs w:val="21"/>
        </w:rPr>
        <w:t>有约不来过夜半，闲敲棋子落灯花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约客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黄梅时节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家家雨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处处蛙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诗歌的前两句都运用了叠字，请从内容方面谈一谈叠字运用的作用。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闲敲棋子落灯花”是一处精彩的细节描写，表现了作者怎样的心态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b/>
          <w:b/>
          <w:szCs w:val="21"/>
          <w:u w:val="single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b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ascii="仿宋_GB2312;Arial Unicode MS" w:hAnsi="仿宋_GB2312;Arial Unicode MS" w:cs="Arial" w:eastAsia="仿宋_GB2312;Arial Unicode MS"/>
          <w:b/>
          <w:shd w:fill="FFFFFF" w:val="clear"/>
        </w:rPr>
        <w:t>十、《论诗》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【清】赵翼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李杜诗篇万口传，至今已觉不新鲜。江山代有才人出，各领风骚数百年。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：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李杜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 xml:space="preserve"> 风骚：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</w:t>
      </w:r>
    </w:p>
    <w:p>
      <w:pPr>
        <w:pStyle w:val="Normal"/>
        <w:shd w:fill="FFFFFF" w:val="clear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江山代有才人出：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诗人谈论李杜的目的是什么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 这首诗给我们什么启示？</w:t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Arial"/>
          <w:szCs w:val="21"/>
          <w:u w:val="single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u w:val="single"/>
          <w:shd w:fill="FFFFFF" w:val="clear"/>
        </w:rPr>
      </w:r>
    </w:p>
    <w:p>
      <w:pPr>
        <w:pStyle w:val="Normal"/>
        <w:spacing w:lineRule="exact" w:line="340"/>
        <w:ind w:firstLine="20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一、《山中杂诗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展开联想与想象，描绘一下本诗所展现的画面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请结合具体的景物描写说说本诗所表达的思想感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这首诗写了四处场景：山际来烟、竹中落日、鸟飞向檐、云出窗里，生动描绘了山居环境的幽静，表现了作者闲适的心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“竹中窥落日”中的“窥”字可否改为“望”字？谈谈你的看法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不能。因为“窥”是从缝隙中看的意思，表现出竹林幽深茂密，意境清幽；“望”则是向远处看的意思，境界开阔疏朗，与诗歌整体意境不合。所以不能改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诗中说明怎样一个道理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拥有独到的观察角度，就会欣赏到与众不同的景物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解释词语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山际：山与天相接的地方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烟：此指烟霭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窥：从缝隙中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檐：房檐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二、《竹里馆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解释词语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幽篁：幽深的竹林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啸</w:t>
      </w: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: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长常的口哨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苏东坡评王维的诗是“诗中有画”，请用生动的语言描绘诗中所展现的画面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月夜，诗人独自坐在幽深静谧的竹林里，一边弹琴，一边高声长啸。竹林深深，没有人知道诗人在这里，只有皎洁的明月透过茂密的竹子照射过来，洒在诗人的身上，也洒在诗人的琴上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诗歌表现了诗人怎样的思想感情？能体现诗人思想感情的词语有哪些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表达了诗人宁静、淡泊的心情。词语：独坐、弹琴、长啸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b/>
          <w:b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三、《峨眉山月歌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解释词语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半轮秋：半圆的秋月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影：月光和人的影子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发：出发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诗中连用五个地名，这在绝句中是独一无二的，请写出这五个地名，结合诗歌内容说说这样写的作用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峨眉山、 平羌江、清溪、渝州、三峡。构思精巧，连用五个地名构成一种清朗秀美的意境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用生动的语言描绘“峨眉山月半轮秋，影入平羌江水流”所展现的画面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峨眉山巍峨耸立，半轮明月悬挂山间，有如青山吐月；皎洁的月影倒映在平羌江面上，江水流动，月影也随着江水前行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说一下“影入平羌江水流”中“入”“流”的妙处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“入”和“流”两个动词描绘出这样一幅画面：月影映入江水，又随江水流去。不仅写出了月映清江的美景，同时暗点秋夜行船之事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表达了诗人怎样的思想感情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答：表达了作者的依依惜别和对故乡（友人）的思念之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四、《</w:t>
      </w:r>
      <w:r>
        <w:rPr>
          <w:rFonts w:ascii="仿宋_GB2312;Arial Unicode MS" w:hAnsi="仿宋_GB2312;Arial Unicode MS" w:cs="Arial" w:eastAsia="仿宋_GB2312;Arial Unicode MS"/>
          <w:b/>
          <w:bCs/>
        </w:rPr>
        <w:t>春夜洛城闻笛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解释词语：</w:t>
      </w:r>
    </w:p>
    <w:p>
      <w:pPr>
        <w:pStyle w:val="Normal"/>
        <w:shd w:fill="FFFFFF" w:val="clear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玉笛：精美的笛子</w:t>
      </w:r>
    </w:p>
    <w:p>
      <w:pPr>
        <w:pStyle w:val="Normal"/>
        <w:shd w:fill="FFFFFF" w:val="clear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折柳：《折杨柳》笛曲。曲中表达了送别时的哀怨感情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故园：指故乡，家乡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闻：听</w:t>
      </w: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;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听见</w:t>
      </w:r>
    </w:p>
    <w:p>
      <w:pPr>
        <w:pStyle w:val="Normal"/>
        <w:shd w:fill="FFFFFF" w:val="clear"/>
        <w:ind w:firstLine="480"/>
        <w:rPr/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诗中能揭示主旨的诗句是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，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，它表达了诗人听到《折柳曲》后</w:t>
      </w:r>
      <w:r>
        <w:rPr>
          <w:rFonts w:ascii="仿宋_GB2312;Arial Unicode MS" w:hAnsi="仿宋_GB2312;Arial Unicode MS" w:cs="Arial" w:eastAsia="仿宋_GB2312;Arial Unicode MS"/>
          <w:szCs w:val="21"/>
          <w:u w:val="single"/>
          <w:shd w:fill="FFFFFF" w:val="clear"/>
        </w:rPr>
        <w:t xml:space="preserve">                      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的思想感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此夜曲中闻折柳，何人不起故园情。思念家乡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触发诗人故园之恋的句子是此夜曲中闻折柳。简单作一下分析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古人离别常折柳枝相赠，表依依不舍之意。《折柳》既实指曲名，又代表一种风俗，一种情绪，《折杨柳》这支汉乐府古曲抒发的也正是旅人伤别之情。诗人借笛中吹奏的《折杨柳》曲，表达了对故乡的思念之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古人写诗非常讲究炼字，常有一字传神的妙处，赏析诗中“暗”和“满”的表达效果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“暗”有断续、隐约的含义，吹笛人只管自吹自听，却不期然地打动了许多听众，引起人们无限的隐忧；“满”字运用夸张的修辞手法，极写夜之宁静，笛之悠扬，反衬诗人内心闻笛后的孤寂心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b/>
          <w:b/>
          <w:bCs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五、《逢入京使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故园：指作者在长安的家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漫漫：形容路途遥远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龙钟：沾湿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凭：托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传语：捎口信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这首诗表达了诗人怎样的情感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表达了诗人远涉边塞的思乡怀亲之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凭君传语报平安” 表达了诗人怎样的心理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表达了诗人挂念亲人而又无可寄托，担心亲人挂念自己的复杂心理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展开联想与想象，描绘一下前两句所展现的画面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离开长安已经好多天了，回头一望，只觉长路漫漫，尘烟蔽天．诗人又思念起家乡和亲人，不禁掩面抽泣，泪水很快就沾湿了双袖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5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一二句“龙钟”“泪不干”的浓重色彩与三四句“凭君传语报平安”的轻描淡写似乎有些矛盾，你是怎样理解的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不矛盾。“马上相逢”彼此行色匆匆，没有纸笔，赶紧托他捎回平安的口信，真切地表达了思家的深情。这“传语”二字，寄托了诗人全部的思家之情；而“平安”二字，却是家人最挂怀的讯息。纯朴的描写流露出诗人远涉边塞的思乡怀亲之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b/>
          <w:b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b/>
          <w:shd w:fill="FFFFFF" w:val="clear"/>
        </w:rPr>
        <w:t>六、《滁州西涧 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独怜：独爱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深树：树荫深处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春潮：春天的潮汐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野渡：荒郊野外无人管理的渡口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横：指随意漂浮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请描绘“春潮带雨晚来急，夜渡无人舟自横”两句诗所展现的画面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当夕阳西沉、暮色降临时分，西涧的潮水拍击着两岸，一场春雨被风裹挟着，急骤地飘落在水面上；这时，连渡口的船家也回家去了，只见一叶小舟系在渡口边，随着涧水的涌动，横浮在那里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独怜”是什么意思？请赏析“独怜幽草涧边生，上有黄鹂深树鸣”这两句诗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/>
          <w:szCs w:val="2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shd w:fill="FFFFFF" w:val="clear"/>
        </w:rPr>
        <w:t xml:space="preserve"> “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独怜”是偏爱的意思，偏爱幽草，流露着诗人恬淡的胸怀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诗人独独喜爱涧边生长的幽草，上有黄莺在树阴深处啼鸣。这是清丽的色彩与动听的音乐交织成的幽雅景致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在诗人笔下，幽草的寓意是什么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生于偏僻之处而不甘堕落、坦然、安贫乐道的高尚气节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5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人们历来称赞“野渡无人舟自横”中的“舟自横”三字，结合整首诗歌，请你也来品一品这三个字的妙处吧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“舟自横”三字，一说小舟处此清闲之地，闲而无用，表达诗人的不被重用的忧伤情怀；一说小舟处此激流之中，坦荡悠然，表达诗人的宽广胸怀；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6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这首诗表达了诗人怎样的情感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表达了诗人悠闲恬淡的心情和脱俗隐逸的超然情怀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b/>
          <w:b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b/>
          <w:shd w:fill="FFFFFF" w:val="clear"/>
        </w:rPr>
        <w:t>七、《江南逢李龟年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寻常：经常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君：指李龟年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寻常：平常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几度：多次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这首诗表达了诗人怎样的思想感情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表达了作者对开元盛世的无限怀念，对国运衰微的现实的无限感慨，对自身身世飘零的深切感伤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寻常”“几度”在诗中有什么作用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这两个词语体现了诗人与歌唱家李龟年当年正值人生盛时，同处权贵之家的经历，表达了诗人对于开元盛世的无限怀念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赏析“正是江南好风景，落花时节又逢君。”</w:t>
      </w:r>
    </w:p>
    <w:p>
      <w:pPr>
        <w:pStyle w:val="Normal"/>
        <w:shd w:fill="FFFFFF" w:val="clear"/>
        <w:ind w:firstLine="480"/>
        <w:rPr/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现在正好是江南风景秀美的时候，在这暮春季节再次遇见了您。“落花时节”比喻国运衰微，人生落魄，盛时不再。</w:t>
      </w:r>
      <w:r>
        <w:rPr>
          <w:rFonts w:ascii="仿宋_GB2312;Arial Unicode MS" w:hAnsi="仿宋_GB2312;Arial Unicode MS" w:cs="Arial" w:eastAsia="仿宋_GB2312;Arial Unicode MS"/>
          <w:bCs/>
          <w:szCs w:val="21"/>
        </w:rPr>
        <w:t>用江南美景反衬离乱世事和沉沦身世，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表达了诗人对开元盛世的无限怀念，对国运衰微的现实的无限感慨，对自身身世飘零的深切感伤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八、《送灵澈上人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</w:rPr>
      </w:pPr>
      <w:r>
        <w:rPr>
          <w:rFonts w:eastAsia="仿宋_GB2312;Arial Unicode MS" w:cs="Arial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</w:rPr>
        <w:t>、解释词语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苍苍：深青色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杳杳：深远的样子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荷，背着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请用简洁生动的语言描绘诗中送别的画面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幽深的竹林郁郁苍苍，灵澈上人所在的寺院就在竹林深处，天近傍晚，悠远的钟声隐隐传来，似乎在催促他赶紧回去吧。我目送灵澈上人离去的背影，只见他头戴斗笠，身披斜阳，独自向青山深处去了，只留下我呆呆的出神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请你尝试分析诗人的思想感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表达了诗人虽怀才不遇却闲适、虽宦途失意却淡泊的情怀，也隐隐表露出诗人欲归隐的情绪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体会一下“苍苍”“杳杳”的妙处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“苍苍”二字写竹林寺所处之地的深邃</w:t>
      </w: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. “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杳杳”二字写竹林寺的深远。 “苍苍” “杳杳”四个叠字</w:t>
      </w: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,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极精练的描绘出一幅深远的青山寺庙图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b/>
          <w:b/>
          <w:bCs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九、《约客》</w:t>
      </w:r>
    </w:p>
    <w:p>
      <w:pPr>
        <w:pStyle w:val="Normal"/>
        <w:shd w:fill="FFFFFF" w:val="clear"/>
        <w:ind w:firstLine="36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约客：邀请客人来相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黄梅时节：夏初江南梅子黄熟的时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家家雨：形容处处都在下雨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处处蛙：到处是青蛙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诗歌的前两句都运用了叠字，请从内容方面谈一谈叠字运用的作用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“家家”修饰雨，表现了江南多雨的气候特征，营造了一种烟雨迷蒙悠闲清静的诗境；“处处”修饰蛙声，写农村景象，生机盎然。隐约写出诗人待客的悠然而略显孤寂的心情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“闲敲棋子落灯花”是一处精彩的细节描写，请你进一步发挥想象，描绘主人公当时的动作、神情和心理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已经深夜时分，约好的客人却没有到来。诗人一只手拖着下颌，两眼呆呆地凝视着火红的灯花，另一只手拿起一枚棋子，百无聊赖的敲击着棋盘，笃笃的敲棋声又将灯花都震落了。唉，这漫漫长夜该怎样度过呢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4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诗歌表现了作者怎样的心情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含蓄的表达了作者待客的悠然和因友人未到而产生的淡淡的孤寂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b/>
          <w:b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b/>
          <w:shd w:fill="FFFFFF" w:val="clear"/>
        </w:rPr>
        <w:t>十、《论诗》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解释词语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李杜：指李白、杜甫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风骚：指在文学上有成就的“才人”的崇高地位和深远影响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江山代有才人出：国家代代都有很多有才情的人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  诗人谈论李杜的目的是什么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诗人举出了诗歌史上的两位大家李白与杜甫的例子，是为了说明诗风代变的道理，因为即使是李、杜这样的大诗人，他们的诗作因流传千年，播于众口，已经不再给人以新鲜感了，从而阐明诗人诗歌创作贵在创新的主张。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、  这首诗给我们什么启示？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ascii="仿宋_GB2312;Arial Unicode MS" w:hAnsi="仿宋_GB2312;Arial Unicode MS" w:cs="Arial" w:eastAsia="仿宋_GB2312;Arial Unicode MS"/>
          <w:szCs w:val="21"/>
          <w:shd w:fill="FFFFFF" w:val="clear"/>
        </w:rPr>
        <w:t>答：诗歌应随着时代不断发展，诗人在创作上应求变创新，而不要刻意模仿，跟在古人后面亦步亦趋。不仅仅是诗歌，其他领域也是如此，我们要有创新精神和开拓意识，不能抱残守缺，厚古薄今，否则只能是裹足不前。</w:t>
      </w:r>
    </w:p>
    <w:p>
      <w:pPr>
        <w:pStyle w:val="Normal"/>
        <w:spacing w:lineRule="exact" w:line="340"/>
        <w:ind w:firstLine="200"/>
        <w:rPr>
          <w:rFonts w:ascii="仿宋_GB2312;Arial Unicode MS" w:hAnsi="仿宋_GB2312;Arial Unicode MS" w:eastAsia="仿宋_GB2312;Arial Unicode MS" w:cs="Arial"/>
          <w:szCs w:val="21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