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常州市教育学会学业水平监测</w:t>
      </w:r>
    </w:p>
    <w:p>
      <w:pPr>
        <w:pStyle w:val="Normal"/>
        <w:spacing w:lineRule="exact" w:line="560"/>
        <w:jc w:val="center"/>
        <w:rPr/>
      </w:pPr>
      <w:r>
        <w:rPr/>
        <w:t>七年级语文试卷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27"/>
        <w:gridCol w:w="992"/>
        <w:gridCol w:w="992"/>
        <w:gridCol w:w="992"/>
        <w:gridCol w:w="1016"/>
        <w:gridCol w:w="1017"/>
      </w:tblGrid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运用（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spacing w:lineRule="atLeast" w:line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拼音所表示的汉字和加点字的注音依次写在指定方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Lucida Sans Unicode"/>
        </w:rPr>
        <w:t>山坡上的</w:t>
      </w:r>
      <w:r>
        <w:rPr>
          <w:rFonts w:ascii="宋体;SimSun" w:hAnsi="宋体;SimSun" w:cs="Lucida Sans Unicode"/>
          <w:em w:val="underDot"/>
        </w:rPr>
        <w:t>芊</w:t>
      </w:r>
      <w:r>
        <w:rPr>
          <w:rFonts w:ascii="宋体;SimSun" w:hAnsi="宋体;SimSun" w:cs="Lucida Sans Unicode"/>
        </w:rPr>
        <w:t>（▲）芊细草长成了一片密密的厚发，林带上的淡淡绿烟也凝成了一</w:t>
      </w:r>
      <w:r>
        <w:rPr>
          <w:rFonts w:cs="Lucida Sans Unicode" w:ascii="宋体;SimSun" w:hAnsi="宋体;SimSun"/>
        </w:rPr>
        <w:t>dǔ</w:t>
      </w:r>
      <w:r>
        <w:rPr>
          <w:rFonts w:ascii="宋体;SimSun" w:hAnsi="宋体;SimSun" w:cs="Lucida Sans Unicode"/>
        </w:rPr>
        <w:t>（▲）黛色长墙。轻飞</w:t>
      </w:r>
      <w:r>
        <w:rPr>
          <w:rFonts w:cs="Lucida Sans Unicode" w:ascii="宋体;SimSun" w:hAnsi="宋体;SimSun"/>
        </w:rPr>
        <w:t>màn</w:t>
      </w:r>
      <w:r>
        <w:rPr>
          <w:rFonts w:ascii="宋体;SimSun" w:hAnsi="宋体;SimSun" w:cs="Lucida Sans Unicode"/>
        </w:rPr>
        <w:t>（▲）舞的蜂</w:t>
      </w:r>
      <w:r>
        <w:rPr>
          <w:rFonts w:cs="Lucida Sans Unicode" w:ascii="宋体;SimSun" w:hAnsi="宋体;SimSun"/>
        </w:rPr>
        <w:t>dié</w:t>
      </w:r>
      <w:r>
        <w:rPr>
          <w:rFonts w:ascii="宋体;SimSun" w:hAnsi="宋体;SimSun" w:cs="Lucida Sans Unicode"/>
        </w:rPr>
        <w:t>（▲）不见了，却换来烦人的蝉儿，</w:t>
      </w:r>
      <w:r>
        <w:rPr>
          <w:rFonts w:ascii="宋体;SimSun" w:hAnsi="宋体;SimSun" w:cs="Lucida Sans Unicode"/>
          <w:em w:val="underDot"/>
        </w:rPr>
        <w:t>潜</w:t>
      </w:r>
      <w:r>
        <w:rPr>
          <w:rFonts w:ascii="宋体;SimSun" w:hAnsi="宋体;SimSun" w:cs="Lucida Sans Unicode"/>
        </w:rPr>
        <w:t>（▲）在树叶间一声声地长鸣。                                          （《夏》节选）</w:t>
      </w:r>
    </w:p>
    <w:p>
      <w:pPr>
        <w:pStyle w:val="Normal"/>
        <w:spacing w:lineRule="exact" w:line="28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30403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8.4pt;mso-wrap-distance-left:9.05pt;mso-wrap-distance-right:9.05pt;mso-wrap-distance-top:0pt;mso-wrap-distance-bottom:0pt;margin-top:10.35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Lucida Sans Unicode"/>
        </w:rPr>
      </w:pPr>
      <w:r>
        <w:rPr>
          <w:rFonts w:cs="Lucida Sans Unicode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对《汤姆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索亚历险记》《男生贾里》表述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两项是 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说塑造的汤姆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索亚是个有血有肉，栩栩如生的人物形象。在姨妈眼里，他是个顽童，调皮捣蛋。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汤姆背不出《圣经》，但他却想出一个办法从校长那里得到了一本《圣经》，他的办法是帮助别人写作业。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汤姆和贝姬在野餐时走进了一个山洞，被困在里面。他们在山洞里再一次遇见了印第安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乔。村民费尽周折救出汤姆和贝姬之后封死了山洞。恶人印第安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乔死在了山洞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了应有的报应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鲁智胜的爸爸老鲁请贾里帮鲁智胜戒烟，于是贾里就在一支烟里隐入了一个抽去引火线的爆竹，让香烟爆炸，鲁智胜的手指被爎了两个水泡，戒烟成功了。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在《舞台明星》中，贾梅出演了一个新潮的女孩，但最终因为贾里和鲁智胜出的坏主意，表演搞砸了。</w:t>
      </w:r>
    </w:p>
    <w:p>
      <w:pPr>
        <w:pStyle w:val="Normal"/>
        <w:widowControl w:val="false"/>
        <w:suppressAutoHyphens w:val="tru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下面提供的语境答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suppressAutoHyphens w:val="true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星期天正在家里做作业。这时，他的叔叔来了并提出要带小明去看电影。小明不想去，他该怎样拒绝叔叔呢？（说话要注意身份和对象，做到简明、连贯、得体）</w:t>
      </w:r>
    </w:p>
    <w:p>
      <w:pPr>
        <w:pStyle w:val="Normal"/>
        <w:widowControl w:val="false"/>
        <w:suppressAutoHyphens w:val="true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对叔叔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3"/>
        <w:spacing w:before="0" w:after="0"/>
        <w:ind w:left="2940" w:hanging="2940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3"/>
        <w:spacing w:before="0" w:after="0"/>
        <w:ind w:left="2940" w:hanging="29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2540</wp:posOffset>
            </wp:positionV>
            <wp:extent cx="1524000" cy="1123315"/>
            <wp:effectExtent l="0" t="0" r="0" b="0"/>
            <wp:wrapSquare wrapText="bothSides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4</w:t>
      </w:r>
      <w:r>
        <w:rPr>
          <w:sz w:val="21"/>
        </w:rPr>
        <w:t>．</w:t>
      </w:r>
      <w:r>
        <w:rPr>
          <w:rStyle w:val="StrongEmphasis"/>
          <w:rFonts w:cs="Tahoma"/>
          <w:b w:val="false"/>
          <w:bCs w:val="false"/>
          <w:sz w:val="21"/>
        </w:rPr>
        <w:t>以“读书”为话题说说下面这幅画的寓意。（</w:t>
      </w:r>
      <w:r>
        <w:rPr>
          <w:rStyle w:val="StrongEmphasis"/>
          <w:rFonts w:cs="Tahoma"/>
          <w:b w:val="false"/>
          <w:bCs w:val="false"/>
          <w:sz w:val="21"/>
        </w:rPr>
        <w:t>3</w:t>
      </w:r>
      <w:r>
        <w:rPr>
          <w:rStyle w:val="StrongEmphasis"/>
          <w:rFonts w:cs="Tahoma"/>
          <w:b w:val="false"/>
          <w:bCs w:val="false"/>
          <w:sz w:val="21"/>
        </w:rPr>
        <w:t>分）</w:t>
      </w:r>
    </w:p>
    <w:p>
      <w:pPr>
        <w:pStyle w:val="Style13"/>
        <w:spacing w:lineRule="exact" w:line="400" w:before="0" w:after="0"/>
        <w:ind w:left="2940" w:hanging="2940"/>
        <w:rPr>
          <w:rStyle w:val="StrongEmphasis"/>
          <w:rFonts w:cs="Tahoma"/>
          <w:b w:val="false"/>
          <w:b w:val="false"/>
          <w:bCs w:val="false"/>
          <w:sz w:val="21"/>
        </w:rPr>
      </w:pPr>
      <w:r>
        <w:rPr>
          <w:sz w:val="21"/>
          <w:u w:val="single"/>
        </w:rPr>
        <w:t xml:space="preserve">                                                 </w:t>
      </w:r>
    </w:p>
    <w:p>
      <w:pPr>
        <w:pStyle w:val="Style13"/>
        <w:spacing w:lineRule="exact" w:line="400" w:before="0" w:after="0"/>
        <w:ind w:left="2940" w:hanging="2940"/>
        <w:rPr>
          <w:rStyle w:val="StrongEmphasis"/>
          <w:rFonts w:cs="Tahoma"/>
          <w:b w:val="false"/>
          <w:b w:val="false"/>
          <w:bCs w:val="false"/>
          <w:sz w:val="21"/>
        </w:rPr>
      </w:pPr>
      <w:r>
        <w:rPr>
          <w:sz w:val="21"/>
          <w:u w:val="single"/>
        </w:rPr>
        <w:t xml:space="preserve">                                                 </w:t>
      </w:r>
    </w:p>
    <w:p>
      <w:pPr>
        <w:pStyle w:val="Style13"/>
        <w:spacing w:lineRule="exact" w:line="400" w:before="0" w:after="0"/>
        <w:ind w:left="2940" w:hanging="2940"/>
        <w:rPr/>
      </w:pPr>
      <w:r>
        <w:rPr>
          <w:sz w:val="21"/>
          <w:u w:val="single"/>
        </w:rPr>
        <w:t xml:space="preserve">                                                 </w:t>
      </w:r>
    </w:p>
    <w:p>
      <w:pPr>
        <w:pStyle w:val="Style13"/>
        <w:spacing w:lineRule="exact" w:line="400" w:before="0" w:after="0"/>
        <w:ind w:left="2940" w:hanging="2940"/>
        <w:rPr>
          <w:rStyle w:val="StrongEmphasis"/>
          <w:rFonts w:cs="Tahoma"/>
          <w:b w:val="false"/>
          <w:b w:val="false"/>
          <w:bCs w:val="false"/>
          <w:sz w:val="21"/>
        </w:rPr>
      </w:pPr>
      <w:r>
        <w:rPr>
          <w:sz w:val="21"/>
          <w:u w:val="single"/>
        </w:rPr>
        <w:t xml:space="preserve">                                                 </w:t>
      </w:r>
    </w:p>
    <w:p>
      <w:pPr>
        <w:pStyle w:val="Style13"/>
        <w:spacing w:before="0" w:after="0"/>
        <w:ind w:left="2940" w:hanging="2940"/>
        <w:rPr>
          <w:sz w:val="21"/>
          <w:u w:val="single"/>
        </w:rPr>
      </w:pPr>
      <w:r>
        <w:rPr>
          <w:rStyle w:val="StrongEmphasis"/>
          <w:rFonts w:cs="宋体;SimSun"/>
          <w:b w:val="false"/>
          <w:bCs w:val="false"/>
          <w:sz w:val="21"/>
        </w:rPr>
        <w:t xml:space="preserve">                                                </w:t>
      </w:r>
      <w:r>
        <w:rPr>
          <w:rStyle w:val="StrongEmphasis"/>
          <w:rFonts w:cs="Tahoma"/>
          <w:b w:val="false"/>
          <w:bCs w:val="false"/>
          <w:sz w:val="21"/>
        </w:rPr>
        <w:t>（《中国剪报》</w:t>
      </w:r>
      <w:r>
        <w:rPr>
          <w:rStyle w:val="StrongEmphasis"/>
          <w:rFonts w:cs="Tahoma"/>
          <w:b w:val="false"/>
          <w:bCs w:val="false"/>
          <w:sz w:val="21"/>
        </w:rPr>
        <w:t>2015.12.8</w:t>
      </w:r>
      <w:r>
        <w:rPr>
          <w:rStyle w:val="StrongEmphasis"/>
          <w:rFonts w:cs="Tahoma"/>
          <w:b w:val="false"/>
          <w:bCs w:val="false"/>
          <w:sz w:val="21"/>
        </w:rPr>
        <w:t xml:space="preserve">）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bookmarkStart w:id="0" w:name="_GoBack"/>
      <w:bookmarkEnd w:id="0"/>
      <w:r>
        <w:rPr>
          <w:rFonts w:ascii="宋体;SimSun" w:hAnsi="宋体;SimSun" w:cs="宋体;SimSun"/>
        </w:rPr>
        <w:t>对于阅读电子书和纸质书哪个好这个问题，一些人争论不休，根据下面材料提出你的看法并简要阐述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ind w:left="36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统计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69%</w:t>
      </w:r>
      <w:r>
        <w:rPr>
          <w:rFonts w:ascii="宋体;SimSun" w:hAnsi="宋体;SimSun" w:cs="宋体;SimSun"/>
        </w:rPr>
        <w:t>的美国人阅读纸质书，</w:t>
      </w:r>
      <w:r>
        <w:rPr>
          <w:rFonts w:cs="宋体;SimSun" w:ascii="宋体;SimSun" w:hAnsi="宋体;SimSun"/>
        </w:rPr>
        <w:t>28%</w:t>
      </w:r>
      <w:r>
        <w:rPr>
          <w:rFonts w:ascii="宋体;SimSun" w:hAnsi="宋体;SimSun" w:cs="宋体;SimSun"/>
        </w:rPr>
        <w:t>的美国人阅读电子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尽管这两个群体有交集，但前者大大超过了后者。有个英文读书群里的调查，是关于喜欢电子书和纸质书各有多少的；尽管样本很小，但居然是喜欢电子书的人多。当然，这个调查参考性有限，毕竟是个英文读书群，购买英文书的电子版比购买英文纸质书方便。有一个报告，讲美国某位老师教学生如何做网络阅读，内容主要是训练学生在做网络阅读时更加集中注意力。读者应该自己去体验一下，到底你的电子书阅读是不是与纸质书阅读效率相当。如果是，今后就可以阅读电子书，毕竟电子书携带方便，同时节省了家里的空间。有读者做过两个实验：第一个实验是，通过电子书阅读科幻小说。结果是，虽然阅读速度加快了，但小说的具体情节在读完整本之后就忘得差不多了。阅读纸质书呢？小说毕竟是一页一页读过去的，整本小说在读完之后，大体章节都还记得。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风不与周郎便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杜牧《赤壁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晴空一鹤排云上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（刘禹锡《秋词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”，不错的，像母亲的手抚摸着你。（朱自清《春》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草色遥看近却无。（韩愈《早春呈水部张十八员外》）</w:t>
      </w:r>
    </w:p>
    <w:p>
      <w:pPr>
        <w:pStyle w:val="Normal"/>
        <w:widowControl w:val="false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李白《闻王昌龄左迁龙标遥有此寄》中将月亮人格化，意境新颖的两句是：</w:t>
      </w:r>
    </w:p>
    <w:p>
      <w:pPr>
        <w:pStyle w:val="Normal"/>
        <w:widowControl w:val="false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60" w:hanging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理解 （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320"/>
        <w:rPr/>
      </w:pPr>
      <w:r>
        <w:rPr>
          <w:rFonts w:ascii="宋体;SimSun" w:hAnsi="宋体;SimSun" w:cs="宋体;SimSun"/>
        </w:rPr>
        <w:t>（一）阅读两篇文言文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4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……飞漱其间，清荣峻茂，良多趣味。每至晴初霜旦，林寒涧肃，常有高猿长啸，属引凄异，空谷传响，哀转久绝。故渔者歌曰：“巴东三峡巫峡长，猿鸣三声泪沾裳！”                 </w:t>
      </w:r>
    </w:p>
    <w:p>
      <w:pPr>
        <w:pStyle w:val="Normal"/>
        <w:ind w:firstLine="6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郦道元《三峡》）</w:t>
      </w:r>
    </w:p>
    <w:p>
      <w:pPr>
        <w:pStyle w:val="Normal"/>
        <w:spacing w:lineRule="auto" w:line="360"/>
        <w:ind w:firstLine="44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4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江水又东，迳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西陵峡。《宜都记》曰：“自黄牛滩东入西陵界，至峡口百许里，山水纡曲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，而两岸高山重障，非日中夜半，不见日月。绝壁或千许丈，其石彩色形容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多所像类。林木高茂，略尽冬春。猿鸣至清，山谷传响，泠泠不绝。”所谓三峡，此其一也。山松言：“常闻峡中水疾，书记及口传悉以临惧相戒，曾无称有山水之美也。及余来践跻</w:t>
      </w:r>
      <w:r>
        <w:rPr>
          <w:rFonts w:ascii="宋体;SimSun" w:hAnsi="宋体;SimSun" w:cs="宋体;SimSun"/>
          <w:vertAlign w:val="superscript"/>
          <w:lang w:val="en-US" w:eastAsia="en-US"/>
        </w:rPr>
        <w:t>④</w:t>
      </w:r>
      <w:r>
        <w:rPr>
          <w:rFonts w:ascii="宋体;SimSun" w:hAnsi="宋体;SimSun" w:cs="宋体;SimSun"/>
        </w:rPr>
        <w:t>此境，既至欣然，始信耳闻之不如亲见矣。”           （节选自郦道元《水经注•江水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释】①迳</w:t>
      </w:r>
      <w:r>
        <w:rPr>
          <w:rFonts w:cs="宋体;SimSun" w:ascii="宋体;SimSun" w:hAnsi="宋体;SimSun"/>
          <w:szCs w:val="18"/>
        </w:rPr>
        <w:t xml:space="preserve">: </w:t>
      </w:r>
      <w:r>
        <w:rPr>
          <w:rFonts w:ascii="宋体;SimSun" w:hAnsi="宋体;SimSun" w:cs="宋体;SimSun"/>
          <w:szCs w:val="18"/>
        </w:rPr>
        <w:t>取道，经过。②纡曲：迂回曲折。③形容：形态。④践跻：登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加点字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无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常闻峡中水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至晴初霜</w:t>
      </w:r>
      <w:r>
        <w:rPr>
          <w:rFonts w:ascii="宋体;SimSun" w:hAnsi="宋体;SimSun" w:cs="宋体;SimSun"/>
          <w:em w:val="underDot"/>
        </w:rPr>
        <w:t>旦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泠泠不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绝壁</w:t>
      </w: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千许丈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乘奔御风，不以疾也。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记及口传悉以临惧相戒。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从乙文中摘录与下列意思相近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非亭午夜分，不见曦月。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常有高猿长啸，属引凄异，空谷传响，哀转久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三峡以水闻名，甲文开头却从山写起，这是否脱离主题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用恰当的成语或俗语，概括乙文“始信耳闻之不如亲见矣”一句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两个文章片段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shd w:fill="FFFFFF" w:val="clear"/>
        <w:ind w:firstLine="3985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文一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让我们把目光投向无穷无尽的宇宙。</w:t>
      </w:r>
    </w:p>
    <w:p>
      <w:pPr>
        <w:pStyle w:val="Normal"/>
        <w:shd w:fill="FFFFFF" w:val="clear"/>
        <w:ind w:firstLine="480"/>
        <w:rPr/>
      </w:pPr>
      <w:r>
        <w:rPr>
          <w:rFonts w:ascii="宋体;SimSun" w:hAnsi="宋体;SimSun" w:cs="宋体;SimSun"/>
          <w:shd w:fill="FFFFFF" w:val="clear"/>
        </w:rPr>
        <w:t>无数颗星星在茫无涯际的宇宙中运动着。我们看得见的星星，绝大多数是恒星。</w:t>
      </w:r>
      <w:r>
        <w:rPr>
          <w:rFonts w:ascii="宋体;SimSun" w:hAnsi="宋体;SimSun" w:cs="宋体;SimSun"/>
          <w:u w:val="single"/>
          <w:shd w:fill="FFFFFF" w:val="clear"/>
        </w:rPr>
        <w:t>看上去它们好像是冷的，但实际上每颗恒星都是一个火热的太阳。</w:t>
      </w:r>
      <w:r>
        <w:rPr>
          <w:rFonts w:ascii="宋体;SimSun" w:hAnsi="宋体;SimSun" w:cs="宋体;SimSun"/>
          <w:shd w:fill="FFFFFF" w:val="clear"/>
        </w:rPr>
        <w:t>汹涌的热浪不断地从这些大火球吐出来，射向广漠的宇宙空间。它们的热度非常高，表面温度至少有三千摄氏度。即使是最坚硬的金属，一接触它们的表面就会溶解，甚至化为气体。可是，当你看到静静的夜空中闪烁着寒光的小星星的时候，说不定还会把它们当做萤火虫呢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许多红色的星星很大很大，有的可以装得下八十万万个太阳。这些星星是由非常稀薄的气体状态的物质组成的。最稀薄的，密度只有地球空气的几万分之一，比我们用抽气机造成的“真空”还要稀薄得多。                      （郑文光《宇宙里有些什么》节选）</w:t>
      </w:r>
    </w:p>
    <w:p>
      <w:pPr>
        <w:pStyle w:val="Normal"/>
        <w:shd w:fill="FFFFFF" w:val="clear"/>
        <w:ind w:firstLine="3980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文二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                                （巴金《繁星》节选）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2.</w:t>
      </w:r>
      <w:r>
        <w:rPr>
          <w:rFonts w:ascii="宋体;SimSun" w:hAnsi="宋体;SimSun" w:cs="宋体;SimSun"/>
          <w:shd w:fill="FFFFFF" w:val="clear"/>
        </w:rPr>
        <w:t>用简洁的语言分别概括两个片段的主要内容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文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文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3.</w:t>
      </w:r>
      <w:r>
        <w:rPr>
          <w:rFonts w:ascii="宋体;SimSun" w:hAnsi="宋体;SimSun" w:cs="宋体;SimSun"/>
          <w:shd w:fill="FFFFFF" w:val="clear"/>
        </w:rPr>
        <w:t>在文一的划线句中，“好像是”与“实际上”连用有什么好处？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4. “</w:t>
      </w:r>
      <w:r>
        <w:rPr>
          <w:rFonts w:ascii="宋体;SimSun" w:hAnsi="宋体;SimSun" w:cs="宋体;SimSun"/>
          <w:shd w:fill="FFFFFF" w:val="clear"/>
        </w:rPr>
        <w:t>我望着那许多认识的星，我仿佛看见它们在对我霎眼，我仿佛听见它们在小声说话。” 请从修辞的角度对这一句进行赏析。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hd w:fill="FFFFFF" w:val="clear"/>
        </w:rPr>
        <w:t>15.</w:t>
      </w:r>
      <w:r>
        <w:rPr>
          <w:rFonts w:ascii="宋体;SimSun" w:hAnsi="宋体;SimSun" w:cs="宋体;SimSun"/>
          <w:shd w:fill="FFFFFF" w:val="clear"/>
        </w:rPr>
        <w:t>下列对两文理解和分析</w:t>
      </w:r>
      <w:r>
        <w:rPr>
          <w:rFonts w:ascii="宋体;SimSun" w:hAnsi="宋体;SimSun" w:cs="宋体;SimSun"/>
          <w:shd w:fill="FFFFFF" w:val="clear"/>
          <w:em w:val="underDot"/>
        </w:rPr>
        <w:t>错误的</w:t>
      </w:r>
      <w:r>
        <w:rPr>
          <w:rFonts w:ascii="宋体;SimSun" w:hAnsi="宋体;SimSun" w:cs="宋体;SimSun"/>
          <w:shd w:fill="FFFFFF" w:val="clear"/>
        </w:rPr>
        <w:t>一项是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 xml:space="preserve">分）                        </w:t>
      </w:r>
      <w:r>
        <w:rPr>
          <w:rFonts w:ascii="宋体;SimSun" w:hAnsi="宋体;SimSun" w:cs="宋体;SimSun"/>
        </w:rPr>
        <w:t>【      】</w:t>
      </w:r>
    </w:p>
    <w:p>
      <w:pPr>
        <w:pStyle w:val="Normal"/>
        <w:shd w:fill="FFFFFF" w:val="clear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一开门见山以亲切的口吻召唤读者，引出说明对象；文二按照“仰望—欲睡—沉睡”的思路渐次展开。</w:t>
      </w:r>
    </w:p>
    <w:p>
      <w:pPr>
        <w:pStyle w:val="Normal"/>
        <w:shd w:fill="FFFFFF" w:val="clear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一借助列数字、作比较等说明方法准确地说明了恒星的特点；文二用排比、拟人等修辞手法抒发了作者对星星的美好情感。</w:t>
      </w:r>
    </w:p>
    <w:p>
      <w:pPr>
        <w:pStyle w:val="Normal"/>
        <w:shd w:fill="FFFFFF" w:val="clear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文都提到了萤火虫，文一表现因距离遥远而把巨大的恒星看得小了；文二因为眼睛模糊而产生了美丽的错觉。</w:t>
      </w:r>
    </w:p>
    <w:p>
      <w:pPr>
        <w:pStyle w:val="Normal"/>
        <w:shd w:fill="FFFFFF" w:val="clear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一是抒情散文，语言准确生动，它告诉我们文学和科学是相通的；文二是科学小品文，描写生动，情感丰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《小路长长》一文，完成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么老是怀念遥远的故乡？那江南的春天，竹鹅溪畔的绿草里一条蜿蜒的银色小路。从小学到中学，我在上面走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年头。那重重叠叠的脚印，漾着溢满活力的序曲，给我力量，给我慰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竹鹅溪，美丽的小河，淙淙的流水像我们纯真的童年一样清澈、愉快。岸边满是青葱茂密的细竹，偶尔也闪现几棵桉树和蟠桃树的倩影。临岸高坡上的农舍，不时漫出淡淡的炊烟，溶入静静的蓝天。小路就像竹鹅溪顽皮的小孩，从高坡上跑下来，从菜畦、草地中穿过，与小河并肩而行。走不多远，它踩着卧在河上的碾坝跑到对岸，又依旧靠向了它的母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绵绵雨梭在织一幅飘逸、清丽的田园壮锦。滑软的小路上，走着上学的我们。三三两两，各色的衣服，各样的斗笠、雨伞。衣服鲜艳的女孩子，斜撑着棕色、黑色、粉红色的伞，姗姗而行，就像一朵朵娴静的睡莲在轻轻地飘浮。……春天的河水漫过碾坝了，我们便卷起裤管，拎起鞋，拉起手，唱着歌壮胆，在碾房轰轰的响声中，踩着凉水和苔皮，慢慢向前移动……就像一支奇异的小船，载着团结、友爱的希望，在春雨中驶过岁月，驶近未来！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春天的小路上，我们有的在中间当马，有的在前面做仗，有的在后面当挑夫，有的在两边当卫士，背着残疾的同伴去上学；我们曾跳进河里，救起从碾坝上滑落的小同学；我们帮助碾豆子的伯娘抬过沉甸甸的麻袋，修复过小路上冲塌的石板桥；我们热烈地谈论《钢铁是怎样炼成的》《红岩》《欧阳海之歌》……用指头在地上演算习题，在长长的小路上划出一块块奇特的符号，录下春风慈爱的乐音……有一次为了排演歌剧《非洲的黑孩子》，我们用书包当木箱，搁在背上，小路当码头，艰难地弓着腰行走。“我是一个黑孩子，我们的家在黑非洲、黑非洲、黑非洲，黑夜沉沉不到头……”我们深沉地唱着。一遍又一遍地练。竟忘了吃午饭。直到上课的铃声从竹鹅溪对岸传来，才“哎呀”一声，吃惊地跑向学校。突然，谁记起了书包里还有早上剩下的一个馒头。于是掰成几块，分到各人手里。我们说着笑着，边跑边吃，就像在享受一顿难得的圣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我们的学校非常简陋。校钟是一株老苦楝子树上挂的半截钢轨。没有操场。教室少得可怜，全是平房。但我们相信劳动能够创造幸福。于是，春天里，我们扛着锄、锹、畚箕，走过这条小路，去积肥、种菜、筹备资金；挑着煤渣、沙子、电石厂的废泥去建三合土操场。一路泥泞，一路歌声……我们还曾整夜激动难眠，晨露里，在凉津津的竹鹅溪洗一把脸，摘一束路边的野花，带着干粮去春游。清明，我们严肃地唱着《烈士墓前来了红领巾》，思索着，从小路出发走向烈士陵园。每当队伍归来，小路上，队鼓、队号缭绕耳际，我们常常兴奋地谈起理想、未来，齐声地、由衷地朗诵那脍炙人口的《接班人之歌》：我们年轻，像一轮红日刚出海；我们健壮，像一排排白杨要成材……呵，小路，它若有心，它若有情，该还记得那个春天般的时代，春天般的我，一封信、一点景物，又会勾起亲切、甜欣的柔情和深长的思绪。我也时常莫名地自责：</w:t>
      </w:r>
      <w:r>
        <w:rPr>
          <w:rFonts w:ascii="宋体;SimSun" w:hAnsi="宋体;SimSun" w:cs="宋体;SimSun"/>
          <w:u w:val="single"/>
        </w:rPr>
        <w:t>曾有过春天般生活的我，如今怎么常常变得有些俗气、消沉？</w:t>
      </w:r>
      <w:r>
        <w:rPr>
          <w:rFonts w:ascii="宋体;SimSun" w:hAnsi="宋体;SimSun" w:cs="宋体;SimSun"/>
        </w:rPr>
        <w:t>难道小树长成大树，经历了秋天、冬天，不是更加茂密、强健么？这时，那条小路就像一根银灿灿的琴弦，会不知不觉地响在心灵深处，我记着她，也不会失掉她。小路长长，它也许是一支不仅有序曲，而且有尾声的漂泊着的歌。   （刘烨园 选自《中华活页文选》）</w:t>
      </w:r>
    </w:p>
    <w:p>
      <w:pPr>
        <w:pStyle w:val="Style24"/>
        <w:ind w:hanging="0"/>
        <w:jc w:val="left"/>
        <w:rPr>
          <w:rFonts w:ascii="宋体;SimSun" w:hAnsi="宋体;SimSun" w:cs="宋体;SimSun"/>
          <w:b/>
          <w:b/>
          <w:kern w:val="0"/>
          <w:u w:val="single"/>
          <w:shd w:fill="FFFFFF" w:val="clear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遥远的故乡和那条小路有怎样的关联？这是一个怎样的故乡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24"/>
        <w:spacing w:lineRule="exact" w:line="360"/>
        <w:ind w:hanging="0"/>
        <w:jc w:val="left"/>
        <w:rPr>
          <w:rFonts w:ascii="宋体;SimSun" w:hAnsi="宋体;SimSun" w:cs="宋体;SimSun"/>
          <w:b/>
          <w:b/>
          <w:kern w:val="0"/>
          <w:u w:val="single"/>
          <w:shd w:fill="FFFFFF" w:val="clear"/>
        </w:rPr>
      </w:pPr>
      <w:r>
        <w:rPr>
          <w:rFonts w:cs="宋体;SimSun" w:ascii="宋体;SimSun" w:hAnsi="宋体;SimSun"/>
          <w:b/>
          <w:kern w:val="0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Style24"/>
        <w:spacing w:lineRule="exact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kern w:val="0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Style24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我们在春天的小路上做了哪些好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24"/>
        <w:spacing w:lineRule="exact" w:line="360"/>
        <w:ind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Style24"/>
        <w:spacing w:lineRule="exact" w:line="360"/>
        <w:ind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文末划线句，联系文章内容和生活实际，你觉得作者变得俗气消沉的原因可能是哪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本文题为“小路长长”，但最后一段却写了“学校的简陋”，这有关联吗？请作简要的分析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4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</w:rPr>
        <w:t>三、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请以“陪伴”为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文中不出现真实的姓名、校名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真话、诉真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陪  伴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cs="宋体;SimSun" w:ascii="宋体;SimSun" w:hAnsi="宋体;SimSun"/>
          <w:b/>
          <w:bCs/>
          <w:szCs w:val="28"/>
          <w:u w:val="single"/>
        </w:rPr>
      </w:r>
    </w:p>
    <w:p>
      <w:pPr>
        <w:pStyle w:val="Normal"/>
        <w:spacing w:lineRule="exact" w:line="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常州市教育学会学业水平监测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 xml:space="preserve">七年级语文参考答案及评分标准   </w:t>
      </w:r>
    </w:p>
    <w:p>
      <w:pPr>
        <w:pStyle w:val="Normal"/>
        <w:spacing w:lineRule="exact" w:line="7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运用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qiān qián  </w:t>
      </w:r>
      <w:r>
        <w:rPr>
          <w:rFonts w:ascii="宋体;SimSun" w:hAnsi="宋体;SimSun" w:cs="宋体;SimSun"/>
        </w:rPr>
        <w:t>堵 蝶 曼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错误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他的办法是找别人换票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贾梅出演的是一个老土的妈妈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选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要注意拒绝对象以及自己的身份。示例：叔叔，你提议带我去看电影放松一下这很好，很感谢您，但我今天我的作业比较多，何况明天还要上学，我们改天去好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设统一答案，参考：①读书好比吃饭，要一日三餐，循序渐进；②想“一口吃个胖子”，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往会消化不良。③要认真地带着问题去读书，这样才能有所收获；④读书不可盲目，没有正确的指导，就会囫囵吞枣没有成果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两个要点的满分起评。人小而“书太大”，大大的“问号”，书边上的“眼镜”，这些因素要注意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206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206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开放性题目，不设统一答案，主要考查学生对材料的辨析能力。能针对材料提出自己的看法并给出恰当理由。以下答案示例供参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不能简单说哪种阅读方式好。从材料中可以看出调查的人群不同所得结论不同。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120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阅读纸质书比阅读电子书好。从美国这位教师教学生训练网络阅读注意力可以看出网络阅读（电子书）难以集中学生的注意力。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120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到底哪种方式好要看自己的需要。如果需要较高的阅读效率就阅读电子书；如果需要详细关注书中情节就要阅读纸质书；如果图方便，想要节省空间就阅读电子书。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413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阐述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视认识的准确程度，结合材料的程度给分。照搬材料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铜雀春深锁二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引诗情到碧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吹面不寒杨柳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街小雨润如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寄愁心与明月，随风直到夜郎西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有错该句不得分）</w:t>
      </w:r>
    </w:p>
    <w:p>
      <w:pPr>
        <w:pStyle w:val="Normal"/>
        <w:spacing w:lineRule="exact" w:line="280"/>
        <w:ind w:left="1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ind w:left="1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left="12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“缺”，缺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快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早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消失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的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任意写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得满分。意对即可）</w:t>
      </w:r>
    </w:p>
    <w:p>
      <w:pPr>
        <w:pStyle w:val="Normal"/>
        <w:spacing w:lineRule="exact" w:line="28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骑着骏马，驾着疾风，也不如它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籍记载以及口头传说都用登临此境令人恐惧相劝告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一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spacing w:lineRule="exact" w:line="28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日中夜半，不见日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猿鸣至清，山谷传响，泠泠不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脱离，因为两山夹水谓之“峡”，写山的高峻耸立可以突出汛期江水的凶猛、迅疾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判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示例：①耳听为虚，眼见为实。②百闻不如一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写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乙文翻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江水又向东，经过西陵峡。《宜都记》里说：“从黄牛滩向东进入西陵峡，到西陵峡的出口一百里左右，山水曲曲折折，两岸山脉高峻、重重叠叠。不是日中，看不见太阳；不是半夜，看不见月亮。绝壁有的有千丈左右，那石头是彩色的，形状大多像一些东西。树木高大茂密，到了春冬之交稍显凋零。猿鸣特别清越，在山谷中传响，清脆的声音传送不绝。”所说的三峡，这就是其中之一。山松说：“常听说峡中水流湍急，记录下来的或口口相传的都是拿恐惧相警告，不曾有人称赞山水的美丽。等到我来到这个地方，感到欣喜，才相信耳闻不如亲眼所见。”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cs="宋体;SimSun" w:ascii="宋体;SimSun" w:hAnsi="宋体;SimSun"/>
          <w:b/>
          <w:color w:val="1E1E1E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（二）（</w:t>
      </w:r>
      <w:r>
        <w:rPr>
          <w:rFonts w:cs="宋体;SimSun" w:ascii="宋体;SimSun" w:hAnsi="宋体;SimSun"/>
          <w:b/>
          <w:color w:val="1E1E1E"/>
          <w:shd w:fill="FFFFFF" w:val="clear"/>
        </w:rPr>
        <w:t>12</w:t>
      </w:r>
      <w:r>
        <w:rPr>
          <w:rFonts w:ascii="宋体;SimSun" w:hAnsi="宋体;SimSun" w:cs="宋体;SimSun"/>
          <w:b/>
          <w:color w:val="1E1E1E"/>
          <w:shd w:fill="FFFFFF" w:val="clear"/>
        </w:rPr>
        <w:t>分）</w:t>
      </w:r>
    </w:p>
    <w:p>
      <w:pPr>
        <w:pStyle w:val="Normal"/>
        <w:shd w:fill="FFFFFF" w:val="clear"/>
        <w:ind w:left="360" w:hanging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2.</w:t>
      </w:r>
      <w:r>
        <w:rPr>
          <w:rFonts w:ascii="宋体;SimSun" w:hAnsi="宋体;SimSun" w:cs="宋体;SimSun"/>
          <w:color w:val="1E1E1E"/>
          <w:shd w:fill="FFFFFF" w:val="clear"/>
        </w:rPr>
        <w:t>文一：恒星热度高、体量大，由稀薄气体组成。文二：作者在海上看星星时的美好（温暖）感受。（共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分。两处概括综合给分）</w:t>
      </w:r>
    </w:p>
    <w:p>
      <w:pPr>
        <w:pStyle w:val="Normal"/>
        <w:shd w:fill="FFFFFF" w:val="clear"/>
        <w:ind w:left="360" w:hanging="360"/>
        <w:rPr/>
      </w:pPr>
      <w:r>
        <w:rPr>
          <w:rFonts w:cs="宋体;SimSun" w:ascii="宋体;SimSun" w:hAnsi="宋体;SimSun"/>
          <w:color w:val="1E1E1E"/>
          <w:shd w:fill="FFFFFF" w:val="clear"/>
        </w:rPr>
        <w:t>13.</w:t>
      </w:r>
      <w:r>
        <w:rPr>
          <w:rFonts w:ascii="宋体;SimSun" w:hAnsi="宋体;SimSun" w:cs="宋体;SimSun"/>
          <w:color w:val="1E1E1E"/>
          <w:shd w:fill="FFFFFF" w:val="clear"/>
        </w:rPr>
        <w:t>作者连用这两个词语将人们对恒星的感觉和实际情况加以对照，能更好地突出恒星的热度高。（共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，视理解的准确程度给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1E1E1E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4.</w:t>
      </w:r>
      <w:r>
        <w:rPr>
          <w:rFonts w:ascii="宋体;SimSun" w:hAnsi="宋体;SimSun" w:cs="宋体;SimSun"/>
          <w:color w:val="1E1E1E"/>
          <w:shd w:fill="FFFFFF" w:val="clear"/>
        </w:rPr>
        <w:t>用拟人手法，更加表现出星星的可爱，跟我的亲近感。（共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。修辞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分，赏析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ind w:left="-315" w:firstLine="360"/>
        <w:rPr/>
      </w:pPr>
      <w:r>
        <w:rPr>
          <w:rFonts w:cs="宋体;SimSun" w:ascii="宋体;SimSun" w:hAnsi="宋体;SimSun"/>
        </w:rPr>
        <w:t>15.D</w:t>
      </w:r>
      <w:r>
        <w:rPr>
          <w:rFonts w:ascii="宋体;SimSun" w:hAnsi="宋体;SimSun" w:cs="宋体;SimSun"/>
        </w:rPr>
        <w:t>错误。文一是科学小品文，文二是抒情散文。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故乡的那条小路上有自己纯真的童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条小路曾给我力量、给我慰藉。故乡有美丽的小河、淙淙的流水、青葱茂密的细竹、树的倩影、淡淡的炊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见证我纯真童年的小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路与小河并肩而行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背残疾同伴上学；救落水的小同学；帮伯娘抬麻袋；修复石板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得满分，意对即可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接触了复杂的社会，思想不再纯真，童年的纯真只停留在记忆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活的压力很大，所以显得有些俗气、消沉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第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意对即可。</w:t>
      </w:r>
      <w:r>
        <w:rPr>
          <w:rFonts w:ascii="宋体;SimSun" w:hAnsi="宋体;SimSun" w:cs="宋体;SimSun"/>
          <w:color w:val="1E1E1E"/>
          <w:shd w:fill="FFFFFF" w:val="clear"/>
        </w:rPr>
        <w:t>其它答案合理也可以给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有关联。正因为学校简陋，没有操场，所以才想到去建操场，才要走过小路，这也是纯真童年生活的表现，相信劳动能够创造幸福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判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一类卷</w:t>
      </w:r>
      <w:r>
        <w:rPr>
          <w:rFonts w:cs="宋体;SimSun" w:ascii="宋体;SimSun" w:hAnsi="宋体;SimSun"/>
        </w:rPr>
        <w:t>36—40</w:t>
      </w:r>
      <w:r>
        <w:rPr>
          <w:rFonts w:ascii="宋体;SimSun" w:hAnsi="宋体;SimSun" w:cs="宋体;SimSun"/>
        </w:rPr>
        <w:t>分；二类卷</w:t>
      </w:r>
      <w:r>
        <w:rPr>
          <w:rFonts w:cs="宋体;SimSun" w:ascii="宋体;SimSun" w:hAnsi="宋体;SimSun"/>
        </w:rPr>
        <w:t>32—35</w:t>
      </w:r>
      <w:r>
        <w:rPr>
          <w:rFonts w:ascii="宋体;SimSun" w:hAnsi="宋体;SimSun" w:cs="宋体;SimSun"/>
        </w:rPr>
        <w:t>分；三类卷</w:t>
      </w:r>
      <w:r>
        <w:rPr>
          <w:rFonts w:cs="宋体;SimSun" w:ascii="宋体;SimSun" w:hAnsi="宋体;SimSun"/>
        </w:rPr>
        <w:t>28—31</w:t>
      </w:r>
      <w:r>
        <w:rPr>
          <w:rFonts w:ascii="宋体;SimSun" w:hAnsi="宋体;SimSun" w:cs="宋体;SimSun"/>
        </w:rPr>
        <w:t>分；四类卷</w:t>
      </w:r>
      <w:r>
        <w:rPr>
          <w:rFonts w:cs="宋体;SimSun" w:ascii="宋体;SimSun" w:hAnsi="宋体;SimSun"/>
        </w:rPr>
        <w:t>24—27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以下慎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建议切入分为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17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