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山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初中学业水平统一测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题</w:t>
      </w:r>
    </w:p>
    <w:p>
      <w:pPr>
        <w:pStyle w:val="Normal"/>
        <w:jc w:val="center"/>
        <w:rPr/>
      </w:pPr>
      <w:r>
        <w:rPr/>
        <w:t>（本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语文知识积累（本大题含</w:t>
      </w:r>
      <w:r>
        <w:rPr/>
        <w:t>1-7</w:t>
      </w:r>
      <w:r>
        <w:rPr/>
        <w:t>小题，其中</w:t>
      </w:r>
      <w:r>
        <w:rPr/>
        <w:t>1-6</w:t>
      </w:r>
      <w:r>
        <w:rPr/>
        <w:t>题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下列词语中加点字的注音完全正确的一项是（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菜</w:t>
      </w:r>
      <w:r>
        <w:rPr>
          <w:em w:val="underDot"/>
        </w:rPr>
        <w:t>畦</w:t>
      </w:r>
      <w:r>
        <w:rPr/>
        <w:t>（</w:t>
      </w:r>
      <w:r>
        <w:rPr/>
        <w:t xml:space="preserve">wā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/>
        <w:t xml:space="preserve">suǐ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归</w:t>
      </w:r>
      <w:r>
        <w:rPr>
          <w:em w:val="underDot"/>
        </w:rPr>
        <w:t>省</w:t>
      </w:r>
      <w:r>
        <w:rPr/>
        <w:t>（</w:t>
      </w:r>
      <w:r>
        <w:rPr/>
        <w:t xml:space="preserve">xǐng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鲜</w:t>
      </w:r>
      <w:r>
        <w:rPr/>
        <w:t>（</w:t>
      </w:r>
      <w:r>
        <w:rPr/>
        <w:t xml:space="preserve">xiān    </w:t>
      </w:r>
      <w:r>
        <w:rPr/>
        <w:t>）为人知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</w:t>
      </w:r>
      <w:r>
        <w:rPr>
          <w:em w:val="underDot"/>
        </w:rPr>
        <w:t>炽</w:t>
      </w:r>
      <w:r>
        <w:rPr/>
        <w:t>（</w:t>
      </w:r>
      <w:r>
        <w:rPr/>
        <w:t xml:space="preserve">zhì   </w:t>
      </w:r>
      <w:r>
        <w:rPr/>
        <w:t>）痛</w:t>
      </w:r>
      <w:r>
        <w:rPr>
          <w:rFonts w:eastAsia="Times New Roman"/>
        </w:rPr>
        <w:t xml:space="preserve">   </w:t>
      </w:r>
      <w:r>
        <w:rPr>
          <w:em w:val="underDot"/>
        </w:rPr>
        <w:t>玷</w:t>
      </w:r>
      <w:r>
        <w:rPr/>
        <w:t>（</w:t>
      </w:r>
      <w:r>
        <w:rPr/>
        <w:t xml:space="preserve">diàn   </w:t>
      </w:r>
      <w:r>
        <w:rPr/>
        <w:t>）污</w:t>
      </w:r>
      <w:r>
        <w:rPr>
          <w:rFonts w:eastAsia="Times New Roman"/>
        </w:rPr>
        <w:t xml:space="preserve">    </w:t>
      </w:r>
      <w:r>
        <w:rPr>
          <w:em w:val="underDot"/>
        </w:rPr>
        <w:t>讪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àn    </w:t>
      </w:r>
      <w:r>
        <w:rPr/>
        <w:t>）笑</w:t>
      </w:r>
      <w:r>
        <w:rPr>
          <w:rFonts w:eastAsia="Times New Roman"/>
        </w:rPr>
        <w:t xml:space="preserve">     </w:t>
      </w:r>
      <w:r>
        <w:rPr>
          <w:em w:val="underDot"/>
        </w:rPr>
        <w:t>戛</w:t>
      </w:r>
      <w:r>
        <w:rPr/>
        <w:t>（</w:t>
      </w:r>
      <w:r>
        <w:rPr/>
        <w:t xml:space="preserve">gá     </w:t>
      </w:r>
      <w:r>
        <w:rPr/>
        <w:t>）然而止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污</w:t>
      </w:r>
      <w:r>
        <w:rPr>
          <w:em w:val="underDot"/>
        </w:rPr>
        <w:t>秽</w:t>
      </w:r>
      <w:r>
        <w:rPr/>
        <w:t>（</w:t>
      </w:r>
      <w:r>
        <w:rPr/>
        <w:t xml:space="preserve">huì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qī  </w:t>
      </w:r>
      <w:r>
        <w:rPr/>
        <w:t>）息</w:t>
      </w:r>
      <w:r>
        <w:rPr>
          <w:rFonts w:eastAsia="Times New Roman"/>
        </w:rPr>
        <w:t xml:space="preserve">    </w:t>
      </w:r>
      <w:r>
        <w:rPr/>
        <w:t>羁</w:t>
      </w:r>
      <w:r>
        <w:rPr>
          <w:em w:val="underDot"/>
        </w:rPr>
        <w:t>绊</w:t>
      </w:r>
      <w:r>
        <w:rPr/>
        <w:t>（</w:t>
      </w:r>
      <w:r>
        <w:rPr/>
        <w:t xml:space="preserve">bàn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叱</w:t>
      </w:r>
      <w:r>
        <w:rPr>
          <w:em w:val="underDot"/>
        </w:rPr>
        <w:t>咤</w:t>
      </w:r>
      <w:r>
        <w:rPr/>
        <w:t>（</w:t>
      </w:r>
      <w:r>
        <w:rPr/>
        <w:t xml:space="preserve">zhà    </w:t>
      </w:r>
      <w:r>
        <w:rPr/>
        <w:t>）风云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</w:t>
      </w:r>
      <w:r>
        <w:rPr>
          <w:em w:val="underDot"/>
        </w:rPr>
        <w:t>剽</w:t>
      </w:r>
      <w:r>
        <w:rPr/>
        <w:t>（</w:t>
      </w:r>
      <w:r>
        <w:rPr/>
        <w:t xml:space="preserve">piāo    </w:t>
      </w:r>
      <w:r>
        <w:rPr/>
        <w:t>）悍</w:t>
      </w:r>
      <w:r>
        <w:rPr>
          <w:rFonts w:eastAsia="Times New Roman"/>
        </w:rPr>
        <w:t xml:space="preserve">  </w:t>
      </w:r>
      <w:r>
        <w:rPr/>
        <w:t>销</w:t>
      </w:r>
      <w:r>
        <w:rPr>
          <w:em w:val="underDot"/>
        </w:rPr>
        <w:t>蚀</w:t>
      </w:r>
      <w:r>
        <w:rPr/>
        <w:t>（</w:t>
      </w:r>
      <w:r>
        <w:rPr/>
        <w:t xml:space="preserve">shí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阴</w:t>
      </w:r>
      <w:r>
        <w:rPr>
          <w:em w:val="underDot"/>
        </w:rPr>
        <w:t>霾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ǎi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锲</w:t>
      </w:r>
      <w:r>
        <w:rPr/>
        <w:t>（</w:t>
      </w:r>
      <w:r>
        <w:rPr/>
        <w:t xml:space="preserve">qìe      </w:t>
      </w:r>
      <w:r>
        <w:rPr/>
        <w:t>）而不舍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下列词语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喑哑</w:t>
      </w:r>
      <w:r>
        <w:rPr>
          <w:rFonts w:eastAsia="Times New Roman"/>
        </w:rPr>
        <w:t xml:space="preserve">   </w:t>
      </w:r>
      <w:r>
        <w:rPr/>
        <w:t>妇孺皆知</w:t>
      </w:r>
      <w:r>
        <w:rPr>
          <w:rFonts w:eastAsia="Times New Roman"/>
        </w:rPr>
        <w:t xml:space="preserve">   </w:t>
      </w:r>
      <w:r>
        <w:rPr/>
        <w:t>义愤填膺</w:t>
      </w:r>
      <w:r>
        <w:rPr>
          <w:rFonts w:eastAsia="Times New Roman"/>
        </w:rPr>
        <w:t xml:space="preserve">    </w:t>
      </w:r>
      <w:r>
        <w:rPr/>
        <w:t>迫不及待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斑斓</w:t>
      </w:r>
      <w:r>
        <w:rPr>
          <w:rFonts w:eastAsia="Times New Roman"/>
        </w:rPr>
        <w:t xml:space="preserve">  </w:t>
      </w:r>
      <w:r>
        <w:rPr/>
        <w:t>人迹罕致</w:t>
      </w:r>
      <w:r>
        <w:rPr>
          <w:rFonts w:eastAsia="Times New Roman"/>
        </w:rPr>
        <w:t xml:space="preserve">    </w:t>
      </w:r>
      <w:r>
        <w:rPr/>
        <w:t>一尘不染</w:t>
      </w:r>
      <w:r>
        <w:rPr>
          <w:rFonts w:eastAsia="Times New Roman"/>
        </w:rPr>
        <w:t xml:space="preserve">    </w:t>
      </w:r>
      <w:r>
        <w:rPr/>
        <w:t>不可思意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蝉蜕</w:t>
      </w:r>
      <w:r>
        <w:rPr>
          <w:rFonts w:eastAsia="Times New Roman"/>
        </w:rPr>
        <w:t xml:space="preserve">  </w:t>
      </w:r>
      <w:r>
        <w:rPr/>
        <w:t>眼花嘹乱</w:t>
      </w:r>
      <w:r>
        <w:rPr>
          <w:rFonts w:eastAsia="Times New Roman"/>
        </w:rPr>
        <w:t xml:space="preserve">    </w:t>
      </w:r>
      <w:r>
        <w:rPr/>
        <w:t>忧心忡忡</w:t>
      </w:r>
      <w:r>
        <w:rPr>
          <w:rFonts w:eastAsia="Times New Roman"/>
        </w:rPr>
        <w:t xml:space="preserve">    </w:t>
      </w:r>
      <w:r>
        <w:rPr/>
        <w:t>变换多姿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晦暗</w:t>
      </w:r>
      <w:r>
        <w:rPr>
          <w:rFonts w:eastAsia="Times New Roman"/>
        </w:rPr>
        <w:t xml:space="preserve">  </w:t>
      </w:r>
      <w:r>
        <w:rPr/>
        <w:t>略胜一畴</w:t>
      </w:r>
      <w:r>
        <w:rPr>
          <w:rFonts w:eastAsia="Times New Roman"/>
        </w:rPr>
        <w:t xml:space="preserve">    </w:t>
      </w:r>
      <w:r>
        <w:rPr/>
        <w:t>惊惶失措</w:t>
      </w:r>
      <w:r>
        <w:rPr>
          <w:rFonts w:eastAsia="Times New Roman"/>
        </w:rPr>
        <w:t xml:space="preserve">    </w:t>
      </w:r>
      <w:r>
        <w:rPr/>
        <w:t>荒草萋萋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下列成语中加点的成语使用不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文山老君山有一棵特大的香樟树，高</w:t>
      </w:r>
      <w:r>
        <w:rPr/>
        <w:t>30</w:t>
      </w:r>
      <w:r>
        <w:rPr/>
        <w:t>余米，粗</w:t>
      </w:r>
      <w:r>
        <w:rPr/>
        <w:t>13.5</w:t>
      </w:r>
      <w:r>
        <w:rPr/>
        <w:t>米，树冠覆盖面积达</w:t>
      </w:r>
      <w:r>
        <w:rPr/>
        <w:t>721.31</w:t>
      </w:r>
      <w:r>
        <w:rPr/>
        <w:t>平方米，令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学校辩论赛上，王佳同学</w:t>
      </w:r>
      <w:r>
        <w:rPr>
          <w:em w:val="underDot"/>
        </w:rPr>
        <w:t>语无伦次</w:t>
      </w:r>
      <w:r>
        <w:rPr/>
        <w:t>的逐一论述，把对手驳得哑口无言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前面是万丈深渊，后面是虎视眈眈的猎人，鹿群陷入了</w:t>
      </w:r>
      <w:r>
        <w:rPr>
          <w:em w:val="underDot"/>
        </w:rPr>
        <w:t>进退维谷</w:t>
      </w:r>
      <w:r>
        <w:rPr/>
        <w:t>的境地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em w:val="underDot"/>
        </w:rPr>
        <w:t>家喻户晓</w:t>
      </w:r>
      <w:r>
        <w:rPr/>
        <w:t>的体坛明星姚明、李娜、刘翔相继退役，结束了他们在赛场上的传奇人生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下列句子没有语病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通过文山市工商局、环保局、街道办等部门的联合整治，使文山城环境卫生有了明显改善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四月的砚山黑巴草场是旅游者露营最好的季节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据统计，今年马关县生姜种植面积为</w:t>
      </w:r>
      <w:r>
        <w:rPr/>
        <w:t>7.48</w:t>
      </w:r>
      <w:r>
        <w:rPr/>
        <w:t>万亩，比去年增加了</w:t>
      </w:r>
      <w:r>
        <w:rPr/>
        <w:t>2.96</w:t>
      </w:r>
      <w:r>
        <w:rPr/>
        <w:t>万余多亩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文山有很多值得去旅游的地方，如丘北的普者黑，广南的坝美，麻栗坡的老山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你若有兴趣，不妨到文山走一走，看一看吧。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给下面语段空白处填入句子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/>
        <w:t>天上的云，真是姿态万千，变化无常。它们有的像羽毛，</w:t>
      </w:r>
      <w:r>
        <w:rPr>
          <w:rFonts w:eastAsia="Times New Roman"/>
          <w:u w:val="single"/>
        </w:rPr>
        <w:t xml:space="preserve">     </w:t>
      </w:r>
      <w:r>
        <w:rPr/>
        <w:t>；有的像鱼鳞，</w:t>
      </w:r>
      <w:r>
        <w:rPr>
          <w:rFonts w:eastAsia="Times New Roman"/>
          <w:u w:val="single"/>
        </w:rPr>
        <w:t xml:space="preserve">     </w:t>
      </w:r>
      <w:r>
        <w:rPr/>
        <w:t>；有的像羊群，</w:t>
      </w:r>
      <w:r>
        <w:rPr>
          <w:rFonts w:eastAsia="Times New Roman"/>
          <w:u w:val="single"/>
        </w:rPr>
        <w:t xml:space="preserve">     </w:t>
      </w:r>
      <w:r>
        <w:rPr/>
        <w:t>；有的像一床大棉被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来来去去②轻轻的飘在空中③严严实实的盖住了天空④一片片整整齐齐地排列着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②④①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③④②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④①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③②④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下列表述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《童年》中的外祖母是一个慈祥善良、聪明能干、热爱生活，对谁都能忍让，有着圣徒一般的宽大胸怀的人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《从百草园到三味书屋》选自鲁迅先生的小说集《朝花夕拾》，《朝花夕拾》原名《旧事重提》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《昆虫记》被誉为“昆虫的史诗”，作者是法国的法布尔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《论语》是儒家经典菱，是记录孔子及其弟子言行的一部书，与《大学》《中庸》《孟子》合称“四书”。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根据提示填空（</w:t>
      </w:r>
      <w:r>
        <w:rPr>
          <w:rFonts w:ascii="Wingdings" w:hAnsi="Wingdings" w:cs="Wingdings" w:eastAsia="Wingdings"/>
        </w:rPr>
        <w:t>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必做，⑥⑦选做，每空</w:t>
      </w:r>
      <w:r>
        <w:rPr/>
        <w:t xml:space="preserve">1 </w:t>
      </w:r>
      <w:r>
        <w:rPr/>
        <w:t>分共</w:t>
      </w:r>
      <w:r>
        <w:rPr/>
        <w:t>8</w:t>
      </w:r>
      <w:r>
        <w:rPr/>
        <w:t>分）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①</w:t>
      </w:r>
      <w:r>
        <w:rPr/>
        <w:t>苍苍竹林寺，</w:t>
      </w:r>
      <w:r>
        <w:rPr>
          <w:rFonts w:eastAsia="Times New Roman"/>
          <w:u w:val="single"/>
        </w:rPr>
        <w:t xml:space="preserve">             </w:t>
      </w:r>
      <w:r>
        <w:rPr/>
        <w:t>。②</w:t>
      </w:r>
      <w:r>
        <w:rPr>
          <w:rFonts w:eastAsia="Times New Roman"/>
          <w:u w:val="single"/>
        </w:rPr>
        <w:t xml:space="preserve">             </w:t>
      </w:r>
      <w:r>
        <w:rPr/>
        <w:t>，凭君传语报平安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③</w:t>
      </w:r>
      <w:r>
        <w:rPr/>
        <w:t>夜发清溪向三峡，</w:t>
      </w:r>
      <w:r>
        <w:rPr>
          <w:rFonts w:eastAsia="Times New Roman"/>
          <w:u w:val="single"/>
        </w:rPr>
        <w:t xml:space="preserve">            </w:t>
      </w:r>
      <w:r>
        <w:rPr/>
        <w:t>。④</w:t>
      </w:r>
      <w:r>
        <w:rPr>
          <w:rFonts w:eastAsia="Times New Roman"/>
          <w:u w:val="single"/>
        </w:rPr>
        <w:t xml:space="preserve">             </w:t>
      </w:r>
      <w:r>
        <w:rPr/>
        <w:t>，落花时又逢君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⑤</w:t>
      </w:r>
      <w:r>
        <w:rPr/>
        <w:t>《木兰诗》中描写战争时间长，战斗惨烈的句子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⑥</w:t>
      </w:r>
      <w:r>
        <w:rPr/>
        <w:t>《闻王昌龄左迁龙标遥有此寄》中，诗人借明月捎去对朋友的思念之情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</w:rPr>
        <w:t>⑦</w:t>
      </w:r>
      <w:r>
        <w:rPr/>
        <w:t>古诗中描写“雨”的句子很多，请写出连续两句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口语交际与语文综合运用（本大题含</w:t>
      </w:r>
      <w:r>
        <w:rPr/>
        <w:t>8</w:t>
      </w:r>
      <w:r>
        <w:rPr/>
        <w:t>～</w:t>
      </w:r>
      <w:r>
        <w:rPr/>
        <w:t>9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近日，记者在文山交通较为拥堵的东风路等路段调查发现，不文明交通行为随处可见。如行人不走人行道，不按交通信号灯通过路口，甚至部份行人为了少走几步翻越道路中央的隔离栏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这种不文明行为，不仅影响正常的交通秩序，还存在极大的安全隐患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</w:rPr>
        <w:t>假如你发现一位不愿走人行横道打算翻越隔离栏的老爷爷，你应该怎样劝说他，请简要写出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</w:rPr>
        <w:t>为保障未成年人出行安全，交通管理部门出台了禁止未成年人驾驶燃油助力车的规定。现在学校要对该规定进行宣传，你觉得可以采取哪些方法来宣传？（至少写出三种）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阅读（本大题含</w:t>
      </w:r>
      <w:r>
        <w:rPr/>
        <w:t>10-24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阅读下面这首诗，完成</w:t>
      </w:r>
      <w:r>
        <w:rPr/>
        <w:t>10-11</w:t>
      </w:r>
      <w:r>
        <w:rPr/>
        <w:t>题，</w:t>
      </w:r>
      <w:r>
        <w:rPr/>
        <w:t>5</w:t>
      </w:r>
      <w:r>
        <w:rPr/>
        <w:t>分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春夜洛城闻笛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b/>
          <w:color w:val="333333"/>
          <w:sz w:val="21"/>
          <w:szCs w:val="21"/>
          <w:shd w:fill="FFFFFF" w:val="clear"/>
        </w:rPr>
        <w:t>李白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谁家玉笛暗飞声，散入春风满洛城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此夜曲中闻折柳，何人不起故园情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散入春风满洛城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”的“满”用得好，你觉得好在哪里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这首诗抒发了诗人怎样的思想感情？这种感情主要体现在哪两句诗中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（二）阅读下面的文言文，完成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1-1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题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狼</w:t>
      </w:r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屠晚归，担中肉尽，止有剩骨。途中两狼，缀行甚远。</w:t>
      </w:r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屠惧，投以骨。一狼得骨止，一狼仍从。复投之，后狼止而前狼又至。骨已尽矣，而两狼之并驱如故。</w:t>
      </w:r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屠大窘，恐前后受其敌。顾野有麦场，场主积薪其中，苫蔽成丘。屠乃奔倚其下，弛担持刀。狼不敢前，眈眈相向。</w:t>
      </w:r>
      <w:bookmarkStart w:id="0" w:name="ref_1_6057148"/>
      <w:bookmarkEnd w:id="0"/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hd w:fill="FFFFFF" w:val="clear"/>
        <w:spacing w:lineRule="atLeast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狼亦黠矣，而顷刻两毙，禽兽之变诈几何哉？止增笑耳。</w:t>
      </w:r>
    </w:p>
    <w:p>
      <w:pPr>
        <w:pStyle w:val="Normal"/>
        <w:rPr/>
      </w:pPr>
      <w:r>
        <w:rPr/>
        <w:t>11</w:t>
      </w:r>
      <w:r>
        <w:rPr/>
        <w:t>、解释加点的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  <w:em w:val="underDot"/>
        </w:rPr>
        <w:t>止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剩骨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     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一狼</w:t>
      </w:r>
      <w:r>
        <w:rPr>
          <w:rFonts w:ascii="Arial" w:hAnsi="Arial" w:cs="Arial"/>
          <w:color w:val="333333"/>
          <w:sz w:val="21"/>
          <w:szCs w:val="21"/>
          <w:shd w:fill="FFFFFF" w:val="clear"/>
          <w:em w:val="underDot"/>
        </w:rPr>
        <w:t>洞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其中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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目似瞑，</w:t>
      </w:r>
      <w:r>
        <w:rPr>
          <w:rFonts w:ascii="Arial" w:hAnsi="Arial" w:cs="Arial"/>
          <w:color w:val="333333"/>
          <w:sz w:val="21"/>
          <w:szCs w:val="21"/>
          <w:shd w:fill="FFFFFF" w:val="clear"/>
          <w:em w:val="underDot"/>
        </w:rPr>
        <w:t>意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暇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</w:t>
      </w:r>
      <w:r>
        <w:rPr/>
        <w:t>④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屠自后断其</w:t>
      </w:r>
      <w:r>
        <w:rPr>
          <w:rFonts w:ascii="Arial" w:hAnsi="Arial" w:cs="Arial"/>
          <w:color w:val="333333"/>
          <w:sz w:val="21"/>
          <w:szCs w:val="21"/>
          <w:shd w:fill="FFFFFF" w:val="clear"/>
          <w:em w:val="underDot"/>
        </w:rPr>
        <w:t>股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屠大窘，恐前后受其敌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少时，一狼径去，其一犬坐于前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狼是文章的主要“人物”，请你概括狼的形象特点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从屠户与狼斗智斗勇的故事中，你悟出了什么道理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阅读《爸爸的花落了》选段，回答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5-1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题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快回家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快回家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拿着刚发下来的小学毕业文凭——红丝带子系着的白纸筒，催着自己，我好像怕赶不上什么事情似的，为什么呀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?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进了家门来，静悄悄的，四个妹妹和两个弟弟都坐在院子里的小板凳上，他们在玩沙土，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旁边的夹竹桃不知什么时候垂下了好几枝子，散散落落的</w:t>
      </w:r>
      <w:r>
        <w:rPr>
          <w:rFonts w:cs="Arial" w:ascii="Arial" w:hAnsi="Arial"/>
          <w:color w:val="333333"/>
          <w:sz w:val="21"/>
          <w:szCs w:val="21"/>
          <w:u w:val="single"/>
          <w:shd w:fill="FFFFFF" w:val="clear"/>
        </w:rPr>
        <w:t>,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很不像样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是因为爸爸今年没有收拾它们——修剪、捆扎和施肥。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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石榴树大盆底下也有几粒没有长成的小石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我很生气，问妹妹们：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④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是谁把爸爸的石榴摘下来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?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我要告诉爸爸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”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⑤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妹妹们惊奇地睁大了眼，她们摇摇头说：“是它们自己掉下来的。”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⑥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我捡起小青石榴。缺了一根手指头的厨子老高从外面进来了，他说：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⑦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小姐，别说什么告诉你爸爸了，你妈妈刚从医院来了电话，叫你赶快去，你爸爸已经……”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⑧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他为什么不说下去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?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我忽然觉得着急起来，大声喊着说：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⑨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你说什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?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老高。”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⑩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大小姐，到了医院，好好儿劝劝你妈，这里就数你大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就数你大了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”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 w:val="false"/>
        <w:ind w:firstLine="420"/>
        <w:jc w:val="both"/>
        <w:rPr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老高，我知道是什么事了，我就去医院。”我从来没有过这样的镇定，这样的安静。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我把小学毕业文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放到书桌的抽屉里，再出来，老高已经替我雇好了到医院的车子。走过院子，看那垂落的夹竹桃，我默念着：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爸爸的花儿落了。</w:t>
      </w:r>
    </w:p>
    <w:p>
      <w:pPr>
        <w:pStyle w:val="Normal"/>
        <w:widowControl w:val="false"/>
        <w:ind w:firstLine="4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我已不再是小孩子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文章标题“爸爸的花落了”有哪两层含义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第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段中画线句子是什么描写？有什么作用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选文中哪两个句子与结束句“我已不再是小孩子”相照应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有的人渴望长大，有的人害怕长大，有的人既渴望又害怕长大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…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你的成长感受是什么？请结合你的体验简要陈述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阅读《冬天的温度》，完成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-2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题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冬天的温度</w:t>
      </w:r>
    </w:p>
    <w:p>
      <w:pPr>
        <w:pStyle w:val="Normal"/>
        <w:widowControl w:val="false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郑向奎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①冷空气突袭，天气骤冷，居民纷纷换上冬衣。行走在城市街头，满眼都是臃肿的路人，似乎突然之间，街道也变得臃肿起来。裹着厚厚的羽绒衣，行人依然紧缩双手，步履匆匆，不乐意长时间呆在户外。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②中午，我接儿子放学，回到小区，</w:t>
      </w:r>
      <w:r>
        <w:rPr>
          <w:rFonts w:ascii="Arial" w:hAnsi="Arial" w:cs="Arial"/>
          <w:color w:val="333333"/>
          <w:sz w:val="21"/>
          <w:szCs w:val="21"/>
          <w:u w:val="single"/>
          <w:shd w:fill="FFFFFF" w:val="clear"/>
        </w:rPr>
        <w:t>见保安身穿大氅，像一尊挺立的石雕守卫在门岗前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儿子问：“他们不冷吗？”我说：“没有人不感觉到冷。”“他们为什么不躲进屋？”“这是他们的工作。”我回答。儿子沉默了。依往日习惯，儿子会有谢谢之类的话，今天却没有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③走出门岗不远，一阵冷风袭来，为避开风的凛冽，我扭回头，恰巧看到风掀起了保安的衣角，保安的大氅下，套着的竟然是薄薄的一层毛衣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④回到家中，儿子把他的玩具一个个藏进被褥，我问儿子捣什么鬼，儿子说玩具也怕冷，给它们保保暖。一会，儿子说：“爸爸，给保安送些衣服好吗？”我的心颤了一下，我故意问：“那么多保安我们送得完吗？”儿子又说：“小区也有很多人啊，每人送一件，他们穿很长时间呢。”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⑤我答应了儿子，从衣橱找出去年的保暖内衣和羊毛衫，陪着儿子走出家门。来到楼下，我让儿子去送，我站在楼角远远看着。儿子双手捧着衣物，走到保安身边，用双手举起衣物，保安愣了，他弄不明白儿子做什么，但是很快，保安接过衣服，夹在胳膊下，空出一只手，庄重而严肃地给儿子敬了个标准军礼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⑥儿子回到我的身边，像完成一件艰巨任务似的欢快起来。下午送儿子去学校时，从保安的眼神里，我读出一种感动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⑦下午放学，儿子从学校里带回一只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厘米长宽的纸箱，上面写着：天冷了，他们却站在寒风中！！！回到小区，把它高高贴在门口，用手压了又压，保证不会被寒风吹掉才回去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⑧第二天，我们路过小区门岗，十几名保安列出整齐的队列，由保安队长带领着，齐刷刷向我和儿子敬礼。保安队长说，一个晚上，他们就收到小区居民送来的几百件衣物，三年也用不完啊，感谢，感谢，实在感谢！他紧紧握着我的手，激动地说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　　⑨去学校的路上，寒风依然，我问儿子还冷不，儿子说，天冷，我不冷。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根据提示，按故事发展顺序，在横线上填相应的事件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儿子发现保安衣服单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→</w:t>
      </w:r>
      <w:r>
        <w:rPr>
          <w:rFonts w:ascii="Arial" w:hAnsi="Arial" w:cs="Arial" w:eastAsia="Arial"/>
          <w:color w:val="333333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→</w:t>
      </w:r>
      <w:r>
        <w:rPr>
          <w:rFonts w:ascii="Arial" w:hAnsi="Arial" w:cs="Arial" w:eastAsia="Arial"/>
          <w:color w:val="333333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→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保安列队向我和儿子敬礼。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文章第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段主要描写了什么内容？在文中有什么作用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文中画线句子使用了什么修辞方法？有什么表达效果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结尾段中的“天冷，我不冷”这句话是否矛盾，为什么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文中孩子一句不经意的话，一个小小的举动，触动了父亲，感动了邻居，温暖了保安，我们身边类似这样的“以小见大”的例子很多，请你举出一个，并说说这件事反映了事例中人物什么样的品德、修养或精神风貌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作文（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分）、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下面两个作文题，请任选一题作文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踏入初一，我们因结识新朋友而开心快乐，因获得新知识而激动兴奋，同时也不乏成长的烦恼和忧愁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一年的初一生活，相信你也品尝过各种不同的味道。请以“我的初一生活”为题写一篇记叙文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在你的记忆中，总有那么一些往事，一段经历，一种情感，他们或许让你高兴，或许让你痛苦，或许让你迷惘，或许让你释怀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不管何种感受，都值得你去珍藏。请以“总有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值得珍藏”为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写一篇记叙文。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</w:rPr>
        <w:t>要求：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若选第二个作文，先把题目补充完整。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说真话、抒真情，忌抄袭。</w:t>
      </w:r>
      <w:r>
        <w:rPr>
          <w:rFonts w:ascii="Wingdings" w:hAnsi="Wingdings" w:cs="Wingdings" w:eastAsia="Wingdings"/>
        </w:rPr>
        <w:t></w:t>
      </w:r>
      <w:r>
        <w:rPr>
          <w:rFonts w:ascii="Arial" w:hAnsi="Arial" w:cs="Arial"/>
        </w:rPr>
        <w:t>文中不得出现真实地名、校名、人名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④</w:t>
      </w:r>
      <w:r>
        <w:rPr>
          <w:rFonts w:ascii="Arial" w:hAnsi="Arial" w:cs="Arial"/>
        </w:rPr>
        <w:t>书写工整，不少于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参考答案：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 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7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①杳杳钟声晚②马上相逢无纸笔③思君不见下渝州④正是江南好风景⑤将军百战死，壮士十年归⑥我寄愁心与明月，随风直到夜郎西⑦春潮带雨晚来急，野渡无人舟自横；君问归期未有期，巴山夜雨涨秋池；随风潜入夜，润物细无声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</w:t>
      </w:r>
      <w:r>
        <w:rPr>
          <w:rFonts w:eastAsia="Wingdings" w:cs="Wingdings" w:ascii="Wingdings" w:hAnsi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礼貌性称呼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阐述理由，言之有理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爷爷，您好，请不要翻越隔离栏，这样很危险，不但影响了正常的交通秩序，同时对您的人身安全构成了威胁。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方法合理，答出其中一项给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，共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。开展主题班会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；出黑板报；悬挂宣传挂图；请交通部门做专题讲座；办手抄报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…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生动形象地写出了笛声弥漫了整个洛阳城，突出春夜的宁静，烘托了诗人孤寂的心情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抒发诗人思乡怀亲的情感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此夜曲中闻折柳，何人不起故园情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通止，只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打洞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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神情、神态④大腿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屠户非常害怕，担心前后受到狼的攻击</w:t>
      </w:r>
      <w:r>
        <w:rPr>
          <w:rFonts w:ascii="Wingdings" w:hAnsi="Wingdings" w:cs="Wingdings" w:eastAsia="Wingdings"/>
          <w:color w:val="333333"/>
          <w:sz w:val="21"/>
          <w:szCs w:val="21"/>
          <w:shd w:fill="FFFFFF" w:val="clear"/>
        </w:rPr>
        <w:t>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一会儿，其中一只狼径直走开了，另一只狼像狗一样坐在屠户面前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贪婪、狡猾、凶残（答出两点即可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从其中一个角度作答即可：对待像狼一样的恶势力，不要有幻想、让步，要敢于斗争，善于斗争，才能取得胜利；这故事讽刺了像狼一样的恶势力，无论怎样，终归是要失败的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一是爸爸种的花凋谢了，一是爸爸去逝了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景物（环境）描写或者细节描写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渲染一种悲凉气氛；烘托了我不安、难过的心理；以花的败落暗示爸爸的离世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答出一点即可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是的，这里就数我大了，我是小小的大人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我从来没有过这样的镇定，这样的安静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有感受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陈述理由、条理清楚、言之有理即可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我长大，因为长大了就可以什么事情都可以自己作主，不再完全听众父母的安排，可以得到真正的自由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儿子送衣服给保安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儿子贴纸箱在门口（小区居民送衣服给保安）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天气骤冷，居民纷纷换上冬衣，不乐意呆在户外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引出下文，为下文送衣服作铺垫。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比喻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生动、形象、具体写出了保安即使天气寒冷依然坚守自己的岗位的情形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不矛盾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“天冷”是指天气，“我不冷”，是因为“我”的行为带动了居民送温暖的活动；保安、小区居民的行动又温暖了“我”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有事例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分析品行，表述具体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）：我们的教师上课时发现走道上的一张纸，他弯腰拾起来丢到了垃圾筐里。这反映了老师言传身教的品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1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