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ascii="宋体" w:hAnsi="宋体" w:cs="宋体"/>
          <w:sz w:val="21"/>
          <w:szCs w:val="21"/>
        </w:rPr>
        <w:t>语文课外阅读训练题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阅读下文，完成</w:t>
      </w:r>
      <w:r>
        <w:rPr>
          <w:rFonts w:eastAsia="宋体" w:cs="宋体" w:ascii="宋体" w:hAnsi="宋体"/>
          <w:sz w:val="21"/>
          <w:szCs w:val="21"/>
        </w:rPr>
        <w:t>1~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天使的礼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刘继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刚坐上轮椅的时候，医生尚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还能健步如飞吧？不像我，三十几岁就坐在轮椅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儿子兴致勃勃地问：情人节送什么礼物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我漫不经心作答：“那要看对方喜欢什么，如果是心爱的，一句话，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⑤ </w:t>
      </w:r>
      <w:r>
        <w:rPr>
          <w:rFonts w:ascii="宋体" w:hAnsi="宋体" w:cs="宋体"/>
          <w:sz w:val="21"/>
          <w:szCs w:val="21"/>
        </w:rPr>
        <w:t>忽然间，在淡金的晚霞里，一首英文歌响起来，我不禁感慨：“人长耳朵，就为享受这样美的声音吧！”儿子动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回家后，儿子替我按摩，他见过名医生为我做按摩，手法倒是学得有模有样，可力度还远远不够。窗外传来孩子的笑闹声，我发现了儿子的心不在焉，顿时心生黯然，命他快快去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ascii="宋体" w:hAnsi="宋体" w:cs="宋体"/>
          <w:sz w:val="21"/>
          <w:szCs w:val="21"/>
        </w:rPr>
        <w:t>第二天黄昏，竟然又听到那首歌，是洒水车在唱，一时间，只觉得漫天繁花落了又开，连时光都淹没了。回过神来，才发现儿子早出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ascii="宋体" w:hAnsi="宋体" w:cs="宋体"/>
          <w:sz w:val="21"/>
          <w:szCs w:val="21"/>
        </w:rPr>
        <w:t>钟点工临走时提醒我，说整个寒假儿子日日在闹市区出没。那一带网吧颇多，里面未成年人也很多，要我千万管紧孩子，她说她的儿子就是在网吧里毁了的。我心里百味杂陈，酝酿着如何同儿子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⑨</w:t>
      </w:r>
      <w:r>
        <w:rPr>
          <w:rFonts w:ascii="宋体" w:hAnsi="宋体" w:cs="宋体"/>
          <w:sz w:val="21"/>
          <w:szCs w:val="21"/>
        </w:rPr>
        <w:t>可儿子似乎总是很忙，没等我谈到正题，他就鱼一样溜了。是的，外面春日融融，谁耐烦整日对着一张蜡黄的面孔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⑩ </w:t>
      </w:r>
      <w:r>
        <w:rPr>
          <w:rFonts w:ascii="宋体" w:hAnsi="宋体" w:cs="宋体"/>
          <w:sz w:val="21"/>
          <w:szCs w:val="21"/>
        </w:rPr>
        <w:t>每一次，听着楼道里咚咚远去的足音，每一步，都似踩在我心上，想起从前他寸步不离地守候着我，小朋友叫去踢足球、堆雪人一概不理，如今，怯得连边都不肯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⑾</w:t>
      </w:r>
      <w:r>
        <w:rPr>
          <w:rFonts w:ascii="宋体" w:hAnsi="宋体" w:cs="宋体"/>
          <w:sz w:val="21"/>
          <w:szCs w:val="21"/>
        </w:rPr>
        <w:t>长叹一声，吃药罢，这一粒吃掉的是老公的轿车车灯，那一粒咽下的是儿子模型飞机的翅膀，家人的梦想悉数掉进我胃里。一时间，我忍不住泪流满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⑿</w:t>
      </w:r>
      <w:r>
        <w:rPr>
          <w:rFonts w:ascii="宋体" w:hAnsi="宋体" w:cs="宋体"/>
          <w:sz w:val="21"/>
          <w:szCs w:val="21"/>
        </w:rPr>
        <w:t>突然，气喘吁吁的儿子冲进来：“嘿，妈妈，情人节快乐！”我惊呆了，捧着他递过来的礼品盒不知所措，儿子一迭声地催我拆开，是一张唱片，他替我放进</w:t>
      </w:r>
      <w:r>
        <w:rPr>
          <w:rFonts w:eastAsia="宋体"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机里，音乐水一般漫过来，正是我最爱的那一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⒀</w:t>
      </w:r>
      <w:r>
        <w:rPr>
          <w:rFonts w:ascii="宋体" w:hAnsi="宋体" w:cs="宋体"/>
          <w:sz w:val="21"/>
          <w:szCs w:val="21"/>
        </w:rPr>
        <w:t>我哭笑不得，原以为这礼物是送给那个小女生的，现在居然给了我！望着那张汗津津的脸，纵有千个疑问我也只能咽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⒁</w:t>
      </w:r>
      <w:r>
        <w:rPr>
          <w:rFonts w:ascii="宋体" w:hAnsi="宋体" w:cs="宋体"/>
          <w:sz w:val="21"/>
          <w:szCs w:val="21"/>
        </w:rPr>
        <w:t>傍晚，儿子又推我出去，他指着华丽的橱窗得意地说：“哈，我又找到一个错字！”顺着那手指望过去，花团锦簇的五个大字：情人节快乐，哪里有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⒂</w:t>
      </w:r>
      <w:r>
        <w:rPr>
          <w:rFonts w:ascii="宋体" w:hAnsi="宋体" w:cs="宋体"/>
          <w:sz w:val="21"/>
          <w:szCs w:val="21"/>
        </w:rPr>
        <w:t>见我疑惑，他急忙用手指在我手心画着：“是亲人的‘亲’，不是事情的‘情’，明天我要告诉老师去。”原来是这样，他一直以为是亲人节，所以误把礼物给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⒃</w:t>
      </w:r>
      <w:r>
        <w:rPr>
          <w:rFonts w:ascii="宋体" w:hAnsi="宋体" w:cs="宋体"/>
          <w:sz w:val="21"/>
          <w:szCs w:val="21"/>
        </w:rPr>
        <w:t>这时，一个陌生的中年人朝我们走过来，他很友好地问：“小朋友，你找到了吗？”儿子回答：“找到了，谢谢叔叔。”我诧异地望着他们。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⒄</w:t>
      </w:r>
      <w:r>
        <w:rPr>
          <w:rFonts w:ascii="宋体" w:hAnsi="宋体" w:cs="宋体"/>
          <w:sz w:val="21"/>
          <w:szCs w:val="21"/>
        </w:rPr>
        <w:t>洒水车过来了，开到我们身边缓缓停下，一个年轻人探出脑袋笑着问：“找到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⒅</w:t>
      </w:r>
      <w:r>
        <w:rPr>
          <w:rFonts w:ascii="宋体" w:hAnsi="宋体" w:cs="宋体"/>
          <w:sz w:val="21"/>
          <w:szCs w:val="21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⒆</w:t>
      </w:r>
      <w:r>
        <w:rPr>
          <w:rFonts w:ascii="宋体" w:hAnsi="宋体" w:cs="宋体"/>
          <w:sz w:val="21"/>
          <w:szCs w:val="21"/>
        </w:rPr>
        <w:t>洒水车开走了，我们继续向前。路边一个老太太在卖音像制品，她笑咪咪地问儿子：“找到了吗？”我与儿子一道感激地回答：“找到了！找到了！”我的声音里竟有了微微的哽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⒇</w:t>
      </w:r>
      <w:r>
        <w:rPr>
          <w:rFonts w:ascii="宋体" w:hAnsi="宋体" w:cs="宋体"/>
          <w:sz w:val="21"/>
          <w:szCs w:val="21"/>
        </w:rPr>
        <w:t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选自《最感人的情感小小说——穿过风雪的音乐盒》，有删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结合文章说说“天使的礼物”的表层含义和深层含义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文章第⑧段中画线的句子“我心里百味杂陈，酝酿着如何同儿子谈 ”，请联系上下文说说为什么“我”的心里百味杂陈？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如何理解最后一段中“痴痴”一词的意思？文章主要通过哪一件事来表现儿子的“痴”？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找到了吗”“找到了！”文中多处出现这个问答，分别表现了问答双方怎样的心理？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个小小的孩子，用自己的行动，温暖了母亲的一生，令人动容。读了全文，你有什么感想？请结合实际谈一谈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阅读下文，完成</w:t>
      </w:r>
      <w:r>
        <w:rPr>
          <w:rFonts w:eastAsia="宋体" w:cs="宋体" w:ascii="宋体" w:hAnsi="宋体"/>
          <w:sz w:val="21"/>
          <w:szCs w:val="21"/>
        </w:rPr>
        <w:t>6~10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双皮鞋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上高中的时候，班里大多数同学都买了皮鞋，我也想买一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星期六回家， 我对妈妈说了。妈妈半天没说话，只是盯着我。好久，她才说，非买不可吗？我没有说话，却点了点头。妈妈说，你快要交学费了吧？我又点了点头。妈妈又说，你的学费还没攒够呢！我听了没说话，把头转到了一边。妈妈说，你爸爸在地里刨葱，你去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去了地里，爸爸正在刨葱。见我不说话，爸爸问，怎么了？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？我不说话，我想星期一上学的时候就穿上新皮鞋。可我说不出口，我知道我的家境很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爸爸说，你想要皮鞋，行，你肯下力气吗？我说，肯下力气。爸爸说，邹县的葱比咱这儿贵好几分钱，只是路太远了，我一个人拉排车怕拉不到。我当时就说，我帮你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？我咬了咬牙，说，能。爸爸就不再说什么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概走了一半的路程，我就走不动了。三十多里路，我们走了四个小时，但还有四个小时的路呢！我说，邹县可真远。爸爸说，不近。我说，咱歇一会儿吧。爸爸说，你不想要皮鞋就歇一会儿吧。我说，歇一会儿就买不成皮鞋了？爸爸说，咱早到一会儿可能卖个好价钱，晚到一会儿可能就把你的皮鞋给耽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说，那咱赶路吧。爸爸说，咱一口气赶到。我咬了咬牙说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天葱卖得很好，一斤比我们那里多卖八分钱，一千多斤就多卖了一百多块钱。我心里很高兴，我的皮鞋有希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回到家，我就躺在了床上。我一夜没合眼，累坏了。待我醒来时，爸爸把一双皮鞋递到了我手里，我心里很高兴。妈妈说，花了一百多块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星期一，我就穿着皮鞋去了学校。有个眼尖的同学说，你的皮鞋不是皮的。我不信。同学给我指了出来，我的心当时就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爸爸被人骗了，那可是我们俩的力气钱啊！说真的，我当时沮丧极了。后来我回家，爸爸问我，怎么没穿皮鞋？我说，我得省着穿。爸爸笑着说，知道省就好。爸爸说，你要想穿上名牌皮鞋就得好好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一直保存着那双皮鞋。我怎么也忘不了为了一双皮鞋，我和爸爸拉着一千多斤的葱到七十里开外的邹县去卖。我和爸爸辛辛苦苦多卖的钱，被卖皮鞋的人给骗去了。至今我都没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天，我 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爸爸的头发已经花白了，他的背也已经驼了，但我却忽然发现，爸爸比以前任何时候都高大。在他面前，我只能仰望，一直到永远。（佚名 文   选自《思维与智慧》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通读全文，请用简洁的语言在括号内写出主要故事情节。（每处不超过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字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想要皮鞋——（            ）——（            ）——（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语言反映人物心理。请用简洁的语言分别写出卖葱路上父子对话所反映的不同心理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爸爸的心理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”的心理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阅读全文，说说一双皮鞋的“秘密”究竟有哪些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知道爸爸买回来的是假皮鞋，为什么后来“我”说“那双鞋比真皮鞋还贵”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文章结尾写到，“我”觉得头发花白、驼背的爸爸比以前任何时候都高大。结合全文，分析“我”心目中的爸爸的形象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ascii="宋体" w:hAnsi="宋体" w:cs="宋体"/>
          <w:sz w:val="21"/>
          <w:szCs w:val="21"/>
        </w:rPr>
        <w:t>语文课外阅读训练题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阅读下文，完成</w:t>
      </w:r>
      <w:r>
        <w:rPr>
          <w:rFonts w:eastAsia="宋体" w:cs="宋体" w:ascii="宋体" w:hAnsi="宋体"/>
          <w:sz w:val="21"/>
          <w:szCs w:val="21"/>
        </w:rPr>
        <w:t>11~1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识字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那个年代的留美学生，暑假打工是惟一能</w:t>
      </w:r>
      <w:r>
        <w:rPr>
          <w:rFonts w:eastAsia="宋体" w:cs="宋体" w:ascii="宋体" w:hAnsi="宋体"/>
          <w:sz w:val="21"/>
          <w:szCs w:val="21"/>
        </w:rPr>
        <w:t>yán</w:t>
      </w:r>
      <w:r>
        <w:rPr>
          <w:rFonts w:ascii="宋体" w:hAnsi="宋体" w:cs="宋体"/>
          <w:sz w:val="21"/>
          <w:szCs w:val="21"/>
        </w:rPr>
        <w:t>续求学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仗着身强体壮，这年我找了份高薪的伐木工作，在科罗拉多，工头替我安排了一个伙伴——一个硕壮的老黑人，大概有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多岁，大伙儿叫他“路瑟”。他从不叫我名字，整个夏天在他那厚嘴唇间，我的名字成了“我的孩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一开始我有些怕他，在无奈下接近了他，却发现在那</w:t>
      </w:r>
      <w:r>
        <w:rPr>
          <w:rFonts w:eastAsia="宋体" w:cs="宋体" w:ascii="宋体" w:hAnsi="宋体"/>
          <w:sz w:val="21"/>
          <w:szCs w:val="21"/>
        </w:rPr>
        <w:t>yǒu</w:t>
      </w:r>
      <w:r>
        <w:rPr>
          <w:rFonts w:ascii="宋体" w:hAnsi="宋体" w:cs="宋体"/>
          <w:sz w:val="21"/>
          <w:szCs w:val="21"/>
        </w:rPr>
        <w:t>黑的皮肤下，有着一颗温柔而包容的心。我开始欣赏他，继而在那个夏日的结束时，他成为我一生中难忘的长者，带领着年轻无知的灵魂，看清了真正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有一天，一早我的额头被卡车顶杆撞个大包，中午时，大拇指又被工具砸伤了，然而在午后的烈日下，仍要挥汗砍伐树枝。他走近我身边，我摇头抱怨：“真是倒霉又痛苦的一天。”他温柔地指了指太阳：“别怕，孩子。再痛苦的一天，那玩意儿总有下山的一刻。在回忆里，是不会有倒霉与痛苦的。”我俩在珍惜中，又开始挥汗工作，不久大阳依约下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一次，两个工人不知为什么争吵，眼看卷起袖子就要挥拳了，他走过去，在每人耳边喃喃地轻声说了句话，两人便握了手。我问他施了什么“咒语”，他说：“我只是告诉他俩：你们正好站在地狱边，快退后一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午餐时，他总爱夹条长长的面包走过来，叫我掰一段。有一次我不好意思地向他道谢，他耸耸肩笑道：“他们把面包做成长长的一条，我想应该是方便与人公享，才好吃吧。”从此 我常常在午餐中，掰一段他长长的面包，填饱了肚子，也温暖了心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伐木工人没事时总爱满嘴粗话，刻薄地叫骂着同事以取乐，然而他说话总是柔顺而甜美。我问他为什么，他说：“如来人们能学会把白天说的话，夜深人静时再咀嚼一遍，那么他们一定会选些柔软而甜蜜的话说。”这习惯到今天我仍承袭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有一天，他拿了一份文件，叫我替他读一读，他咧着嘴对我笑了笑：“我不识字。”我仔细替他读完文件，顺口问他，不识字的他怎么能懂那么深奥的道理。那黝黑粗壮的老人仰望着天空说道：“孩子，上帝知道不是每个人都能识字，除了《圣经》，他也把真理写在天地之间，你能呼吸，就能读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现在，路瑟也许不在了，然而，我记不得世上曾经有多少伟人，却永远忘不了路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 xml:space="preserve">、第③段中“再痛苦的一天，那玩意儿总有下山的一刻。在回忆里，是不会有倒霉与痛苦的。”你是怎样理解这句话的？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 xml:space="preserve">、通读全文，请用简洁的语言概括出老人的性格特点。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 xml:space="preserve">、“我”对老人的感情经历了哪三个阶段，请指出来。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 xml:space="preserve">、读完全文，请谈谈为什么老人“不识字”而“我”还要称他为“老师”呢？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阅读下文，完成</w:t>
      </w:r>
      <w:r>
        <w:rPr>
          <w:rFonts w:eastAsia="宋体" w:cs="宋体" w:ascii="宋体" w:hAnsi="宋体"/>
          <w:sz w:val="21"/>
          <w:szCs w:val="21"/>
        </w:rPr>
        <w:t>15~1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阴影与阳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慧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的中学生小蒙觉得自己这几天倒霉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前天，因为出黑板报的缘故，他是最后一个离校的学生。黑板报出到一半，他突然想看看高年级的黑板报出得怎么样，取取经。但是人家教室的门已经锁上了。于是他从自己教室里搬来了一张凳子。人站在凳子上，高了，这样他就可以通过墙上的气窗，看到人家教室的黑板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在他脸贴玻璃，专心张望的时候，值班老师走了过来，有点狐疑地问了他一番后，就要他赶快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巧的是，这天夜里，这一层的办公室遭窃了。所有老师的抽屉都被翻动过，连零星小钱都被搜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样，作为最后一个离校，又有点古怪行为的学生，就有理由被唤到教务处谈话。虽然班主任和熟悉他的任课老师全部担保他是个品学兼优的学生，但是从教务处出来的小蒙仍忍不住掉了眼泪。因为班上竟有不明真相的同学，用一种陌生的眼光打量他，包括平时和他关系挺好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今天的事更是倒霉。现在他向妈妈哭诉今天的遭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放学回家途经一个专卖复习参考资料的书屋，买了两本书后，刚准备跨上自行车时，迎面一辆卡车上突然滚下来一只大纸箱，纸箱破了，里面的儿童玩具散落了一地。待车上司机发现，将车停下来时，周围已有人趁机捡了便宜溜走了。他看司机挺急，就帮着司机把玩具一一捡回装进箱子里。好事做完后，他的自行车却不见了！那是才买了不久的新车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好心没好报！小偷太坏了！呜呜呜……”小蒙边说边哭，眼泪越流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哭什么？哭了车子能回来吗？傻瓜！以后一定要接受教训。俗话说：各人自扫门前雪，莫管他人瓦上霜。这是有一定道理的。妈妈不是要你做个自私的人，问题是现在社会风气不好，人心不古，所以要学会保护自己，不要多管闲事，免得招惹是非……”小蒙的妈妈唠唠叨叨边劝边教训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你在培养儿子朝自私方向发展吗？”小蒙的爸爸从外面走进门，听到了妻子的话，打趣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你还有精神说笑话！你儿子前天为班级做事，被人疑心当贼，今天做好事，被贼偷了车！”小蒙的妈妈把儿子今天的遭遇愤然说给了丈夫，一旁的小蒙哭得更厉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噢，是这样，儿子，你的运气确实太坏了！爸爸今天的运气倒有点好。刚才，碰上了一个大好人。你知道的，我是去那家摄影社取照片。取完照片，回来路上觉得今天天挺热的，正好有个人用自行车推着两袋西瓜在卖。我挑了一个，过了秤，正好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钱，我付了钱，骑上车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骑了大约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米，忽听背后有人在叫。我回头一看，那个卖西瓜的骑着沉重的车子朝我追来，一边招手，一边叫我停下。我停了车，才知道原来我将百元大钞给了他，忘记让他找钱，他是来追还我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元钱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儿子，你想想看，他完全可以不管这件事，要还，等我找上来，也不迟；他也完全可以赖掉，因为我没有凭证；他还可以发现此事后马上溜走，那就不会引起任何纠葛。现在他却顶着烈日，骑着笨重的车子一路追来。为什么要这么做呢？是他的良心！是他做人的道德！你看这世上谁说没有好人！要不，今天这个瓜就太贵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父亲拍了拍刚买来的西瓜，又拍了拍儿子的头，边叙边议。儿子停止了抽泣，听得很专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错，小蒙的爸爸是取了照片后在回来路上买了西瓜。但是，关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与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的故事，是他的虚构。作家与父亲的双重责任，让他编了个美丽的故事。他深深懂得，此刻，这个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少年的心里，太需要阳光。（选自《感动中学生的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篇微型小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文中小蒙碰上了什么倒霉事</w:t>
      </w:r>
      <w:r>
        <w:rPr>
          <w:rFonts w:eastAsia="宋体" w:cs="宋体" w:ascii="宋体" w:hAnsi="宋体"/>
          <w:sz w:val="21"/>
          <w:szCs w:val="21"/>
        </w:rPr>
        <w:t>?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妈妈叫小蒙接受怎样的教训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理由是什么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用原文回答</w:t>
      </w:r>
      <w:r>
        <w:rPr>
          <w:rFonts w:eastAsia="宋体" w:cs="宋体" w:ascii="宋体" w:hAnsi="宋体"/>
          <w:sz w:val="21"/>
          <w:szCs w:val="21"/>
        </w:rPr>
        <w:t>) 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爸爸为什么虚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与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的故事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你认为这样做是不是欺骗小蒙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eastAsia="宋体" w:cs="宋体" w:ascii="宋体" w:hAnsi="宋体"/>
          <w:sz w:val="21"/>
          <w:szCs w:val="21"/>
        </w:rPr>
        <w:t>? 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“他深深懂得，此刻，这个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少年的心理，太需要阳光。”你认为这句话有什么含义？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阅读下文，完成</w:t>
      </w:r>
      <w:r>
        <w:rPr>
          <w:rFonts w:eastAsia="宋体" w:cs="宋体" w:ascii="宋体" w:hAnsi="宋体"/>
          <w:sz w:val="21"/>
          <w:szCs w:val="21"/>
        </w:rPr>
        <w:t>19~2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躺在母亲身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母亲病了，躺在床上，我就坐在母亲的床边玩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母亲大多数的时候是悄无声息地躺在床上的，但是有时候也会试探着想跟我说话。说她又觉得哪个地方不太舒服了，说她又做了一个可怕的梦了，说她年轻时有多么健康，一个人能干多少活了。这时我总是很不耐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有一次，母亲突然探过身来凑近电脑说：“你一直在电脑上干什么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不累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</w:rPr>
        <w:t>聊天。”我不耐烦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“</w:t>
      </w:r>
      <w:r>
        <w:rPr>
          <w:rFonts w:ascii="宋体" w:hAnsi="宋体" w:cs="宋体"/>
          <w:sz w:val="21"/>
          <w:szCs w:val="21"/>
        </w:rPr>
        <w:t>聊天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跟谁聊啊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母亲又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“</w:t>
      </w:r>
      <w:r>
        <w:rPr>
          <w:rFonts w:ascii="宋体" w:hAnsi="宋体" w:cs="宋体"/>
          <w:sz w:val="21"/>
          <w:szCs w:val="21"/>
        </w:rPr>
        <w:t>一个外地的，不认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“</w:t>
      </w:r>
      <w:r>
        <w:rPr>
          <w:rFonts w:ascii="宋体" w:hAnsi="宋体" w:cs="宋体"/>
          <w:sz w:val="21"/>
          <w:szCs w:val="21"/>
        </w:rPr>
        <w:t>不认识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母亲好像很是不解，“那说什么呀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“</w:t>
      </w:r>
      <w:r>
        <w:rPr>
          <w:rFonts w:ascii="宋体" w:hAnsi="宋体" w:cs="宋体"/>
          <w:sz w:val="21"/>
          <w:szCs w:val="21"/>
        </w:rPr>
        <w:t>反正也无聊，随便说什么都行。”我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⑨“</w:t>
      </w:r>
      <w:r>
        <w:rPr>
          <w:rFonts w:ascii="宋体" w:hAnsi="宋体" w:cs="宋体"/>
          <w:sz w:val="21"/>
          <w:szCs w:val="21"/>
        </w:rPr>
        <w:t>哦。”母亲若有所思地看了一会儿，又像很累似的长叹一口气，重新躺回到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⑩</w:t>
      </w:r>
      <w:r>
        <w:rPr>
          <w:rFonts w:ascii="宋体" w:hAnsi="宋体" w:cs="宋体"/>
          <w:sz w:val="21"/>
          <w:szCs w:val="21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⑾</w:t>
      </w:r>
      <w:r>
        <w:rPr>
          <w:rFonts w:ascii="宋体" w:hAnsi="宋体" w:cs="宋体"/>
          <w:sz w:val="21"/>
          <w:szCs w:val="21"/>
        </w:rPr>
        <w:t>母亲是生我的时候落下了病根，多年来一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A </w:t>
      </w:r>
      <w:r>
        <w:rPr>
          <w:rFonts w:ascii="宋体" w:hAnsi="宋体" w:cs="宋体"/>
          <w:sz w:val="21"/>
          <w:szCs w:val="21"/>
        </w:rPr>
        <w:t>（倍受、备受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⑿</w:t>
      </w:r>
      <w:r>
        <w:rPr>
          <w:rFonts w:ascii="宋体" w:hAnsi="宋体" w:cs="宋体"/>
          <w:sz w:val="21"/>
          <w:szCs w:val="21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⒀</w:t>
      </w:r>
      <w:r>
        <w:rPr>
          <w:rFonts w:ascii="宋体" w:hAnsi="宋体" w:cs="宋体"/>
          <w:sz w:val="21"/>
          <w:szCs w:val="21"/>
        </w:rPr>
        <w:t>我关掉电脑，给母亲倒上一杯水。还没等我说什么，母亲却说：“看电脑累眼睛吧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快躺下闭着眼歇一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⒁</w:t>
      </w:r>
      <w:r>
        <w:rPr>
          <w:rFonts w:ascii="宋体" w:hAnsi="宋体" w:cs="宋体"/>
          <w:sz w:val="21"/>
          <w:szCs w:val="21"/>
        </w:rPr>
        <w:t>我答应着，拉了一床被子就躺在母亲身边。我说：“妈，你给我说说你以前的事，我看看能不能写篇文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⒂</w:t>
      </w:r>
      <w:r>
        <w:rPr>
          <w:rFonts w:ascii="宋体" w:hAnsi="宋体" w:cs="宋体"/>
          <w:sz w:val="21"/>
          <w:szCs w:val="21"/>
        </w:rPr>
        <w:t>母亲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B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惊喜、欢喜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得一时不知该说什么。我静静地躺着，耐心地等着她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⒃</w:t>
      </w:r>
      <w:r>
        <w:rPr>
          <w:rFonts w:ascii="宋体" w:hAnsi="宋体" w:cs="宋体"/>
          <w:sz w:val="21"/>
          <w:szCs w:val="21"/>
        </w:rPr>
        <w:t>突然觉得，原来躺在母亲身边，就是这样的感觉——暖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⒄</w:t>
      </w:r>
      <w:r>
        <w:rPr>
          <w:rFonts w:ascii="宋体" w:hAnsi="宋体" w:cs="宋体"/>
          <w:sz w:val="21"/>
          <w:szCs w:val="21"/>
        </w:rPr>
        <w:t>我却已经遗忘多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根据文意，选择括号中恰当的词语填到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处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请结合语境，分析下列句子中加点短语运用的妙处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母亲若有所思地看了一会儿，</w:t>
      </w:r>
      <w:r>
        <w:rPr>
          <w:rFonts w:ascii="宋体" w:hAnsi="宋体" w:cs="宋体"/>
          <w:sz w:val="21"/>
          <w:szCs w:val="21"/>
          <w:em w:val="underDot"/>
        </w:rPr>
        <w:t>又像很累似</w:t>
      </w:r>
      <w:r>
        <w:rPr>
          <w:rFonts w:ascii="宋体" w:hAnsi="宋体" w:cs="宋体"/>
          <w:sz w:val="21"/>
          <w:szCs w:val="21"/>
        </w:rPr>
        <w:t>的长叹一口气，重新躺回到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突然觉得，原来躺在母亲身边，就是这样的感搅——</w:t>
      </w:r>
      <w:r>
        <w:rPr>
          <w:rFonts w:ascii="宋体" w:hAnsi="宋体" w:cs="宋体"/>
          <w:sz w:val="21"/>
          <w:szCs w:val="21"/>
          <w:em w:val="underDot"/>
        </w:rPr>
        <w:t>暖暖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文章运用了大量的笔墨描写人物对话，试分析文章是如何运用语言描写刻画“母亲”这一人物形象的</w:t>
      </w:r>
      <w:r>
        <w:rPr>
          <w:rFonts w:eastAsia="宋体" w:cs="宋体" w:ascii="宋体" w:hAnsi="宋体"/>
          <w:sz w:val="21"/>
          <w:szCs w:val="21"/>
        </w:rPr>
        <w:t>?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第⑾⑿两段运用了哪种叙述方法（叙述顺序）？试分析这两段在文中的作用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ascii="宋体" w:hAnsi="宋体" w:cs="宋体"/>
          <w:sz w:val="21"/>
          <w:szCs w:val="21"/>
        </w:rPr>
        <w:t>语文课外阅读训练题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阅读下文，完成</w:t>
      </w:r>
      <w:r>
        <w:rPr>
          <w:rFonts w:eastAsia="宋体" w:cs="宋体" w:ascii="宋体" w:hAnsi="宋体"/>
          <w:sz w:val="21"/>
          <w:szCs w:val="21"/>
        </w:rPr>
        <w:t>23~27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盲人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每逢下学的时候，附近的那所小学，就有稠厚的人群，糊在铁门前，好似风暴前的蚁穴。</w:t>
      </w:r>
      <w:r>
        <w:rPr>
          <w:rFonts w:ascii="宋体" w:hAnsi="宋体" w:cs="宋体"/>
          <w:sz w:val="21"/>
          <w:szCs w:val="21"/>
        </w:rPr>
        <w:t>那是家长等着接各自的孩童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远离人群的地方，有个人，倚着毛白杨，悄无声息地站着，从不张望校门口。直到有一个孩子飞快地跑过来，拉着他说，爸，咱们回家。他把左手交给孩子，右手拄起盲杖，一同横穿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年前，这盲人蹲在路边，用二胡奏很哀伤的曲调。他技艺不好，琴也质劣，音符断断续续地抽噎，叫人听了只想快快远离。他面前盛着零碎钱的破罐头盒，永远看得到锈蚀的罐底。我偶尔放一点儿钱进去，也是堵着耳朵近前。后来，他摆了一个小摊子。有一天，我买了一堆杂物，然后放下了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块钱，对盲人说，不必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抱着那些东西，走了没几步，被他叫住了。大姐，你给我的是多少钱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说，是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说，我从来没拿过这么大的票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见他先是平着指肚，后是立起掌根，反复摩挲钞票的正反面。我说，这钱是真的，你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笑笑说，我从来没收到过假钱。谁要是欺负一个瞎子，他的心就先瞎了。我只是不能收您这么多的钱，我是在做买卖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知道自己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不知在哪里学了按摩，经济上渐渐有了起色，便从乡下找了一个盲姑娘，成了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天，我到公园去，忽然看到他们夫妻相跟着，沿着花径在走。四周湖光山色美若仙境，我想，这对他们来讲，真是一种残酷。闪过他们身旁的时候，听到盲夫有些炫耀地问，怎么样？我领你来这儿，景色不错吧？好好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盲妻不服气地说，好像你看过似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盲夫很肯定地说，我看过，常来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听一个盲人连连响亮地说出“看”这个词，叫人顿生悲凉，也觉得有些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盲妻反唇相讥道，介绍人不是说你胎里瞎吗？啥时看到这里好景色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盲夫说，别人用眼看，咱可以用心看，用耳朵看，用手看，用鼻子看……加起来一点儿不比别人少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说着，用手捉了妻子的手指，沿着粗糙的树皮攀上去，停在一片极小的叶子上，说，你看到了吗？多老的树，芽子也是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一瞬，我凛然一惊。世上有很多东西，看了如同未看，我们眼在神不在，记住并真正懂得的东西，必得被心房茧住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后来盲夫妇有了果实，一个瞳仁亮如秋水的男孩。他渐渐长大，上了小学，盲人便天天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起初那孩童躲在盲人背后，跟着杖子走。慢慢胆子壮了，绿灯一亮，他就跳着要越过去。父亲总是死死拽住他，用盲杖戳着柏油路说，让我再听听，近处没有车轮声，我们才可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终有一天，孩子对父亲讲，爸，我给你带路吧。他拉着父亲，东张西望，然后一蹦一跳地越过地上的斑马线。于是盲人第一次提起他的盲杖，跟着目光如炬的孩子，无所顾忌地前行，脚步抬得高高，轻捷如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孩子越来越大了。当明眼人都不再接送这么高的孩子时，盲人依旧每天倚在校旁的杨树下，等待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选自《青年博览》有删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小说的题目是“盲人看”，盲人凭借什么看？能看到什么？根据文章内容回答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文中说“我知道自己错了”，“错”在哪儿？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从修辞方法角度，赏析第一段中画横线语句的表达效果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小说开头和结尾都描写了盲人接送儿子的场景，有什么作用？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结合文中相关描写，分析盲人的性格特征。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阅读下文，完成</w:t>
      </w:r>
      <w:r>
        <w:rPr>
          <w:rFonts w:eastAsia="宋体" w:cs="宋体" w:ascii="宋体" w:hAnsi="宋体"/>
          <w:sz w:val="21"/>
          <w:szCs w:val="21"/>
        </w:rPr>
        <w:t>28~3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放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①</w:t>
      </w:r>
      <w:r>
        <w:rPr>
          <w:rFonts w:ascii="宋体" w:hAnsi="宋体" w:cs="宋体"/>
          <w:sz w:val="21"/>
          <w:szCs w:val="21"/>
        </w:rPr>
        <w:t>安安上小学了。半年之后，妈妈觉得他可以自己走回家，不必再接了，毕竟只是十五分钟、拐三个弯的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②</w:t>
      </w:r>
      <w:r>
        <w:rPr>
          <w:rFonts w:ascii="宋体" w:hAnsi="宋体" w:cs="宋体"/>
          <w:sz w:val="21"/>
          <w:szCs w:val="21"/>
        </w:rPr>
        <w:t>十五分钟过去了，又过了一个十五分钟。妈妈开始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③</w:t>
      </w:r>
      <w:r>
        <w:rPr>
          <w:rFonts w:ascii="宋体" w:hAnsi="宋体" w:cs="宋体"/>
          <w:sz w:val="21"/>
          <w:szCs w:val="21"/>
        </w:rPr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④</w:t>
      </w:r>
      <w:r>
        <w:rPr>
          <w:rFonts w:ascii="宋体" w:hAnsi="宋体" w:cs="宋体"/>
          <w:sz w:val="21"/>
          <w:szCs w:val="21"/>
        </w:rPr>
        <w:t>以后的日子里，妈妈又紧张过好几次，用电话追踪来追踪去，然后安安又一脸无辜地出现在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⑤</w:t>
      </w:r>
      <w:r>
        <w:rPr>
          <w:rFonts w:ascii="宋体" w:hAnsi="宋体" w:cs="宋体"/>
          <w:sz w:val="21"/>
          <w:szCs w:val="21"/>
        </w:rPr>
        <w:t>妈妈决定亲眼看看孩子怎么走那十五分钟、三个拐弯的路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⑥</w:t>
      </w:r>
      <w:r>
        <w:rPr>
          <w:rFonts w:eastAsia="宋体" w:cs="宋体" w:ascii="宋体" w:hAnsi="宋体"/>
          <w:sz w:val="21"/>
          <w:szCs w:val="21"/>
        </w:rPr>
        <w:t>1l</w:t>
      </w:r>
      <w:r>
        <w:rPr>
          <w:rFonts w:ascii="宋体" w:hAnsi="宋体" w:cs="宋体"/>
          <w:sz w:val="21"/>
          <w:szCs w:val="21"/>
        </w:rPr>
        <w:t>点半，放学了。孩子们像满天麻雀似的冲出来，叽叽喳喳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⑦</w:t>
      </w:r>
      <w:r>
        <w:rPr>
          <w:rFonts w:ascii="宋体" w:hAnsi="宋体" w:cs="宋体"/>
          <w:sz w:val="21"/>
          <w:szCs w:val="21"/>
        </w:rPr>
        <w:t>经过一截短墙，小男生一个接一个爬上去，惊险地走几步，跳下来；再爬上去，惊险地走几步，跳下来……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ascii="宋体" w:hAnsi="宋体" w:cs="宋体"/>
          <w:sz w:val="21"/>
          <w:szCs w:val="21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⑨</w:t>
      </w:r>
      <w:r>
        <w:rPr>
          <w:rFonts w:ascii="宋体" w:hAnsi="宋体" w:cs="宋体"/>
          <w:sz w:val="21"/>
          <w:szCs w:val="21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倍．蚂蚁工作得非常辛苦。妈妈很辛苦地等着。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⑩</w:t>
      </w:r>
      <w:r>
        <w:rPr>
          <w:rFonts w:ascii="宋体" w:hAnsi="宋体" w:cs="宋体"/>
          <w:sz w:val="21"/>
          <w:szCs w:val="21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⑩</w:t>
      </w:r>
      <w:r>
        <w:rPr>
          <w:rFonts w:ascii="宋体" w:hAnsi="宋体" w:cs="宋体"/>
          <w:sz w:val="21"/>
          <w:szCs w:val="21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⑩</w:t>
      </w:r>
      <w:r>
        <w:rPr>
          <w:rFonts w:ascii="宋体" w:hAnsi="宋体" w:cs="宋体"/>
          <w:sz w:val="21"/>
          <w:szCs w:val="21"/>
        </w:rPr>
        <w:t>在距离放学时间一个小时零五分之后，七岁半的安安抵达了家门口。他把一根两米来长的木条搁在地上，腾出手来按了门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作者：龙应台。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放学回家的路程，妈妈认为只需十五分钟，安安却走了一小时零十分。为什么会有这样的矛盾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品读第⑦</w:t>
      </w:r>
      <w:r>
        <w:rPr>
          <w:rFonts w:eastAsia="宋体" w:cs="宋体" w:ascii="宋体" w:hAnsi="宋体"/>
          <w:sz w:val="21"/>
          <w:szCs w:val="21"/>
        </w:rPr>
        <w:t>-⑩</w:t>
      </w:r>
      <w:r>
        <w:rPr>
          <w:rFonts w:ascii="宋体" w:hAnsi="宋体" w:cs="宋体"/>
          <w:sz w:val="21"/>
          <w:szCs w:val="21"/>
        </w:rPr>
        <w:t>段，从词语运用、修辞方法、细节描写中任选一个方面，结合相关语句进行赏析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全文十多次写表示时间的词句，有什么作用？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本文的主旨，有人认为是表现母爱，有人认为是表现童真童趣，有人认为是关注儿童成长。你赞同哪种看法？请结合文章内容加以探究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849" w:h="16781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课外阅读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02:00Z</dcterms:created>
  <dc:creator/>
  <dc:description/>
  <dc:language>en-US</dc:language>
  <cp:lastModifiedBy>dyjphx99</cp:lastModifiedBy>
  <dcterms:modified xsi:type="dcterms:W3CDTF">2014-01-12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