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1389"/>
        <w:jc w:val="left"/>
        <w:rPr/>
      </w:pPr>
      <w:r>
        <w:rPr>
          <w:rFonts w:ascii="仿宋_GB2312" w:hAnsi="仿宋_GB2312" w:cs="宋体;SimSun" w:eastAsia="仿宋_GB2312"/>
          <w:b/>
          <w:shadow/>
          <w:kern w:val="0"/>
          <w:sz w:val="40"/>
          <w:szCs w:val="36"/>
          <w:u w:val="single"/>
        </w:rPr>
        <w:t>初中七年级语文古诗默写考试试卷（一）</w:t>
      </w:r>
    </w:p>
    <w:p>
      <w:pPr>
        <w:pStyle w:val="Normal"/>
        <w:widowControl/>
        <w:spacing w:lineRule="atLeast" w:line="0"/>
        <w:jc w:val="left"/>
        <w:rPr>
          <w:rFonts w:ascii="宋体;SimSun" w:hAnsi="宋体;SimSun" w:cs="宋体;SimSun"/>
          <w:kern w:val="0"/>
          <w:sz w:val="30"/>
          <w:szCs w:val="30"/>
        </w:rPr>
      </w:pPr>
      <w:r>
        <w:rPr>
          <w:rFonts w:cs="宋体;SimSun" w:ascii="宋体;SimSun" w:hAnsi="宋体;SimSun"/>
          <w:kern w:val="0"/>
          <w:sz w:val="30"/>
          <w:szCs w:val="30"/>
        </w:rPr>
        <w:t>1</w:t>
      </w:r>
      <w:r>
        <w:rPr>
          <w:rFonts w:cs="宋体;SimSun" w:ascii="宋体;SimSun" w:hAnsi="宋体;SimSun"/>
          <w:kern w:val="0"/>
          <w:sz w:val="30"/>
          <w:szCs w:val="30"/>
        </w:rPr>
        <w:t>.</w:t>
      </w:r>
      <w:r>
        <w:fldChar w:fldCharType="begin">
          <w:ffData>
            <w:name w:val="Check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0" w:name="__Fieldmark__0_443966953"/>
      <w:bookmarkStart w:id="1" w:name="__Fieldmark__0_443966953"/>
      <w:bookmarkEnd w:id="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 w:name="__Fieldmark__1_443966953"/>
      <w:bookmarkStart w:id="3" w:name="__Fieldmark__1_443966953"/>
      <w:bookmarkEnd w:id="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 w:name="__Fieldmark__2_443966953"/>
      <w:bookmarkStart w:id="5" w:name="__Fieldmark__2_443966953"/>
      <w:bookmarkEnd w:id="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 w:name="__Fieldmark__3_443966953"/>
      <w:bookmarkStart w:id="7" w:name="__Fieldmark__3_443966953"/>
      <w:bookmarkEnd w:id="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 w:name="__Fieldmark__4_443966953"/>
      <w:bookmarkStart w:id="9" w:name="__Fieldmark__4_443966953"/>
      <w:bookmarkEnd w:id="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竹中窥落日。</w:t>
      </w:r>
      <w:r>
        <w:rPr>
          <w:rFonts w:ascii="宋体;SimSun" w:hAnsi="宋体;SimSun" w:cs="宋体;SimSun"/>
          <w:kern w:val="0"/>
          <w:sz w:val="30"/>
          <w:szCs w:val="30"/>
        </w:rPr>
        <w:t>《</w:t>
      </w:r>
      <w:r>
        <w:rPr>
          <w:rFonts w:ascii="宋体;SimSun" w:hAnsi="宋体;SimSun" w:cs="宋体;SimSun"/>
          <w:kern w:val="0"/>
          <w:sz w:val="30"/>
          <w:szCs w:val="30"/>
        </w:rPr>
        <w:t>山中杂诗</w:t>
      </w:r>
      <w:r>
        <w:rPr>
          <w:rFonts w:ascii="宋体;SimSun" w:hAnsi="宋体;SimSun" w:cs="宋体;SimSun"/>
          <w:kern w:val="0"/>
          <w:sz w:val="30"/>
          <w:szCs w:val="30"/>
        </w:rPr>
        <w:t>》</w:t>
      </w:r>
      <w:r>
        <w:rPr>
          <w:rFonts w:cs="宋体;SimSun" w:ascii="宋体;SimSun" w:hAnsi="宋体;SimSun"/>
          <w:kern w:val="0"/>
          <w:sz w:val="30"/>
          <w:szCs w:val="30"/>
        </w:rPr>
        <w:br/>
        <w:t>2</w:t>
      </w:r>
      <w:r>
        <w:rPr>
          <w:rFonts w:cs="宋体;SimSun" w:ascii="宋体;SimSun" w:hAnsi="宋体;SimSun"/>
          <w:kern w:val="0"/>
          <w:sz w:val="30"/>
          <w:szCs w:val="30"/>
        </w:rPr>
        <w:t>.</w:t>
      </w:r>
      <w:r>
        <w:rPr>
          <w:rFonts w:ascii="宋体;SimSun" w:hAnsi="宋体;SimSun" w:cs="宋体;SimSun"/>
          <w:kern w:val="0"/>
          <w:sz w:val="30"/>
          <w:szCs w:val="30"/>
        </w:rPr>
        <w:t>深林人不知</w:t>
      </w:r>
      <w:r>
        <w:rPr>
          <w:rFonts w:ascii="宋体;SimSun" w:hAnsi="宋体;SimSun" w:cs="宋体;SimSun"/>
          <w:kern w:val="0"/>
          <w:sz w:val="30"/>
          <w:szCs w:val="30"/>
        </w:rPr>
        <w:t>，</w:t>
      </w:r>
      <w:r>
        <w:fldChar w:fldCharType="begin">
          <w:ffData>
            <w:name w:val="Check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0" w:name="__Fieldmark__5_443966953"/>
      <w:bookmarkStart w:id="11" w:name="__Fieldmark__5_443966953"/>
      <w:bookmarkEnd w:id="1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 w:name="__Fieldmark__6_443966953"/>
      <w:bookmarkStart w:id="13" w:name="__Fieldmark__6_443966953"/>
      <w:bookmarkEnd w:id="1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4" w:name="__Fieldmark__7_443966953"/>
      <w:bookmarkStart w:id="15" w:name="__Fieldmark__7_443966953"/>
      <w:bookmarkEnd w:id="1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6" w:name="__Fieldmark__8_443966953"/>
      <w:bookmarkStart w:id="17" w:name="__Fieldmark__8_443966953"/>
      <w:bookmarkEnd w:id="1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8" w:name="__Fieldmark__9_443966953"/>
      <w:bookmarkStart w:id="19" w:name="__Fieldmark__9_443966953"/>
      <w:bookmarkEnd w:id="1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0"/>
          <w:szCs w:val="30"/>
        </w:rPr>
        <w:t>《竹里馆》</w:t>
      </w:r>
      <w:r>
        <w:rPr>
          <w:rFonts w:cs="宋体;SimSun" w:ascii="宋体;SimSun" w:hAnsi="宋体;SimSun"/>
          <w:kern w:val="0"/>
          <w:sz w:val="30"/>
          <w:szCs w:val="30"/>
        </w:rPr>
        <w:br/>
        <w:t>3</w:t>
      </w:r>
      <w:r>
        <w:rPr>
          <w:rFonts w:cs="宋体;SimSun" w:ascii="宋体;SimSun" w:hAnsi="宋体;SimSun"/>
          <w:kern w:val="0"/>
          <w:sz w:val="30"/>
          <w:szCs w:val="30"/>
        </w:rPr>
        <w:t>.</w:t>
      </w:r>
      <w:r>
        <w:rPr>
          <w:rFonts w:ascii="宋体;SimSun" w:hAnsi="宋体;SimSun" w:cs="宋体;SimSun"/>
          <w:kern w:val="0"/>
          <w:sz w:val="30"/>
          <w:szCs w:val="30"/>
        </w:rPr>
        <w:t>峨眉山月半轮秋</w:t>
      </w:r>
      <w:r>
        <w:rPr>
          <w:rFonts w:cs="宋体;SimSun" w:ascii="宋体;SimSun" w:hAnsi="宋体;SimSun"/>
          <w:kern w:val="0"/>
          <w:sz w:val="30"/>
          <w:szCs w:val="30"/>
        </w:rPr>
        <w:t>,</w:t>
      </w:r>
      <w:r>
        <w:fldChar w:fldCharType="begin">
          <w:ffData>
            <w:name w:val="Check1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0" w:name="__Fieldmark__10_443966953"/>
      <w:bookmarkStart w:id="21" w:name="__Fieldmark__10_443966953"/>
      <w:bookmarkEnd w:id="2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2" w:name="__Fieldmark__11_443966953"/>
      <w:bookmarkStart w:id="23" w:name="__Fieldmark__11_443966953"/>
      <w:bookmarkEnd w:id="2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4" w:name="__Fieldmark__12_443966953"/>
      <w:bookmarkStart w:id="25" w:name="__Fieldmark__12_443966953"/>
      <w:bookmarkEnd w:id="2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6" w:name="__Fieldmark__13_443966953"/>
      <w:bookmarkStart w:id="27" w:name="__Fieldmark__13_443966953"/>
      <w:bookmarkEnd w:id="2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8" w:name="__Fieldmark__14_443966953"/>
      <w:bookmarkStart w:id="29" w:name="__Fieldmark__14_443966953"/>
      <w:bookmarkEnd w:id="2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0" w:name="__Fieldmark__15_443966953"/>
      <w:bookmarkStart w:id="31" w:name="__Fieldmark__15_443966953"/>
      <w:bookmarkEnd w:id="3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 w:name="__Fieldmark__16_443966953"/>
      <w:bookmarkStart w:id="33" w:name="__Fieldmark__16_443966953"/>
      <w:bookmarkEnd w:id="33"/>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0"/>
          <w:szCs w:val="30"/>
        </w:rPr>
        <w:t>《峨嵋山月歌》</w:t>
      </w:r>
      <w:r>
        <w:rPr>
          <w:rFonts w:cs="宋体;SimSun" w:ascii="宋体;SimSun" w:hAnsi="宋体;SimSun"/>
          <w:kern w:val="0"/>
          <w:sz w:val="30"/>
          <w:szCs w:val="30"/>
        </w:rPr>
        <w:br/>
        <w:t>4</w:t>
      </w:r>
      <w:r>
        <w:rPr>
          <w:rFonts w:cs="宋体;SimSun" w:ascii="宋体;SimSun" w:hAnsi="宋体;SimSun"/>
          <w:kern w:val="0"/>
          <w:sz w:val="30"/>
          <w:szCs w:val="30"/>
        </w:rPr>
        <w:t>.</w:t>
      </w:r>
      <w:r>
        <w:fldChar w:fldCharType="begin">
          <w:ffData>
            <w:name w:val="Check1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 w:name="__Fieldmark__17_443966953"/>
      <w:bookmarkStart w:id="35" w:name="__Fieldmark__17_443966953"/>
      <w:bookmarkEnd w:id="3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6" w:name="__Fieldmark__18_443966953"/>
      <w:bookmarkStart w:id="37" w:name="__Fieldmark__18_443966953"/>
      <w:bookmarkEnd w:id="3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8" w:name="__Fieldmark__19_443966953"/>
      <w:bookmarkStart w:id="39" w:name="__Fieldmark__19_443966953"/>
      <w:bookmarkEnd w:id="3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0" w:name="__Fieldmark__20_443966953"/>
      <w:bookmarkStart w:id="41" w:name="__Fieldmark__20_443966953"/>
      <w:bookmarkEnd w:id="4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2" w:name="__Fieldmark__21_443966953"/>
      <w:bookmarkStart w:id="43" w:name="__Fieldmark__21_443966953"/>
      <w:bookmarkEnd w:id="4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4" w:name="__Fieldmark__22_443966953"/>
      <w:bookmarkStart w:id="45" w:name="__Fieldmark__22_443966953"/>
      <w:bookmarkEnd w:id="4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6" w:name="__Fieldmark__23_443966953"/>
      <w:bookmarkStart w:id="47" w:name="__Fieldmark__23_443966953"/>
      <w:bookmarkEnd w:id="47"/>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散入春风满洛城。（李白《春夜洛城闻笛》）</w:t>
      </w:r>
      <w:r>
        <w:rPr>
          <w:rFonts w:cs="宋体;SimSun" w:ascii="宋体;SimSun" w:hAnsi="宋体;SimSun"/>
          <w:kern w:val="0"/>
          <w:sz w:val="30"/>
          <w:szCs w:val="30"/>
        </w:rPr>
        <w:br/>
        <w:t>5</w:t>
      </w:r>
      <w:r>
        <w:rPr>
          <w:rFonts w:cs="宋体;SimSun" w:ascii="宋体;SimSun" w:hAnsi="宋体;SimSun"/>
          <w:kern w:val="0"/>
          <w:sz w:val="30"/>
          <w:szCs w:val="30"/>
        </w:rPr>
        <w:t>.</w:t>
      </w:r>
      <w:r>
        <w:rPr>
          <w:rFonts w:ascii="宋体;SimSun" w:hAnsi="宋体;SimSun" w:cs="宋体;SimSun"/>
          <w:kern w:val="0"/>
          <w:sz w:val="30"/>
          <w:szCs w:val="30"/>
        </w:rPr>
        <w:t>故园东望路漫漫，</w:t>
      </w:r>
      <w:r>
        <w:fldChar w:fldCharType="begin">
          <w:ffData>
            <w:name w:val="Check2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8" w:name="__Fieldmark__24_443966953"/>
      <w:bookmarkStart w:id="49" w:name="__Fieldmark__24_443966953"/>
      <w:bookmarkEnd w:id="4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50" w:name="__Fieldmark__25_443966953"/>
      <w:bookmarkStart w:id="51" w:name="__Fieldmark__25_443966953"/>
      <w:bookmarkEnd w:id="5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52" w:name="__Fieldmark__26_443966953"/>
      <w:bookmarkStart w:id="53" w:name="__Fieldmark__26_443966953"/>
      <w:bookmarkEnd w:id="5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54" w:name="__Fieldmark__27_443966953"/>
      <w:bookmarkStart w:id="55" w:name="__Fieldmark__27_443966953"/>
      <w:bookmarkEnd w:id="5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56" w:name="__Fieldmark__28_443966953"/>
      <w:bookmarkStart w:id="57" w:name="__Fieldmark__28_443966953"/>
      <w:bookmarkEnd w:id="5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58" w:name="__Fieldmark__29_443966953"/>
      <w:bookmarkStart w:id="59" w:name="__Fieldmark__29_443966953"/>
      <w:bookmarkEnd w:id="5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0" w:name="__Fieldmark__30_443966953"/>
      <w:bookmarkStart w:id="61" w:name="__Fieldmark__30_443966953"/>
      <w:bookmarkEnd w:id="6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岑参《逢入京使》）</w:t>
      </w:r>
      <w:r>
        <w:rPr>
          <w:rFonts w:cs="宋体;SimSun" w:ascii="宋体;SimSun" w:hAnsi="宋体;SimSun"/>
          <w:kern w:val="0"/>
          <w:sz w:val="30"/>
          <w:szCs w:val="30"/>
        </w:rPr>
        <w:br/>
        <w:t>6</w:t>
      </w:r>
      <w:r>
        <w:rPr>
          <w:rFonts w:cs="宋体;SimSun" w:ascii="宋体;SimSun" w:hAnsi="宋体;SimSun"/>
          <w:kern w:val="0"/>
          <w:sz w:val="30"/>
          <w:szCs w:val="30"/>
        </w:rPr>
        <w:t>.</w:t>
      </w:r>
      <w:r>
        <w:rPr>
          <w:rFonts w:ascii="宋体;SimSun" w:hAnsi="宋体;SimSun" w:cs="宋体;SimSun"/>
          <w:kern w:val="0"/>
          <w:sz w:val="30"/>
          <w:szCs w:val="30"/>
        </w:rPr>
        <w:t>正是江南好风景，</w:t>
      </w:r>
      <w:r>
        <w:fldChar w:fldCharType="begin">
          <w:ffData>
            <w:name w:val="Check3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2" w:name="__Fieldmark__31_443966953"/>
      <w:bookmarkStart w:id="63" w:name="__Fieldmark__31_443966953"/>
      <w:bookmarkEnd w:id="6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4" w:name="__Fieldmark__32_443966953"/>
      <w:bookmarkStart w:id="65" w:name="__Fieldmark__32_443966953"/>
      <w:bookmarkEnd w:id="6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6" w:name="__Fieldmark__33_443966953"/>
      <w:bookmarkStart w:id="67" w:name="__Fieldmark__33_443966953"/>
      <w:bookmarkEnd w:id="6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8" w:name="__Fieldmark__34_443966953"/>
      <w:bookmarkStart w:id="69" w:name="__Fieldmark__34_443966953"/>
      <w:bookmarkEnd w:id="6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0" w:name="__Fieldmark__35_443966953"/>
      <w:bookmarkStart w:id="71" w:name="__Fieldmark__35_443966953"/>
      <w:bookmarkEnd w:id="7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2" w:name="__Fieldmark__36_443966953"/>
      <w:bookmarkStart w:id="73" w:name="__Fieldmark__36_443966953"/>
      <w:bookmarkEnd w:id="7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4" w:name="__Fieldmark__37_443966953"/>
      <w:bookmarkStart w:id="75" w:name="__Fieldmark__37_443966953"/>
      <w:bookmarkEnd w:id="7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杜甫《江南逢李龟年》）</w:t>
      </w:r>
      <w:r>
        <w:rPr>
          <w:rFonts w:cs="宋体;SimSun" w:ascii="宋体;SimSun" w:hAnsi="宋体;SimSun"/>
          <w:kern w:val="0"/>
          <w:sz w:val="30"/>
          <w:szCs w:val="30"/>
        </w:rPr>
        <w:br/>
        <w:t>7</w:t>
      </w:r>
      <w:r>
        <w:rPr>
          <w:rFonts w:cs="宋体;SimSun" w:ascii="宋体;SimSun" w:hAnsi="宋体;SimSun"/>
          <w:kern w:val="0"/>
          <w:sz w:val="30"/>
          <w:szCs w:val="30"/>
        </w:rPr>
        <w:t>.</w:t>
      </w:r>
      <w:r>
        <w:rPr>
          <w:rFonts w:ascii="宋体;SimSun" w:hAnsi="宋体;SimSun" w:cs="宋体;SimSun"/>
          <w:kern w:val="0"/>
          <w:sz w:val="30"/>
          <w:szCs w:val="30"/>
        </w:rPr>
        <w:t>苍苍竹林寺，</w:t>
      </w:r>
      <w:r>
        <w:fldChar w:fldCharType="begin">
          <w:ffData>
            <w:name w:val="Check3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6" w:name="__Fieldmark__38_443966953"/>
      <w:bookmarkStart w:id="77" w:name="__Fieldmark__38_443966953"/>
      <w:bookmarkEnd w:id="7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8" w:name="__Fieldmark__39_443966953"/>
      <w:bookmarkStart w:id="79" w:name="__Fieldmark__39_443966953"/>
      <w:bookmarkEnd w:id="7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0" w:name="__Fieldmark__40_443966953"/>
      <w:bookmarkStart w:id="81" w:name="__Fieldmark__40_443966953"/>
      <w:bookmarkEnd w:id="8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2" w:name="__Fieldmark__41_443966953"/>
      <w:bookmarkStart w:id="83" w:name="__Fieldmark__41_443966953"/>
      <w:bookmarkEnd w:id="8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4" w:name="__Fieldmark__42_443966953"/>
      <w:bookmarkStart w:id="85" w:name="__Fieldmark__42_443966953"/>
      <w:bookmarkEnd w:id="8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刘长卿《送灵澈上人》</w:t>
      </w:r>
      <w:r>
        <w:rPr>
          <w:rFonts w:cs="宋体;SimSun" w:ascii="宋体;SimSun" w:hAnsi="宋体;SimSun"/>
          <w:kern w:val="0"/>
          <w:sz w:val="30"/>
          <w:szCs w:val="30"/>
        </w:rPr>
        <w:br/>
        <w:t>8 </w:t>
      </w:r>
      <w:r>
        <w:rPr>
          <w:rFonts w:cs="宋体;SimSun" w:ascii="宋体;SimSun" w:hAnsi="宋体;SimSun"/>
          <w:kern w:val="0"/>
          <w:sz w:val="30"/>
          <w:szCs w:val="30"/>
        </w:rPr>
        <w:t>.</w:t>
      </w:r>
      <w:r>
        <w:fldChar w:fldCharType="begin">
          <w:ffData>
            <w:name w:val="Check4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6" w:name="__Fieldmark__43_443966953"/>
      <w:bookmarkStart w:id="87" w:name="__Fieldmark__43_443966953"/>
      <w:bookmarkEnd w:id="8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8" w:name="__Fieldmark__44_443966953"/>
      <w:bookmarkStart w:id="89" w:name="__Fieldmark__44_443966953"/>
      <w:bookmarkEnd w:id="8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0" w:name="__Fieldmark__45_443966953"/>
      <w:bookmarkStart w:id="91" w:name="__Fieldmark__45_443966953"/>
      <w:bookmarkEnd w:id="9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2" w:name="__Fieldmark__46_443966953"/>
      <w:bookmarkStart w:id="93" w:name="__Fieldmark__46_443966953"/>
      <w:bookmarkEnd w:id="9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4" w:name="__Fieldmark__47_443966953"/>
      <w:bookmarkStart w:id="95" w:name="__Fieldmark__47_443966953"/>
      <w:bookmarkEnd w:id="9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0"/>
          <w:szCs w:val="30"/>
        </w:rPr>
        <w:t> 青山独归远</w:t>
      </w:r>
      <w:r>
        <w:rPr>
          <w:rFonts w:ascii="宋体;SimSun" w:hAnsi="宋体;SimSun" w:cs="宋体;SimSun"/>
          <w:kern w:val="0"/>
          <w:sz w:val="30"/>
          <w:szCs w:val="30"/>
        </w:rPr>
        <w:t>。</w:t>
      </w:r>
      <w:r>
        <w:rPr>
          <w:rFonts w:ascii="宋体;SimSun" w:hAnsi="宋体;SimSun" w:cs="宋体;SimSun"/>
          <w:kern w:val="0"/>
          <w:sz w:val="30"/>
          <w:szCs w:val="30"/>
        </w:rPr>
        <w:t>（刘长卿《送灵澈上人》</w:t>
      </w:r>
    </w:p>
    <w:p>
      <w:pPr>
        <w:pStyle w:val="Normal"/>
        <w:widowControl/>
        <w:spacing w:lineRule="atLeast" w:line="0"/>
        <w:jc w:val="left"/>
        <w:rPr>
          <w:rFonts w:ascii="宋体;SimSun" w:hAnsi="宋体;SimSun" w:cs="宋体;SimSun"/>
          <w:kern w:val="0"/>
          <w:sz w:val="30"/>
          <w:szCs w:val="30"/>
        </w:rPr>
      </w:pPr>
      <w:r>
        <w:rPr>
          <w:rFonts w:cs="宋体;SimSun" w:ascii="宋体;SimSun" w:hAnsi="宋体;SimSun"/>
          <w:kern w:val="0"/>
          <w:sz w:val="30"/>
          <w:szCs w:val="30"/>
        </w:rPr>
        <w:t>9</w:t>
      </w:r>
      <w:r>
        <w:rPr>
          <w:rFonts w:cs="宋体;SimSun" w:ascii="宋体;SimSun" w:hAnsi="宋体;SimSun"/>
          <w:kern w:val="0"/>
          <w:sz w:val="30"/>
          <w:szCs w:val="30"/>
        </w:rPr>
        <w:t>.</w:t>
      </w:r>
      <w:r>
        <w:rPr>
          <w:rFonts w:ascii="宋体;SimSun" w:hAnsi="宋体;SimSun" w:cs="宋体;SimSun"/>
          <w:kern w:val="0"/>
          <w:sz w:val="30"/>
          <w:szCs w:val="30"/>
        </w:rPr>
        <w:t>此夜曲中闻折柳，</w:t>
      </w:r>
      <w:r>
        <w:fldChar w:fldCharType="begin">
          <w:ffData>
            <w:name w:val="Check4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6" w:name="__Fieldmark__48_443966953"/>
      <w:bookmarkStart w:id="97" w:name="__Fieldmark__48_443966953"/>
      <w:bookmarkEnd w:id="9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5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8" w:name="__Fieldmark__49_443966953"/>
      <w:bookmarkStart w:id="99" w:name="__Fieldmark__49_443966953"/>
      <w:bookmarkEnd w:id="9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5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00" w:name="__Fieldmark__50_443966953"/>
      <w:bookmarkStart w:id="101" w:name="__Fieldmark__50_443966953"/>
      <w:bookmarkEnd w:id="10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5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02" w:name="__Fieldmark__51_443966953"/>
      <w:bookmarkStart w:id="103" w:name="__Fieldmark__51_443966953"/>
      <w:bookmarkEnd w:id="10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5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04" w:name="__Fieldmark__52_443966953"/>
      <w:bookmarkStart w:id="105" w:name="__Fieldmark__52_443966953"/>
      <w:bookmarkEnd w:id="10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5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06" w:name="__Fieldmark__53_443966953"/>
      <w:bookmarkStart w:id="107" w:name="__Fieldmark__53_443966953"/>
      <w:bookmarkEnd w:id="10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5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08" w:name="__Fieldmark__54_443966953"/>
      <w:bookmarkStart w:id="109" w:name="__Fieldmark__54_443966953"/>
      <w:bookmarkEnd w:id="10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李白《春夜洛城闻笛》</w:t>
      </w:r>
      <w:r>
        <w:rPr>
          <w:rFonts w:cs="宋体;SimSun" w:ascii="宋体;SimSun" w:hAnsi="宋体;SimSun"/>
          <w:kern w:val="0"/>
          <w:sz w:val="30"/>
          <w:szCs w:val="30"/>
        </w:rPr>
        <w:br/>
      </w:r>
      <w:r>
        <w:rPr>
          <w:rFonts w:cs="宋体;SimSun" w:ascii="宋体;SimSun" w:hAnsi="宋体;SimSun"/>
          <w:kern w:val="0"/>
          <w:sz w:val="30"/>
          <w:szCs w:val="30"/>
        </w:rPr>
        <w:t>1</w:t>
      </w:r>
      <w:r>
        <w:rPr>
          <w:rFonts w:cs="宋体;SimSun" w:ascii="宋体;SimSun" w:hAnsi="宋体;SimSun"/>
          <w:kern w:val="0"/>
          <w:sz w:val="30"/>
          <w:szCs w:val="30"/>
        </w:rPr>
        <w:t>0</w:t>
      </w:r>
      <w:r>
        <w:rPr>
          <w:rFonts w:cs="宋体;SimSun" w:ascii="宋体;SimSun" w:hAnsi="宋体;SimSun"/>
          <w:kern w:val="0"/>
          <w:sz w:val="30"/>
          <w:szCs w:val="30"/>
        </w:rPr>
        <w:t>.</w:t>
      </w:r>
      <w:r>
        <w:rPr>
          <w:rFonts w:ascii="宋体;SimSun" w:hAnsi="宋体;SimSun" w:cs="宋体;SimSun"/>
          <w:kern w:val="0"/>
          <w:sz w:val="30"/>
          <w:szCs w:val="30"/>
        </w:rPr>
        <w:t>春潮带雨晚来</w:t>
      </w:r>
      <w:r>
        <w:rPr>
          <w:rFonts w:ascii="宋体;SimSun" w:hAnsi="宋体;SimSun" w:cs="宋体;SimSun"/>
          <w:kern w:val="0"/>
          <w:sz w:val="30"/>
          <w:szCs w:val="30"/>
        </w:rPr>
        <w:t>急</w:t>
      </w:r>
      <w:r>
        <w:rPr>
          <w:rFonts w:cs="宋体;SimSun" w:ascii="宋体;SimSun" w:hAnsi="宋体;SimSun"/>
          <w:kern w:val="0"/>
          <w:sz w:val="30"/>
          <w:szCs w:val="30"/>
        </w:rPr>
        <w:t>,</w:t>
      </w:r>
      <w:r>
        <w:fldChar w:fldCharType="begin">
          <w:ffData>
            <w:name w:val="Check5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0" w:name="__Fieldmark__55_443966953"/>
      <w:bookmarkStart w:id="111" w:name="__Fieldmark__55_443966953"/>
      <w:bookmarkEnd w:id="11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5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2" w:name="__Fieldmark__56_443966953"/>
      <w:bookmarkStart w:id="113" w:name="__Fieldmark__56_443966953"/>
      <w:bookmarkEnd w:id="11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5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4" w:name="__Fieldmark__57_443966953"/>
      <w:bookmarkStart w:id="115" w:name="__Fieldmark__57_443966953"/>
      <w:bookmarkEnd w:id="11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5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6" w:name="__Fieldmark__58_443966953"/>
      <w:bookmarkStart w:id="117" w:name="__Fieldmark__58_443966953"/>
      <w:bookmarkEnd w:id="11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6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8" w:name="__Fieldmark__59_443966953"/>
      <w:bookmarkStart w:id="119" w:name="__Fieldmark__59_443966953"/>
      <w:bookmarkEnd w:id="11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6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0" w:name="__Fieldmark__60_443966953"/>
      <w:bookmarkStart w:id="121" w:name="__Fieldmark__60_443966953"/>
      <w:bookmarkEnd w:id="12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6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2" w:name="__Fieldmark__61_443966953"/>
      <w:bookmarkStart w:id="123" w:name="__Fieldmark__61_443966953"/>
      <w:bookmarkEnd w:id="123"/>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0"/>
          <w:szCs w:val="30"/>
        </w:rPr>
        <w:t>《滁州西涧》</w:t>
      </w:r>
      <w:r>
        <w:rPr>
          <w:rFonts w:cs="宋体;SimSun" w:ascii="宋体;SimSun" w:hAnsi="宋体;SimSun"/>
          <w:kern w:val="0"/>
          <w:sz w:val="30"/>
          <w:szCs w:val="30"/>
        </w:rPr>
        <w:br/>
      </w:r>
      <w:r>
        <w:rPr>
          <w:rFonts w:cs="宋体;SimSun" w:ascii="宋体;SimSun" w:hAnsi="宋体;SimSun"/>
          <w:kern w:val="0"/>
          <w:sz w:val="30"/>
          <w:szCs w:val="30"/>
        </w:rPr>
        <w:t>1</w:t>
      </w:r>
      <w:r>
        <w:rPr>
          <w:rFonts w:cs="宋体;SimSun" w:ascii="宋体;SimSun" w:hAnsi="宋体;SimSun"/>
          <w:kern w:val="0"/>
          <w:sz w:val="30"/>
          <w:szCs w:val="30"/>
        </w:rPr>
        <w:t>1</w:t>
      </w:r>
      <w:r>
        <w:rPr>
          <w:rFonts w:cs="宋体;SimSun" w:ascii="宋体;SimSun" w:hAnsi="宋体;SimSun"/>
          <w:kern w:val="0"/>
          <w:sz w:val="30"/>
          <w:szCs w:val="30"/>
        </w:rPr>
        <w:t>.</w:t>
      </w:r>
      <w:r>
        <w:fldChar w:fldCharType="begin">
          <w:ffData>
            <w:name w:val="Check6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4" w:name="__Fieldmark__62_443966953"/>
      <w:bookmarkStart w:id="125" w:name="__Fieldmark__62_443966953"/>
      <w:bookmarkEnd w:id="12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6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6" w:name="__Fieldmark__63_443966953"/>
      <w:bookmarkStart w:id="127" w:name="__Fieldmark__63_443966953"/>
      <w:bookmarkEnd w:id="12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6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8" w:name="__Fieldmark__64_443966953"/>
      <w:bookmarkStart w:id="129" w:name="__Fieldmark__64_443966953"/>
      <w:bookmarkEnd w:id="12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6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30" w:name="__Fieldmark__65_443966953"/>
      <w:bookmarkStart w:id="131" w:name="__Fieldmark__65_443966953"/>
      <w:bookmarkEnd w:id="13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6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32" w:name="__Fieldmark__66_443966953"/>
      <w:bookmarkStart w:id="133" w:name="__Fieldmark__66_443966953"/>
      <w:bookmarkEnd w:id="13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6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34" w:name="__Fieldmark__67_443966953"/>
      <w:bookmarkStart w:id="135" w:name="__Fieldmark__67_443966953"/>
      <w:bookmarkEnd w:id="13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6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36" w:name="__Fieldmark__68_443966953"/>
      <w:bookmarkStart w:id="137" w:name="__Fieldmark__68_443966953"/>
      <w:bookmarkEnd w:id="137"/>
      <w:r>
        <w:rPr>
          <w:rFonts w:cs="宋体;SimSun" w:ascii="宋体;SimSun" w:hAnsi="宋体;SimSun"/>
          <w:kern w:val="0"/>
          <w:sz w:val="36"/>
          <w:szCs w:val="36"/>
        </w:rPr>
      </w:r>
      <w:r>
        <w:rPr>
          <w:sz w:val="36"/>
          <w:kern w:val="0"/>
          <w:szCs w:val="36"/>
          <w:rFonts w:cs="宋体;SimSun" w:ascii="宋体;SimSun" w:hAnsi="宋体;SimSun"/>
        </w:rPr>
        <w:fldChar w:fldCharType="end"/>
      </w:r>
      <w:r>
        <w:rPr>
          <w:rFonts w:cs="宋体;SimSun" w:ascii="宋体;SimSun" w:hAnsi="宋体;SimSun"/>
          <w:kern w:val="0"/>
          <w:sz w:val="30"/>
          <w:szCs w:val="30"/>
        </w:rPr>
        <w:t>,</w:t>
      </w:r>
      <w:r>
        <w:rPr>
          <w:rFonts w:ascii="宋体;SimSun" w:hAnsi="宋体;SimSun" w:cs="宋体;SimSun"/>
          <w:kern w:val="0"/>
          <w:sz w:val="30"/>
          <w:szCs w:val="30"/>
        </w:rPr>
        <w:t>青草池塘处处蛙</w:t>
      </w:r>
      <w:r>
        <w:rPr>
          <w:rFonts w:cs="宋体;SimSun" w:ascii="宋体;SimSun" w:hAnsi="宋体;SimSun"/>
          <w:kern w:val="0"/>
          <w:sz w:val="30"/>
          <w:szCs w:val="30"/>
        </w:rPr>
        <w:t>.</w:t>
      </w:r>
      <w:r>
        <w:rPr>
          <w:rFonts w:ascii="宋体;SimSun" w:hAnsi="宋体;SimSun" w:cs="宋体;SimSun"/>
          <w:kern w:val="0"/>
          <w:sz w:val="30"/>
          <w:szCs w:val="30"/>
        </w:rPr>
        <w:t>《</w:t>
      </w:r>
      <w:r>
        <w:rPr>
          <w:rFonts w:ascii="宋体;SimSun" w:hAnsi="宋体;SimSun" w:cs="宋体;SimSun"/>
          <w:kern w:val="0"/>
          <w:sz w:val="30"/>
          <w:szCs w:val="30"/>
        </w:rPr>
        <w:t>约客</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1</w:t>
      </w:r>
      <w:r>
        <w:rPr>
          <w:rFonts w:cs="宋体;SimSun" w:ascii="宋体;SimSun" w:hAnsi="宋体;SimSun"/>
          <w:kern w:val="0"/>
          <w:sz w:val="30"/>
          <w:szCs w:val="30"/>
        </w:rPr>
        <w:t>2</w:t>
      </w:r>
      <w:r>
        <w:rPr>
          <w:rFonts w:cs="宋体;SimSun" w:ascii="宋体;SimSun" w:hAnsi="宋体;SimSun"/>
          <w:kern w:val="0"/>
          <w:sz w:val="30"/>
          <w:szCs w:val="30"/>
        </w:rPr>
        <w:t>.</w:t>
      </w:r>
      <w:r>
        <w:rPr>
          <w:rFonts w:cs="宋体;SimSun" w:ascii="宋体;SimSun" w:hAnsi="宋体;SimSun"/>
          <w:sz w:val="24"/>
        </w:rPr>
        <w:t xml:space="preserve"> </w:t>
      </w:r>
      <w:r>
        <w:rPr>
          <w:rFonts w:ascii="宋体;SimSun" w:hAnsi="宋体;SimSun" w:cs="宋体;SimSun"/>
          <w:sz w:val="30"/>
          <w:szCs w:val="30"/>
        </w:rPr>
        <w:t>李杜诗篇万口传，</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8" w:name="__Fieldmark__69_443966953"/>
      <w:bookmarkStart w:id="139" w:name="__Fieldmark__69_443966953"/>
      <w:bookmarkEnd w:id="13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0" w:name="__Fieldmark__70_443966953"/>
      <w:bookmarkStart w:id="141" w:name="__Fieldmark__70_443966953"/>
      <w:bookmarkEnd w:id="14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2" w:name="__Fieldmark__71_443966953"/>
      <w:bookmarkStart w:id="143" w:name="__Fieldmark__71_443966953"/>
      <w:bookmarkEnd w:id="14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4" w:name="__Fieldmark__72_443966953"/>
      <w:bookmarkStart w:id="145" w:name="__Fieldmark__72_443966953"/>
      <w:bookmarkEnd w:id="14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6" w:name="__Fieldmark__73_443966953"/>
      <w:bookmarkStart w:id="147" w:name="__Fieldmark__73_443966953"/>
      <w:bookmarkEnd w:id="14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8" w:name="__Fieldmark__74_443966953"/>
      <w:bookmarkStart w:id="149" w:name="__Fieldmark__74_443966953"/>
      <w:bookmarkEnd w:id="14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0" w:name="__Fieldmark__75_443966953"/>
      <w:bookmarkStart w:id="151" w:name="__Fieldmark__75_443966953"/>
      <w:bookmarkEnd w:id="151"/>
      <w:r>
        <w:rPr>
          <w:rFonts w:cs="宋体;SimSun" w:ascii="宋体;SimSun" w:hAnsi="宋体;SimSun"/>
          <w:sz w:val="36"/>
          <w:szCs w:val="36"/>
        </w:rPr>
      </w:r>
      <w:r>
        <w:rPr>
          <w:sz w:val="36"/>
          <w:szCs w:val="36"/>
          <w:rFonts w:cs="宋体;SimSun" w:ascii="宋体;SimSun" w:hAnsi="宋体;SimSun"/>
        </w:rPr>
        <w:fldChar w:fldCharType="end"/>
      </w:r>
      <w:r>
        <w:rPr>
          <w:rFonts w:cs="宋体;SimSun" w:ascii="宋体;SimSun" w:hAnsi="宋体;SimSun"/>
          <w:sz w:val="36"/>
          <w:szCs w:val="36"/>
        </w:rPr>
        <w:t>.</w:t>
      </w:r>
      <w:r>
        <w:rPr>
          <w:rFonts w:ascii="宋体;SimSun" w:hAnsi="宋体;SimSun" w:cs="宋体;SimSun"/>
          <w:kern w:val="0"/>
          <w:sz w:val="30"/>
          <w:szCs w:val="30"/>
        </w:rPr>
        <w:t>江山代有才人</w:t>
      </w:r>
      <w:r>
        <w:rPr>
          <w:rFonts w:ascii="宋体;SimSun" w:hAnsi="宋体;SimSun" w:cs="宋体;SimSun"/>
          <w:kern w:val="0"/>
          <w:sz w:val="30"/>
          <w:szCs w:val="30"/>
        </w:rPr>
        <w:t>出</w:t>
      </w:r>
      <w:r>
        <w:rPr>
          <w:rFonts w:cs="宋体;SimSun" w:ascii="宋体;SimSun" w:hAnsi="宋体;SimSun"/>
          <w:kern w:val="0"/>
          <w:sz w:val="30"/>
          <w:szCs w:val="30"/>
        </w:rPr>
        <w:t>,</w:t>
      </w:r>
      <w:r>
        <w:fldChar w:fldCharType="begin">
          <w:ffData>
            <w:name w:val="Check7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52" w:name="__Fieldmark__76_443966953"/>
      <w:bookmarkStart w:id="153" w:name="__Fieldmark__76_443966953"/>
      <w:bookmarkEnd w:id="15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7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54" w:name="__Fieldmark__77_443966953"/>
      <w:bookmarkStart w:id="155" w:name="__Fieldmark__77_443966953"/>
      <w:bookmarkEnd w:id="15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7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56" w:name="__Fieldmark__78_443966953"/>
      <w:bookmarkStart w:id="157" w:name="__Fieldmark__78_443966953"/>
      <w:bookmarkEnd w:id="15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7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58" w:name="__Fieldmark__79_443966953"/>
      <w:bookmarkStart w:id="159" w:name="__Fieldmark__79_443966953"/>
      <w:bookmarkEnd w:id="15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7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60" w:name="__Fieldmark__80_443966953"/>
      <w:bookmarkStart w:id="161" w:name="__Fieldmark__80_443966953"/>
      <w:bookmarkEnd w:id="16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7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62" w:name="__Fieldmark__81_443966953"/>
      <w:bookmarkStart w:id="163" w:name="__Fieldmark__81_443966953"/>
      <w:bookmarkEnd w:id="16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7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64" w:name="__Fieldmark__82_443966953"/>
      <w:bookmarkStart w:id="165" w:name="__Fieldmark__82_443966953"/>
      <w:bookmarkEnd w:id="16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0"/>
          <w:szCs w:val="30"/>
        </w:rPr>
        <w:t>《</w:t>
      </w:r>
      <w:r>
        <w:rPr>
          <w:rFonts w:ascii="宋体;SimSun" w:hAnsi="宋体;SimSun" w:cs="宋体;SimSun"/>
          <w:kern w:val="0"/>
          <w:sz w:val="30"/>
          <w:szCs w:val="30"/>
        </w:rPr>
        <w:t>论诗</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1</w:t>
      </w:r>
      <w:r>
        <w:rPr>
          <w:rFonts w:cs="宋体;SimSun" w:ascii="宋体;SimSun" w:hAnsi="宋体;SimSun"/>
          <w:kern w:val="0"/>
          <w:sz w:val="30"/>
          <w:szCs w:val="30"/>
        </w:rPr>
        <w:t>3</w:t>
      </w:r>
      <w:r>
        <w:rPr>
          <w:rFonts w:cs="宋体;SimSun" w:ascii="宋体;SimSun" w:hAnsi="宋体;SimSun"/>
          <w:kern w:val="0"/>
          <w:sz w:val="30"/>
          <w:szCs w:val="30"/>
        </w:rPr>
        <w:t>.</w:t>
      </w:r>
      <w:r>
        <w:rPr>
          <w:rFonts w:ascii="宋体;SimSun" w:hAnsi="宋体;SimSun" w:cs="宋体;SimSun"/>
          <w:kern w:val="0"/>
          <w:sz w:val="30"/>
          <w:szCs w:val="30"/>
        </w:rPr>
        <w:t>士别三日</w:t>
      </w:r>
      <w:r>
        <w:rPr>
          <w:rFonts w:cs="宋体;SimSun" w:ascii="宋体;SimSun" w:hAnsi="宋体;SimSun"/>
          <w:kern w:val="0"/>
          <w:sz w:val="30"/>
          <w:szCs w:val="30"/>
        </w:rPr>
        <w:t>,</w:t>
      </w:r>
      <w:r>
        <w:fldChar w:fldCharType="begin">
          <w:ffData>
            <w:name w:val="Check7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66" w:name="__Fieldmark__83_443966953"/>
      <w:bookmarkStart w:id="167" w:name="__Fieldmark__83_443966953"/>
      <w:bookmarkEnd w:id="16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7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68" w:name="__Fieldmark__84_443966953"/>
      <w:bookmarkStart w:id="169" w:name="__Fieldmark__84_443966953"/>
      <w:bookmarkEnd w:id="16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7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70" w:name="__Fieldmark__85_443966953"/>
      <w:bookmarkStart w:id="171" w:name="__Fieldmark__85_443966953"/>
      <w:bookmarkEnd w:id="17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8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72" w:name="__Fieldmark__86_443966953"/>
      <w:bookmarkStart w:id="173" w:name="__Fieldmark__86_443966953"/>
      <w:bookmarkEnd w:id="17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8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74" w:name="__Fieldmark__87_443966953"/>
      <w:bookmarkStart w:id="175" w:name="__Fieldmark__87_443966953"/>
      <w:bookmarkEnd w:id="17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8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76" w:name="__Fieldmark__88_443966953"/>
      <w:bookmarkStart w:id="177" w:name="__Fieldmark__88_443966953"/>
      <w:bookmarkEnd w:id="177"/>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0"/>
          <w:szCs w:val="30"/>
        </w:rPr>
        <w:t>《</w:t>
      </w:r>
      <w:r>
        <w:rPr>
          <w:rFonts w:ascii="宋体;SimSun" w:hAnsi="宋体;SimSun" w:cs="宋体;SimSun"/>
          <w:kern w:val="0"/>
          <w:sz w:val="30"/>
          <w:szCs w:val="30"/>
        </w:rPr>
        <w:t>孙权劝学</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1</w:t>
      </w:r>
      <w:r>
        <w:rPr>
          <w:rFonts w:cs="宋体;SimSun" w:ascii="宋体;SimSun" w:hAnsi="宋体;SimSun"/>
          <w:kern w:val="0"/>
          <w:sz w:val="30"/>
          <w:szCs w:val="30"/>
        </w:rPr>
        <w:t>4</w:t>
      </w:r>
      <w:r>
        <w:rPr>
          <w:rFonts w:cs="宋体;SimSun" w:ascii="宋体;SimSun" w:hAnsi="宋体;SimSun"/>
          <w:kern w:val="0"/>
          <w:sz w:val="30"/>
          <w:szCs w:val="30"/>
        </w:rPr>
        <w:t>.</w:t>
      </w:r>
      <w:r>
        <w:rPr>
          <w:rFonts w:cs="宋体;SimSun" w:ascii="宋体;SimSun" w:hAnsi="宋体;SimSun"/>
          <w:kern w:val="0"/>
          <w:sz w:val="30"/>
          <w:szCs w:val="30"/>
        </w:rPr>
        <w:t xml:space="preserve"> </w:t>
      </w:r>
      <w:r>
        <w:fldChar w:fldCharType="begin">
          <w:ffData>
            <w:name w:val="Check9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78" w:name="__Fieldmark__89_443966953"/>
      <w:bookmarkStart w:id="179" w:name="__Fieldmark__89_443966953"/>
      <w:bookmarkEnd w:id="17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9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80" w:name="__Fieldmark__90_443966953"/>
      <w:bookmarkStart w:id="181" w:name="__Fieldmark__90_443966953"/>
      <w:bookmarkEnd w:id="18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9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82" w:name="__Fieldmark__91_443966953"/>
      <w:bookmarkStart w:id="183" w:name="__Fieldmark__91_443966953"/>
      <w:bookmarkEnd w:id="18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9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84" w:name="__Fieldmark__92_443966953"/>
      <w:bookmarkStart w:id="185" w:name="__Fieldmark__92_443966953"/>
      <w:bookmarkEnd w:id="18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rPr>
          <w:rFonts w:ascii="宋体;SimSun" w:hAnsi="宋体;SimSun" w:cs="宋体;SimSun"/>
          <w:kern w:val="0"/>
          <w:sz w:val="30"/>
          <w:szCs w:val="30"/>
        </w:rPr>
        <w:t>而</w:t>
      </w:r>
      <w:r>
        <w:rPr>
          <w:rFonts w:ascii="宋体;SimSun" w:hAnsi="宋体;SimSun" w:cs="宋体;SimSun"/>
          <w:kern w:val="0"/>
          <w:sz w:val="30"/>
          <w:szCs w:val="30"/>
        </w:rPr>
        <w:t>顷</w:t>
      </w:r>
      <w:r>
        <w:rPr>
          <w:rFonts w:ascii="宋体;SimSun" w:hAnsi="宋体;SimSun" w:cs="宋体;SimSun"/>
          <w:kern w:val="0"/>
          <w:sz w:val="30"/>
          <w:szCs w:val="30"/>
        </w:rPr>
        <w:t>刻两毙</w:t>
      </w:r>
      <w:r>
        <w:rPr>
          <w:rFonts w:cs="宋体;SimSun" w:ascii="宋体;SimSun" w:hAnsi="宋体;SimSun"/>
          <w:kern w:val="0"/>
          <w:sz w:val="30"/>
          <w:szCs w:val="30"/>
        </w:rPr>
        <w:t>,</w:t>
      </w:r>
      <w:r>
        <w:fldChar w:fldCharType="begin">
          <w:ffData>
            <w:name w:val="Check8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86" w:name="__Fieldmark__93_443966953"/>
      <w:bookmarkStart w:id="187" w:name="__Fieldmark__93_443966953"/>
      <w:bookmarkEnd w:id="18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8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88" w:name="__Fieldmark__94_443966953"/>
      <w:bookmarkStart w:id="189" w:name="__Fieldmark__94_443966953"/>
      <w:bookmarkEnd w:id="18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8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90" w:name="__Fieldmark__95_443966953"/>
      <w:bookmarkStart w:id="191" w:name="__Fieldmark__95_443966953"/>
      <w:bookmarkEnd w:id="19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8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92" w:name="__Fieldmark__96_443966953"/>
      <w:bookmarkStart w:id="193" w:name="__Fieldmark__96_443966953"/>
      <w:bookmarkEnd w:id="19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8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94" w:name="__Fieldmark__97_443966953"/>
      <w:bookmarkStart w:id="195" w:name="__Fieldmark__97_443966953"/>
      <w:bookmarkEnd w:id="19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8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96" w:name="__Fieldmark__98_443966953"/>
      <w:bookmarkStart w:id="197" w:name="__Fieldmark__98_443966953"/>
      <w:bookmarkEnd w:id="19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8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98" w:name="__Fieldmark__99_443966953"/>
      <w:bookmarkStart w:id="199" w:name="__Fieldmark__99_443966953"/>
      <w:bookmarkEnd w:id="19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9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00" w:name="__Fieldmark__100_443966953"/>
      <w:bookmarkStart w:id="201" w:name="__Fieldmark__100_443966953"/>
      <w:bookmarkEnd w:id="20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14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02" w:name="__Fieldmark__101_443966953"/>
      <w:bookmarkStart w:id="203" w:name="__Fieldmark__101_443966953"/>
      <w:bookmarkEnd w:id="20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04" w:name="__Fieldmark__102_443966953"/>
      <w:bookmarkStart w:id="205" w:name="__Fieldmark__102_443966953"/>
      <w:bookmarkEnd w:id="20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06" w:name="__Fieldmark__103_443966953"/>
      <w:bookmarkStart w:id="207" w:name="__Fieldmark__103_443966953"/>
      <w:bookmarkEnd w:id="20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08" w:name="__Fieldmark__104_443966953"/>
      <w:bookmarkStart w:id="209" w:name="__Fieldmark__104_443966953"/>
      <w:bookmarkEnd w:id="20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0"/>
          <w:szCs w:val="30"/>
        </w:rPr>
        <w:t>《</w:t>
      </w:r>
      <w:r>
        <w:rPr>
          <w:rFonts w:ascii="宋体;SimSun" w:hAnsi="宋体;SimSun" w:cs="宋体;SimSun"/>
          <w:kern w:val="0"/>
          <w:sz w:val="30"/>
          <w:szCs w:val="30"/>
        </w:rPr>
        <w:t>狼</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1</w:t>
      </w:r>
      <w:r>
        <w:rPr>
          <w:rFonts w:cs="宋体;SimSun" w:ascii="宋体;SimSun" w:hAnsi="宋体;SimSun"/>
          <w:kern w:val="0"/>
          <w:sz w:val="30"/>
          <w:szCs w:val="30"/>
        </w:rPr>
        <w:t>5</w:t>
      </w:r>
      <w:r>
        <w:rPr>
          <w:rFonts w:cs="宋体;SimSun" w:ascii="宋体;SimSun" w:hAnsi="宋体;SimSun"/>
          <w:kern w:val="0"/>
          <w:sz w:val="30"/>
          <w:szCs w:val="30"/>
        </w:rPr>
        <w:t>.</w:t>
      </w:r>
      <w:r>
        <w:rPr>
          <w:rFonts w:ascii="宋体;SimSun" w:hAnsi="宋体;SimSun" w:cs="宋体;SimSun"/>
          <w:kern w:val="0"/>
          <w:sz w:val="30"/>
          <w:szCs w:val="30"/>
        </w:rPr>
        <w:t>将军百战死，</w:t>
      </w:r>
      <w:r>
        <w:fldChar w:fldCharType="begin">
          <w:ffData>
            <w:name w:val="Check9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10" w:name="__Fieldmark__105_443966953"/>
      <w:bookmarkStart w:id="211" w:name="__Fieldmark__105_443966953"/>
      <w:bookmarkEnd w:id="21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9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12" w:name="__Fieldmark__106_443966953"/>
      <w:bookmarkStart w:id="213" w:name="__Fieldmark__106_443966953"/>
      <w:bookmarkEnd w:id="21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9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14" w:name="__Fieldmark__107_443966953"/>
      <w:bookmarkStart w:id="215" w:name="__Fieldmark__107_443966953"/>
      <w:bookmarkEnd w:id="21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9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16" w:name="__Fieldmark__108_443966953"/>
      <w:bookmarkStart w:id="217" w:name="__Fieldmark__108_443966953"/>
      <w:bookmarkEnd w:id="21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9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18" w:name="__Fieldmark__109_443966953"/>
      <w:bookmarkStart w:id="219" w:name="__Fieldmark__109_443966953"/>
      <w:bookmarkEnd w:id="21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木兰诗》</w:t>
      </w:r>
    </w:p>
    <w:p>
      <w:pPr>
        <w:pStyle w:val="Normal"/>
        <w:widowControl/>
        <w:spacing w:lineRule="atLeast" w:line="0"/>
        <w:jc w:val="left"/>
        <w:rPr>
          <w:rFonts w:ascii="宋体;SimSun" w:hAnsi="宋体;SimSun" w:cs="宋体;SimSun"/>
          <w:kern w:val="0"/>
          <w:sz w:val="30"/>
          <w:szCs w:val="30"/>
        </w:rPr>
      </w:pPr>
      <w:r>
        <w:rPr>
          <w:rFonts w:cs="宋体;SimSun" w:ascii="宋体;SimSun" w:hAnsi="宋体;SimSun"/>
          <w:kern w:val="0"/>
          <w:sz w:val="30"/>
          <w:szCs w:val="30"/>
        </w:rPr>
        <w:t>16.</w:t>
      </w:r>
      <w:r>
        <w:rPr>
          <w:rFonts w:ascii="宋体;SimSun" w:hAnsi="宋体;SimSun" w:cs="宋体;SimSun"/>
          <w:kern w:val="0"/>
          <w:sz w:val="30"/>
          <w:szCs w:val="30"/>
        </w:rPr>
        <w:t>朔气传金柝，</w:t>
      </w:r>
      <w:r>
        <w:fldChar w:fldCharType="begin">
          <w:ffData>
            <w:name w:val="Check10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20" w:name="__Fieldmark__110_443966953"/>
      <w:bookmarkStart w:id="221" w:name="__Fieldmark__110_443966953"/>
      <w:bookmarkEnd w:id="22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0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22" w:name="__Fieldmark__111_443966953"/>
      <w:bookmarkStart w:id="223" w:name="__Fieldmark__111_443966953"/>
      <w:bookmarkEnd w:id="22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0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24" w:name="__Fieldmark__112_443966953"/>
      <w:bookmarkStart w:id="225" w:name="__Fieldmark__112_443966953"/>
      <w:bookmarkEnd w:id="22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0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26" w:name="__Fieldmark__113_443966953"/>
      <w:bookmarkStart w:id="227" w:name="__Fieldmark__113_443966953"/>
      <w:bookmarkEnd w:id="22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0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28" w:name="__Fieldmark__114_443966953"/>
      <w:bookmarkStart w:id="229" w:name="__Fieldmark__114_443966953"/>
      <w:bookmarkEnd w:id="22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0"/>
          <w:szCs w:val="30"/>
        </w:rPr>
        <w:t>《木兰诗》</w:t>
      </w:r>
      <w:r>
        <w:rPr>
          <w:rFonts w:cs="宋体;SimSun" w:ascii="宋体;SimSun" w:hAnsi="宋体;SimSun"/>
          <w:kern w:val="0"/>
          <w:sz w:val="30"/>
          <w:szCs w:val="30"/>
        </w:rPr>
        <w:br/>
        <w:t>1</w:t>
      </w:r>
      <w:r>
        <w:rPr>
          <w:rFonts w:cs="宋体;SimSun" w:ascii="宋体;SimSun" w:hAnsi="宋体;SimSun"/>
          <w:kern w:val="0"/>
          <w:sz w:val="30"/>
          <w:szCs w:val="30"/>
        </w:rPr>
        <w:t>7</w:t>
      </w:r>
      <w:r>
        <w:rPr>
          <w:rFonts w:ascii="宋体;SimSun" w:hAnsi="宋体;SimSun" w:cs="宋体;SimSun"/>
          <w:kern w:val="0"/>
          <w:sz w:val="30"/>
          <w:szCs w:val="30"/>
        </w:rPr>
        <w:t>吴均《山中杂诗》描写了山中有趣的生活</w:t>
      </w:r>
      <w:r>
        <w:rPr>
          <w:rFonts w:ascii="宋体;SimSun" w:hAnsi="宋体;SimSun" w:cs="宋体;SimSun"/>
          <w:kern w:val="0"/>
          <w:sz w:val="30"/>
          <w:szCs w:val="30"/>
        </w:rPr>
        <w:t>的句子是</w:t>
      </w:r>
      <w:r>
        <w:rPr>
          <w:rFonts w:ascii="宋体;SimSun" w:hAnsi="宋体;SimSun" w:cs="宋体;SimSun"/>
          <w:kern w:val="0"/>
          <w:sz w:val="30"/>
          <w:szCs w:val="30"/>
        </w:rPr>
        <w:t>：“</w:t>
      </w:r>
      <w:r>
        <w:fldChar w:fldCharType="begin">
          <w:ffData>
            <w:name w:val="Check14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30" w:name="__Fieldmark__115_443966953"/>
      <w:bookmarkStart w:id="231" w:name="__Fieldmark__115_443966953"/>
      <w:bookmarkEnd w:id="23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32" w:name="__Fieldmark__116_443966953"/>
      <w:bookmarkStart w:id="233" w:name="__Fieldmark__116_443966953"/>
      <w:bookmarkEnd w:id="23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34" w:name="__Fieldmark__117_443966953"/>
      <w:bookmarkStart w:id="235" w:name="__Fieldmark__117_443966953"/>
      <w:bookmarkEnd w:id="23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36" w:name="__Fieldmark__118_443966953"/>
      <w:bookmarkStart w:id="237" w:name="__Fieldmark__118_443966953"/>
      <w:bookmarkEnd w:id="23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38" w:name="__Fieldmark__119_443966953"/>
      <w:bookmarkStart w:id="239" w:name="__Fieldmark__119_443966953"/>
      <w:bookmarkEnd w:id="23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fldChar w:fldCharType="begin">
          <w:ffData>
            <w:name w:val="Check10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40" w:name="__Fieldmark__120_443966953"/>
      <w:bookmarkStart w:id="241" w:name="__Fieldmark__120_443966953"/>
      <w:bookmarkEnd w:id="24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0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42" w:name="__Fieldmark__121_443966953"/>
      <w:bookmarkStart w:id="243" w:name="__Fieldmark__121_443966953"/>
      <w:bookmarkEnd w:id="24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0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44" w:name="__Fieldmark__122_443966953"/>
      <w:bookmarkStart w:id="245" w:name="__Fieldmark__122_443966953"/>
      <w:bookmarkEnd w:id="24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0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46" w:name="__Fieldmark__123_443966953"/>
      <w:bookmarkStart w:id="247" w:name="__Fieldmark__123_443966953"/>
      <w:bookmarkEnd w:id="24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0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48" w:name="__Fieldmark__124_443966953"/>
      <w:bookmarkStart w:id="249" w:name="__Fieldmark__124_443966953"/>
      <w:bookmarkEnd w:id="249"/>
      <w:r>
        <w:rPr>
          <w:rFonts w:cs="宋体;SimSun" w:ascii="宋体;SimSun" w:hAnsi="宋体;SimSun"/>
          <w:kern w:val="0"/>
          <w:sz w:val="36"/>
          <w:szCs w:val="36"/>
        </w:rPr>
      </w:r>
      <w:r>
        <w:rPr>
          <w:sz w:val="36"/>
          <w:kern w:val="0"/>
          <w:szCs w:val="36"/>
          <w:rFonts w:cs="宋体;SimSun" w:ascii="宋体;SimSun" w:hAnsi="宋体;SimSun"/>
        </w:rPr>
        <w:fldChar w:fldCharType="end"/>
      </w:r>
      <w:r>
        <w:rPr>
          <w:rFonts w:cs="宋体;SimSun" w:ascii="宋体;SimSun" w:hAnsi="宋体;SimSun"/>
          <w:kern w:val="0"/>
          <w:sz w:val="30"/>
          <w:szCs w:val="30"/>
        </w:rPr>
        <w:t> </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18</w:t>
      </w:r>
      <w:r>
        <w:rPr>
          <w:rFonts w:ascii="宋体;SimSun" w:hAnsi="宋体;SimSun" w:cs="宋体;SimSun"/>
          <w:kern w:val="0"/>
          <w:sz w:val="30"/>
          <w:szCs w:val="30"/>
        </w:rPr>
        <w:t>王维的《竹里馆》意境优美高雅，传达出诗人宁静淡泊的心情，写出你最爱的诗句</w:t>
      </w:r>
      <w:r>
        <w:fldChar w:fldCharType="begin">
          <w:ffData>
            <w:name w:val="Check11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50" w:name="__Fieldmark__125_443966953"/>
      <w:bookmarkStart w:id="251" w:name="__Fieldmark__125_443966953"/>
      <w:bookmarkEnd w:id="25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1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52" w:name="__Fieldmark__126_443966953"/>
      <w:bookmarkStart w:id="253" w:name="__Fieldmark__126_443966953"/>
      <w:bookmarkEnd w:id="25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1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54" w:name="__Fieldmark__127_443966953"/>
      <w:bookmarkStart w:id="255" w:name="__Fieldmark__127_443966953"/>
      <w:bookmarkEnd w:id="25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1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56" w:name="__Fieldmark__128_443966953"/>
      <w:bookmarkStart w:id="257" w:name="__Fieldmark__128_443966953"/>
      <w:bookmarkEnd w:id="25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1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58" w:name="__Fieldmark__129_443966953"/>
      <w:bookmarkStart w:id="259" w:name="__Fieldmark__129_443966953"/>
      <w:bookmarkEnd w:id="25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11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60" w:name="__Fieldmark__130_443966953"/>
      <w:bookmarkStart w:id="261" w:name="__Fieldmark__130_443966953"/>
      <w:bookmarkEnd w:id="26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1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62" w:name="__Fieldmark__131_443966953"/>
      <w:bookmarkStart w:id="263" w:name="__Fieldmark__131_443966953"/>
      <w:bookmarkEnd w:id="26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1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64" w:name="__Fieldmark__132_443966953"/>
      <w:bookmarkStart w:id="265" w:name="__Fieldmark__132_443966953"/>
      <w:bookmarkEnd w:id="26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1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66" w:name="__Fieldmark__133_443966953"/>
      <w:bookmarkStart w:id="267" w:name="__Fieldmark__133_443966953"/>
      <w:bookmarkEnd w:id="26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1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68" w:name="__Fieldmark__134_443966953"/>
      <w:bookmarkStart w:id="269" w:name="__Fieldmark__134_443966953"/>
      <w:bookmarkEnd w:id="26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p>
    <w:p>
      <w:pPr>
        <w:pStyle w:val="Normal"/>
        <w:widowControl/>
        <w:spacing w:lineRule="atLeast" w:line="0"/>
        <w:jc w:val="left"/>
        <w:rPr>
          <w:rFonts w:ascii="宋体;SimSun" w:hAnsi="宋体;SimSun" w:cs="宋体;SimSun"/>
          <w:kern w:val="0"/>
          <w:sz w:val="36"/>
          <w:szCs w:val="36"/>
        </w:rPr>
      </w:pPr>
      <w:r>
        <w:rPr>
          <w:kern w:val="0"/>
          <w:sz w:val="30"/>
          <w:szCs w:val="30"/>
        </w:rPr>
        <w:t>19</w:t>
      </w:r>
      <w:r>
        <w:rPr>
          <w:kern w:val="0"/>
          <w:sz w:val="30"/>
          <w:szCs w:val="30"/>
        </w:rPr>
        <w:t>李白《峨嵋山月歌》意境清朗秀美，风致自然天成：“</w:t>
      </w:r>
      <w:r>
        <w:fldChar w:fldCharType="begin">
          <w:ffData>
            <w:name w:val="Check12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70" w:name="__Fieldmark__135_443966953"/>
      <w:bookmarkStart w:id="271" w:name="__Fieldmark__135_443966953"/>
      <w:bookmarkEnd w:id="27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2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72" w:name="__Fieldmark__136_443966953"/>
      <w:bookmarkStart w:id="273" w:name="__Fieldmark__136_443966953"/>
      <w:bookmarkEnd w:id="27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2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74" w:name="__Fieldmark__137_443966953"/>
      <w:bookmarkStart w:id="275" w:name="__Fieldmark__137_443966953"/>
      <w:bookmarkEnd w:id="27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2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76" w:name="__Fieldmark__138_443966953"/>
      <w:bookmarkStart w:id="277" w:name="__Fieldmark__138_443966953"/>
      <w:bookmarkEnd w:id="27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2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78" w:name="__Fieldmark__139_443966953"/>
      <w:bookmarkStart w:id="279" w:name="__Fieldmark__139_443966953"/>
      <w:bookmarkEnd w:id="27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2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80" w:name="__Fieldmark__140_443966953"/>
      <w:bookmarkStart w:id="281" w:name="__Fieldmark__140_443966953"/>
      <w:bookmarkEnd w:id="28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2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82" w:name="__Fieldmark__141_443966953"/>
      <w:bookmarkStart w:id="283" w:name="__Fieldmark__141_443966953"/>
      <w:bookmarkEnd w:id="283"/>
      <w:r>
        <w:rPr>
          <w:rFonts w:cs="宋体;SimSun" w:ascii="宋体;SimSun" w:hAnsi="宋体;SimSun"/>
          <w:kern w:val="0"/>
          <w:sz w:val="36"/>
          <w:szCs w:val="36"/>
        </w:rPr>
      </w:r>
      <w:r>
        <w:rPr>
          <w:sz w:val="36"/>
          <w:kern w:val="0"/>
          <w:szCs w:val="36"/>
          <w:rFonts w:cs="宋体;SimSun" w:ascii="宋体;SimSun" w:hAnsi="宋体;SimSun"/>
        </w:rPr>
        <w:fldChar w:fldCharType="end"/>
      </w:r>
      <w:r>
        <w:rPr>
          <w:kern w:val="0"/>
          <w:sz w:val="30"/>
          <w:szCs w:val="30"/>
        </w:rPr>
        <w:t>，</w:t>
      </w:r>
      <w:r>
        <w:fldChar w:fldCharType="begin">
          <w:ffData>
            <w:name w:val="Check12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84" w:name="__Fieldmark__142_443966953"/>
      <w:bookmarkStart w:id="285" w:name="__Fieldmark__142_443966953"/>
      <w:bookmarkEnd w:id="28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2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86" w:name="__Fieldmark__143_443966953"/>
      <w:bookmarkStart w:id="287" w:name="__Fieldmark__143_443966953"/>
      <w:bookmarkEnd w:id="28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2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88" w:name="__Fieldmark__144_443966953"/>
      <w:bookmarkStart w:id="289" w:name="__Fieldmark__144_443966953"/>
      <w:bookmarkEnd w:id="28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2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90" w:name="__Fieldmark__145_443966953"/>
      <w:bookmarkStart w:id="291" w:name="__Fieldmark__145_443966953"/>
      <w:bookmarkEnd w:id="29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2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92" w:name="__Fieldmark__146_443966953"/>
      <w:bookmarkStart w:id="293" w:name="__Fieldmark__146_443966953"/>
      <w:bookmarkEnd w:id="29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2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94" w:name="__Fieldmark__147_443966953"/>
      <w:bookmarkStart w:id="295" w:name="__Fieldmark__147_443966953"/>
      <w:bookmarkEnd w:id="29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2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96" w:name="__Fieldmark__148_443966953"/>
      <w:bookmarkStart w:id="297" w:name="__Fieldmark__148_443966953"/>
      <w:bookmarkEnd w:id="297"/>
      <w:r>
        <w:rPr>
          <w:rFonts w:cs="宋体;SimSun" w:ascii="宋体;SimSun" w:hAnsi="宋体;SimSun"/>
          <w:kern w:val="0"/>
          <w:sz w:val="36"/>
          <w:szCs w:val="36"/>
        </w:rPr>
      </w:r>
      <w:r>
        <w:rPr>
          <w:sz w:val="36"/>
          <w:kern w:val="0"/>
          <w:szCs w:val="36"/>
          <w:rFonts w:cs="宋体;SimSun" w:ascii="宋体;SimSun" w:hAnsi="宋体;SimSun"/>
        </w:rPr>
        <w:fldChar w:fldCharType="end"/>
      </w:r>
      <w:r>
        <w:rPr>
          <w:kern w:val="0"/>
          <w:sz w:val="30"/>
          <w:szCs w:val="30"/>
        </w:rPr>
        <w:t>。</w:t>
      </w:r>
      <w:r>
        <w:rPr>
          <w:kern w:val="0"/>
          <w:sz w:val="30"/>
          <w:szCs w:val="30"/>
        </w:rPr>
        <w:br/>
      </w:r>
      <w:r>
        <w:rPr>
          <w:kern w:val="0"/>
          <w:sz w:val="30"/>
          <w:szCs w:val="30"/>
        </w:rPr>
        <w:t>20</w:t>
      </w:r>
      <w:r>
        <w:rPr>
          <w:kern w:val="0"/>
          <w:sz w:val="30"/>
          <w:szCs w:val="30"/>
        </w:rPr>
        <w:t>请写出韦应物《滁州西涧》中以飞转流动之势衬托闲淡宁静之景的两句 </w:t>
      </w:r>
      <w:r>
        <w:fldChar w:fldCharType="begin">
          <w:ffData>
            <w:name w:val="Check12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298" w:name="__Fieldmark__149_443966953"/>
      <w:bookmarkStart w:id="299" w:name="__Fieldmark__149_443966953"/>
      <w:bookmarkEnd w:id="29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2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00" w:name="__Fieldmark__150_443966953"/>
      <w:bookmarkStart w:id="301" w:name="__Fieldmark__150_443966953"/>
      <w:bookmarkEnd w:id="30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2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02" w:name="__Fieldmark__151_443966953"/>
      <w:bookmarkStart w:id="303" w:name="__Fieldmark__151_443966953"/>
      <w:bookmarkEnd w:id="30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3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04" w:name="__Fieldmark__152_443966953"/>
      <w:bookmarkStart w:id="305" w:name="__Fieldmark__152_443966953"/>
      <w:bookmarkEnd w:id="30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3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06" w:name="__Fieldmark__153_443966953"/>
      <w:bookmarkStart w:id="307" w:name="__Fieldmark__153_443966953"/>
      <w:bookmarkEnd w:id="30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3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08" w:name="__Fieldmark__154_443966953"/>
      <w:bookmarkStart w:id="309" w:name="__Fieldmark__154_443966953"/>
      <w:bookmarkEnd w:id="30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3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0" w:name="__Fieldmark__155_443966953"/>
      <w:bookmarkStart w:id="311" w:name="__Fieldmark__155_443966953"/>
      <w:bookmarkEnd w:id="31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13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2" w:name="__Fieldmark__156_443966953"/>
      <w:bookmarkStart w:id="313" w:name="__Fieldmark__156_443966953"/>
      <w:bookmarkEnd w:id="31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3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4" w:name="__Fieldmark__157_443966953"/>
      <w:bookmarkStart w:id="315" w:name="__Fieldmark__157_443966953"/>
      <w:bookmarkEnd w:id="31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3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6" w:name="__Fieldmark__158_443966953"/>
      <w:bookmarkStart w:id="317" w:name="__Fieldmark__158_443966953"/>
      <w:bookmarkEnd w:id="31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3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8" w:name="__Fieldmark__159_443966953"/>
      <w:bookmarkStart w:id="319" w:name="__Fieldmark__159_443966953"/>
      <w:bookmarkEnd w:id="31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3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0" w:name="__Fieldmark__160_443966953"/>
      <w:bookmarkStart w:id="321" w:name="__Fieldmark__160_443966953"/>
      <w:bookmarkEnd w:id="32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3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2" w:name="__Fieldmark__161_443966953"/>
      <w:bookmarkStart w:id="323" w:name="__Fieldmark__161_443966953"/>
      <w:bookmarkEnd w:id="32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4" w:name="__Fieldmark__162_443966953"/>
      <w:bookmarkStart w:id="325" w:name="__Fieldmark__162_443966953"/>
      <w:bookmarkEnd w:id="32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   </w:t>
      </w:r>
      <w:r>
        <w:rPr>
          <w:rFonts w:cs="宋体;SimSun" w:ascii="宋体;SimSun" w:hAnsi="宋体;SimSun"/>
          <w:kern w:val="0"/>
          <w:sz w:val="36"/>
          <w:szCs w:val="36"/>
        </w:rPr>
        <w:br/>
      </w:r>
      <w:r>
        <w:rPr>
          <w:rFonts w:cs="宋体;SimSun" w:ascii="宋体;SimSun" w:hAnsi="宋体;SimSun"/>
          <w:kern w:val="0"/>
          <w:sz w:val="24"/>
        </w:rPr>
        <w:t>21</w:t>
      </w:r>
      <w:r>
        <w:rPr>
          <w:rFonts w:ascii="宋体;SimSun" w:hAnsi="宋体;SimSun" w:cs="宋体;SimSun"/>
          <w:kern w:val="0"/>
          <w:sz w:val="24"/>
        </w:rPr>
        <w:t>正是江南好风景，</w:t>
      </w:r>
      <w:r>
        <w:fldChar w:fldCharType="begin">
          <w:ffData>
            <w:name w:val="Check14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6" w:name="__Fieldmark__163_443966953"/>
      <w:bookmarkStart w:id="327" w:name="__Fieldmark__163_443966953"/>
      <w:bookmarkEnd w:id="32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8" w:name="__Fieldmark__164_443966953"/>
      <w:bookmarkStart w:id="329" w:name="__Fieldmark__164_443966953"/>
      <w:bookmarkEnd w:id="32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0" w:name="__Fieldmark__165_443966953"/>
      <w:bookmarkStart w:id="331" w:name="__Fieldmark__165_443966953"/>
      <w:bookmarkEnd w:id="33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2" w:name="__Fieldmark__166_443966953"/>
      <w:bookmarkStart w:id="333" w:name="__Fieldmark__166_443966953"/>
      <w:bookmarkEnd w:id="33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4" w:name="__Fieldmark__167_443966953"/>
      <w:bookmarkStart w:id="335" w:name="__Fieldmark__167_443966953"/>
      <w:bookmarkEnd w:id="33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6" w:name="__Fieldmark__168_443966953"/>
      <w:bookmarkStart w:id="337" w:name="__Fieldmark__168_443966953"/>
      <w:bookmarkEnd w:id="33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8" w:name="__Fieldmark__169_443966953"/>
      <w:bookmarkStart w:id="339" w:name="__Fieldmark__169_443966953"/>
      <w:bookmarkEnd w:id="33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rPr>
          <w:rFonts w:ascii="宋体;SimSun" w:hAnsi="宋体;SimSun" w:cs="宋体;SimSun"/>
          <w:kern w:val="0"/>
          <w:sz w:val="24"/>
        </w:rPr>
        <w:t>（杜甫《江南逢李龟年》）</w:t>
      </w:r>
      <w:r>
        <w:rPr>
          <w:rFonts w:cs="宋体;SimSun" w:ascii="宋体;SimSun" w:hAnsi="宋体;SimSun"/>
          <w:kern w:val="0"/>
          <w:sz w:val="30"/>
          <w:szCs w:val="30"/>
        </w:rPr>
        <w:br/>
      </w:r>
      <w:r>
        <w:rPr>
          <w:rFonts w:cs="宋体;SimSun" w:ascii="宋体;SimSun" w:hAnsi="宋体;SimSun"/>
          <w:kern w:val="0"/>
          <w:sz w:val="24"/>
        </w:rPr>
        <w:t>22</w:t>
      </w:r>
      <w:r>
        <w:rPr>
          <w:rFonts w:ascii="宋体;SimSun" w:hAnsi="宋体;SimSun" w:cs="宋体;SimSun"/>
          <w:kern w:val="0"/>
          <w:sz w:val="24"/>
        </w:rPr>
        <w:t>苍苍竹林寺，</w:t>
      </w:r>
      <w:r>
        <w:fldChar w:fldCharType="begin">
          <w:ffData>
            <w:name w:val="Check14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0" w:name="__Fieldmark__170_443966953"/>
      <w:bookmarkStart w:id="341" w:name="__Fieldmark__170_443966953"/>
      <w:bookmarkEnd w:id="34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2" w:name="__Fieldmark__171_443966953"/>
      <w:bookmarkStart w:id="343" w:name="__Fieldmark__171_443966953"/>
      <w:bookmarkEnd w:id="34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4" w:name="__Fieldmark__172_443966953"/>
      <w:bookmarkStart w:id="345" w:name="__Fieldmark__172_443966953"/>
      <w:bookmarkEnd w:id="34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6" w:name="__Fieldmark__173_443966953"/>
      <w:bookmarkStart w:id="347" w:name="__Fieldmark__173_443966953"/>
      <w:bookmarkEnd w:id="34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8" w:name="__Fieldmark__174_443966953"/>
      <w:bookmarkStart w:id="349" w:name="__Fieldmark__174_443966953"/>
      <w:bookmarkEnd w:id="34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fldChar w:fldCharType="begin">
          <w:ffData>
            <w:name w:val="Check15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50" w:name="__Fieldmark__175_443966953"/>
      <w:bookmarkStart w:id="351" w:name="__Fieldmark__175_443966953"/>
      <w:bookmarkEnd w:id="35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52" w:name="__Fieldmark__176_443966953"/>
      <w:bookmarkStart w:id="353" w:name="__Fieldmark__176_443966953"/>
      <w:bookmarkEnd w:id="35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54" w:name="__Fieldmark__177_443966953"/>
      <w:bookmarkStart w:id="355" w:name="__Fieldmark__177_443966953"/>
      <w:bookmarkEnd w:id="35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56" w:name="__Fieldmark__178_443966953"/>
      <w:bookmarkStart w:id="357" w:name="__Fieldmark__178_443966953"/>
      <w:bookmarkEnd w:id="35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58" w:name="__Fieldmark__179_443966953"/>
      <w:bookmarkStart w:id="359" w:name="__Fieldmark__179_443966953"/>
      <w:bookmarkEnd w:id="35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rPr>
          <w:rFonts w:ascii="宋体;SimSun" w:hAnsi="宋体;SimSun" w:cs="宋体;SimSun"/>
          <w:kern w:val="0"/>
          <w:sz w:val="24"/>
        </w:rPr>
        <w:t>青山独归远</w:t>
      </w:r>
      <w:r>
        <w:rPr>
          <w:rFonts w:cs="宋体;SimSun" w:ascii="宋体;SimSun" w:hAnsi="宋体;SimSun"/>
          <w:kern w:val="0"/>
          <w:sz w:val="30"/>
          <w:szCs w:val="30"/>
        </w:rPr>
        <w:br/>
      </w:r>
      <w:r>
        <w:rPr>
          <w:rFonts w:cs="宋体;SimSun" w:ascii="宋体;SimSun" w:hAnsi="宋体;SimSun"/>
          <w:kern w:val="0"/>
          <w:sz w:val="24"/>
        </w:rPr>
        <w:t>23</w:t>
      </w:r>
      <w:r>
        <w:rPr>
          <w:rFonts w:ascii="宋体;SimSun" w:hAnsi="宋体;SimSun" w:cs="宋体;SimSun"/>
          <w:kern w:val="0"/>
          <w:sz w:val="24"/>
        </w:rPr>
        <w:t>南宋诗人赵师秀在《约客》中用对句写景，富有时令与地方特色：</w:t>
      </w:r>
    </w:p>
    <w:p>
      <w:pPr>
        <w:pStyle w:val="Normal"/>
        <w:widowControl/>
        <w:spacing w:lineRule="atLeast" w:line="0"/>
        <w:jc w:val="left"/>
        <w:rPr>
          <w:rFonts w:ascii="宋体;SimSun" w:hAnsi="宋体;SimSun" w:cs="宋体;SimSun"/>
          <w:kern w:val="0"/>
          <w:sz w:val="36"/>
          <w:szCs w:val="36"/>
        </w:rPr>
      </w:pPr>
      <w:r>
        <w:fldChar w:fldCharType="begin">
          <w:ffData>
            <w:name w:val="Check15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60" w:name="__Fieldmark__180_443966953"/>
      <w:bookmarkStart w:id="361" w:name="__Fieldmark__180_443966953"/>
      <w:bookmarkEnd w:id="36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62" w:name="__Fieldmark__181_443966953"/>
      <w:bookmarkStart w:id="363" w:name="__Fieldmark__181_443966953"/>
      <w:bookmarkEnd w:id="36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64" w:name="__Fieldmark__182_443966953"/>
      <w:bookmarkStart w:id="365" w:name="__Fieldmark__182_443966953"/>
      <w:bookmarkEnd w:id="36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66" w:name="__Fieldmark__183_443966953"/>
      <w:bookmarkStart w:id="367" w:name="__Fieldmark__183_443966953"/>
      <w:bookmarkEnd w:id="36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68" w:name="__Fieldmark__184_443966953"/>
      <w:bookmarkStart w:id="369" w:name="__Fieldmark__184_443966953"/>
      <w:bookmarkEnd w:id="36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70" w:name="__Fieldmark__185_443966953"/>
      <w:bookmarkStart w:id="371" w:name="__Fieldmark__185_443966953"/>
      <w:bookmarkEnd w:id="37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72" w:name="__Fieldmark__186_443966953"/>
      <w:bookmarkStart w:id="373" w:name="__Fieldmark__186_443966953"/>
      <w:bookmarkEnd w:id="373"/>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16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74" w:name="__Fieldmark__187_443966953"/>
      <w:bookmarkStart w:id="375" w:name="__Fieldmark__187_443966953"/>
      <w:bookmarkEnd w:id="37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76" w:name="__Fieldmark__188_443966953"/>
      <w:bookmarkStart w:id="377" w:name="__Fieldmark__188_443966953"/>
      <w:bookmarkEnd w:id="37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78" w:name="__Fieldmark__189_443966953"/>
      <w:bookmarkStart w:id="379" w:name="__Fieldmark__189_443966953"/>
      <w:bookmarkEnd w:id="37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80" w:name="__Fieldmark__190_443966953"/>
      <w:bookmarkStart w:id="381" w:name="__Fieldmark__190_443966953"/>
      <w:bookmarkEnd w:id="38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82" w:name="__Fieldmark__191_443966953"/>
      <w:bookmarkStart w:id="383" w:name="__Fieldmark__191_443966953"/>
      <w:bookmarkEnd w:id="38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84" w:name="__Fieldmark__192_443966953"/>
      <w:bookmarkStart w:id="385" w:name="__Fieldmark__192_443966953"/>
      <w:bookmarkEnd w:id="38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86" w:name="__Fieldmark__193_443966953"/>
      <w:bookmarkStart w:id="387" w:name="__Fieldmark__193_443966953"/>
      <w:bookmarkEnd w:id="387"/>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 </w:t>
      </w:r>
      <w:r>
        <w:rPr>
          <w:rFonts w:cs="宋体;SimSun" w:ascii="宋体;SimSun" w:hAnsi="宋体;SimSun"/>
          <w:kern w:val="0"/>
          <w:sz w:val="30"/>
          <w:szCs w:val="30"/>
        </w:rPr>
        <w:br/>
      </w:r>
      <w:r>
        <w:rPr>
          <w:rFonts w:cs="宋体;SimSun" w:ascii="宋体;SimSun" w:hAnsi="宋体;SimSun"/>
          <w:kern w:val="0"/>
          <w:sz w:val="30"/>
          <w:szCs w:val="30"/>
        </w:rPr>
        <w:t>2</w:t>
      </w:r>
      <w:r>
        <w:rPr>
          <w:rFonts w:cs="宋体;SimSun" w:ascii="宋体;SimSun" w:hAnsi="宋体;SimSun"/>
          <w:kern w:val="0"/>
          <w:sz w:val="24"/>
        </w:rPr>
        <w:t>4</w:t>
      </w:r>
      <w:r>
        <w:rPr>
          <w:rFonts w:ascii="宋体;SimSun" w:hAnsi="宋体;SimSun" w:cs="宋体;SimSun"/>
          <w:kern w:val="0"/>
          <w:sz w:val="24"/>
        </w:rPr>
        <w:t>清人赵翼认为诗歌随时代不断发展，每个时代都有属于自己的诗人，曾诗云：</w:t>
      </w:r>
    </w:p>
    <w:p>
      <w:pPr>
        <w:pStyle w:val="Normal"/>
        <w:widowControl/>
        <w:spacing w:lineRule="atLeast" w:line="0"/>
        <w:jc w:val="left"/>
        <w:rPr>
          <w:rFonts w:ascii="宋体;SimSun" w:hAnsi="宋体;SimSun" w:cs="宋体;SimSun"/>
          <w:kern w:val="0"/>
          <w:sz w:val="30"/>
          <w:szCs w:val="30"/>
        </w:rPr>
      </w:pPr>
      <w:r>
        <w:fldChar w:fldCharType="begin">
          <w:ffData>
            <w:name w:val="Check17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88" w:name="__Fieldmark__194_443966953"/>
      <w:bookmarkStart w:id="389" w:name="__Fieldmark__194_443966953"/>
      <w:bookmarkEnd w:id="38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90" w:name="__Fieldmark__195_443966953"/>
      <w:bookmarkStart w:id="391" w:name="__Fieldmark__195_443966953"/>
      <w:bookmarkEnd w:id="39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92" w:name="__Fieldmark__196_443966953"/>
      <w:bookmarkStart w:id="393" w:name="__Fieldmark__196_443966953"/>
      <w:bookmarkEnd w:id="39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94" w:name="__Fieldmark__197_443966953"/>
      <w:bookmarkStart w:id="395" w:name="__Fieldmark__197_443966953"/>
      <w:bookmarkEnd w:id="39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96" w:name="__Fieldmark__198_443966953"/>
      <w:bookmarkStart w:id="397" w:name="__Fieldmark__198_443966953"/>
      <w:bookmarkEnd w:id="39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98" w:name="__Fieldmark__199_443966953"/>
      <w:bookmarkStart w:id="399" w:name="__Fieldmark__199_443966953"/>
      <w:bookmarkEnd w:id="39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00" w:name="__Fieldmark__200_443966953"/>
      <w:bookmarkStart w:id="401" w:name="__Fieldmark__200_443966953"/>
      <w:bookmarkEnd w:id="40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17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02" w:name="__Fieldmark__201_443966953"/>
      <w:bookmarkStart w:id="403" w:name="__Fieldmark__201_443966953"/>
      <w:bookmarkEnd w:id="40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04" w:name="__Fieldmark__202_443966953"/>
      <w:bookmarkStart w:id="405" w:name="__Fieldmark__202_443966953"/>
      <w:bookmarkEnd w:id="40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06" w:name="__Fieldmark__203_443966953"/>
      <w:bookmarkStart w:id="407" w:name="__Fieldmark__203_443966953"/>
      <w:bookmarkEnd w:id="40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08" w:name="__Fieldmark__204_443966953"/>
      <w:bookmarkStart w:id="409" w:name="__Fieldmark__204_443966953"/>
      <w:bookmarkEnd w:id="40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10" w:name="__Fieldmark__205_443966953"/>
      <w:bookmarkStart w:id="411" w:name="__Fieldmark__205_443966953"/>
      <w:bookmarkEnd w:id="41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12" w:name="__Fieldmark__206_443966953"/>
      <w:bookmarkStart w:id="413" w:name="__Fieldmark__206_443966953"/>
      <w:bookmarkEnd w:id="41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14" w:name="__Fieldmark__207_443966953"/>
      <w:bookmarkStart w:id="415" w:name="__Fieldmark__207_443966953"/>
      <w:bookmarkEnd w:id="415"/>
      <w:r>
        <w:rPr>
          <w:rFonts w:cs="宋体;SimSun" w:ascii="宋体;SimSun" w:hAnsi="宋体;SimSun"/>
          <w:kern w:val="0"/>
          <w:sz w:val="36"/>
          <w:szCs w:val="36"/>
        </w:rPr>
      </w:r>
      <w:r>
        <w:rPr>
          <w:sz w:val="36"/>
          <w:kern w:val="0"/>
          <w:szCs w:val="36"/>
          <w:rFonts w:cs="宋体;SimSun" w:ascii="宋体;SimSun" w:hAnsi="宋体;SimSun"/>
        </w:rPr>
        <w:fldChar w:fldCharType="end"/>
      </w:r>
      <w:r>
        <w:rPr>
          <w:rFonts w:cs="宋体;SimSun" w:ascii="宋体;SimSun" w:hAnsi="宋体;SimSun"/>
          <w:kern w:val="0"/>
          <w:sz w:val="30"/>
          <w:szCs w:val="30"/>
        </w:rPr>
        <w:t> </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2</w:t>
      </w:r>
      <w:r>
        <w:rPr>
          <w:rFonts w:cs="宋体;SimSun" w:ascii="宋体;SimSun" w:hAnsi="宋体;SimSun"/>
          <w:kern w:val="0"/>
          <w:sz w:val="24"/>
        </w:rPr>
        <w:t>5</w:t>
      </w:r>
      <w:r>
        <w:rPr>
          <w:rFonts w:ascii="宋体;SimSun" w:hAnsi="宋体;SimSun" w:cs="宋体;SimSun"/>
          <w:kern w:val="0"/>
          <w:sz w:val="24"/>
        </w:rPr>
        <w:t>木兰诗》描写边塞夜景，渲染十年军旅生活悲壮、严酷的气氛，烘托木兰勇敢坚强性格的名句是“</w:t>
      </w:r>
      <w:r>
        <w:fldChar w:fldCharType="begin">
          <w:ffData>
            <w:name w:val="Check18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16" w:name="__Fieldmark__208_443966953"/>
      <w:bookmarkStart w:id="417" w:name="__Fieldmark__208_443966953"/>
      <w:bookmarkEnd w:id="41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18" w:name="__Fieldmark__209_443966953"/>
      <w:bookmarkStart w:id="419" w:name="__Fieldmark__209_443966953"/>
      <w:bookmarkEnd w:id="41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20" w:name="__Fieldmark__210_443966953"/>
      <w:bookmarkStart w:id="421" w:name="__Fieldmark__210_443966953"/>
      <w:bookmarkEnd w:id="42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22" w:name="__Fieldmark__211_443966953"/>
      <w:bookmarkStart w:id="423" w:name="__Fieldmark__211_443966953"/>
      <w:bookmarkEnd w:id="42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24" w:name="__Fieldmark__212_443966953"/>
      <w:bookmarkStart w:id="425" w:name="__Fieldmark__212_443966953"/>
      <w:bookmarkEnd w:id="42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19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26" w:name="__Fieldmark__213_443966953"/>
      <w:bookmarkStart w:id="427" w:name="__Fieldmark__213_443966953"/>
      <w:bookmarkEnd w:id="42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28" w:name="__Fieldmark__214_443966953"/>
      <w:bookmarkStart w:id="429" w:name="__Fieldmark__214_443966953"/>
      <w:bookmarkEnd w:id="42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30" w:name="__Fieldmark__215_443966953"/>
      <w:bookmarkStart w:id="431" w:name="__Fieldmark__215_443966953"/>
      <w:bookmarkEnd w:id="43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32" w:name="__Fieldmark__216_443966953"/>
      <w:bookmarkStart w:id="433" w:name="__Fieldmark__216_443966953"/>
      <w:bookmarkEnd w:id="43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34" w:name="__Fieldmark__217_443966953"/>
      <w:bookmarkStart w:id="435" w:name="__Fieldmark__217_443966953"/>
      <w:bookmarkEnd w:id="43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cs="宋体;SimSun" w:ascii="宋体;SimSun" w:hAnsi="宋体;SimSun"/>
          <w:kern w:val="0"/>
          <w:sz w:val="30"/>
          <w:szCs w:val="30"/>
        </w:rPr>
        <w:br/>
      </w:r>
      <w:r>
        <w:rPr>
          <w:rFonts w:cs="宋体;SimSun" w:ascii="宋体;SimSun" w:hAnsi="宋体;SimSun"/>
          <w:kern w:val="0"/>
          <w:sz w:val="30"/>
          <w:szCs w:val="30"/>
        </w:rPr>
        <w:t>2</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木兰诗》概述木兰征战十年，终于凯旋的诗句是“</w:t>
      </w:r>
      <w:r>
        <w:fldChar w:fldCharType="begin">
          <w:ffData>
            <w:name w:val="Check19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36" w:name="__Fieldmark__218_443966953"/>
      <w:bookmarkStart w:id="437" w:name="__Fieldmark__218_443966953"/>
      <w:bookmarkEnd w:id="43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38" w:name="__Fieldmark__219_443966953"/>
      <w:bookmarkStart w:id="439" w:name="__Fieldmark__219_443966953"/>
      <w:bookmarkEnd w:id="43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40" w:name="__Fieldmark__220_443966953"/>
      <w:bookmarkStart w:id="441" w:name="__Fieldmark__220_443966953"/>
      <w:bookmarkEnd w:id="44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42" w:name="__Fieldmark__221_443966953"/>
      <w:bookmarkStart w:id="443" w:name="__Fieldmark__221_443966953"/>
      <w:bookmarkEnd w:id="44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44" w:name="__Fieldmark__222_443966953"/>
      <w:bookmarkStart w:id="445" w:name="__Fieldmark__222_443966953"/>
      <w:bookmarkEnd w:id="44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20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46" w:name="__Fieldmark__223_443966953"/>
      <w:bookmarkStart w:id="447" w:name="__Fieldmark__223_443966953"/>
      <w:bookmarkEnd w:id="44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48" w:name="__Fieldmark__224_443966953"/>
      <w:bookmarkStart w:id="449" w:name="__Fieldmark__224_443966953"/>
      <w:bookmarkEnd w:id="44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50" w:name="__Fieldmark__225_443966953"/>
      <w:bookmarkStart w:id="451" w:name="__Fieldmark__225_443966953"/>
      <w:bookmarkEnd w:id="45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52" w:name="__Fieldmark__226_443966953"/>
      <w:bookmarkStart w:id="453" w:name="__Fieldmark__226_443966953"/>
      <w:bookmarkEnd w:id="45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454" w:name="__Fieldmark__227_443966953"/>
      <w:bookmarkStart w:id="455" w:name="__Fieldmark__227_443966953"/>
      <w:bookmarkEnd w:id="45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rPr>
          <w:rFonts w:ascii="宋体;SimSun" w:hAnsi="宋体;SimSun" w:cs="宋体;SimSun"/>
          <w:kern w:val="0"/>
          <w:sz w:val="24"/>
        </w:rPr>
        <w:t>”描写木兰辞官不就而毅然还乡的诗句是</w:t>
      </w:r>
      <w:r>
        <w:rPr>
          <w:rFonts w:ascii="宋体;SimSun" w:hAnsi="宋体;SimSun" w:cs="宋体;SimSun"/>
          <w:kern w:val="0"/>
          <w:sz w:val="32"/>
          <w:szCs w:val="32"/>
        </w:rPr>
        <w:t>“</w:t>
      </w:r>
      <w:r>
        <w:fldChar w:fldCharType="begin">
          <w:ffData>
            <w:name w:val="Check20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56" w:name="__Fieldmark__228_443966953"/>
      <w:bookmarkStart w:id="457" w:name="__Fieldmark__228_443966953"/>
      <w:bookmarkEnd w:id="45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07"/>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58" w:name="__Fieldmark__229_443966953"/>
      <w:bookmarkStart w:id="459" w:name="__Fieldmark__229_443966953"/>
      <w:bookmarkEnd w:id="45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08"/>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60" w:name="__Fieldmark__230_443966953"/>
      <w:bookmarkStart w:id="461" w:name="__Fieldmark__230_443966953"/>
      <w:bookmarkEnd w:id="46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09"/>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62" w:name="__Fieldmark__231_443966953"/>
      <w:bookmarkStart w:id="463" w:name="__Fieldmark__231_443966953"/>
      <w:bookmarkEnd w:id="46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10"/>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64" w:name="__Fieldmark__232_443966953"/>
      <w:bookmarkStart w:id="465" w:name="__Fieldmark__232_443966953"/>
      <w:bookmarkEnd w:id="46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11"/>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66" w:name="__Fieldmark__233_443966953"/>
      <w:bookmarkStart w:id="467" w:name="__Fieldmark__233_443966953"/>
      <w:bookmarkEnd w:id="467"/>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212"/>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68" w:name="__Fieldmark__234_443966953"/>
      <w:bookmarkStart w:id="469" w:name="__Fieldmark__234_443966953"/>
      <w:bookmarkEnd w:id="46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13"/>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70" w:name="__Fieldmark__235_443966953"/>
      <w:bookmarkStart w:id="471" w:name="__Fieldmark__235_443966953"/>
      <w:bookmarkEnd w:id="47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1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72" w:name="__Fieldmark__236_443966953"/>
      <w:bookmarkStart w:id="473" w:name="__Fieldmark__236_443966953"/>
      <w:bookmarkEnd w:id="47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15"/>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74" w:name="__Fieldmark__237_443966953"/>
      <w:bookmarkStart w:id="475" w:name="__Fieldmark__237_443966953"/>
      <w:bookmarkEnd w:id="47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1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76" w:name="__Fieldmark__238_443966953"/>
      <w:bookmarkStart w:id="477" w:name="__Fieldmark__238_443966953"/>
      <w:bookmarkEnd w:id="477"/>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217"/>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78" w:name="__Fieldmark__239_443966953"/>
      <w:bookmarkStart w:id="479" w:name="__Fieldmark__239_443966953"/>
      <w:bookmarkEnd w:id="47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18"/>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80" w:name="__Fieldmark__240_443966953"/>
      <w:bookmarkStart w:id="481" w:name="__Fieldmark__240_443966953"/>
      <w:bookmarkEnd w:id="48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19"/>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82" w:name="__Fieldmark__241_443966953"/>
      <w:bookmarkStart w:id="483" w:name="__Fieldmark__241_443966953"/>
      <w:bookmarkEnd w:id="48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20"/>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84" w:name="__Fieldmark__242_443966953"/>
      <w:bookmarkStart w:id="485" w:name="__Fieldmark__242_443966953"/>
      <w:bookmarkEnd w:id="48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21"/>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86" w:name="__Fieldmark__243_443966953"/>
      <w:bookmarkStart w:id="487" w:name="__Fieldmark__243_443966953"/>
      <w:bookmarkEnd w:id="487"/>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rPr>
          <w:rFonts w:cs="宋体;SimSun" w:ascii="宋体;SimSun" w:hAnsi="宋体;SimSun"/>
          <w:kern w:val="0"/>
          <w:sz w:val="32"/>
          <w:szCs w:val="32"/>
        </w:rPr>
        <w:br/>
      </w:r>
      <w:r>
        <w:rPr>
          <w:rFonts w:cs="宋体;SimSun" w:ascii="宋体;SimSun" w:hAnsi="宋体;SimSun"/>
          <w:kern w:val="0"/>
          <w:sz w:val="32"/>
          <w:szCs w:val="32"/>
        </w:rPr>
        <w:t>2</w:t>
      </w:r>
      <w:r>
        <w:rPr>
          <w:rFonts w:cs="宋体;SimSun" w:ascii="宋体;SimSun" w:hAnsi="宋体;SimSun"/>
          <w:kern w:val="0"/>
          <w:sz w:val="24"/>
        </w:rPr>
        <w:t>7</w:t>
      </w:r>
      <w:r>
        <w:rPr>
          <w:rFonts w:ascii="宋体;SimSun" w:hAnsi="宋体;SimSun" w:cs="宋体;SimSun"/>
          <w:kern w:val="0"/>
          <w:sz w:val="24"/>
        </w:rPr>
        <w:t>《木兰诗》诗中最能概括木兰多年征战经历的句子是：</w:t>
      </w:r>
    </w:p>
    <w:p>
      <w:pPr>
        <w:pStyle w:val="Normal"/>
        <w:widowControl/>
        <w:spacing w:lineRule="atLeast" w:line="0"/>
        <w:jc w:val="left"/>
        <w:rPr>
          <w:rFonts w:ascii="宋体;SimSun" w:hAnsi="宋体;SimSun" w:cs="宋体;SimSun"/>
          <w:kern w:val="0"/>
          <w:sz w:val="24"/>
        </w:rPr>
      </w:pPr>
      <w:r>
        <w:fldChar w:fldCharType="begin">
          <w:ffData>
            <w:name w:val="Check222"/>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88" w:name="__Fieldmark__244_443966953"/>
      <w:bookmarkStart w:id="489" w:name="__Fieldmark__244_443966953"/>
      <w:bookmarkEnd w:id="48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23"/>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90" w:name="__Fieldmark__245_443966953"/>
      <w:bookmarkStart w:id="491" w:name="__Fieldmark__245_443966953"/>
      <w:bookmarkEnd w:id="49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2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92" w:name="__Fieldmark__246_443966953"/>
      <w:bookmarkStart w:id="493" w:name="__Fieldmark__246_443966953"/>
      <w:bookmarkEnd w:id="49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25"/>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94" w:name="__Fieldmark__247_443966953"/>
      <w:bookmarkStart w:id="495" w:name="__Fieldmark__247_443966953"/>
      <w:bookmarkEnd w:id="49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2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96" w:name="__Fieldmark__248_443966953"/>
      <w:bookmarkStart w:id="497" w:name="__Fieldmark__248_443966953"/>
      <w:bookmarkEnd w:id="497"/>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227"/>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498" w:name="__Fieldmark__249_443966953"/>
      <w:bookmarkStart w:id="499" w:name="__Fieldmark__249_443966953"/>
      <w:bookmarkEnd w:id="49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28"/>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00" w:name="__Fieldmark__250_443966953"/>
      <w:bookmarkStart w:id="501" w:name="__Fieldmark__250_443966953"/>
      <w:bookmarkEnd w:id="50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29"/>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02" w:name="__Fieldmark__251_443966953"/>
      <w:bookmarkStart w:id="503" w:name="__Fieldmark__251_443966953"/>
      <w:bookmarkEnd w:id="50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30"/>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04" w:name="__Fieldmark__252_443966953"/>
      <w:bookmarkStart w:id="505" w:name="__Fieldmark__252_443966953"/>
      <w:bookmarkEnd w:id="50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31"/>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06" w:name="__Fieldmark__253_443966953"/>
      <w:bookmarkStart w:id="507" w:name="__Fieldmark__253_443966953"/>
      <w:bookmarkEnd w:id="507"/>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br/>
      </w:r>
      <w:r>
        <w:rPr>
          <w:rFonts w:cs="宋体;SimSun" w:ascii="宋体;SimSun" w:hAnsi="宋体;SimSun"/>
          <w:kern w:val="0"/>
          <w:sz w:val="32"/>
          <w:szCs w:val="32"/>
        </w:rPr>
        <w:t>2</w:t>
      </w:r>
      <w:r>
        <w:rPr>
          <w:rFonts w:cs="宋体;SimSun" w:ascii="宋体;SimSun" w:hAnsi="宋体;SimSun"/>
          <w:kern w:val="0"/>
          <w:sz w:val="24"/>
        </w:rPr>
        <w:t>8</w:t>
      </w:r>
      <w:r>
        <w:rPr>
          <w:rFonts w:ascii="宋体;SimSun" w:hAnsi="宋体;SimSun" w:cs="宋体;SimSun"/>
          <w:kern w:val="0"/>
          <w:sz w:val="24"/>
        </w:rPr>
        <w:t>《木兰诗》篇末四句用生动而通俗的比喻，道出全诗主旨的是：</w:t>
      </w:r>
    </w:p>
    <w:p>
      <w:pPr>
        <w:pStyle w:val="Normal"/>
        <w:widowControl/>
        <w:spacing w:lineRule="atLeast" w:line="0"/>
        <w:jc w:val="left"/>
        <w:rPr/>
      </w:pPr>
      <w:r>
        <w:fldChar w:fldCharType="begin">
          <w:ffData>
            <w:name w:val="Check232"/>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08" w:name="__Fieldmark__254_443966953"/>
      <w:bookmarkStart w:id="509" w:name="__Fieldmark__254_443966953"/>
      <w:bookmarkEnd w:id="50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33"/>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10" w:name="__Fieldmark__255_443966953"/>
      <w:bookmarkStart w:id="511" w:name="__Fieldmark__255_443966953"/>
      <w:bookmarkEnd w:id="51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3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12" w:name="__Fieldmark__256_443966953"/>
      <w:bookmarkStart w:id="513" w:name="__Fieldmark__256_443966953"/>
      <w:bookmarkEnd w:id="51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35"/>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14" w:name="__Fieldmark__257_443966953"/>
      <w:bookmarkStart w:id="515" w:name="__Fieldmark__257_443966953"/>
      <w:bookmarkEnd w:id="51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3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16" w:name="__Fieldmark__258_443966953"/>
      <w:bookmarkStart w:id="517" w:name="__Fieldmark__258_443966953"/>
      <w:bookmarkEnd w:id="517"/>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237"/>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18" w:name="__Fieldmark__259_443966953"/>
      <w:bookmarkStart w:id="519" w:name="__Fieldmark__259_443966953"/>
      <w:bookmarkEnd w:id="51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38"/>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20" w:name="__Fieldmark__260_443966953"/>
      <w:bookmarkStart w:id="521" w:name="__Fieldmark__260_443966953"/>
      <w:bookmarkEnd w:id="52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39"/>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22" w:name="__Fieldmark__261_443966953"/>
      <w:bookmarkStart w:id="523" w:name="__Fieldmark__261_443966953"/>
      <w:bookmarkEnd w:id="52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40"/>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24" w:name="__Fieldmark__262_443966953"/>
      <w:bookmarkStart w:id="525" w:name="__Fieldmark__262_443966953"/>
      <w:bookmarkEnd w:id="52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41"/>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26" w:name="__Fieldmark__263_443966953"/>
      <w:bookmarkStart w:id="527" w:name="__Fieldmark__263_443966953"/>
      <w:bookmarkEnd w:id="527"/>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242"/>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28" w:name="__Fieldmark__264_443966953"/>
      <w:bookmarkStart w:id="529" w:name="__Fieldmark__264_443966953"/>
      <w:bookmarkEnd w:id="52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43"/>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30" w:name="__Fieldmark__265_443966953"/>
      <w:bookmarkStart w:id="531" w:name="__Fieldmark__265_443966953"/>
      <w:bookmarkEnd w:id="53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4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32" w:name="__Fieldmark__266_443966953"/>
      <w:bookmarkStart w:id="533" w:name="__Fieldmark__266_443966953"/>
      <w:bookmarkEnd w:id="53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45"/>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34" w:name="__Fieldmark__267_443966953"/>
      <w:bookmarkStart w:id="535" w:name="__Fieldmark__267_443966953"/>
      <w:bookmarkEnd w:id="53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4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36" w:name="__Fieldmark__268_443966953"/>
      <w:bookmarkStart w:id="537" w:name="__Fieldmark__268_443966953"/>
      <w:bookmarkEnd w:id="537"/>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247"/>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38" w:name="__Fieldmark__269_443966953"/>
      <w:bookmarkStart w:id="539" w:name="__Fieldmark__269_443966953"/>
      <w:bookmarkEnd w:id="53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48"/>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40" w:name="__Fieldmark__270_443966953"/>
      <w:bookmarkStart w:id="541" w:name="__Fieldmark__270_443966953"/>
      <w:bookmarkEnd w:id="54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49"/>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42" w:name="__Fieldmark__271_443966953"/>
      <w:bookmarkStart w:id="543" w:name="__Fieldmark__271_443966953"/>
      <w:bookmarkEnd w:id="54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50"/>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44" w:name="__Fieldmark__272_443966953"/>
      <w:bookmarkStart w:id="545" w:name="__Fieldmark__272_443966953"/>
      <w:bookmarkEnd w:id="54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51"/>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46" w:name="__Fieldmark__273_443966953"/>
      <w:bookmarkStart w:id="547" w:name="__Fieldmark__273_443966953"/>
      <w:bookmarkEnd w:id="547"/>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论语》中阐述学习与思考关系的句子是</w:t>
      </w: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32"/>
          <w:szCs w:val="32"/>
        </w:rPr>
      </w:pPr>
      <w:r>
        <w:fldChar w:fldCharType="begin">
          <w:ffData>
            <w:name w:val="Check252"/>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48" w:name="__Fieldmark__274_443966953"/>
      <w:bookmarkStart w:id="549" w:name="__Fieldmark__274_443966953"/>
      <w:bookmarkEnd w:id="54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53"/>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50" w:name="__Fieldmark__275_443966953"/>
      <w:bookmarkStart w:id="551" w:name="__Fieldmark__275_443966953"/>
      <w:bookmarkEnd w:id="55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5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52" w:name="__Fieldmark__276_443966953"/>
      <w:bookmarkStart w:id="553" w:name="__Fieldmark__276_443966953"/>
      <w:bookmarkEnd w:id="55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55"/>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54" w:name="__Fieldmark__277_443966953"/>
      <w:bookmarkStart w:id="555" w:name="__Fieldmark__277_443966953"/>
      <w:bookmarkEnd w:id="55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5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56" w:name="__Fieldmark__278_443966953"/>
      <w:bookmarkStart w:id="557" w:name="__Fieldmark__278_443966953"/>
      <w:bookmarkEnd w:id="557"/>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257"/>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58" w:name="__Fieldmark__279_443966953"/>
      <w:bookmarkStart w:id="559" w:name="__Fieldmark__279_443966953"/>
      <w:bookmarkEnd w:id="55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58"/>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60" w:name="__Fieldmark__280_443966953"/>
      <w:bookmarkStart w:id="561" w:name="__Fieldmark__280_443966953"/>
      <w:bookmarkEnd w:id="56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59"/>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62" w:name="__Fieldmark__281_443966953"/>
      <w:bookmarkStart w:id="563" w:name="__Fieldmark__281_443966953"/>
      <w:bookmarkEnd w:id="56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61"/>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64" w:name="__Fieldmark__282_443966953"/>
      <w:bookmarkStart w:id="565" w:name="__Fieldmark__282_443966953"/>
      <w:bookmarkEnd w:id="56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60"/>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66" w:name="__Fieldmark__283_443966953"/>
      <w:bookmarkStart w:id="567" w:name="__Fieldmark__283_443966953"/>
      <w:bookmarkEnd w:id="567"/>
      <w:r/>
      <w:r>
        <w:rPr>
          <w:sz w:val="32"/>
          <w:kern w:val="0"/>
          <w:szCs w:val="32"/>
          <w:rFonts w:cs="宋体;SimSun" w:ascii="宋体;SimSun" w:hAnsi="宋体;SimSun"/>
        </w:rPr>
        <w:fldChar w:fldCharType="end"/>
      </w:r>
      <w:r>
        <w:rPr>
          <w:rFonts w:cs="宋体;SimSun" w:ascii="宋体;SimSun" w:hAnsi="宋体;SimSun"/>
          <w:kern w:val="0"/>
          <w:sz w:val="32"/>
          <w:szCs w:val="32"/>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生活中表示既善于从正面学习，也善于从反面借鉴：</w:t>
      </w:r>
    </w:p>
    <w:p>
      <w:pPr>
        <w:pStyle w:val="Normal"/>
        <w:widowControl/>
        <w:spacing w:lineRule="atLeast" w:line="0"/>
        <w:jc w:val="left"/>
        <w:rPr/>
      </w:pPr>
      <w:r>
        <w:fldChar w:fldCharType="begin">
          <w:ffData>
            <w:name w:val="Check262"/>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68" w:name="__Fieldmark__284_443966953"/>
      <w:bookmarkStart w:id="569" w:name="__Fieldmark__284_443966953"/>
      <w:bookmarkEnd w:id="56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63"/>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70" w:name="__Fieldmark__285_443966953"/>
      <w:bookmarkStart w:id="571" w:name="__Fieldmark__285_443966953"/>
      <w:bookmarkEnd w:id="57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6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72" w:name="__Fieldmark__286_443966953"/>
      <w:bookmarkStart w:id="573" w:name="__Fieldmark__286_443966953"/>
      <w:bookmarkEnd w:id="57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65"/>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74" w:name="__Fieldmark__287_443966953"/>
      <w:bookmarkStart w:id="575" w:name="__Fieldmark__287_443966953"/>
      <w:bookmarkEnd w:id="57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6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76" w:name="__Fieldmark__288_443966953"/>
      <w:bookmarkStart w:id="577" w:name="__Fieldmark__288_443966953"/>
      <w:bookmarkEnd w:id="57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67"/>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78" w:name="__Fieldmark__289_443966953"/>
      <w:bookmarkStart w:id="579" w:name="__Fieldmark__289_443966953"/>
      <w:bookmarkEnd w:id="579"/>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268"/>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80" w:name="__Fieldmark__290_443966953"/>
      <w:bookmarkStart w:id="581" w:name="__Fieldmark__290_443966953"/>
      <w:bookmarkEnd w:id="58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69"/>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82" w:name="__Fieldmark__291_443966953"/>
      <w:bookmarkStart w:id="583" w:name="__Fieldmark__291_443966953"/>
      <w:bookmarkEnd w:id="58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70"/>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84" w:name="__Fieldmark__292_443966953"/>
      <w:bookmarkStart w:id="585" w:name="__Fieldmark__292_443966953"/>
      <w:bookmarkEnd w:id="58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71"/>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86" w:name="__Fieldmark__293_443966953"/>
      <w:bookmarkStart w:id="587" w:name="__Fieldmark__293_443966953"/>
      <w:bookmarkEnd w:id="58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72"/>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88" w:name="__Fieldmark__294_443966953"/>
      <w:bookmarkStart w:id="589" w:name="__Fieldmark__294_443966953"/>
      <w:bookmarkEnd w:id="58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73"/>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90" w:name="__Fieldmark__295_443966953"/>
      <w:bookmarkStart w:id="591" w:name="__Fieldmark__295_443966953"/>
      <w:bookmarkEnd w:id="59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7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592" w:name="__Fieldmark__296_443966953"/>
      <w:bookmarkStart w:id="593" w:name="__Fieldmark__296_443966953"/>
      <w:bookmarkEnd w:id="593"/>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p>
    <w:p>
      <w:pPr>
        <w:pStyle w:val="Normal"/>
        <w:widowControl/>
        <w:spacing w:lineRule="atLeast" w:line="0"/>
        <w:jc w:val="left"/>
        <w:rPr>
          <w:rFonts w:ascii="宋体;SimSun" w:hAnsi="宋体;SimSun" w:cs="宋体;SimSun"/>
          <w:kern w:val="0"/>
          <w:sz w:val="30"/>
          <w:szCs w:val="30"/>
        </w:rPr>
      </w:pPr>
      <w:r>
        <w:rPr>
          <w:rFonts w:cs="宋体;SimSun" w:ascii="宋体;SimSun" w:hAnsi="宋体;SimSun"/>
          <w:kern w:val="0"/>
          <w:sz w:val="24"/>
        </w:rPr>
        <w:t>31</w:t>
      </w:r>
      <w:r>
        <w:rPr>
          <w:rFonts w:ascii="宋体;SimSun" w:hAnsi="宋体;SimSun" w:cs="宋体;SimSun"/>
          <w:kern w:val="0"/>
          <w:sz w:val="24"/>
        </w:rPr>
        <w:t>生活中，我们要善于向身边的人学习：</w:t>
      </w:r>
      <w:r>
        <w:fldChar w:fldCharType="begin">
          <w:ffData>
            <w:name w:val="Check27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594" w:name="__Fieldmark__297_443966953"/>
      <w:bookmarkStart w:id="595" w:name="__Fieldmark__297_443966953"/>
      <w:bookmarkEnd w:id="59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7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596" w:name="__Fieldmark__298_443966953"/>
      <w:bookmarkStart w:id="597" w:name="__Fieldmark__298_443966953"/>
      <w:bookmarkEnd w:id="59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7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598" w:name="__Fieldmark__299_443966953"/>
      <w:bookmarkStart w:id="599" w:name="__Fieldmark__299_443966953"/>
      <w:bookmarkEnd w:id="59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27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00" w:name="__Fieldmark__300_443966953"/>
      <w:bookmarkStart w:id="601" w:name="__Fieldmark__300_443966953"/>
      <w:bookmarkEnd w:id="60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7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02" w:name="__Fieldmark__301_443966953"/>
      <w:bookmarkStart w:id="603" w:name="__Fieldmark__301_443966953"/>
      <w:bookmarkEnd w:id="60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04" w:name="__Fieldmark__302_443966953"/>
      <w:bookmarkStart w:id="605" w:name="__Fieldmark__302_443966953"/>
      <w:bookmarkEnd w:id="60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06" w:name="__Fieldmark__303_443966953"/>
      <w:bookmarkStart w:id="607" w:name="__Fieldmark__303_443966953"/>
      <w:bookmarkEnd w:id="60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08" w:name="__Fieldmark__304_443966953"/>
      <w:bookmarkStart w:id="609" w:name="__Fieldmark__304_443966953"/>
      <w:bookmarkEnd w:id="60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0"/>
          <w:szCs w:val="30"/>
        </w:rPr>
        <w:t>  </w:t>
      </w:r>
    </w:p>
    <w:p>
      <w:pPr>
        <w:pStyle w:val="Normal"/>
        <w:widowControl/>
        <w:spacing w:lineRule="atLeast" w:line="0"/>
        <w:jc w:val="left"/>
        <w:rPr>
          <w:rFonts w:ascii="宋体;SimSun" w:hAnsi="宋体;SimSun" w:cs="宋体;SimSun"/>
          <w:kern w:val="0"/>
          <w:sz w:val="36"/>
          <w:szCs w:val="36"/>
        </w:rPr>
      </w:pPr>
      <w:r>
        <w:rPr>
          <w:rFonts w:cs="宋体;SimSun" w:ascii="宋体;SimSun" w:hAnsi="宋体;SimSun"/>
          <w:kern w:val="0"/>
          <w:sz w:val="24"/>
        </w:rPr>
        <w:t>32</w:t>
      </w:r>
      <w:r>
        <w:rPr>
          <w:rFonts w:ascii="宋体;SimSun" w:hAnsi="宋体;SimSun" w:cs="宋体;SimSun"/>
          <w:kern w:val="0"/>
          <w:sz w:val="24"/>
        </w:rPr>
        <w:t xml:space="preserve">阐述正确的学习态度是实事求是，不能不懂装懂的句子是： </w:t>
      </w:r>
      <w:r>
        <w:rPr>
          <w:rFonts w:cs="宋体;SimSun" w:ascii="宋体;SimSun" w:hAnsi="宋体;SimSun"/>
          <w:kern w:val="0"/>
          <w:sz w:val="30"/>
          <w:szCs w:val="30"/>
        </w:rPr>
        <w:br/>
      </w:r>
      <w:r>
        <w:fldChar w:fldCharType="begin">
          <w:ffData>
            <w:name w:val="Check28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10" w:name="__Fieldmark__305_443966953"/>
      <w:bookmarkStart w:id="611" w:name="__Fieldmark__305_443966953"/>
      <w:bookmarkEnd w:id="61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12" w:name="__Fieldmark__306_443966953"/>
      <w:bookmarkStart w:id="613" w:name="__Fieldmark__306_443966953"/>
      <w:bookmarkEnd w:id="61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14" w:name="__Fieldmark__307_443966953"/>
      <w:bookmarkStart w:id="615" w:name="__Fieldmark__307_443966953"/>
      <w:bookmarkEnd w:id="61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16" w:name="__Fieldmark__308_443966953"/>
      <w:bookmarkStart w:id="617" w:name="__Fieldmark__308_443966953"/>
      <w:bookmarkEnd w:id="61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18" w:name="__Fieldmark__309_443966953"/>
      <w:bookmarkStart w:id="619" w:name="__Fieldmark__309_443966953"/>
      <w:bookmarkEnd w:id="61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28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20" w:name="__Fieldmark__310_443966953"/>
      <w:bookmarkStart w:id="621" w:name="__Fieldmark__310_443966953"/>
      <w:bookmarkEnd w:id="62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22" w:name="__Fieldmark__311_443966953"/>
      <w:bookmarkStart w:id="623" w:name="__Fieldmark__311_443966953"/>
      <w:bookmarkEnd w:id="62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24" w:name="__Fieldmark__312_443966953"/>
      <w:bookmarkStart w:id="625" w:name="__Fieldmark__312_443966953"/>
      <w:bookmarkEnd w:id="62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26" w:name="__Fieldmark__313_443966953"/>
      <w:bookmarkStart w:id="627" w:name="__Fieldmark__313_443966953"/>
      <w:bookmarkEnd w:id="62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28" w:name="__Fieldmark__314_443966953"/>
      <w:bookmarkStart w:id="629" w:name="__Fieldmark__314_443966953"/>
      <w:bookmarkEnd w:id="62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29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30" w:name="__Fieldmark__315_443966953"/>
      <w:bookmarkStart w:id="631" w:name="__Fieldmark__315_443966953"/>
      <w:bookmarkEnd w:id="63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32" w:name="__Fieldmark__316_443966953"/>
      <w:bookmarkStart w:id="633" w:name="__Fieldmark__316_443966953"/>
      <w:bookmarkEnd w:id="63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34" w:name="__Fieldmark__317_443966953"/>
      <w:bookmarkStart w:id="635" w:name="__Fieldmark__317_443966953"/>
      <w:bookmarkEnd w:id="63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当别人不了解甚至误解自己时的正确态度是：</w:t>
      </w:r>
    </w:p>
    <w:p>
      <w:pPr>
        <w:pStyle w:val="Normal"/>
        <w:widowControl/>
        <w:spacing w:lineRule="atLeast" w:line="0"/>
        <w:jc w:val="left"/>
        <w:rPr>
          <w:rFonts w:ascii="宋体;SimSun" w:hAnsi="宋体;SimSun" w:cs="宋体;SimSun"/>
          <w:kern w:val="0"/>
          <w:sz w:val="24"/>
        </w:rPr>
      </w:pPr>
      <w:r>
        <w:fldChar w:fldCharType="begin">
          <w:ffData>
            <w:name w:val="Check29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36" w:name="__Fieldmark__318_443966953"/>
      <w:bookmarkStart w:id="637" w:name="__Fieldmark__318_443966953"/>
      <w:bookmarkEnd w:id="63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38" w:name="__Fieldmark__319_443966953"/>
      <w:bookmarkStart w:id="639" w:name="__Fieldmark__319_443966953"/>
      <w:bookmarkEnd w:id="63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40" w:name="__Fieldmark__320_443966953"/>
      <w:bookmarkStart w:id="641" w:name="__Fieldmark__320_443966953"/>
      <w:bookmarkEnd w:id="64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42" w:name="__Fieldmark__321_443966953"/>
      <w:bookmarkStart w:id="643" w:name="__Fieldmark__321_443966953"/>
      <w:bookmarkEnd w:id="64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44" w:name="__Fieldmark__322_443966953"/>
      <w:bookmarkStart w:id="645" w:name="__Fieldmark__322_443966953"/>
      <w:bookmarkEnd w:id="64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46" w:name="__Fieldmark__323_443966953"/>
      <w:bookmarkStart w:id="647" w:name="__Fieldmark__323_443966953"/>
      <w:bookmarkEnd w:id="647"/>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30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48" w:name="__Fieldmark__324_443966953"/>
      <w:bookmarkStart w:id="649" w:name="__Fieldmark__324_443966953"/>
      <w:bookmarkEnd w:id="64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50" w:name="__Fieldmark__325_443966953"/>
      <w:bookmarkStart w:id="651" w:name="__Fieldmark__325_443966953"/>
      <w:bookmarkEnd w:id="65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52" w:name="__Fieldmark__326_443966953"/>
      <w:bookmarkStart w:id="653" w:name="__Fieldmark__326_443966953"/>
      <w:bookmarkEnd w:id="65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54" w:name="__Fieldmark__327_443966953"/>
      <w:bookmarkStart w:id="655" w:name="__Fieldmark__327_443966953"/>
      <w:bookmarkEnd w:id="65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56" w:name="__Fieldmark__328_443966953"/>
      <w:bookmarkStart w:id="657" w:name="__Fieldmark__328_443966953"/>
      <w:bookmarkEnd w:id="657"/>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24"/>
        </w:rPr>
        <w:t>34.</w:t>
      </w:r>
      <w:r>
        <w:rPr>
          <w:rFonts w:cs="宋体;SimSun" w:ascii="宋体;SimSun" w:hAnsi="宋体;SimSun"/>
          <w:kern w:val="0"/>
          <w:sz w:val="24"/>
        </w:rPr>
        <w:t>AAPP</w:t>
      </w:r>
      <w:r>
        <w:rPr>
          <w:rFonts w:ascii="宋体;SimSun" w:hAnsi="宋体;SimSun" w:cs="宋体;SimSun"/>
          <w:kern w:val="0"/>
          <w:sz w:val="24"/>
        </w:rPr>
        <w:t>会议在重庆召开，山城百姓喜迎各国嘉宾，《论语》中有一句话可以表达这种喜悦：</w:t>
      </w:r>
    </w:p>
    <w:p>
      <w:pPr>
        <w:pStyle w:val="Normal"/>
        <w:widowControl/>
        <w:spacing w:lineRule="atLeast" w:line="0"/>
        <w:jc w:val="left"/>
        <w:rPr>
          <w:rFonts w:ascii="宋体;SimSun" w:hAnsi="宋体;SimSun" w:cs="宋体;SimSun"/>
          <w:kern w:val="0"/>
          <w:sz w:val="36"/>
          <w:szCs w:val="36"/>
        </w:rPr>
      </w:pPr>
      <w:r>
        <w:fldChar w:fldCharType="begin">
          <w:ffData>
            <w:name w:val="Check30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58" w:name="__Fieldmark__329_443966953"/>
      <w:bookmarkStart w:id="659" w:name="__Fieldmark__329_443966953"/>
      <w:bookmarkEnd w:id="65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60" w:name="__Fieldmark__330_443966953"/>
      <w:bookmarkStart w:id="661" w:name="__Fieldmark__330_443966953"/>
      <w:bookmarkEnd w:id="66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62" w:name="__Fieldmark__331_443966953"/>
      <w:bookmarkStart w:id="663" w:name="__Fieldmark__331_443966953"/>
      <w:bookmarkEnd w:id="66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64" w:name="__Fieldmark__332_443966953"/>
      <w:bookmarkStart w:id="665" w:name="__Fieldmark__332_443966953"/>
      <w:bookmarkEnd w:id="66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66" w:name="__Fieldmark__333_443966953"/>
      <w:bookmarkStart w:id="667" w:name="__Fieldmark__333_443966953"/>
      <w:bookmarkEnd w:id="667"/>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31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68" w:name="__Fieldmark__334_443966953"/>
      <w:bookmarkStart w:id="669" w:name="__Fieldmark__334_443966953"/>
      <w:bookmarkEnd w:id="66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70" w:name="__Fieldmark__335_443966953"/>
      <w:bookmarkStart w:id="671" w:name="__Fieldmark__335_443966953"/>
      <w:bookmarkEnd w:id="67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72" w:name="__Fieldmark__336_443966953"/>
      <w:bookmarkStart w:id="673" w:name="__Fieldmark__336_443966953"/>
      <w:bookmarkEnd w:id="67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74" w:name="__Fieldmark__337_443966953"/>
      <w:bookmarkStart w:id="675" w:name="__Fieldmark__337_443966953"/>
      <w:bookmarkEnd w:id="675"/>
      <w:r>
        <w:rPr>
          <w:rFonts w:cs="宋体;SimSun" w:ascii="宋体;SimSun" w:hAnsi="宋体;SimSun"/>
          <w:kern w:val="0"/>
          <w:sz w:val="36"/>
          <w:szCs w:val="36"/>
        </w:rPr>
      </w:r>
      <w:r>
        <w:rPr>
          <w:sz w:val="36"/>
          <w:kern w:val="0"/>
          <w:szCs w:val="36"/>
          <w:rFonts w:cs="宋体;SimSun" w:ascii="宋体;SimSun" w:hAnsi="宋体;SimSun"/>
        </w:rPr>
        <w:fldChar w:fldCharType="end"/>
      </w:r>
      <w:r>
        <w:rPr>
          <w:rFonts w:cs="宋体;SimSun" w:ascii="宋体;SimSun" w:hAnsi="宋体;SimSun"/>
          <w:kern w:val="0"/>
          <w:sz w:val="36"/>
          <w:szCs w:val="36"/>
        </w:rPr>
        <w:t>? </w:t>
      </w:r>
    </w:p>
    <w:p>
      <w:pPr>
        <w:pStyle w:val="Normal"/>
        <w:widowControl/>
        <w:spacing w:lineRule="atLeast" w:line="0"/>
        <w:jc w:val="left"/>
        <w:rPr>
          <w:rFonts w:ascii="宋体;SimSun" w:hAnsi="宋体;SimSun" w:cs="宋体;SimSun"/>
          <w:kern w:val="0"/>
          <w:sz w:val="30"/>
          <w:szCs w:val="30"/>
        </w:rPr>
      </w:pPr>
      <w:r>
        <w:rPr>
          <w:rFonts w:cs="宋体;SimSun" w:ascii="宋体;SimSun" w:hAnsi="宋体;SimSun"/>
          <w:kern w:val="0"/>
          <w:sz w:val="24"/>
        </w:rPr>
        <w:t>35</w:t>
      </w:r>
      <w:r>
        <w:rPr>
          <w:rFonts w:ascii="宋体;SimSun" w:hAnsi="宋体;SimSun" w:cs="宋体;SimSun"/>
          <w:kern w:val="0"/>
          <w:sz w:val="24"/>
        </w:rPr>
        <w:t>儒家提倡的待人接物的处世之道：</w:t>
      </w:r>
      <w:r>
        <w:fldChar w:fldCharType="begin">
          <w:ffData>
            <w:name w:val="Check31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76" w:name="__Fieldmark__338_443966953"/>
      <w:bookmarkStart w:id="677" w:name="__Fieldmark__338_443966953"/>
      <w:bookmarkEnd w:id="67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78" w:name="__Fieldmark__339_443966953"/>
      <w:bookmarkStart w:id="679" w:name="__Fieldmark__339_443966953"/>
      <w:bookmarkEnd w:id="67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80" w:name="__Fieldmark__340_443966953"/>
      <w:bookmarkStart w:id="681" w:name="__Fieldmark__340_443966953"/>
      <w:bookmarkEnd w:id="68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82" w:name="__Fieldmark__341_443966953"/>
      <w:bookmarkStart w:id="683" w:name="__Fieldmark__341_443966953"/>
      <w:bookmarkEnd w:id="683"/>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32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84" w:name="__Fieldmark__342_443966953"/>
      <w:bookmarkStart w:id="685" w:name="__Fieldmark__342_443966953"/>
      <w:bookmarkEnd w:id="68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2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86" w:name="__Fieldmark__343_443966953"/>
      <w:bookmarkStart w:id="687" w:name="__Fieldmark__343_443966953"/>
      <w:bookmarkEnd w:id="68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2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88" w:name="__Fieldmark__344_443966953"/>
      <w:bookmarkStart w:id="689" w:name="__Fieldmark__344_443966953"/>
      <w:bookmarkEnd w:id="68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2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690" w:name="__Fieldmark__345_443966953"/>
      <w:bookmarkStart w:id="691" w:name="__Fieldmark__345_443966953"/>
      <w:bookmarkEnd w:id="69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24"/>
        </w:rPr>
        <w:t>36</w:t>
      </w:r>
      <w:r>
        <w:rPr>
          <w:rFonts w:ascii="宋体;SimSun" w:hAnsi="宋体;SimSun" w:cs="宋体;SimSun"/>
          <w:kern w:val="0"/>
          <w:sz w:val="24"/>
        </w:rPr>
        <w:t>对先进和后进的正确态度</w:t>
      </w:r>
      <w:r>
        <w:rPr>
          <w:rFonts w:ascii="宋体;SimSun" w:hAnsi="宋体;SimSun" w:cs="宋体;SimSun"/>
          <w:kern w:val="0"/>
          <w:sz w:val="24"/>
        </w:rPr>
        <w:t>是</w:t>
      </w:r>
      <w:r>
        <w:rPr>
          <w:rFonts w:ascii="宋体;SimSun" w:hAnsi="宋体;SimSun" w:cs="宋体;SimSun"/>
          <w:kern w:val="0"/>
          <w:sz w:val="24"/>
        </w:rPr>
        <w:t>：</w:t>
      </w:r>
      <w:r>
        <w:fldChar w:fldCharType="begin">
          <w:ffData>
            <w:name w:val="Check32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692" w:name="__Fieldmark__346_443966953"/>
      <w:bookmarkStart w:id="693" w:name="__Fieldmark__346_443966953"/>
      <w:bookmarkEnd w:id="69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25"/>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694" w:name="__Fieldmark__347_443966953"/>
      <w:bookmarkStart w:id="695" w:name="__Fieldmark__347_443966953"/>
      <w:bookmarkEnd w:id="69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2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696" w:name="__Fieldmark__348_443966953"/>
      <w:bookmarkStart w:id="697" w:name="__Fieldmark__348_443966953"/>
      <w:bookmarkEnd w:id="69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27"/>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698" w:name="__Fieldmark__349_443966953"/>
      <w:bookmarkStart w:id="699" w:name="__Fieldmark__349_443966953"/>
      <w:bookmarkEnd w:id="69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28"/>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700" w:name="__Fieldmark__350_443966953"/>
      <w:bookmarkStart w:id="701" w:name="__Fieldmark__350_443966953"/>
      <w:bookmarkEnd w:id="701"/>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329"/>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702" w:name="__Fieldmark__351_443966953"/>
      <w:bookmarkStart w:id="703" w:name="__Fieldmark__351_443966953"/>
      <w:bookmarkEnd w:id="70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30"/>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704" w:name="__Fieldmark__352_443966953"/>
      <w:bookmarkStart w:id="705" w:name="__Fieldmark__352_443966953"/>
      <w:bookmarkEnd w:id="70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31"/>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706" w:name="__Fieldmark__353_443966953"/>
      <w:bookmarkStart w:id="707" w:name="__Fieldmark__353_443966953"/>
      <w:bookmarkEnd w:id="70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32"/>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708" w:name="__Fieldmark__354_443966953"/>
      <w:bookmarkStart w:id="709" w:name="__Fieldmark__354_443966953"/>
      <w:bookmarkEnd w:id="70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33"/>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710" w:name="__Fieldmark__355_443966953"/>
      <w:bookmarkStart w:id="711" w:name="__Fieldmark__355_443966953"/>
      <w:bookmarkEnd w:id="71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3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712" w:name="__Fieldmark__356_443966953"/>
      <w:bookmarkStart w:id="713" w:name="__Fieldmark__356_443966953"/>
      <w:bookmarkEnd w:id="71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35"/>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714" w:name="__Fieldmark__357_443966953"/>
      <w:bookmarkStart w:id="715" w:name="__Fieldmark__357_443966953"/>
      <w:bookmarkEnd w:id="71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3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716" w:name="__Fieldmark__358_443966953"/>
      <w:bookmarkStart w:id="717" w:name="__Fieldmark__358_443966953"/>
      <w:bookmarkEnd w:id="717"/>
      <w:r>
        <w:rPr>
          <w:rFonts w:cs="宋体;SimSun" w:ascii="宋体;SimSun" w:hAnsi="宋体;SimSun"/>
          <w:kern w:val="0"/>
          <w:sz w:val="32"/>
          <w:szCs w:val="32"/>
        </w:rPr>
      </w:r>
      <w:r>
        <w:rPr>
          <w:sz w:val="32"/>
          <w:kern w:val="0"/>
          <w:szCs w:val="32"/>
          <w:rFonts w:cs="宋体;SimSun" w:ascii="宋体;SimSun" w:hAnsi="宋体;SimSun"/>
        </w:rPr>
        <w:fldChar w:fldCharType="end"/>
      </w:r>
      <w:r>
        <w:rPr>
          <w:rFonts w:cs="宋体;SimSun" w:ascii="宋体;SimSun" w:hAnsi="宋体;SimSun"/>
          <w:kern w:val="0"/>
          <w:sz w:val="32"/>
          <w:szCs w:val="32"/>
        </w:rPr>
        <w:t xml:space="preserve"> </w:t>
        <w:br/>
      </w:r>
      <w:r>
        <w:rPr>
          <w:rFonts w:cs="宋体;SimSun" w:ascii="宋体;SimSun" w:hAnsi="宋体;SimSun"/>
          <w:kern w:val="0"/>
          <w:sz w:val="24"/>
        </w:rPr>
        <w:t>37</w:t>
      </w:r>
      <w:r>
        <w:rPr>
          <w:rFonts w:ascii="宋体;SimSun" w:hAnsi="宋体;SimSun" w:cs="宋体;SimSun"/>
          <w:kern w:val="0"/>
          <w:sz w:val="24"/>
        </w:rPr>
        <w:t>、《天净沙 秋思》描写景物的氛围是萧条、冷落、凄凉的诗句是：</w:t>
      </w:r>
    </w:p>
    <w:p>
      <w:pPr>
        <w:pStyle w:val="Normal"/>
        <w:widowControl/>
        <w:spacing w:lineRule="atLeast" w:line="0"/>
        <w:jc w:val="left"/>
        <w:rPr>
          <w:rFonts w:ascii="宋体;SimSun" w:hAnsi="宋体;SimSun" w:cs="宋体;SimSun"/>
          <w:kern w:val="0"/>
          <w:sz w:val="24"/>
        </w:rPr>
      </w:pPr>
      <w:r>
        <w:fldChar w:fldCharType="begin">
          <w:ffData>
            <w:name w:val="Check33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18" w:name="__Fieldmark__359_443966953"/>
      <w:bookmarkStart w:id="719" w:name="__Fieldmark__359_443966953"/>
      <w:bookmarkEnd w:id="71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3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20" w:name="__Fieldmark__360_443966953"/>
      <w:bookmarkStart w:id="721" w:name="__Fieldmark__360_443966953"/>
      <w:bookmarkEnd w:id="72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3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22" w:name="__Fieldmark__361_443966953"/>
      <w:bookmarkStart w:id="723" w:name="__Fieldmark__361_443966953"/>
      <w:bookmarkEnd w:id="72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24" w:name="__Fieldmark__362_443966953"/>
      <w:bookmarkStart w:id="725" w:name="__Fieldmark__362_443966953"/>
      <w:bookmarkEnd w:id="72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26" w:name="__Fieldmark__363_443966953"/>
      <w:bookmarkStart w:id="727" w:name="__Fieldmark__363_443966953"/>
      <w:bookmarkEnd w:id="72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28" w:name="__Fieldmark__364_443966953"/>
      <w:bookmarkStart w:id="729" w:name="__Fieldmark__364_443966953"/>
      <w:bookmarkEnd w:id="72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34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30" w:name="__Fieldmark__365_443966953"/>
      <w:bookmarkStart w:id="731" w:name="__Fieldmark__365_443966953"/>
      <w:bookmarkEnd w:id="73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32" w:name="__Fieldmark__366_443966953"/>
      <w:bookmarkStart w:id="733" w:name="__Fieldmark__366_443966953"/>
      <w:bookmarkEnd w:id="73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34" w:name="__Fieldmark__367_443966953"/>
      <w:bookmarkStart w:id="735" w:name="__Fieldmark__367_443966953"/>
      <w:bookmarkEnd w:id="73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36" w:name="__Fieldmark__368_443966953"/>
      <w:bookmarkStart w:id="737" w:name="__Fieldmark__368_443966953"/>
      <w:bookmarkEnd w:id="73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38" w:name="__Fieldmark__369_443966953"/>
      <w:bookmarkStart w:id="739" w:name="__Fieldmark__369_443966953"/>
      <w:bookmarkEnd w:id="73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40" w:name="__Fieldmark__370_443966953"/>
      <w:bookmarkStart w:id="741" w:name="__Fieldmark__370_443966953"/>
      <w:bookmarkEnd w:id="74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34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42" w:name="__Fieldmark__371_443966953"/>
      <w:bookmarkStart w:id="743" w:name="__Fieldmark__371_443966953"/>
      <w:bookmarkEnd w:id="74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44" w:name="__Fieldmark__372_443966953"/>
      <w:bookmarkStart w:id="745" w:name="__Fieldmark__372_443966953"/>
      <w:bookmarkEnd w:id="74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46" w:name="__Fieldmark__373_443966953"/>
      <w:bookmarkStart w:id="747" w:name="__Fieldmark__373_443966953"/>
      <w:bookmarkEnd w:id="74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48" w:name="__Fieldmark__374_443966953"/>
      <w:bookmarkStart w:id="749" w:name="__Fieldmark__374_443966953"/>
      <w:bookmarkEnd w:id="74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50" w:name="__Fieldmark__375_443966953"/>
      <w:bookmarkStart w:id="751" w:name="__Fieldmark__375_443966953"/>
      <w:bookmarkEnd w:id="75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52" w:name="__Fieldmark__376_443966953"/>
      <w:bookmarkStart w:id="753" w:name="__Fieldmark__376_443966953"/>
      <w:bookmarkEnd w:id="753"/>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24"/>
        </w:rPr>
        <w:t>38</w:t>
      </w:r>
      <w:r>
        <w:rPr>
          <w:rFonts w:ascii="宋体;SimSun" w:hAnsi="宋体;SimSun" w:cs="宋体;SimSun"/>
          <w:kern w:val="0"/>
          <w:sz w:val="24"/>
        </w:rPr>
        <w:t>、《天净沙 秋思》表明游子飘泊在外思乡心情（点明主旨、直接道出天涯游子之悲）的句子是：</w:t>
      </w:r>
      <w:r>
        <w:fldChar w:fldCharType="begin">
          <w:ffData>
            <w:name w:val="Check35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54" w:name="__Fieldmark__377_443966953"/>
      <w:bookmarkStart w:id="755" w:name="__Fieldmark__377_443966953"/>
      <w:bookmarkEnd w:id="75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56" w:name="__Fieldmark__378_443966953"/>
      <w:bookmarkStart w:id="757" w:name="__Fieldmark__378_443966953"/>
      <w:bookmarkEnd w:id="75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58" w:name="__Fieldmark__379_443966953"/>
      <w:bookmarkStart w:id="759" w:name="__Fieldmark__379_443966953"/>
      <w:bookmarkEnd w:id="75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60" w:name="__Fieldmark__380_443966953"/>
      <w:bookmarkStart w:id="761" w:name="__Fieldmark__380_443966953"/>
      <w:bookmarkEnd w:id="76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35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62" w:name="__Fieldmark__381_443966953"/>
      <w:bookmarkStart w:id="763" w:name="__Fieldmark__381_443966953"/>
      <w:bookmarkEnd w:id="76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64" w:name="__Fieldmark__382_443966953"/>
      <w:bookmarkStart w:id="765" w:name="__Fieldmark__382_443966953"/>
      <w:bookmarkEnd w:id="76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66" w:name="__Fieldmark__383_443966953"/>
      <w:bookmarkStart w:id="767" w:name="__Fieldmark__383_443966953"/>
      <w:bookmarkEnd w:id="76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68" w:name="__Fieldmark__384_443966953"/>
      <w:bookmarkStart w:id="769" w:name="__Fieldmark__384_443966953"/>
      <w:bookmarkEnd w:id="76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70" w:name="__Fieldmark__385_443966953"/>
      <w:bookmarkStart w:id="771" w:name="__Fieldmark__385_443966953"/>
      <w:bookmarkEnd w:id="77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72" w:name="__Fieldmark__386_443966953"/>
      <w:bookmarkStart w:id="773" w:name="__Fieldmark__386_443966953"/>
      <w:bookmarkEnd w:id="773"/>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24"/>
        </w:rPr>
        <w:t>39</w:t>
      </w:r>
      <w:r>
        <w:rPr>
          <w:rFonts w:ascii="宋体;SimSun" w:hAnsi="宋体;SimSun" w:cs="宋体;SimSun"/>
          <w:kern w:val="0"/>
          <w:sz w:val="24"/>
        </w:rPr>
        <w:t>《《闻王昌龄左迁龙标遥有此寄》中表达对友人的深切同情的诗句是：</w:t>
      </w:r>
    </w:p>
    <w:p>
      <w:pPr>
        <w:pStyle w:val="Normal"/>
        <w:widowControl/>
        <w:spacing w:lineRule="atLeast" w:line="0"/>
        <w:jc w:val="left"/>
        <w:rPr/>
      </w:pPr>
      <w:r>
        <w:fldChar w:fldCharType="begin">
          <w:ffData>
            <w:name w:val="Check36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74" w:name="__Fieldmark__387_443966953"/>
      <w:bookmarkStart w:id="775" w:name="__Fieldmark__387_443966953"/>
      <w:bookmarkEnd w:id="77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76" w:name="__Fieldmark__388_443966953"/>
      <w:bookmarkStart w:id="777" w:name="__Fieldmark__388_443966953"/>
      <w:bookmarkEnd w:id="77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78" w:name="__Fieldmark__389_443966953"/>
      <w:bookmarkStart w:id="779" w:name="__Fieldmark__389_443966953"/>
      <w:bookmarkEnd w:id="77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80" w:name="__Fieldmark__390_443966953"/>
      <w:bookmarkStart w:id="781" w:name="__Fieldmark__390_443966953"/>
      <w:bookmarkEnd w:id="78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82" w:name="__Fieldmark__391_443966953"/>
      <w:bookmarkStart w:id="783" w:name="__Fieldmark__391_443966953"/>
      <w:bookmarkEnd w:id="78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84" w:name="__Fieldmark__392_443966953"/>
      <w:bookmarkStart w:id="785" w:name="__Fieldmark__392_443966953"/>
      <w:bookmarkEnd w:id="78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86" w:name="__Fieldmark__393_443966953"/>
      <w:bookmarkStart w:id="787" w:name="__Fieldmark__393_443966953"/>
      <w:bookmarkEnd w:id="787"/>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37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88" w:name="__Fieldmark__394_443966953"/>
      <w:bookmarkStart w:id="789" w:name="__Fieldmark__394_443966953"/>
      <w:bookmarkEnd w:id="78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90" w:name="__Fieldmark__395_443966953"/>
      <w:bookmarkStart w:id="791" w:name="__Fieldmark__395_443966953"/>
      <w:bookmarkEnd w:id="79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92" w:name="__Fieldmark__396_443966953"/>
      <w:bookmarkStart w:id="793" w:name="__Fieldmark__396_443966953"/>
      <w:bookmarkEnd w:id="79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94" w:name="__Fieldmark__397_443966953"/>
      <w:bookmarkStart w:id="795" w:name="__Fieldmark__397_443966953"/>
      <w:bookmarkEnd w:id="79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96" w:name="__Fieldmark__398_443966953"/>
      <w:bookmarkStart w:id="797" w:name="__Fieldmark__398_443966953"/>
      <w:bookmarkEnd w:id="79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798" w:name="__Fieldmark__399_443966953"/>
      <w:bookmarkStart w:id="799" w:name="__Fieldmark__399_443966953"/>
      <w:bookmarkEnd w:id="79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00" w:name="__Fieldmark__400_443966953"/>
      <w:bookmarkStart w:id="801" w:name="__Fieldmark__400_443966953"/>
      <w:bookmarkEnd w:id="80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p>
    <w:p>
      <w:pPr>
        <w:pStyle w:val="Normal"/>
        <w:widowControl/>
        <w:spacing w:lineRule="atLeast" w:line="0"/>
        <w:jc w:val="left"/>
        <w:rPr/>
      </w:pPr>
      <w:r>
        <w:rPr>
          <w:rFonts w:cs="宋体;SimSun" w:ascii="宋体;SimSun" w:hAnsi="宋体;SimSun"/>
          <w:kern w:val="0"/>
          <w:sz w:val="24"/>
        </w:rPr>
        <w:t>40.</w:t>
      </w:r>
      <w:r>
        <w:rPr>
          <w:rFonts w:cs="宋体;SimSun" w:ascii="ˎ̥;Times New Roman" w:hAnsi="ˎ̥;Times New Roman"/>
          <w:kern w:val="0"/>
          <w:sz w:val="24"/>
        </w:rPr>
        <w:t xml:space="preserve"> </w:t>
      </w:r>
      <w:r>
        <w:rPr>
          <w:rFonts w:ascii="ˎ̥;Times New Roman" w:hAnsi="ˎ̥;Times New Roman" w:cs="宋体;SimSun"/>
          <w:kern w:val="0"/>
          <w:sz w:val="24"/>
        </w:rPr>
        <w:t>忧郁的日子里需要镇静：相信吧， </w:t>
      </w:r>
      <w:r>
        <w:rPr>
          <w:rFonts w:cs="宋体;SimSun" w:ascii="ˎ̥;Times New Roman" w:hAnsi="ˎ̥;Times New Roman"/>
          <w:kern w:val="0"/>
          <w:sz w:val="24"/>
          <w:u w:val="single"/>
        </w:rPr>
        <w:tab/>
        <w:tab/>
        <w:tab/>
        <w:tab/>
        <w:tab/>
        <w:tab/>
        <w:tab/>
        <w:tab/>
        <w:tab/>
        <w:tab/>
        <w:t xml:space="preserve">             </w:t>
      </w:r>
    </w:p>
    <w:p>
      <w:pPr>
        <w:pStyle w:val="Normal"/>
        <w:spacing w:lineRule="atLeast" w:line="0"/>
        <w:rPr/>
      </w:pPr>
      <w:r>
        <w:rPr>
          <w:rFonts w:cs="宋体;SimSun" w:ascii="ˎ̥;Times New Roman" w:hAnsi="ˎ̥;Times New Roman"/>
          <w:kern w:val="0"/>
          <w:sz w:val="24"/>
          <w:u w:val="single"/>
        </w:rPr>
        <w:tab/>
        <w:t xml:space="preserve">                                         </w:t>
      </w:r>
      <w:r>
        <w:rPr>
          <w:rFonts w:ascii="ˎ̥;Times New Roman" w:hAnsi="ˎ̥;Times New Roman" w:cs="宋体;SimSun"/>
          <w:kern w:val="0"/>
          <w:sz w:val="24"/>
        </w:rPr>
        <w:t>。（普希金《假如生活欺骗了你》）</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ˎ̥;Times New Roman" w:hAnsi="ˎ̥;Times New Roman"/>
          <w:kern w:val="0"/>
          <w:sz w:val="24"/>
        </w:rPr>
        <w:t>41</w:t>
      </w:r>
      <w:r>
        <w:rPr>
          <w:rFonts w:ascii="ˎ̥;Times New Roman" w:hAnsi="ˎ̥;Times New Roman" w:cs="宋体;SimSun"/>
          <w:kern w:val="0"/>
          <w:sz w:val="24"/>
        </w:rPr>
        <w:t>、</w:t>
      </w:r>
      <w:r>
        <w:rPr>
          <w:rFonts w:ascii="宋体;SimSun" w:hAnsi="宋体;SimSun" w:cs="宋体;SimSun"/>
          <w:color w:val="000000"/>
          <w:sz w:val="24"/>
        </w:rPr>
        <w:t>吴均《山中杂诗》一诗中，表明诗人家住于山峰环绕、竹木茂盛的山中的</w:t>
      </w:r>
      <w:r>
        <w:rPr>
          <w:rFonts w:ascii="宋体;SimSun" w:hAnsi="宋体;SimSun" w:cs="宋体;SimSun"/>
          <w:color w:val="000000"/>
          <w:sz w:val="24"/>
        </w:rPr>
        <w:t>诗</w:t>
      </w:r>
      <w:r>
        <w:rPr>
          <w:rFonts w:ascii="宋体;SimSun" w:hAnsi="宋体;SimSun" w:cs="宋体;SimSun"/>
          <w:color w:val="000000"/>
          <w:sz w:val="24"/>
        </w:rPr>
        <w:t>句是 </w:t>
      </w:r>
      <w:r>
        <w:fldChar w:fldCharType="begin">
          <w:ffData>
            <w:name w:val="Check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802" w:name="__Fieldmark__401_443966953"/>
      <w:bookmarkStart w:id="803" w:name="__Fieldmark__401_443966953"/>
      <w:bookmarkEnd w:id="80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804" w:name="__Fieldmark__402_443966953"/>
      <w:bookmarkStart w:id="805" w:name="__Fieldmark__402_443966953"/>
      <w:bookmarkEnd w:id="80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806" w:name="__Fieldmark__403_443966953"/>
      <w:bookmarkStart w:id="807" w:name="__Fieldmark__403_443966953"/>
      <w:bookmarkEnd w:id="80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808" w:name="__Fieldmark__404_443966953"/>
      <w:bookmarkStart w:id="809" w:name="__Fieldmark__404_443966953"/>
      <w:bookmarkEnd w:id="80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810" w:name="__Fieldmark__405_443966953"/>
      <w:bookmarkStart w:id="811" w:name="__Fieldmark__405_443966953"/>
      <w:bookmarkEnd w:id="811"/>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812" w:name="__Fieldmark__406_443966953"/>
      <w:bookmarkStart w:id="813" w:name="__Fieldmark__406_443966953"/>
      <w:bookmarkEnd w:id="81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814" w:name="__Fieldmark__407_443966953"/>
      <w:bookmarkStart w:id="815" w:name="__Fieldmark__407_443966953"/>
      <w:bookmarkEnd w:id="81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816" w:name="__Fieldmark__408_443966953"/>
      <w:bookmarkStart w:id="817" w:name="__Fieldmark__408_443966953"/>
      <w:bookmarkEnd w:id="81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818" w:name="__Fieldmark__409_443966953"/>
      <w:bookmarkStart w:id="819" w:name="__Fieldmark__409_443966953"/>
      <w:bookmarkEnd w:id="81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820" w:name="__Fieldmark__410_443966953"/>
      <w:bookmarkStart w:id="821" w:name="__Fieldmark__410_443966953"/>
      <w:bookmarkEnd w:id="821"/>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p>
    <w:p>
      <w:pPr>
        <w:pStyle w:val="Normal"/>
        <w:widowControl/>
        <w:spacing w:lineRule="atLeast" w:line="0"/>
        <w:jc w:val="left"/>
        <w:rPr>
          <w:rFonts w:ascii="宋体;SimSun" w:hAnsi="宋体;SimSun" w:cs="宋体;SimSun"/>
          <w:vanish/>
          <w:color w:val="000000"/>
          <w:kern w:val="0"/>
          <w:sz w:val="30"/>
          <w:szCs w:val="30"/>
        </w:rPr>
      </w:pPr>
      <w:r>
        <w:rPr>
          <w:rFonts w:cs="宋体;SimSun" w:ascii="宋体;SimSun" w:hAnsi="宋体;SimSun"/>
          <w:vanish/>
          <w:color w:val="000000"/>
          <w:kern w:val="0"/>
          <w:sz w:val="30"/>
          <w:szCs w:val="30"/>
        </w:rPr>
      </w:r>
    </w:p>
    <w:p>
      <w:pPr>
        <w:pStyle w:val="Normal"/>
        <w:widowControl/>
        <w:spacing w:lineRule="atLeast" w:line="0"/>
        <w:ind w:firstLine="1316"/>
        <w:jc w:val="left"/>
        <w:rPr/>
      </w:pPr>
      <w:r>
        <w:rPr>
          <w:rFonts w:ascii="仿宋_GB2312" w:hAnsi="仿宋_GB2312" w:cs="宋体;SimSun" w:eastAsia="仿宋_GB2312"/>
          <w:b/>
          <w:shadow/>
          <w:kern w:val="0"/>
          <w:sz w:val="44"/>
          <w:szCs w:val="44"/>
          <w:u w:val="single"/>
        </w:rPr>
        <w:t>七年级语文古诗默写训练试卷（二）</w:t>
      </w:r>
    </w:p>
    <w:p>
      <w:pPr>
        <w:pStyle w:val="Normal"/>
        <w:widowControl/>
        <w:spacing w:lineRule="atLeast" w:line="0"/>
        <w:jc w:val="left"/>
        <w:rPr>
          <w:rFonts w:ascii="宋体;SimSun" w:hAnsi="宋体;SimSun" w:cs="宋体;SimSun"/>
          <w:kern w:val="0"/>
          <w:sz w:val="36"/>
          <w:szCs w:val="36"/>
        </w:rPr>
      </w:pPr>
      <w:r>
        <w:rPr>
          <w:rFonts w:cs="宋体;SimSun" w:ascii="宋体;SimSun" w:hAnsi="宋体;SimSun"/>
          <w:kern w:val="0"/>
          <w:sz w:val="24"/>
        </w:rPr>
        <w:t>1</w:t>
      </w:r>
      <w:r>
        <w:rPr>
          <w:rFonts w:ascii="宋体;SimSun" w:hAnsi="宋体;SimSun" w:cs="宋体;SimSun"/>
          <w:kern w:val="0"/>
          <w:sz w:val="24"/>
        </w:rPr>
        <w:t>正是江南好风景，</w:t>
      </w:r>
      <w:r>
        <w:fldChar w:fldCharType="begin">
          <w:ffData>
            <w:name w:val="Check14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22" w:name="__Fieldmark__411_443966953"/>
      <w:bookmarkStart w:id="823" w:name="__Fieldmark__411_443966953"/>
      <w:bookmarkEnd w:id="82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24" w:name="__Fieldmark__412_443966953"/>
      <w:bookmarkStart w:id="825" w:name="__Fieldmark__412_443966953"/>
      <w:bookmarkEnd w:id="82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26" w:name="__Fieldmark__413_443966953"/>
      <w:bookmarkStart w:id="827" w:name="__Fieldmark__413_443966953"/>
      <w:bookmarkEnd w:id="82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28" w:name="__Fieldmark__414_443966953"/>
      <w:bookmarkStart w:id="829" w:name="__Fieldmark__414_443966953"/>
      <w:bookmarkEnd w:id="82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30" w:name="__Fieldmark__415_443966953"/>
      <w:bookmarkStart w:id="831" w:name="__Fieldmark__415_443966953"/>
      <w:bookmarkEnd w:id="83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32" w:name="__Fieldmark__416_443966953"/>
      <w:bookmarkStart w:id="833" w:name="__Fieldmark__416_443966953"/>
      <w:bookmarkEnd w:id="83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34" w:name="__Fieldmark__417_443966953"/>
      <w:bookmarkStart w:id="835" w:name="__Fieldmark__417_443966953"/>
      <w:bookmarkEnd w:id="83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rPr>
          <w:rFonts w:ascii="宋体;SimSun" w:hAnsi="宋体;SimSun" w:cs="宋体;SimSun"/>
          <w:kern w:val="0"/>
          <w:sz w:val="24"/>
        </w:rPr>
        <w:t>（杜甫《江南逢李龟年》）</w:t>
      </w:r>
      <w:r>
        <w:rPr>
          <w:rFonts w:cs="宋体;SimSun" w:ascii="宋体;SimSun" w:hAnsi="宋体;SimSun"/>
          <w:kern w:val="0"/>
          <w:sz w:val="30"/>
          <w:szCs w:val="30"/>
        </w:rPr>
        <w:br/>
      </w:r>
      <w:r>
        <w:rPr>
          <w:rFonts w:cs="宋体;SimSun" w:ascii="宋体;SimSun" w:hAnsi="宋体;SimSun"/>
          <w:kern w:val="0"/>
          <w:sz w:val="24"/>
        </w:rPr>
        <w:t>2</w:t>
      </w:r>
      <w:r>
        <w:rPr>
          <w:rFonts w:ascii="宋体;SimSun" w:hAnsi="宋体;SimSun" w:cs="宋体;SimSun"/>
          <w:kern w:val="0"/>
          <w:sz w:val="24"/>
        </w:rPr>
        <w:t>苍苍竹林寺，</w:t>
      </w:r>
      <w:r>
        <w:fldChar w:fldCharType="begin">
          <w:ffData>
            <w:name w:val="Check14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36" w:name="__Fieldmark__418_443966953"/>
      <w:bookmarkStart w:id="837" w:name="__Fieldmark__418_443966953"/>
      <w:bookmarkEnd w:id="83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38" w:name="__Fieldmark__419_443966953"/>
      <w:bookmarkStart w:id="839" w:name="__Fieldmark__419_443966953"/>
      <w:bookmarkEnd w:id="83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40" w:name="__Fieldmark__420_443966953"/>
      <w:bookmarkStart w:id="841" w:name="__Fieldmark__420_443966953"/>
      <w:bookmarkEnd w:id="84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42" w:name="__Fieldmark__421_443966953"/>
      <w:bookmarkStart w:id="843" w:name="__Fieldmark__421_443966953"/>
      <w:bookmarkEnd w:id="84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44" w:name="__Fieldmark__422_443966953"/>
      <w:bookmarkStart w:id="845" w:name="__Fieldmark__422_443966953"/>
      <w:bookmarkEnd w:id="84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fldChar w:fldCharType="begin">
          <w:ffData>
            <w:name w:val="Check15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46" w:name="__Fieldmark__423_443966953"/>
      <w:bookmarkStart w:id="847" w:name="__Fieldmark__423_443966953"/>
      <w:bookmarkEnd w:id="84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48" w:name="__Fieldmark__424_443966953"/>
      <w:bookmarkStart w:id="849" w:name="__Fieldmark__424_443966953"/>
      <w:bookmarkEnd w:id="84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50" w:name="__Fieldmark__425_443966953"/>
      <w:bookmarkStart w:id="851" w:name="__Fieldmark__425_443966953"/>
      <w:bookmarkEnd w:id="85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52" w:name="__Fieldmark__426_443966953"/>
      <w:bookmarkStart w:id="853" w:name="__Fieldmark__426_443966953"/>
      <w:bookmarkEnd w:id="85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54" w:name="__Fieldmark__427_443966953"/>
      <w:bookmarkStart w:id="855" w:name="__Fieldmark__427_443966953"/>
      <w:bookmarkEnd w:id="85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rPr>
          <w:rFonts w:ascii="宋体;SimSun" w:hAnsi="宋体;SimSun" w:cs="宋体;SimSun"/>
          <w:kern w:val="0"/>
          <w:sz w:val="24"/>
        </w:rPr>
        <w:t>青山独归远</w:t>
      </w:r>
      <w:r>
        <w:rPr>
          <w:rFonts w:cs="宋体;SimSun" w:ascii="宋体;SimSun" w:hAnsi="宋体;SimSun"/>
          <w:kern w:val="0"/>
          <w:sz w:val="30"/>
          <w:szCs w:val="30"/>
        </w:rPr>
        <w:br/>
      </w:r>
      <w:r>
        <w:rPr>
          <w:rFonts w:cs="宋体;SimSun" w:ascii="宋体;SimSun" w:hAnsi="宋体;SimSun"/>
          <w:kern w:val="0"/>
          <w:sz w:val="24"/>
        </w:rPr>
        <w:t>3</w:t>
      </w:r>
      <w:r>
        <w:rPr>
          <w:rFonts w:ascii="宋体;SimSun" w:hAnsi="宋体;SimSun" w:cs="宋体;SimSun"/>
          <w:kern w:val="0"/>
          <w:sz w:val="24"/>
        </w:rPr>
        <w:t>南宋诗人赵师秀在《约客》中用对句写景，富有时令与地方特色：</w:t>
      </w:r>
    </w:p>
    <w:p>
      <w:pPr>
        <w:pStyle w:val="Normal"/>
        <w:widowControl/>
        <w:spacing w:lineRule="atLeast" w:line="0"/>
        <w:jc w:val="left"/>
        <w:rPr>
          <w:rFonts w:ascii="宋体;SimSun" w:hAnsi="宋体;SimSun" w:cs="宋体;SimSun"/>
          <w:kern w:val="0"/>
          <w:sz w:val="36"/>
          <w:szCs w:val="36"/>
        </w:rPr>
      </w:pPr>
      <w:r>
        <w:fldChar w:fldCharType="begin">
          <w:ffData>
            <w:name w:val="Check15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56" w:name="__Fieldmark__428_443966953"/>
      <w:bookmarkStart w:id="857" w:name="__Fieldmark__428_443966953"/>
      <w:bookmarkEnd w:id="85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58" w:name="__Fieldmark__429_443966953"/>
      <w:bookmarkStart w:id="859" w:name="__Fieldmark__429_443966953"/>
      <w:bookmarkEnd w:id="85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60" w:name="__Fieldmark__430_443966953"/>
      <w:bookmarkStart w:id="861" w:name="__Fieldmark__430_443966953"/>
      <w:bookmarkEnd w:id="86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62" w:name="__Fieldmark__431_443966953"/>
      <w:bookmarkStart w:id="863" w:name="__Fieldmark__431_443966953"/>
      <w:bookmarkEnd w:id="86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64" w:name="__Fieldmark__432_443966953"/>
      <w:bookmarkStart w:id="865" w:name="__Fieldmark__432_443966953"/>
      <w:bookmarkEnd w:id="86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66" w:name="__Fieldmark__433_443966953"/>
      <w:bookmarkStart w:id="867" w:name="__Fieldmark__433_443966953"/>
      <w:bookmarkEnd w:id="86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68" w:name="__Fieldmark__434_443966953"/>
      <w:bookmarkStart w:id="869" w:name="__Fieldmark__434_443966953"/>
      <w:bookmarkEnd w:id="86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16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70" w:name="__Fieldmark__435_443966953"/>
      <w:bookmarkStart w:id="871" w:name="__Fieldmark__435_443966953"/>
      <w:bookmarkEnd w:id="87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72" w:name="__Fieldmark__436_443966953"/>
      <w:bookmarkStart w:id="873" w:name="__Fieldmark__436_443966953"/>
      <w:bookmarkEnd w:id="87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74" w:name="__Fieldmark__437_443966953"/>
      <w:bookmarkStart w:id="875" w:name="__Fieldmark__437_443966953"/>
      <w:bookmarkEnd w:id="87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76" w:name="__Fieldmark__438_443966953"/>
      <w:bookmarkStart w:id="877" w:name="__Fieldmark__438_443966953"/>
      <w:bookmarkEnd w:id="87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78" w:name="__Fieldmark__439_443966953"/>
      <w:bookmarkStart w:id="879" w:name="__Fieldmark__439_443966953"/>
      <w:bookmarkEnd w:id="87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80" w:name="__Fieldmark__440_443966953"/>
      <w:bookmarkStart w:id="881" w:name="__Fieldmark__440_443966953"/>
      <w:bookmarkEnd w:id="88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82" w:name="__Fieldmark__441_443966953"/>
      <w:bookmarkStart w:id="883" w:name="__Fieldmark__441_443966953"/>
      <w:bookmarkEnd w:id="883"/>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 </w:t>
      </w:r>
      <w:r>
        <w:rPr>
          <w:rFonts w:cs="宋体;SimSun" w:ascii="宋体;SimSun" w:hAnsi="宋体;SimSun"/>
          <w:kern w:val="0"/>
          <w:sz w:val="30"/>
          <w:szCs w:val="30"/>
        </w:rPr>
        <w:br/>
      </w:r>
      <w:r>
        <w:rPr>
          <w:rFonts w:cs="宋体;SimSun" w:ascii="宋体;SimSun" w:hAnsi="宋体;SimSun"/>
          <w:kern w:val="0"/>
          <w:sz w:val="24"/>
        </w:rPr>
        <w:t>4</w:t>
      </w:r>
      <w:r>
        <w:rPr>
          <w:rFonts w:ascii="宋体;SimSun" w:hAnsi="宋体;SimSun" w:cs="宋体;SimSun"/>
          <w:kern w:val="0"/>
          <w:sz w:val="24"/>
        </w:rPr>
        <w:t>清人赵翼认为诗歌随时代不断发展，每个时代都有属于自己的诗人，曾诗云：</w:t>
      </w:r>
    </w:p>
    <w:p>
      <w:pPr>
        <w:pStyle w:val="Normal"/>
        <w:widowControl/>
        <w:spacing w:lineRule="atLeast" w:line="0"/>
        <w:jc w:val="left"/>
        <w:rPr>
          <w:rFonts w:ascii="宋体;SimSun" w:hAnsi="宋体;SimSun" w:cs="宋体;SimSun"/>
          <w:kern w:val="0"/>
          <w:sz w:val="30"/>
          <w:szCs w:val="30"/>
        </w:rPr>
      </w:pPr>
      <w:r>
        <w:fldChar w:fldCharType="begin">
          <w:ffData>
            <w:name w:val="Check17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84" w:name="__Fieldmark__442_443966953"/>
      <w:bookmarkStart w:id="885" w:name="__Fieldmark__442_443966953"/>
      <w:bookmarkEnd w:id="88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86" w:name="__Fieldmark__443_443966953"/>
      <w:bookmarkStart w:id="887" w:name="__Fieldmark__443_443966953"/>
      <w:bookmarkEnd w:id="88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88" w:name="__Fieldmark__444_443966953"/>
      <w:bookmarkStart w:id="889" w:name="__Fieldmark__444_443966953"/>
      <w:bookmarkEnd w:id="88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90" w:name="__Fieldmark__445_443966953"/>
      <w:bookmarkStart w:id="891" w:name="__Fieldmark__445_443966953"/>
      <w:bookmarkEnd w:id="89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92" w:name="__Fieldmark__446_443966953"/>
      <w:bookmarkStart w:id="893" w:name="__Fieldmark__446_443966953"/>
      <w:bookmarkEnd w:id="89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94" w:name="__Fieldmark__447_443966953"/>
      <w:bookmarkStart w:id="895" w:name="__Fieldmark__447_443966953"/>
      <w:bookmarkEnd w:id="89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96" w:name="__Fieldmark__448_443966953"/>
      <w:bookmarkStart w:id="897" w:name="__Fieldmark__448_443966953"/>
      <w:bookmarkEnd w:id="897"/>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17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898" w:name="__Fieldmark__449_443966953"/>
      <w:bookmarkStart w:id="899" w:name="__Fieldmark__449_443966953"/>
      <w:bookmarkEnd w:id="89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00" w:name="__Fieldmark__450_443966953"/>
      <w:bookmarkStart w:id="901" w:name="__Fieldmark__450_443966953"/>
      <w:bookmarkEnd w:id="90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02" w:name="__Fieldmark__451_443966953"/>
      <w:bookmarkStart w:id="903" w:name="__Fieldmark__451_443966953"/>
      <w:bookmarkEnd w:id="90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04" w:name="__Fieldmark__452_443966953"/>
      <w:bookmarkStart w:id="905" w:name="__Fieldmark__452_443966953"/>
      <w:bookmarkEnd w:id="90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06" w:name="__Fieldmark__453_443966953"/>
      <w:bookmarkStart w:id="907" w:name="__Fieldmark__453_443966953"/>
      <w:bookmarkEnd w:id="90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08" w:name="__Fieldmark__454_443966953"/>
      <w:bookmarkStart w:id="909" w:name="__Fieldmark__454_443966953"/>
      <w:bookmarkEnd w:id="90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10" w:name="__Fieldmark__455_443966953"/>
      <w:bookmarkStart w:id="911" w:name="__Fieldmark__455_443966953"/>
      <w:bookmarkEnd w:id="911"/>
      <w:r>
        <w:rPr>
          <w:rFonts w:cs="宋体;SimSun" w:ascii="宋体;SimSun" w:hAnsi="宋体;SimSun"/>
          <w:kern w:val="0"/>
          <w:sz w:val="36"/>
          <w:szCs w:val="36"/>
        </w:rPr>
      </w:r>
      <w:r>
        <w:rPr>
          <w:sz w:val="36"/>
          <w:kern w:val="0"/>
          <w:szCs w:val="36"/>
          <w:rFonts w:cs="宋体;SimSun" w:ascii="宋体;SimSun" w:hAnsi="宋体;SimSun"/>
        </w:rPr>
        <w:fldChar w:fldCharType="end"/>
      </w:r>
      <w:r>
        <w:rPr>
          <w:rFonts w:cs="宋体;SimSun" w:ascii="宋体;SimSun" w:hAnsi="宋体;SimSun"/>
          <w:kern w:val="0"/>
          <w:sz w:val="30"/>
          <w:szCs w:val="30"/>
        </w:rPr>
        <w:t> </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24"/>
        </w:rPr>
        <w:t>5</w:t>
      </w:r>
      <w:r>
        <w:rPr>
          <w:rFonts w:ascii="宋体;SimSun" w:hAnsi="宋体;SimSun" w:cs="宋体;SimSun"/>
          <w:kern w:val="0"/>
          <w:sz w:val="24"/>
        </w:rPr>
        <w:t>木兰诗》描写边塞夜景，渲染十年军旅生活悲壮、严酷的气氛，烘托木兰勇敢坚强性格的名句是“</w:t>
      </w:r>
      <w:r>
        <w:fldChar w:fldCharType="begin">
          <w:ffData>
            <w:name w:val="Check18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12" w:name="__Fieldmark__456_443966953"/>
      <w:bookmarkStart w:id="913" w:name="__Fieldmark__456_443966953"/>
      <w:bookmarkEnd w:id="91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14" w:name="__Fieldmark__457_443966953"/>
      <w:bookmarkStart w:id="915" w:name="__Fieldmark__457_443966953"/>
      <w:bookmarkEnd w:id="91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16" w:name="__Fieldmark__458_443966953"/>
      <w:bookmarkStart w:id="917" w:name="__Fieldmark__458_443966953"/>
      <w:bookmarkEnd w:id="91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18" w:name="__Fieldmark__459_443966953"/>
      <w:bookmarkStart w:id="919" w:name="__Fieldmark__459_443966953"/>
      <w:bookmarkEnd w:id="91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20" w:name="__Fieldmark__460_443966953"/>
      <w:bookmarkStart w:id="921" w:name="__Fieldmark__460_443966953"/>
      <w:bookmarkEnd w:id="92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19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22" w:name="__Fieldmark__461_443966953"/>
      <w:bookmarkStart w:id="923" w:name="__Fieldmark__461_443966953"/>
      <w:bookmarkEnd w:id="92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24" w:name="__Fieldmark__462_443966953"/>
      <w:bookmarkStart w:id="925" w:name="__Fieldmark__462_443966953"/>
      <w:bookmarkEnd w:id="92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26" w:name="__Fieldmark__463_443966953"/>
      <w:bookmarkStart w:id="927" w:name="__Fieldmark__463_443966953"/>
      <w:bookmarkEnd w:id="92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28" w:name="__Fieldmark__464_443966953"/>
      <w:bookmarkStart w:id="929" w:name="__Fieldmark__464_443966953"/>
      <w:bookmarkEnd w:id="92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30" w:name="__Fieldmark__465_443966953"/>
      <w:bookmarkStart w:id="931" w:name="__Fieldmark__465_443966953"/>
      <w:bookmarkEnd w:id="93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cs="宋体;SimSun" w:ascii="宋体;SimSun" w:hAnsi="宋体;SimSun"/>
          <w:kern w:val="0"/>
          <w:sz w:val="30"/>
          <w:szCs w:val="30"/>
        </w:rPr>
        <w:br/>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木兰诗》概述木兰征战十年，终于凯旋的诗句是“</w:t>
      </w:r>
      <w:r>
        <w:fldChar w:fldCharType="begin">
          <w:ffData>
            <w:name w:val="Check19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32" w:name="__Fieldmark__466_443966953"/>
      <w:bookmarkStart w:id="933" w:name="__Fieldmark__466_443966953"/>
      <w:bookmarkEnd w:id="93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34" w:name="__Fieldmark__467_443966953"/>
      <w:bookmarkStart w:id="935" w:name="__Fieldmark__467_443966953"/>
      <w:bookmarkEnd w:id="93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36" w:name="__Fieldmark__468_443966953"/>
      <w:bookmarkStart w:id="937" w:name="__Fieldmark__468_443966953"/>
      <w:bookmarkEnd w:id="93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38" w:name="__Fieldmark__469_443966953"/>
      <w:bookmarkStart w:id="939" w:name="__Fieldmark__469_443966953"/>
      <w:bookmarkEnd w:id="93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40" w:name="__Fieldmark__470_443966953"/>
      <w:bookmarkStart w:id="941" w:name="__Fieldmark__470_443966953"/>
      <w:bookmarkEnd w:id="94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20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42" w:name="__Fieldmark__471_443966953"/>
      <w:bookmarkStart w:id="943" w:name="__Fieldmark__471_443966953"/>
      <w:bookmarkEnd w:id="94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44" w:name="__Fieldmark__472_443966953"/>
      <w:bookmarkStart w:id="945" w:name="__Fieldmark__472_443966953"/>
      <w:bookmarkEnd w:id="94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46" w:name="__Fieldmark__473_443966953"/>
      <w:bookmarkStart w:id="947" w:name="__Fieldmark__473_443966953"/>
      <w:bookmarkEnd w:id="94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48" w:name="__Fieldmark__474_443966953"/>
      <w:bookmarkStart w:id="949" w:name="__Fieldmark__474_443966953"/>
      <w:bookmarkEnd w:id="94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950" w:name="__Fieldmark__475_443966953"/>
      <w:bookmarkStart w:id="951" w:name="__Fieldmark__475_443966953"/>
      <w:bookmarkEnd w:id="95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rPr>
          <w:rFonts w:ascii="宋体;SimSun" w:hAnsi="宋体;SimSun" w:cs="宋体;SimSun"/>
          <w:kern w:val="0"/>
          <w:sz w:val="24"/>
        </w:rPr>
        <w:t>”描写木兰辞官不就而毅然还乡的诗句是</w:t>
      </w:r>
      <w:r>
        <w:rPr>
          <w:rFonts w:ascii="宋体;SimSun" w:hAnsi="宋体;SimSun" w:cs="宋体;SimSun"/>
          <w:kern w:val="0"/>
          <w:sz w:val="32"/>
          <w:szCs w:val="32"/>
        </w:rPr>
        <w:t>“</w:t>
      </w:r>
      <w:r>
        <w:fldChar w:fldCharType="begin">
          <w:ffData>
            <w:name w:val="Check20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52" w:name="__Fieldmark__476_443966953"/>
      <w:bookmarkStart w:id="953" w:name="__Fieldmark__476_443966953"/>
      <w:bookmarkEnd w:id="95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07"/>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54" w:name="__Fieldmark__477_443966953"/>
      <w:bookmarkStart w:id="955" w:name="__Fieldmark__477_443966953"/>
      <w:bookmarkEnd w:id="95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08"/>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56" w:name="__Fieldmark__478_443966953"/>
      <w:bookmarkStart w:id="957" w:name="__Fieldmark__478_443966953"/>
      <w:bookmarkEnd w:id="95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09"/>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58" w:name="__Fieldmark__479_443966953"/>
      <w:bookmarkStart w:id="959" w:name="__Fieldmark__479_443966953"/>
      <w:bookmarkEnd w:id="95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10"/>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60" w:name="__Fieldmark__480_443966953"/>
      <w:bookmarkStart w:id="961" w:name="__Fieldmark__480_443966953"/>
      <w:bookmarkEnd w:id="96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11"/>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62" w:name="__Fieldmark__481_443966953"/>
      <w:bookmarkStart w:id="963" w:name="__Fieldmark__481_443966953"/>
      <w:bookmarkEnd w:id="963"/>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212"/>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64" w:name="__Fieldmark__482_443966953"/>
      <w:bookmarkStart w:id="965" w:name="__Fieldmark__482_443966953"/>
      <w:bookmarkEnd w:id="96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13"/>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66" w:name="__Fieldmark__483_443966953"/>
      <w:bookmarkStart w:id="967" w:name="__Fieldmark__483_443966953"/>
      <w:bookmarkEnd w:id="96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1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68" w:name="__Fieldmark__484_443966953"/>
      <w:bookmarkStart w:id="969" w:name="__Fieldmark__484_443966953"/>
      <w:bookmarkEnd w:id="96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15"/>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70" w:name="__Fieldmark__485_443966953"/>
      <w:bookmarkStart w:id="971" w:name="__Fieldmark__485_443966953"/>
      <w:bookmarkEnd w:id="97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1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72" w:name="__Fieldmark__486_443966953"/>
      <w:bookmarkStart w:id="973" w:name="__Fieldmark__486_443966953"/>
      <w:bookmarkEnd w:id="973"/>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217"/>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74" w:name="__Fieldmark__487_443966953"/>
      <w:bookmarkStart w:id="975" w:name="__Fieldmark__487_443966953"/>
      <w:bookmarkEnd w:id="97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18"/>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76" w:name="__Fieldmark__488_443966953"/>
      <w:bookmarkStart w:id="977" w:name="__Fieldmark__488_443966953"/>
      <w:bookmarkEnd w:id="97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19"/>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78" w:name="__Fieldmark__489_443966953"/>
      <w:bookmarkStart w:id="979" w:name="__Fieldmark__489_443966953"/>
      <w:bookmarkEnd w:id="97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20"/>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80" w:name="__Fieldmark__490_443966953"/>
      <w:bookmarkStart w:id="981" w:name="__Fieldmark__490_443966953"/>
      <w:bookmarkEnd w:id="98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21"/>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82" w:name="__Fieldmark__491_443966953"/>
      <w:bookmarkStart w:id="983" w:name="__Fieldmark__491_443966953"/>
      <w:bookmarkEnd w:id="983"/>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rPr>
          <w:rFonts w:cs="宋体;SimSun" w:ascii="宋体;SimSun" w:hAnsi="宋体;SimSun"/>
          <w:kern w:val="0"/>
          <w:sz w:val="32"/>
          <w:szCs w:val="32"/>
        </w:rPr>
        <w:br/>
      </w:r>
      <w:r>
        <w:rPr>
          <w:rFonts w:cs="宋体;SimSun" w:ascii="宋体;SimSun" w:hAnsi="宋体;SimSun"/>
          <w:kern w:val="0"/>
          <w:sz w:val="24"/>
        </w:rPr>
        <w:t>7</w:t>
      </w:r>
      <w:r>
        <w:rPr>
          <w:rFonts w:ascii="宋体;SimSun" w:hAnsi="宋体;SimSun" w:cs="宋体;SimSun"/>
          <w:kern w:val="0"/>
          <w:sz w:val="24"/>
        </w:rPr>
        <w:t>《木兰诗》诗中最能概括木兰多年征战经历的句子是：</w:t>
      </w:r>
    </w:p>
    <w:p>
      <w:pPr>
        <w:pStyle w:val="Normal"/>
        <w:widowControl/>
        <w:spacing w:lineRule="atLeast" w:line="0"/>
        <w:jc w:val="left"/>
        <w:rPr>
          <w:rFonts w:ascii="宋体;SimSun" w:hAnsi="宋体;SimSun" w:cs="宋体;SimSun"/>
          <w:kern w:val="0"/>
          <w:sz w:val="24"/>
        </w:rPr>
      </w:pPr>
      <w:r>
        <w:fldChar w:fldCharType="begin">
          <w:ffData>
            <w:name w:val="Check222"/>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84" w:name="__Fieldmark__492_443966953"/>
      <w:bookmarkStart w:id="985" w:name="__Fieldmark__492_443966953"/>
      <w:bookmarkEnd w:id="98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23"/>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86" w:name="__Fieldmark__493_443966953"/>
      <w:bookmarkStart w:id="987" w:name="__Fieldmark__493_443966953"/>
      <w:bookmarkEnd w:id="98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2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88" w:name="__Fieldmark__494_443966953"/>
      <w:bookmarkStart w:id="989" w:name="__Fieldmark__494_443966953"/>
      <w:bookmarkEnd w:id="98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25"/>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90" w:name="__Fieldmark__495_443966953"/>
      <w:bookmarkStart w:id="991" w:name="__Fieldmark__495_443966953"/>
      <w:bookmarkEnd w:id="99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2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92" w:name="__Fieldmark__496_443966953"/>
      <w:bookmarkStart w:id="993" w:name="__Fieldmark__496_443966953"/>
      <w:bookmarkEnd w:id="993"/>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227"/>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94" w:name="__Fieldmark__497_443966953"/>
      <w:bookmarkStart w:id="995" w:name="__Fieldmark__497_443966953"/>
      <w:bookmarkEnd w:id="99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28"/>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96" w:name="__Fieldmark__498_443966953"/>
      <w:bookmarkStart w:id="997" w:name="__Fieldmark__498_443966953"/>
      <w:bookmarkEnd w:id="99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29"/>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998" w:name="__Fieldmark__499_443966953"/>
      <w:bookmarkStart w:id="999" w:name="__Fieldmark__499_443966953"/>
      <w:bookmarkEnd w:id="99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30"/>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00" w:name="__Fieldmark__500_443966953"/>
      <w:bookmarkStart w:id="1001" w:name="__Fieldmark__500_443966953"/>
      <w:bookmarkEnd w:id="100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31"/>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02" w:name="__Fieldmark__501_443966953"/>
      <w:bookmarkStart w:id="1003" w:name="__Fieldmark__501_443966953"/>
      <w:bookmarkEnd w:id="1003"/>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br/>
      </w:r>
      <w:r>
        <w:rPr>
          <w:rFonts w:cs="宋体;SimSun" w:ascii="宋体;SimSun" w:hAnsi="宋体;SimSun"/>
          <w:kern w:val="0"/>
          <w:sz w:val="24"/>
        </w:rPr>
        <w:t>8</w:t>
      </w:r>
      <w:r>
        <w:rPr>
          <w:rFonts w:ascii="宋体;SimSun" w:hAnsi="宋体;SimSun" w:cs="宋体;SimSun"/>
          <w:kern w:val="0"/>
          <w:sz w:val="24"/>
        </w:rPr>
        <w:t>《木兰诗》篇末四句用生动而通俗的比喻，道出全诗主旨的是：</w:t>
      </w:r>
    </w:p>
    <w:p>
      <w:pPr>
        <w:pStyle w:val="Normal"/>
        <w:widowControl/>
        <w:spacing w:lineRule="atLeast" w:line="0"/>
        <w:jc w:val="left"/>
        <w:rPr/>
      </w:pPr>
      <w:r>
        <w:fldChar w:fldCharType="begin">
          <w:ffData>
            <w:name w:val="Check232"/>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04" w:name="__Fieldmark__502_443966953"/>
      <w:bookmarkStart w:id="1005" w:name="__Fieldmark__502_443966953"/>
      <w:bookmarkEnd w:id="100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33"/>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06" w:name="__Fieldmark__503_443966953"/>
      <w:bookmarkStart w:id="1007" w:name="__Fieldmark__503_443966953"/>
      <w:bookmarkEnd w:id="100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3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08" w:name="__Fieldmark__504_443966953"/>
      <w:bookmarkStart w:id="1009" w:name="__Fieldmark__504_443966953"/>
      <w:bookmarkEnd w:id="100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35"/>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10" w:name="__Fieldmark__505_443966953"/>
      <w:bookmarkStart w:id="1011" w:name="__Fieldmark__505_443966953"/>
      <w:bookmarkEnd w:id="101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3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12" w:name="__Fieldmark__506_443966953"/>
      <w:bookmarkStart w:id="1013" w:name="__Fieldmark__506_443966953"/>
      <w:bookmarkEnd w:id="1013"/>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237"/>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14" w:name="__Fieldmark__507_443966953"/>
      <w:bookmarkStart w:id="1015" w:name="__Fieldmark__507_443966953"/>
      <w:bookmarkEnd w:id="101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38"/>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16" w:name="__Fieldmark__508_443966953"/>
      <w:bookmarkStart w:id="1017" w:name="__Fieldmark__508_443966953"/>
      <w:bookmarkEnd w:id="101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39"/>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18" w:name="__Fieldmark__509_443966953"/>
      <w:bookmarkStart w:id="1019" w:name="__Fieldmark__509_443966953"/>
      <w:bookmarkEnd w:id="101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40"/>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20" w:name="__Fieldmark__510_443966953"/>
      <w:bookmarkStart w:id="1021" w:name="__Fieldmark__510_443966953"/>
      <w:bookmarkEnd w:id="102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41"/>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22" w:name="__Fieldmark__511_443966953"/>
      <w:bookmarkStart w:id="1023" w:name="__Fieldmark__511_443966953"/>
      <w:bookmarkEnd w:id="1023"/>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242"/>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24" w:name="__Fieldmark__512_443966953"/>
      <w:bookmarkStart w:id="1025" w:name="__Fieldmark__512_443966953"/>
      <w:bookmarkEnd w:id="102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43"/>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26" w:name="__Fieldmark__513_443966953"/>
      <w:bookmarkStart w:id="1027" w:name="__Fieldmark__513_443966953"/>
      <w:bookmarkEnd w:id="102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4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28" w:name="__Fieldmark__514_443966953"/>
      <w:bookmarkStart w:id="1029" w:name="__Fieldmark__514_443966953"/>
      <w:bookmarkEnd w:id="102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45"/>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30" w:name="__Fieldmark__515_443966953"/>
      <w:bookmarkStart w:id="1031" w:name="__Fieldmark__515_443966953"/>
      <w:bookmarkEnd w:id="103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4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32" w:name="__Fieldmark__516_443966953"/>
      <w:bookmarkStart w:id="1033" w:name="__Fieldmark__516_443966953"/>
      <w:bookmarkEnd w:id="1033"/>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247"/>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34" w:name="__Fieldmark__517_443966953"/>
      <w:bookmarkStart w:id="1035" w:name="__Fieldmark__517_443966953"/>
      <w:bookmarkEnd w:id="103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48"/>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36" w:name="__Fieldmark__518_443966953"/>
      <w:bookmarkStart w:id="1037" w:name="__Fieldmark__518_443966953"/>
      <w:bookmarkEnd w:id="103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49"/>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38" w:name="__Fieldmark__519_443966953"/>
      <w:bookmarkStart w:id="1039" w:name="__Fieldmark__519_443966953"/>
      <w:bookmarkEnd w:id="103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50"/>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40" w:name="__Fieldmark__520_443966953"/>
      <w:bookmarkStart w:id="1041" w:name="__Fieldmark__520_443966953"/>
      <w:bookmarkEnd w:id="104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51"/>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42" w:name="__Fieldmark__521_443966953"/>
      <w:bookmarkStart w:id="1043" w:name="__Fieldmark__521_443966953"/>
      <w:bookmarkEnd w:id="1043"/>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论语》中阐述学习与思考关系的句子是</w:t>
      </w: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32"/>
          <w:szCs w:val="32"/>
        </w:rPr>
      </w:pPr>
      <w:r>
        <w:fldChar w:fldCharType="begin">
          <w:ffData>
            <w:name w:val="Check252"/>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44" w:name="__Fieldmark__522_443966953"/>
      <w:bookmarkStart w:id="1045" w:name="__Fieldmark__522_443966953"/>
      <w:bookmarkEnd w:id="104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53"/>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46" w:name="__Fieldmark__523_443966953"/>
      <w:bookmarkStart w:id="1047" w:name="__Fieldmark__523_443966953"/>
      <w:bookmarkEnd w:id="104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5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48" w:name="__Fieldmark__524_443966953"/>
      <w:bookmarkStart w:id="1049" w:name="__Fieldmark__524_443966953"/>
      <w:bookmarkEnd w:id="104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55"/>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50" w:name="__Fieldmark__525_443966953"/>
      <w:bookmarkStart w:id="1051" w:name="__Fieldmark__525_443966953"/>
      <w:bookmarkEnd w:id="105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5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52" w:name="__Fieldmark__526_443966953"/>
      <w:bookmarkStart w:id="1053" w:name="__Fieldmark__526_443966953"/>
      <w:bookmarkEnd w:id="1053"/>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257"/>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54" w:name="__Fieldmark__527_443966953"/>
      <w:bookmarkStart w:id="1055" w:name="__Fieldmark__527_443966953"/>
      <w:bookmarkEnd w:id="105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58"/>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56" w:name="__Fieldmark__528_443966953"/>
      <w:bookmarkStart w:id="1057" w:name="__Fieldmark__528_443966953"/>
      <w:bookmarkEnd w:id="105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59"/>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58" w:name="__Fieldmark__529_443966953"/>
      <w:bookmarkStart w:id="1059" w:name="__Fieldmark__529_443966953"/>
      <w:bookmarkEnd w:id="105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61"/>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60" w:name="__Fieldmark__530_443966953"/>
      <w:bookmarkStart w:id="1061" w:name="__Fieldmark__530_443966953"/>
      <w:bookmarkEnd w:id="106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60"/>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62" w:name="__Fieldmark__531_443966953"/>
      <w:bookmarkStart w:id="1063" w:name="__Fieldmark__531_443966953"/>
      <w:bookmarkEnd w:id="1063"/>
      <w:r/>
      <w:r>
        <w:rPr>
          <w:sz w:val="32"/>
          <w:kern w:val="0"/>
          <w:szCs w:val="32"/>
          <w:rFonts w:cs="宋体;SimSun" w:ascii="宋体;SimSun" w:hAnsi="宋体;SimSun"/>
        </w:rPr>
        <w:fldChar w:fldCharType="end"/>
      </w:r>
      <w:r>
        <w:rPr>
          <w:rFonts w:cs="宋体;SimSun" w:ascii="宋体;SimSun" w:hAnsi="宋体;SimSun"/>
          <w:kern w:val="0"/>
          <w:sz w:val="32"/>
          <w:szCs w:val="32"/>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生活中表示既善于从正面学习，也善于从反面借鉴：</w:t>
      </w:r>
    </w:p>
    <w:p>
      <w:pPr>
        <w:pStyle w:val="Normal"/>
        <w:widowControl/>
        <w:spacing w:lineRule="atLeast" w:line="0"/>
        <w:jc w:val="left"/>
        <w:rPr/>
      </w:pPr>
      <w:r>
        <w:fldChar w:fldCharType="begin">
          <w:ffData>
            <w:name w:val="Check262"/>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64" w:name="__Fieldmark__532_443966953"/>
      <w:bookmarkStart w:id="1065" w:name="__Fieldmark__532_443966953"/>
      <w:bookmarkEnd w:id="106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63"/>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66" w:name="__Fieldmark__533_443966953"/>
      <w:bookmarkStart w:id="1067" w:name="__Fieldmark__533_443966953"/>
      <w:bookmarkEnd w:id="106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6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68" w:name="__Fieldmark__534_443966953"/>
      <w:bookmarkStart w:id="1069" w:name="__Fieldmark__534_443966953"/>
      <w:bookmarkEnd w:id="106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65"/>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70" w:name="__Fieldmark__535_443966953"/>
      <w:bookmarkStart w:id="1071" w:name="__Fieldmark__535_443966953"/>
      <w:bookmarkEnd w:id="107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6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72" w:name="__Fieldmark__536_443966953"/>
      <w:bookmarkStart w:id="1073" w:name="__Fieldmark__536_443966953"/>
      <w:bookmarkEnd w:id="107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67"/>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74" w:name="__Fieldmark__537_443966953"/>
      <w:bookmarkStart w:id="1075" w:name="__Fieldmark__537_443966953"/>
      <w:bookmarkEnd w:id="1075"/>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268"/>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76" w:name="__Fieldmark__538_443966953"/>
      <w:bookmarkStart w:id="1077" w:name="__Fieldmark__538_443966953"/>
      <w:bookmarkEnd w:id="107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69"/>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78" w:name="__Fieldmark__539_443966953"/>
      <w:bookmarkStart w:id="1079" w:name="__Fieldmark__539_443966953"/>
      <w:bookmarkEnd w:id="107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70"/>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80" w:name="__Fieldmark__540_443966953"/>
      <w:bookmarkStart w:id="1081" w:name="__Fieldmark__540_443966953"/>
      <w:bookmarkEnd w:id="108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71"/>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82" w:name="__Fieldmark__541_443966953"/>
      <w:bookmarkStart w:id="1083" w:name="__Fieldmark__541_443966953"/>
      <w:bookmarkEnd w:id="108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72"/>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84" w:name="__Fieldmark__542_443966953"/>
      <w:bookmarkStart w:id="1085" w:name="__Fieldmark__542_443966953"/>
      <w:bookmarkEnd w:id="108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73"/>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86" w:name="__Fieldmark__543_443966953"/>
      <w:bookmarkStart w:id="1087" w:name="__Fieldmark__543_443966953"/>
      <w:bookmarkEnd w:id="108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27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088" w:name="__Fieldmark__544_443966953"/>
      <w:bookmarkStart w:id="1089" w:name="__Fieldmark__544_443966953"/>
      <w:bookmarkEnd w:id="1089"/>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p>
    <w:p>
      <w:pPr>
        <w:pStyle w:val="Normal"/>
        <w:widowControl/>
        <w:spacing w:lineRule="atLeast" w:line="0"/>
        <w:jc w:val="left"/>
        <w:rPr>
          <w:rFonts w:ascii="宋体;SimSun" w:hAnsi="宋体;SimSun" w:cs="宋体;SimSun"/>
          <w:kern w:val="0"/>
          <w:sz w:val="30"/>
          <w:szCs w:val="30"/>
        </w:rPr>
      </w:pPr>
      <w:r>
        <w:rPr>
          <w:rFonts w:cs="宋体;SimSun" w:ascii="宋体;SimSun" w:hAnsi="宋体;SimSun"/>
          <w:kern w:val="0"/>
          <w:sz w:val="24"/>
        </w:rPr>
        <w:t>11</w:t>
      </w:r>
      <w:r>
        <w:rPr>
          <w:rFonts w:ascii="宋体;SimSun" w:hAnsi="宋体;SimSun" w:cs="宋体;SimSun"/>
          <w:kern w:val="0"/>
          <w:sz w:val="24"/>
        </w:rPr>
        <w:t>生活中，我们要善于向身边的人学习：</w:t>
      </w:r>
      <w:r>
        <w:fldChar w:fldCharType="begin">
          <w:ffData>
            <w:name w:val="Check27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090" w:name="__Fieldmark__545_443966953"/>
      <w:bookmarkStart w:id="1091" w:name="__Fieldmark__545_443966953"/>
      <w:bookmarkEnd w:id="109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7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092" w:name="__Fieldmark__546_443966953"/>
      <w:bookmarkStart w:id="1093" w:name="__Fieldmark__546_443966953"/>
      <w:bookmarkEnd w:id="109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7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094" w:name="__Fieldmark__547_443966953"/>
      <w:bookmarkStart w:id="1095" w:name="__Fieldmark__547_443966953"/>
      <w:bookmarkEnd w:id="109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27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096" w:name="__Fieldmark__548_443966953"/>
      <w:bookmarkStart w:id="1097" w:name="__Fieldmark__548_443966953"/>
      <w:bookmarkEnd w:id="109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7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098" w:name="__Fieldmark__549_443966953"/>
      <w:bookmarkStart w:id="1099" w:name="__Fieldmark__549_443966953"/>
      <w:bookmarkEnd w:id="109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00" w:name="__Fieldmark__550_443966953"/>
      <w:bookmarkStart w:id="1101" w:name="__Fieldmark__550_443966953"/>
      <w:bookmarkEnd w:id="110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02" w:name="__Fieldmark__551_443966953"/>
      <w:bookmarkStart w:id="1103" w:name="__Fieldmark__551_443966953"/>
      <w:bookmarkEnd w:id="110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04" w:name="__Fieldmark__552_443966953"/>
      <w:bookmarkStart w:id="1105" w:name="__Fieldmark__552_443966953"/>
      <w:bookmarkEnd w:id="110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0"/>
          <w:szCs w:val="30"/>
        </w:rPr>
        <w:t>  </w:t>
      </w:r>
    </w:p>
    <w:p>
      <w:pPr>
        <w:pStyle w:val="Normal"/>
        <w:widowControl/>
        <w:spacing w:lineRule="atLeast" w:line="0"/>
        <w:jc w:val="left"/>
        <w:rPr>
          <w:rFonts w:ascii="宋体;SimSun" w:hAnsi="宋体;SimSun" w:cs="宋体;SimSun"/>
          <w:kern w:val="0"/>
          <w:sz w:val="36"/>
          <w:szCs w:val="36"/>
        </w:rPr>
      </w:pPr>
      <w:r>
        <w:rPr>
          <w:rFonts w:cs="宋体;SimSun" w:ascii="宋体;SimSun" w:hAnsi="宋体;SimSun"/>
          <w:kern w:val="0"/>
          <w:sz w:val="24"/>
        </w:rPr>
        <w:t>12</w:t>
      </w:r>
      <w:r>
        <w:rPr>
          <w:rFonts w:ascii="宋体;SimSun" w:hAnsi="宋体;SimSun" w:cs="宋体;SimSun"/>
          <w:kern w:val="0"/>
          <w:sz w:val="24"/>
        </w:rPr>
        <w:t xml:space="preserve">阐述正确的学习态度是实事求是，不能不懂装懂的句子是： </w:t>
      </w:r>
      <w:r>
        <w:rPr>
          <w:rFonts w:cs="宋体;SimSun" w:ascii="宋体;SimSun" w:hAnsi="宋体;SimSun"/>
          <w:kern w:val="0"/>
          <w:sz w:val="30"/>
          <w:szCs w:val="30"/>
        </w:rPr>
        <w:br/>
      </w:r>
      <w:r>
        <w:fldChar w:fldCharType="begin">
          <w:ffData>
            <w:name w:val="Check28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06" w:name="__Fieldmark__553_443966953"/>
      <w:bookmarkStart w:id="1107" w:name="__Fieldmark__553_443966953"/>
      <w:bookmarkEnd w:id="110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08" w:name="__Fieldmark__554_443966953"/>
      <w:bookmarkStart w:id="1109" w:name="__Fieldmark__554_443966953"/>
      <w:bookmarkEnd w:id="110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10" w:name="__Fieldmark__555_443966953"/>
      <w:bookmarkStart w:id="1111" w:name="__Fieldmark__555_443966953"/>
      <w:bookmarkEnd w:id="111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12" w:name="__Fieldmark__556_443966953"/>
      <w:bookmarkStart w:id="1113" w:name="__Fieldmark__556_443966953"/>
      <w:bookmarkEnd w:id="111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14" w:name="__Fieldmark__557_443966953"/>
      <w:bookmarkStart w:id="1115" w:name="__Fieldmark__557_443966953"/>
      <w:bookmarkEnd w:id="111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28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16" w:name="__Fieldmark__558_443966953"/>
      <w:bookmarkStart w:id="1117" w:name="__Fieldmark__558_443966953"/>
      <w:bookmarkEnd w:id="111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18" w:name="__Fieldmark__559_443966953"/>
      <w:bookmarkStart w:id="1119" w:name="__Fieldmark__559_443966953"/>
      <w:bookmarkEnd w:id="111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20" w:name="__Fieldmark__560_443966953"/>
      <w:bookmarkStart w:id="1121" w:name="__Fieldmark__560_443966953"/>
      <w:bookmarkEnd w:id="112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22" w:name="__Fieldmark__561_443966953"/>
      <w:bookmarkStart w:id="1123" w:name="__Fieldmark__561_443966953"/>
      <w:bookmarkEnd w:id="112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24" w:name="__Fieldmark__562_443966953"/>
      <w:bookmarkStart w:id="1125" w:name="__Fieldmark__562_443966953"/>
      <w:bookmarkEnd w:id="112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29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26" w:name="__Fieldmark__563_443966953"/>
      <w:bookmarkStart w:id="1127" w:name="__Fieldmark__563_443966953"/>
      <w:bookmarkEnd w:id="112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28" w:name="__Fieldmark__564_443966953"/>
      <w:bookmarkStart w:id="1129" w:name="__Fieldmark__564_443966953"/>
      <w:bookmarkEnd w:id="112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30" w:name="__Fieldmark__565_443966953"/>
      <w:bookmarkStart w:id="1131" w:name="__Fieldmark__565_443966953"/>
      <w:bookmarkEnd w:id="113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当别人不了解甚至误解自己时的正确态度是：</w:t>
      </w:r>
    </w:p>
    <w:p>
      <w:pPr>
        <w:pStyle w:val="Normal"/>
        <w:widowControl/>
        <w:spacing w:lineRule="atLeast" w:line="0"/>
        <w:jc w:val="left"/>
        <w:rPr>
          <w:rFonts w:ascii="宋体;SimSun" w:hAnsi="宋体;SimSun" w:cs="宋体;SimSun"/>
          <w:kern w:val="0"/>
          <w:sz w:val="24"/>
        </w:rPr>
      </w:pPr>
      <w:r>
        <w:fldChar w:fldCharType="begin">
          <w:ffData>
            <w:name w:val="Check29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32" w:name="__Fieldmark__566_443966953"/>
      <w:bookmarkStart w:id="1133" w:name="__Fieldmark__566_443966953"/>
      <w:bookmarkEnd w:id="113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34" w:name="__Fieldmark__567_443966953"/>
      <w:bookmarkStart w:id="1135" w:name="__Fieldmark__567_443966953"/>
      <w:bookmarkEnd w:id="113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36" w:name="__Fieldmark__568_443966953"/>
      <w:bookmarkStart w:id="1137" w:name="__Fieldmark__568_443966953"/>
      <w:bookmarkEnd w:id="113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38" w:name="__Fieldmark__569_443966953"/>
      <w:bookmarkStart w:id="1139" w:name="__Fieldmark__569_443966953"/>
      <w:bookmarkEnd w:id="113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40" w:name="__Fieldmark__570_443966953"/>
      <w:bookmarkStart w:id="1141" w:name="__Fieldmark__570_443966953"/>
      <w:bookmarkEnd w:id="114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42" w:name="__Fieldmark__571_443966953"/>
      <w:bookmarkStart w:id="1143" w:name="__Fieldmark__571_443966953"/>
      <w:bookmarkEnd w:id="1143"/>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30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44" w:name="__Fieldmark__572_443966953"/>
      <w:bookmarkStart w:id="1145" w:name="__Fieldmark__572_443966953"/>
      <w:bookmarkEnd w:id="114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46" w:name="__Fieldmark__573_443966953"/>
      <w:bookmarkStart w:id="1147" w:name="__Fieldmark__573_443966953"/>
      <w:bookmarkEnd w:id="114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48" w:name="__Fieldmark__574_443966953"/>
      <w:bookmarkStart w:id="1149" w:name="__Fieldmark__574_443966953"/>
      <w:bookmarkEnd w:id="114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50" w:name="__Fieldmark__575_443966953"/>
      <w:bookmarkStart w:id="1151" w:name="__Fieldmark__575_443966953"/>
      <w:bookmarkEnd w:id="115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52" w:name="__Fieldmark__576_443966953"/>
      <w:bookmarkStart w:id="1153" w:name="__Fieldmark__576_443966953"/>
      <w:bookmarkEnd w:id="1153"/>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24"/>
        </w:rPr>
        <w:t>14.</w:t>
      </w:r>
      <w:r>
        <w:rPr>
          <w:rFonts w:cs="宋体;SimSun" w:ascii="宋体;SimSun" w:hAnsi="宋体;SimSun"/>
          <w:kern w:val="0"/>
          <w:sz w:val="24"/>
        </w:rPr>
        <w:t>AAPP</w:t>
      </w:r>
      <w:r>
        <w:rPr>
          <w:rFonts w:ascii="宋体;SimSun" w:hAnsi="宋体;SimSun" w:cs="宋体;SimSun"/>
          <w:kern w:val="0"/>
          <w:sz w:val="24"/>
        </w:rPr>
        <w:t>会议在重庆召开，山城百姓喜迎各国嘉宾，《论语》中有一句话可以表达这种喜悦：</w:t>
      </w:r>
    </w:p>
    <w:p>
      <w:pPr>
        <w:pStyle w:val="Normal"/>
        <w:widowControl/>
        <w:spacing w:lineRule="atLeast" w:line="0"/>
        <w:jc w:val="left"/>
        <w:rPr>
          <w:rFonts w:ascii="宋体;SimSun" w:hAnsi="宋体;SimSun" w:cs="宋体;SimSun"/>
          <w:kern w:val="0"/>
          <w:sz w:val="30"/>
          <w:szCs w:val="30"/>
        </w:rPr>
      </w:pPr>
      <w:r>
        <w:fldChar w:fldCharType="begin">
          <w:ffData>
            <w:name w:val="Check30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54" w:name="__Fieldmark__577_443966953"/>
      <w:bookmarkStart w:id="1155" w:name="__Fieldmark__577_443966953"/>
      <w:bookmarkEnd w:id="115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56" w:name="__Fieldmark__578_443966953"/>
      <w:bookmarkStart w:id="1157" w:name="__Fieldmark__578_443966953"/>
      <w:bookmarkEnd w:id="115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58" w:name="__Fieldmark__579_443966953"/>
      <w:bookmarkStart w:id="1159" w:name="__Fieldmark__579_443966953"/>
      <w:bookmarkEnd w:id="115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60" w:name="__Fieldmark__580_443966953"/>
      <w:bookmarkStart w:id="1161" w:name="__Fieldmark__580_443966953"/>
      <w:bookmarkEnd w:id="116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62" w:name="__Fieldmark__581_443966953"/>
      <w:bookmarkStart w:id="1163" w:name="__Fieldmark__581_443966953"/>
      <w:bookmarkEnd w:id="1163"/>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31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64" w:name="__Fieldmark__582_443966953"/>
      <w:bookmarkStart w:id="1165" w:name="__Fieldmark__582_443966953"/>
      <w:bookmarkEnd w:id="116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66" w:name="__Fieldmark__583_443966953"/>
      <w:bookmarkStart w:id="1167" w:name="__Fieldmark__583_443966953"/>
      <w:bookmarkEnd w:id="116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68" w:name="__Fieldmark__584_443966953"/>
      <w:bookmarkStart w:id="1169" w:name="__Fieldmark__584_443966953"/>
      <w:bookmarkEnd w:id="116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70" w:name="__Fieldmark__585_443966953"/>
      <w:bookmarkStart w:id="1171" w:name="__Fieldmark__585_443966953"/>
      <w:bookmarkEnd w:id="1171"/>
      <w:r>
        <w:rPr>
          <w:rFonts w:cs="宋体;SimSun" w:ascii="宋体;SimSun" w:hAnsi="宋体;SimSun"/>
          <w:kern w:val="0"/>
          <w:sz w:val="36"/>
          <w:szCs w:val="36"/>
        </w:rPr>
      </w:r>
      <w:r>
        <w:rPr>
          <w:sz w:val="36"/>
          <w:kern w:val="0"/>
          <w:szCs w:val="36"/>
          <w:rFonts w:cs="宋体;SimSun" w:ascii="宋体;SimSun" w:hAnsi="宋体;SimSun"/>
        </w:rPr>
        <w:fldChar w:fldCharType="end"/>
      </w:r>
      <w:r>
        <w:rPr>
          <w:rFonts w:cs="宋体;SimSun" w:ascii="宋体;SimSun" w:hAnsi="宋体;SimSun"/>
          <w:kern w:val="0"/>
          <w:sz w:val="36"/>
          <w:szCs w:val="36"/>
        </w:rPr>
        <w:t>? </w:t>
        <w:br/>
      </w:r>
      <w:r>
        <w:rPr>
          <w:rFonts w:cs="宋体;SimSun" w:ascii="宋体;SimSun" w:hAnsi="宋体;SimSun"/>
          <w:kern w:val="0"/>
          <w:sz w:val="24"/>
        </w:rPr>
        <w:t>15</w:t>
      </w:r>
      <w:r>
        <w:rPr>
          <w:rFonts w:ascii="宋体;SimSun" w:hAnsi="宋体;SimSun" w:cs="宋体;SimSun"/>
          <w:kern w:val="0"/>
          <w:sz w:val="24"/>
        </w:rPr>
        <w:t>儒家提倡的待人接物的处世之道：</w:t>
      </w:r>
      <w:r>
        <w:fldChar w:fldCharType="begin">
          <w:ffData>
            <w:name w:val="Check31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72" w:name="__Fieldmark__586_443966953"/>
      <w:bookmarkStart w:id="1173" w:name="__Fieldmark__586_443966953"/>
      <w:bookmarkEnd w:id="117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74" w:name="__Fieldmark__587_443966953"/>
      <w:bookmarkStart w:id="1175" w:name="__Fieldmark__587_443966953"/>
      <w:bookmarkEnd w:id="117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76" w:name="__Fieldmark__588_443966953"/>
      <w:bookmarkStart w:id="1177" w:name="__Fieldmark__588_443966953"/>
      <w:bookmarkEnd w:id="117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78" w:name="__Fieldmark__589_443966953"/>
      <w:bookmarkStart w:id="1179" w:name="__Fieldmark__589_443966953"/>
      <w:bookmarkEnd w:id="117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32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80" w:name="__Fieldmark__590_443966953"/>
      <w:bookmarkStart w:id="1181" w:name="__Fieldmark__590_443966953"/>
      <w:bookmarkEnd w:id="118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2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82" w:name="__Fieldmark__591_443966953"/>
      <w:bookmarkStart w:id="1183" w:name="__Fieldmark__591_443966953"/>
      <w:bookmarkEnd w:id="118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2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84" w:name="__Fieldmark__592_443966953"/>
      <w:bookmarkStart w:id="1185" w:name="__Fieldmark__592_443966953"/>
      <w:bookmarkEnd w:id="118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2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186" w:name="__Fieldmark__593_443966953"/>
      <w:bookmarkStart w:id="1187" w:name="__Fieldmark__593_443966953"/>
      <w:bookmarkEnd w:id="1187"/>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24"/>
        </w:rPr>
        <w:t>16</w:t>
      </w:r>
      <w:r>
        <w:rPr>
          <w:rFonts w:ascii="宋体;SimSun" w:hAnsi="宋体;SimSun" w:cs="宋体;SimSun"/>
          <w:kern w:val="0"/>
          <w:sz w:val="24"/>
        </w:rPr>
        <w:t>对先进和后进的正确态度</w:t>
      </w:r>
      <w:r>
        <w:rPr>
          <w:rFonts w:ascii="宋体;SimSun" w:hAnsi="宋体;SimSun" w:cs="宋体;SimSun"/>
          <w:kern w:val="0"/>
          <w:sz w:val="24"/>
        </w:rPr>
        <w:t>是</w:t>
      </w:r>
      <w:r>
        <w:rPr>
          <w:rFonts w:ascii="宋体;SimSun" w:hAnsi="宋体;SimSun" w:cs="宋体;SimSun"/>
          <w:kern w:val="0"/>
          <w:sz w:val="24"/>
        </w:rPr>
        <w:t>：</w:t>
      </w:r>
      <w:r>
        <w:fldChar w:fldCharType="begin">
          <w:ffData>
            <w:name w:val="Check32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188" w:name="__Fieldmark__594_443966953"/>
      <w:bookmarkStart w:id="1189" w:name="__Fieldmark__594_443966953"/>
      <w:bookmarkEnd w:id="118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25"/>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190" w:name="__Fieldmark__595_443966953"/>
      <w:bookmarkStart w:id="1191" w:name="__Fieldmark__595_443966953"/>
      <w:bookmarkEnd w:id="119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2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192" w:name="__Fieldmark__596_443966953"/>
      <w:bookmarkStart w:id="1193" w:name="__Fieldmark__596_443966953"/>
      <w:bookmarkEnd w:id="119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27"/>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194" w:name="__Fieldmark__597_443966953"/>
      <w:bookmarkStart w:id="1195" w:name="__Fieldmark__597_443966953"/>
      <w:bookmarkEnd w:id="119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28"/>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196" w:name="__Fieldmark__598_443966953"/>
      <w:bookmarkStart w:id="1197" w:name="__Fieldmark__598_443966953"/>
      <w:bookmarkEnd w:id="1197"/>
      <w:r>
        <w:rPr>
          <w:rFonts w:cs="宋体;SimSun" w:ascii="宋体;SimSun" w:hAnsi="宋体;SimSun"/>
          <w:kern w:val="0"/>
          <w:sz w:val="32"/>
          <w:szCs w:val="32"/>
        </w:rPr>
      </w:r>
      <w:r>
        <w:rPr>
          <w:sz w:val="32"/>
          <w:kern w:val="0"/>
          <w:szCs w:val="32"/>
          <w:rFonts w:cs="宋体;SimSun" w:ascii="宋体;SimSun" w:hAnsi="宋体;SimSun"/>
        </w:rPr>
        <w:fldChar w:fldCharType="end"/>
      </w:r>
      <w:r>
        <w:rPr>
          <w:rFonts w:ascii="宋体;SimSun" w:hAnsi="宋体;SimSun" w:cs="宋体;SimSun"/>
          <w:kern w:val="0"/>
          <w:sz w:val="32"/>
          <w:szCs w:val="32"/>
        </w:rPr>
        <w:t>，</w:t>
      </w:r>
      <w:r>
        <w:fldChar w:fldCharType="begin">
          <w:ffData>
            <w:name w:val="Check329"/>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198" w:name="__Fieldmark__599_443966953"/>
      <w:bookmarkStart w:id="1199" w:name="__Fieldmark__599_443966953"/>
      <w:bookmarkEnd w:id="119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30"/>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200" w:name="__Fieldmark__600_443966953"/>
      <w:bookmarkStart w:id="1201" w:name="__Fieldmark__600_443966953"/>
      <w:bookmarkEnd w:id="120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31"/>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202" w:name="__Fieldmark__601_443966953"/>
      <w:bookmarkStart w:id="1203" w:name="__Fieldmark__601_443966953"/>
      <w:bookmarkEnd w:id="1203"/>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32"/>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204" w:name="__Fieldmark__602_443966953"/>
      <w:bookmarkStart w:id="1205" w:name="__Fieldmark__602_443966953"/>
      <w:bookmarkEnd w:id="1205"/>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33"/>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206" w:name="__Fieldmark__603_443966953"/>
      <w:bookmarkStart w:id="1207" w:name="__Fieldmark__603_443966953"/>
      <w:bookmarkEnd w:id="1207"/>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34"/>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208" w:name="__Fieldmark__604_443966953"/>
      <w:bookmarkStart w:id="1209" w:name="__Fieldmark__604_443966953"/>
      <w:bookmarkEnd w:id="1209"/>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35"/>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210" w:name="__Fieldmark__605_443966953"/>
      <w:bookmarkStart w:id="1211" w:name="__Fieldmark__605_443966953"/>
      <w:bookmarkEnd w:id="1211"/>
      <w:r>
        <w:rPr>
          <w:rFonts w:cs="宋体;SimSun" w:ascii="宋体;SimSun" w:hAnsi="宋体;SimSun"/>
          <w:kern w:val="0"/>
          <w:sz w:val="32"/>
          <w:szCs w:val="32"/>
        </w:rPr>
      </w:r>
      <w:r>
        <w:rPr>
          <w:sz w:val="32"/>
          <w:kern w:val="0"/>
          <w:szCs w:val="32"/>
          <w:rFonts w:cs="宋体;SimSun" w:ascii="宋体;SimSun" w:hAnsi="宋体;SimSun"/>
        </w:rPr>
        <w:fldChar w:fldCharType="end"/>
      </w:r>
      <w:r>
        <w:fldChar w:fldCharType="begin">
          <w:ffData>
            <w:name w:val="Check336"/>
            <w:enabled/>
            <w:calcOnExit w:val="0"/>
            <w:checkBox>
              <w:sizeAuto/>
            </w:checkBox>
          </w:ffData>
        </w:fldChar>
      </w:r>
      <w:r>
        <w:rPr>
          <w:sz w:val="32"/>
          <w:kern w:val="0"/>
          <w:szCs w:val="32"/>
          <w:rFonts w:cs="宋体;SimSun" w:ascii="宋体;SimSun" w:hAnsi="宋体;SimSun"/>
        </w:rPr>
        <w:instrText xml:space="preserve"> FORMCHECKBOX </w:instrText>
      </w:r>
      <w:r>
        <w:rPr>
          <w:sz w:val="32"/>
          <w:kern w:val="0"/>
          <w:szCs w:val="32"/>
          <w:rFonts w:cs="宋体;SimSun" w:ascii="宋体;SimSun" w:hAnsi="宋体;SimSun"/>
        </w:rPr>
        <w:fldChar w:fldCharType="separate"/>
      </w:r>
      <w:bookmarkStart w:id="1212" w:name="__Fieldmark__606_443966953"/>
      <w:bookmarkStart w:id="1213" w:name="__Fieldmark__606_443966953"/>
      <w:bookmarkEnd w:id="1213"/>
      <w:r>
        <w:rPr>
          <w:rFonts w:cs="宋体;SimSun" w:ascii="宋体;SimSun" w:hAnsi="宋体;SimSun"/>
          <w:kern w:val="0"/>
          <w:sz w:val="32"/>
          <w:szCs w:val="32"/>
        </w:rPr>
      </w:r>
      <w:r>
        <w:rPr>
          <w:sz w:val="32"/>
          <w:kern w:val="0"/>
          <w:szCs w:val="32"/>
          <w:rFonts w:cs="宋体;SimSun" w:ascii="宋体;SimSun" w:hAnsi="宋体;SimSun"/>
        </w:rPr>
        <w:fldChar w:fldCharType="end"/>
      </w:r>
      <w:r>
        <w:rPr>
          <w:rFonts w:cs="宋体;SimSun" w:ascii="宋体;SimSun" w:hAnsi="宋体;SimSun"/>
          <w:kern w:val="0"/>
          <w:sz w:val="32"/>
          <w:szCs w:val="32"/>
        </w:rPr>
        <w:t xml:space="preserve"> </w:t>
        <w:br/>
      </w:r>
      <w:r>
        <w:rPr>
          <w:rFonts w:cs="宋体;SimSun" w:ascii="宋体;SimSun" w:hAnsi="宋体;SimSun"/>
          <w:kern w:val="0"/>
          <w:sz w:val="24"/>
        </w:rPr>
        <w:t>17</w:t>
      </w:r>
      <w:r>
        <w:rPr>
          <w:rFonts w:ascii="宋体;SimSun" w:hAnsi="宋体;SimSun" w:cs="宋体;SimSun"/>
          <w:kern w:val="0"/>
          <w:sz w:val="24"/>
        </w:rPr>
        <w:t>、《天净沙 秋思》描写景物的氛围是萧条、冷落、凄凉的诗句是：</w:t>
      </w:r>
    </w:p>
    <w:p>
      <w:pPr>
        <w:pStyle w:val="Normal"/>
        <w:widowControl/>
        <w:spacing w:lineRule="atLeast" w:line="0"/>
        <w:jc w:val="left"/>
        <w:rPr>
          <w:rFonts w:ascii="宋体;SimSun" w:hAnsi="宋体;SimSun" w:cs="宋体;SimSun"/>
          <w:kern w:val="0"/>
          <w:sz w:val="24"/>
        </w:rPr>
      </w:pPr>
      <w:r>
        <w:fldChar w:fldCharType="begin">
          <w:ffData>
            <w:name w:val="Check33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14" w:name="__Fieldmark__607_443966953"/>
      <w:bookmarkStart w:id="1215" w:name="__Fieldmark__607_443966953"/>
      <w:bookmarkEnd w:id="121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3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16" w:name="__Fieldmark__608_443966953"/>
      <w:bookmarkStart w:id="1217" w:name="__Fieldmark__608_443966953"/>
      <w:bookmarkEnd w:id="121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3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18" w:name="__Fieldmark__609_443966953"/>
      <w:bookmarkStart w:id="1219" w:name="__Fieldmark__609_443966953"/>
      <w:bookmarkEnd w:id="121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20" w:name="__Fieldmark__610_443966953"/>
      <w:bookmarkStart w:id="1221" w:name="__Fieldmark__610_443966953"/>
      <w:bookmarkEnd w:id="122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22" w:name="__Fieldmark__611_443966953"/>
      <w:bookmarkStart w:id="1223" w:name="__Fieldmark__611_443966953"/>
      <w:bookmarkEnd w:id="122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24" w:name="__Fieldmark__612_443966953"/>
      <w:bookmarkStart w:id="1225" w:name="__Fieldmark__612_443966953"/>
      <w:bookmarkEnd w:id="122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34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26" w:name="__Fieldmark__613_443966953"/>
      <w:bookmarkStart w:id="1227" w:name="__Fieldmark__613_443966953"/>
      <w:bookmarkEnd w:id="122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28" w:name="__Fieldmark__614_443966953"/>
      <w:bookmarkStart w:id="1229" w:name="__Fieldmark__614_443966953"/>
      <w:bookmarkEnd w:id="122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30" w:name="__Fieldmark__615_443966953"/>
      <w:bookmarkStart w:id="1231" w:name="__Fieldmark__615_443966953"/>
      <w:bookmarkEnd w:id="123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32" w:name="__Fieldmark__616_443966953"/>
      <w:bookmarkStart w:id="1233" w:name="__Fieldmark__616_443966953"/>
      <w:bookmarkEnd w:id="123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34" w:name="__Fieldmark__617_443966953"/>
      <w:bookmarkStart w:id="1235" w:name="__Fieldmark__617_443966953"/>
      <w:bookmarkEnd w:id="123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36" w:name="__Fieldmark__618_443966953"/>
      <w:bookmarkStart w:id="1237" w:name="__Fieldmark__618_443966953"/>
      <w:bookmarkEnd w:id="1237"/>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34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38" w:name="__Fieldmark__619_443966953"/>
      <w:bookmarkStart w:id="1239" w:name="__Fieldmark__619_443966953"/>
      <w:bookmarkEnd w:id="123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40" w:name="__Fieldmark__620_443966953"/>
      <w:bookmarkStart w:id="1241" w:name="__Fieldmark__620_443966953"/>
      <w:bookmarkEnd w:id="124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42" w:name="__Fieldmark__621_443966953"/>
      <w:bookmarkStart w:id="1243" w:name="__Fieldmark__621_443966953"/>
      <w:bookmarkEnd w:id="124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44" w:name="__Fieldmark__622_443966953"/>
      <w:bookmarkStart w:id="1245" w:name="__Fieldmark__622_443966953"/>
      <w:bookmarkEnd w:id="124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46" w:name="__Fieldmark__623_443966953"/>
      <w:bookmarkStart w:id="1247" w:name="__Fieldmark__623_443966953"/>
      <w:bookmarkEnd w:id="124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48" w:name="__Fieldmark__624_443966953"/>
      <w:bookmarkStart w:id="1249" w:name="__Fieldmark__624_443966953"/>
      <w:bookmarkEnd w:id="124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24"/>
        </w:rPr>
        <w:t>18</w:t>
      </w:r>
      <w:r>
        <w:rPr>
          <w:rFonts w:ascii="宋体;SimSun" w:hAnsi="宋体;SimSun" w:cs="宋体;SimSun"/>
          <w:kern w:val="0"/>
          <w:sz w:val="24"/>
        </w:rPr>
        <w:t>、《天净沙 秋思》表明游子飘泊在外思乡心情（点明主旨、直接道出天涯游子之悲）的句子是：</w:t>
      </w:r>
      <w:r>
        <w:fldChar w:fldCharType="begin">
          <w:ffData>
            <w:name w:val="Check35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50" w:name="__Fieldmark__625_443966953"/>
      <w:bookmarkStart w:id="1251" w:name="__Fieldmark__625_443966953"/>
      <w:bookmarkEnd w:id="125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52" w:name="__Fieldmark__626_443966953"/>
      <w:bookmarkStart w:id="1253" w:name="__Fieldmark__626_443966953"/>
      <w:bookmarkEnd w:id="125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54" w:name="__Fieldmark__627_443966953"/>
      <w:bookmarkStart w:id="1255" w:name="__Fieldmark__627_443966953"/>
      <w:bookmarkEnd w:id="125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56" w:name="__Fieldmark__628_443966953"/>
      <w:bookmarkStart w:id="1257" w:name="__Fieldmark__628_443966953"/>
      <w:bookmarkEnd w:id="1257"/>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35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58" w:name="__Fieldmark__629_443966953"/>
      <w:bookmarkStart w:id="1259" w:name="__Fieldmark__629_443966953"/>
      <w:bookmarkEnd w:id="125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60" w:name="__Fieldmark__630_443966953"/>
      <w:bookmarkStart w:id="1261" w:name="__Fieldmark__630_443966953"/>
      <w:bookmarkEnd w:id="126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62" w:name="__Fieldmark__631_443966953"/>
      <w:bookmarkStart w:id="1263" w:name="__Fieldmark__631_443966953"/>
      <w:bookmarkEnd w:id="126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64" w:name="__Fieldmark__632_443966953"/>
      <w:bookmarkStart w:id="1265" w:name="__Fieldmark__632_443966953"/>
      <w:bookmarkEnd w:id="126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66" w:name="__Fieldmark__633_443966953"/>
      <w:bookmarkStart w:id="1267" w:name="__Fieldmark__633_443966953"/>
      <w:bookmarkEnd w:id="126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68" w:name="__Fieldmark__634_443966953"/>
      <w:bookmarkStart w:id="1269" w:name="__Fieldmark__634_443966953"/>
      <w:bookmarkEnd w:id="126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24"/>
        </w:rPr>
        <w:t>19</w:t>
      </w:r>
      <w:r>
        <w:rPr>
          <w:rFonts w:ascii="宋体;SimSun" w:hAnsi="宋体;SimSun" w:cs="宋体;SimSun"/>
          <w:kern w:val="0"/>
          <w:sz w:val="24"/>
        </w:rPr>
        <w:t>《《闻王昌龄左迁龙标遥有此寄》中表达对友人的深切同情的诗句是：</w:t>
      </w:r>
    </w:p>
    <w:p>
      <w:pPr>
        <w:pStyle w:val="Normal"/>
        <w:widowControl/>
        <w:spacing w:lineRule="atLeast" w:line="0"/>
        <w:jc w:val="left"/>
        <w:rPr/>
      </w:pPr>
      <w:r>
        <w:fldChar w:fldCharType="begin">
          <w:ffData>
            <w:name w:val="Check36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70" w:name="__Fieldmark__635_443966953"/>
      <w:bookmarkStart w:id="1271" w:name="__Fieldmark__635_443966953"/>
      <w:bookmarkEnd w:id="127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72" w:name="__Fieldmark__636_443966953"/>
      <w:bookmarkStart w:id="1273" w:name="__Fieldmark__636_443966953"/>
      <w:bookmarkEnd w:id="127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74" w:name="__Fieldmark__637_443966953"/>
      <w:bookmarkStart w:id="1275" w:name="__Fieldmark__637_443966953"/>
      <w:bookmarkEnd w:id="127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76" w:name="__Fieldmark__638_443966953"/>
      <w:bookmarkStart w:id="1277" w:name="__Fieldmark__638_443966953"/>
      <w:bookmarkEnd w:id="127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78" w:name="__Fieldmark__639_443966953"/>
      <w:bookmarkStart w:id="1279" w:name="__Fieldmark__639_443966953"/>
      <w:bookmarkEnd w:id="127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80" w:name="__Fieldmark__640_443966953"/>
      <w:bookmarkStart w:id="1281" w:name="__Fieldmark__640_443966953"/>
      <w:bookmarkEnd w:id="128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82" w:name="__Fieldmark__641_443966953"/>
      <w:bookmarkStart w:id="1283" w:name="__Fieldmark__641_443966953"/>
      <w:bookmarkEnd w:id="1283"/>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37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84" w:name="__Fieldmark__642_443966953"/>
      <w:bookmarkStart w:id="1285" w:name="__Fieldmark__642_443966953"/>
      <w:bookmarkEnd w:id="128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86" w:name="__Fieldmark__643_443966953"/>
      <w:bookmarkStart w:id="1287" w:name="__Fieldmark__643_443966953"/>
      <w:bookmarkEnd w:id="128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88" w:name="__Fieldmark__644_443966953"/>
      <w:bookmarkStart w:id="1289" w:name="__Fieldmark__644_443966953"/>
      <w:bookmarkEnd w:id="128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90" w:name="__Fieldmark__645_443966953"/>
      <w:bookmarkStart w:id="1291" w:name="__Fieldmark__645_443966953"/>
      <w:bookmarkEnd w:id="129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92" w:name="__Fieldmark__646_443966953"/>
      <w:bookmarkStart w:id="1293" w:name="__Fieldmark__646_443966953"/>
      <w:bookmarkEnd w:id="129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94" w:name="__Fieldmark__647_443966953"/>
      <w:bookmarkStart w:id="1295" w:name="__Fieldmark__647_443966953"/>
      <w:bookmarkEnd w:id="129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1296" w:name="__Fieldmark__648_443966953"/>
      <w:bookmarkStart w:id="1297" w:name="__Fieldmark__648_443966953"/>
      <w:bookmarkEnd w:id="1297"/>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p>
    <w:p>
      <w:pPr>
        <w:pStyle w:val="Normal"/>
        <w:widowControl/>
        <w:spacing w:lineRule="atLeast" w:line="0"/>
        <w:jc w:val="left"/>
        <w:rPr>
          <w:rFonts w:ascii="宋体;SimSun" w:hAnsi="宋体;SimSun" w:cs="宋体;SimSun"/>
          <w:kern w:val="0"/>
          <w:sz w:val="32"/>
          <w:szCs w:val="32"/>
        </w:rPr>
      </w:pPr>
      <w:r>
        <w:rPr>
          <w:rFonts w:cs="宋体;SimSun" w:ascii="宋体;SimSun" w:hAnsi="宋体;SimSun"/>
          <w:kern w:val="0"/>
          <w:sz w:val="24"/>
        </w:rPr>
        <w:t>20.</w:t>
      </w:r>
      <w:r>
        <w:rPr>
          <w:rFonts w:cs="宋体;SimSun" w:ascii="ˎ̥;Times New Roman" w:hAnsi="ˎ̥;Times New Roman"/>
          <w:kern w:val="0"/>
          <w:sz w:val="24"/>
        </w:rPr>
        <w:t xml:space="preserve"> </w:t>
      </w:r>
      <w:r>
        <w:rPr>
          <w:rFonts w:ascii="ˎ̥;Times New Roman" w:hAnsi="ˎ̥;Times New Roman" w:cs="宋体;SimSun"/>
          <w:kern w:val="0"/>
          <w:sz w:val="24"/>
        </w:rPr>
        <w:t>忧郁的日子里需要镇静：相信吧， </w:t>
      </w:r>
      <w:r>
        <w:rPr>
          <w:rFonts w:cs="宋体;SimSun" w:ascii="ˎ̥;Times New Roman" w:hAnsi="ˎ̥;Times New Roman"/>
          <w:kern w:val="0"/>
          <w:sz w:val="24"/>
          <w:u w:val="single"/>
        </w:rPr>
        <w:tab/>
        <w:tab/>
        <w:tab/>
        <w:tab/>
        <w:tab/>
        <w:tab/>
        <w:tab/>
        <w:tab/>
        <w:tab/>
        <w:tab/>
        <w:tab/>
      </w:r>
      <w:r>
        <w:rPr>
          <w:rFonts w:ascii="ˎ̥;Times New Roman" w:hAnsi="ˎ̥;Times New Roman" w:cs="宋体;SimSun"/>
          <w:kern w:val="0"/>
          <w:sz w:val="24"/>
        </w:rPr>
        <w:t>。（普希金《假如生活欺骗了你》）</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vanish/>
          <w:kern w:val="0"/>
          <w:sz w:val="30"/>
          <w:szCs w:val="30"/>
        </w:rPr>
        <w:t>-</w:t>
      </w:r>
    </w:p>
    <w:p>
      <w:pPr>
        <w:pStyle w:val="Normal"/>
        <w:widowControl/>
        <w:spacing w:lineRule="atLeast" w:line="0"/>
        <w:ind w:firstLine="1316"/>
        <w:jc w:val="left"/>
        <w:rPr/>
      </w:pPr>
      <w:r>
        <w:rPr>
          <w:rFonts w:ascii="仿宋_GB2312" w:hAnsi="仿宋_GB2312" w:cs="宋体;SimSun" w:eastAsia="仿宋_GB2312"/>
          <w:b/>
          <w:shadow/>
          <w:kern w:val="0"/>
          <w:sz w:val="44"/>
          <w:szCs w:val="44"/>
          <w:u w:val="single"/>
        </w:rPr>
        <w:t>七年级语文古诗默写训练试卷（六）</w:t>
      </w:r>
    </w:p>
    <w:p>
      <w:pPr>
        <w:pStyle w:val="Normal"/>
        <w:spacing w:lineRule="atLeast" w:line="0"/>
        <w:rPr/>
      </w:pPr>
      <w:r>
        <w:rPr>
          <w:rFonts w:cs="宋体;SimSun" w:ascii="宋体;SimSun" w:hAnsi="宋体;SimSun"/>
          <w:sz w:val="24"/>
        </w:rPr>
        <w:t>1</w:t>
      </w:r>
      <w:r>
        <w:rPr>
          <w:rFonts w:ascii="宋体;SimSun" w:hAnsi="宋体;SimSun" w:cs="宋体;SimSun"/>
          <w:sz w:val="24"/>
        </w:rPr>
        <w:t>、山际见来烟，</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298" w:name="__Fieldmark__649_443966953"/>
      <w:bookmarkStart w:id="1299" w:name="__Fieldmark__649_443966953"/>
      <w:bookmarkEnd w:id="129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00" w:name="__Fieldmark__650_443966953"/>
      <w:bookmarkStart w:id="1301" w:name="__Fieldmark__650_443966953"/>
      <w:bookmarkEnd w:id="130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02" w:name="__Fieldmark__651_443966953"/>
      <w:bookmarkStart w:id="1303" w:name="__Fieldmark__651_443966953"/>
      <w:bookmarkEnd w:id="130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04" w:name="__Fieldmark__652_443966953"/>
      <w:bookmarkStart w:id="1305" w:name="__Fieldmark__652_443966953"/>
      <w:bookmarkEnd w:id="130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06" w:name="__Fieldmark__653_443966953"/>
      <w:bookmarkStart w:id="1307" w:name="__Fieldmark__653_443966953"/>
      <w:bookmarkEnd w:id="1307"/>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r>
        <w:fldChar w:fldCharType="begin">
          <w:ffData>
            <w:name w:val="Check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08" w:name="__Fieldmark__654_443966953"/>
      <w:bookmarkStart w:id="1309" w:name="__Fieldmark__654_443966953"/>
      <w:bookmarkEnd w:id="130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10" w:name="__Fieldmark__655_443966953"/>
      <w:bookmarkStart w:id="1311" w:name="__Fieldmark__655_443966953"/>
      <w:bookmarkEnd w:id="131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12" w:name="__Fieldmark__656_443966953"/>
      <w:bookmarkStart w:id="1313" w:name="__Fieldmark__656_443966953"/>
      <w:bookmarkEnd w:id="131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14" w:name="__Fieldmark__657_443966953"/>
      <w:bookmarkStart w:id="1315" w:name="__Fieldmark__657_443966953"/>
      <w:bookmarkEnd w:id="131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16" w:name="__Fieldmark__658_443966953"/>
      <w:bookmarkStart w:id="1317" w:name="__Fieldmark__658_443966953"/>
      <w:bookmarkEnd w:id="1317"/>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r>
        <w:rPr>
          <w:rFonts w:ascii="宋体;SimSun" w:hAnsi="宋体;SimSun" w:cs="宋体;SimSun"/>
          <w:sz w:val="24"/>
        </w:rPr>
        <w:t>云从窗里出。</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独坐幽篁里，</w:t>
      </w:r>
      <w:r>
        <w:fldChar w:fldCharType="begin">
          <w:ffData>
            <w:name w:val="Check1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18" w:name="__Fieldmark__659_443966953"/>
      <w:bookmarkStart w:id="1319" w:name="__Fieldmark__659_443966953"/>
      <w:bookmarkEnd w:id="131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20" w:name="__Fieldmark__660_443966953"/>
      <w:bookmarkStart w:id="1321" w:name="__Fieldmark__660_443966953"/>
      <w:bookmarkEnd w:id="132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22" w:name="__Fieldmark__661_443966953"/>
      <w:bookmarkStart w:id="1323" w:name="__Fieldmark__661_443966953"/>
      <w:bookmarkEnd w:id="132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24" w:name="__Fieldmark__662_443966953"/>
      <w:bookmarkStart w:id="1325" w:name="__Fieldmark__662_443966953"/>
      <w:bookmarkEnd w:id="132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26" w:name="__Fieldmark__663_443966953"/>
      <w:bookmarkStart w:id="1327" w:name="__Fieldmark__663_443966953"/>
      <w:bookmarkEnd w:id="1327"/>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r>
        <w:rPr>
          <w:rFonts w:ascii="宋体;SimSun" w:hAnsi="宋体;SimSun" w:cs="宋体;SimSun"/>
          <w:sz w:val="24"/>
        </w:rPr>
        <w:t>深林人不知，</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28" w:name="__Fieldmark__664_443966953"/>
      <w:bookmarkStart w:id="1329" w:name="__Fieldmark__664_443966953"/>
      <w:bookmarkEnd w:id="132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30" w:name="__Fieldmark__665_443966953"/>
      <w:bookmarkStart w:id="1331" w:name="__Fieldmark__665_443966953"/>
      <w:bookmarkEnd w:id="133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32" w:name="__Fieldmark__666_443966953"/>
      <w:bookmarkStart w:id="1333" w:name="__Fieldmark__666_443966953"/>
      <w:bookmarkEnd w:id="133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34" w:name="__Fieldmark__667_443966953"/>
      <w:bookmarkStart w:id="1335" w:name="__Fieldmark__667_443966953"/>
      <w:bookmarkEnd w:id="133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36" w:name="__Fieldmark__668_443966953"/>
      <w:bookmarkStart w:id="1337" w:name="__Fieldmark__668_443966953"/>
      <w:bookmarkEnd w:id="1337"/>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spacing w:lineRule="atLeast" w:line="0"/>
        <w:rPr/>
      </w:pPr>
      <w:r>
        <w:rPr>
          <w:rFonts w:cs="宋体;SimSun" w:ascii="宋体;SimSun" w:hAnsi="宋体;SimSun"/>
          <w:sz w:val="24"/>
        </w:rPr>
        <w:t>3</w:t>
      </w:r>
      <w:r>
        <w:rPr>
          <w:rFonts w:ascii="宋体;SimSun" w:hAnsi="宋体;SimSun" w:cs="宋体;SimSun"/>
          <w:sz w:val="24"/>
        </w:rPr>
        <w:t>、峨眉山月半轮秋，</w:t>
      </w:r>
      <w:r>
        <w:fldChar w:fldCharType="begin">
          <w:ffData>
            <w:name w:val="Check16"/>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338" w:name="__Fieldmark__669_443966953"/>
      <w:bookmarkStart w:id="1339" w:name="__Fieldmark__669_443966953"/>
      <w:bookmarkEnd w:id="1339"/>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7"/>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340" w:name="__Fieldmark__670_443966953"/>
      <w:bookmarkStart w:id="1341" w:name="__Fieldmark__670_443966953"/>
      <w:bookmarkEnd w:id="1341"/>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8"/>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342" w:name="__Fieldmark__671_443966953"/>
      <w:bookmarkStart w:id="1343" w:name="__Fieldmark__671_443966953"/>
      <w:bookmarkEnd w:id="1343"/>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9"/>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344" w:name="__Fieldmark__672_443966953"/>
      <w:bookmarkStart w:id="1345" w:name="__Fieldmark__672_443966953"/>
      <w:bookmarkEnd w:id="1345"/>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0"/>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346" w:name="__Fieldmark__673_443966953"/>
      <w:bookmarkStart w:id="1347" w:name="__Fieldmark__673_443966953"/>
      <w:bookmarkEnd w:id="1347"/>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1"/>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348" w:name="__Fieldmark__674_443966953"/>
      <w:bookmarkStart w:id="1349" w:name="__Fieldmark__674_443966953"/>
      <w:bookmarkEnd w:id="1349"/>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2"/>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350" w:name="__Fieldmark__675_443966953"/>
      <w:bookmarkStart w:id="1351" w:name="__Fieldmark__675_443966953"/>
      <w:bookmarkEnd w:id="1351"/>
      <w:r>
        <w:rPr>
          <w:rFonts w:cs="宋体;SimSun" w:ascii="宋体;SimSun" w:hAnsi="宋体;SimSun"/>
          <w:sz w:val="32"/>
          <w:szCs w:val="32"/>
        </w:rPr>
      </w:r>
      <w:r>
        <w:rPr>
          <w:sz w:val="32"/>
          <w:szCs w:val="32"/>
          <w:rFonts w:cs="宋体;SimSun" w:ascii="宋体;SimSun" w:hAnsi="宋体;SimSun"/>
        </w:rPr>
        <w:fldChar w:fldCharType="end"/>
      </w:r>
      <w:r>
        <w:rPr>
          <w:rFonts w:ascii="宋体;SimSun" w:hAnsi="宋体;SimSun" w:cs="宋体;SimSun"/>
          <w:sz w:val="32"/>
          <w:szCs w:val="32"/>
        </w:rPr>
        <w:t>。</w:t>
      </w:r>
      <w:r>
        <w:rPr>
          <w:rFonts w:ascii="宋体;SimSun" w:hAnsi="宋体;SimSun" w:cs="宋体;SimSun"/>
          <w:sz w:val="24"/>
        </w:rPr>
        <w:t>夜发清溪向三峡，</w:t>
      </w:r>
      <w:r>
        <w:fldChar w:fldCharType="begin">
          <w:ffData>
            <w:name w:val="Check16"/>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352" w:name="__Fieldmark__676_443966953"/>
      <w:bookmarkStart w:id="1353" w:name="__Fieldmark__676_443966953"/>
      <w:bookmarkEnd w:id="1353"/>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7"/>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354" w:name="__Fieldmark__677_443966953"/>
      <w:bookmarkStart w:id="1355" w:name="__Fieldmark__677_443966953"/>
      <w:bookmarkEnd w:id="1355"/>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8"/>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356" w:name="__Fieldmark__678_443966953"/>
      <w:bookmarkStart w:id="1357" w:name="__Fieldmark__678_443966953"/>
      <w:bookmarkEnd w:id="1357"/>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9"/>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358" w:name="__Fieldmark__679_443966953"/>
      <w:bookmarkStart w:id="1359" w:name="__Fieldmark__679_443966953"/>
      <w:bookmarkEnd w:id="1359"/>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0"/>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360" w:name="__Fieldmark__680_443966953"/>
      <w:bookmarkStart w:id="1361" w:name="__Fieldmark__680_443966953"/>
      <w:bookmarkEnd w:id="1361"/>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1"/>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362" w:name="__Fieldmark__681_443966953"/>
      <w:bookmarkStart w:id="1363" w:name="__Fieldmark__681_443966953"/>
      <w:bookmarkEnd w:id="1363"/>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2"/>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364" w:name="__Fieldmark__682_443966953"/>
      <w:bookmarkStart w:id="1365" w:name="__Fieldmark__682_443966953"/>
      <w:bookmarkEnd w:id="1365"/>
      <w:r>
        <w:rPr>
          <w:rFonts w:cs="宋体;SimSun" w:ascii="宋体;SimSun" w:hAnsi="宋体;SimSun"/>
          <w:sz w:val="32"/>
          <w:szCs w:val="32"/>
        </w:rPr>
      </w:r>
      <w:r>
        <w:rPr>
          <w:sz w:val="32"/>
          <w:szCs w:val="32"/>
          <w:rFonts w:cs="宋体;SimSun" w:ascii="宋体;SimSun" w:hAnsi="宋体;SimSun"/>
        </w:rPr>
        <w:fldChar w:fldCharType="end"/>
      </w:r>
      <w:r>
        <w:rPr>
          <w:rFonts w:ascii="宋体;SimSun" w:hAnsi="宋体;SimSun" w:cs="宋体;SimSun"/>
          <w:sz w:val="32"/>
          <w:szCs w:val="32"/>
        </w:rPr>
        <w:t>。</w:t>
      </w:r>
    </w:p>
    <w:p>
      <w:pPr>
        <w:pStyle w:val="Normal"/>
        <w:spacing w:lineRule="atLeast" w:line="0"/>
        <w:rPr/>
      </w:pPr>
      <w:r>
        <w:rPr>
          <w:rFonts w:cs="宋体;SimSun" w:ascii="宋体;SimSun" w:hAnsi="宋体;SimSun"/>
          <w:sz w:val="24"/>
        </w:rPr>
        <w:t>4</w:t>
      </w:r>
      <w:r>
        <w:rPr>
          <w:rFonts w:ascii="宋体;SimSun" w:hAnsi="宋体;SimSun" w:cs="宋体;SimSun"/>
          <w:sz w:val="24"/>
        </w:rPr>
        <w:t>、谁家玉笛暗飞声，</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66" w:name="__Fieldmark__683_443966953"/>
      <w:bookmarkStart w:id="1367" w:name="__Fieldmark__683_443966953"/>
      <w:bookmarkEnd w:id="136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68" w:name="__Fieldmark__684_443966953"/>
      <w:bookmarkStart w:id="1369" w:name="__Fieldmark__684_443966953"/>
      <w:bookmarkEnd w:id="136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70" w:name="__Fieldmark__685_443966953"/>
      <w:bookmarkStart w:id="1371" w:name="__Fieldmark__685_443966953"/>
      <w:bookmarkEnd w:id="137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72" w:name="__Fieldmark__686_443966953"/>
      <w:bookmarkStart w:id="1373" w:name="__Fieldmark__686_443966953"/>
      <w:bookmarkEnd w:id="137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74" w:name="__Fieldmark__687_443966953"/>
      <w:bookmarkStart w:id="1375" w:name="__Fieldmark__687_443966953"/>
      <w:bookmarkEnd w:id="137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76" w:name="__Fieldmark__688_443966953"/>
      <w:bookmarkStart w:id="1377" w:name="__Fieldmark__688_443966953"/>
      <w:bookmarkEnd w:id="137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78" w:name="__Fieldmark__689_443966953"/>
      <w:bookmarkStart w:id="1379" w:name="__Fieldmark__689_443966953"/>
      <w:bookmarkEnd w:id="1379"/>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r>
        <w:rPr>
          <w:rFonts w:ascii="宋体;SimSun" w:hAnsi="宋体;SimSun" w:cs="宋体;SimSun"/>
          <w:sz w:val="24"/>
        </w:rPr>
        <w:t>此夜曲中闻折柳，</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80" w:name="__Fieldmark__690_443966953"/>
      <w:bookmarkStart w:id="1381" w:name="__Fieldmark__690_443966953"/>
      <w:bookmarkEnd w:id="138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82" w:name="__Fieldmark__691_443966953"/>
      <w:bookmarkStart w:id="1383" w:name="__Fieldmark__691_443966953"/>
      <w:bookmarkEnd w:id="138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84" w:name="__Fieldmark__692_443966953"/>
      <w:bookmarkStart w:id="1385" w:name="__Fieldmark__692_443966953"/>
      <w:bookmarkEnd w:id="138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86" w:name="__Fieldmark__693_443966953"/>
      <w:bookmarkStart w:id="1387" w:name="__Fieldmark__693_443966953"/>
      <w:bookmarkEnd w:id="138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88" w:name="__Fieldmark__694_443966953"/>
      <w:bookmarkStart w:id="1389" w:name="__Fieldmark__694_443966953"/>
      <w:bookmarkEnd w:id="138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90" w:name="__Fieldmark__695_443966953"/>
      <w:bookmarkStart w:id="1391" w:name="__Fieldmark__695_443966953"/>
      <w:bookmarkEnd w:id="139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392" w:name="__Fieldmark__696_443966953"/>
      <w:bookmarkStart w:id="1393" w:name="__Fieldmark__696_443966953"/>
      <w:bookmarkEnd w:id="1393"/>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fldChar w:fldCharType="begin">
          <w:ffData>
            <w:name w:val="Check16"/>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394" w:name="__Fieldmark__697_443966953"/>
      <w:bookmarkStart w:id="1395" w:name="__Fieldmark__697_443966953"/>
      <w:bookmarkEnd w:id="1395"/>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7"/>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396" w:name="__Fieldmark__698_443966953"/>
      <w:bookmarkStart w:id="1397" w:name="__Fieldmark__698_443966953"/>
      <w:bookmarkEnd w:id="1397"/>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8"/>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398" w:name="__Fieldmark__699_443966953"/>
      <w:bookmarkStart w:id="1399" w:name="__Fieldmark__699_443966953"/>
      <w:bookmarkEnd w:id="1399"/>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9"/>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00" w:name="__Fieldmark__700_443966953"/>
      <w:bookmarkStart w:id="1401" w:name="__Fieldmark__700_443966953"/>
      <w:bookmarkEnd w:id="1401"/>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0"/>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02" w:name="__Fieldmark__701_443966953"/>
      <w:bookmarkStart w:id="1403" w:name="__Fieldmark__701_443966953"/>
      <w:bookmarkEnd w:id="1403"/>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1"/>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04" w:name="__Fieldmark__702_443966953"/>
      <w:bookmarkStart w:id="1405" w:name="__Fieldmark__702_443966953"/>
      <w:bookmarkEnd w:id="1405"/>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2"/>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06" w:name="__Fieldmark__703_443966953"/>
      <w:bookmarkStart w:id="1407" w:name="__Fieldmark__703_443966953"/>
      <w:bookmarkEnd w:id="1407"/>
      <w:r>
        <w:rPr>
          <w:rFonts w:cs="宋体;SimSun" w:ascii="宋体;SimSun" w:hAnsi="宋体;SimSun"/>
          <w:sz w:val="32"/>
          <w:szCs w:val="32"/>
        </w:rPr>
      </w:r>
      <w:r>
        <w:rPr>
          <w:sz w:val="32"/>
          <w:szCs w:val="32"/>
          <w:rFonts w:cs="宋体;SimSun" w:ascii="宋体;SimSun" w:hAnsi="宋体;SimSun"/>
        </w:rPr>
        <w:fldChar w:fldCharType="end"/>
      </w:r>
      <w:r>
        <w:rPr>
          <w:rFonts w:ascii="宋体;SimSun" w:hAnsi="宋体;SimSun" w:cs="宋体;SimSun"/>
          <w:sz w:val="32"/>
          <w:szCs w:val="32"/>
        </w:rPr>
        <w:t>，</w:t>
      </w:r>
      <w:r>
        <w:rPr>
          <w:rFonts w:ascii="宋体;SimSun" w:hAnsi="宋体;SimSun" w:cs="宋体;SimSun"/>
          <w:sz w:val="24"/>
        </w:rPr>
        <w:t>上有黄鹂深树鸣。春潮带雨晚来急，</w:t>
      </w:r>
      <w:r>
        <w:fldChar w:fldCharType="begin">
          <w:ffData>
            <w:name w:val="Check16"/>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08" w:name="__Fieldmark__704_443966953"/>
      <w:bookmarkStart w:id="1409" w:name="__Fieldmark__704_443966953"/>
      <w:bookmarkEnd w:id="1409"/>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7"/>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10" w:name="__Fieldmark__705_443966953"/>
      <w:bookmarkStart w:id="1411" w:name="__Fieldmark__705_443966953"/>
      <w:bookmarkEnd w:id="1411"/>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8"/>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12" w:name="__Fieldmark__706_443966953"/>
      <w:bookmarkStart w:id="1413" w:name="__Fieldmark__706_443966953"/>
      <w:bookmarkEnd w:id="1413"/>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9"/>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14" w:name="__Fieldmark__707_443966953"/>
      <w:bookmarkStart w:id="1415" w:name="__Fieldmark__707_443966953"/>
      <w:bookmarkEnd w:id="1415"/>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0"/>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16" w:name="__Fieldmark__708_443966953"/>
      <w:bookmarkStart w:id="1417" w:name="__Fieldmark__708_443966953"/>
      <w:bookmarkEnd w:id="1417"/>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1"/>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18" w:name="__Fieldmark__709_443966953"/>
      <w:bookmarkStart w:id="1419" w:name="__Fieldmark__709_443966953"/>
      <w:bookmarkEnd w:id="1419"/>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2"/>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20" w:name="__Fieldmark__710_443966953"/>
      <w:bookmarkStart w:id="1421" w:name="__Fieldmark__710_443966953"/>
      <w:bookmarkEnd w:id="1421"/>
      <w:r>
        <w:rPr>
          <w:rFonts w:cs="宋体;SimSun" w:ascii="宋体;SimSun" w:hAnsi="宋体;SimSun"/>
          <w:sz w:val="32"/>
          <w:szCs w:val="32"/>
        </w:rPr>
      </w:r>
      <w:r>
        <w:rPr>
          <w:sz w:val="32"/>
          <w:szCs w:val="32"/>
          <w:rFonts w:cs="宋体;SimSun" w:ascii="宋体;SimSun" w:hAnsi="宋体;SimSun"/>
        </w:rPr>
        <w:fldChar w:fldCharType="end"/>
      </w:r>
      <w:r>
        <w:rPr>
          <w:rFonts w:ascii="宋体;SimSun" w:hAnsi="宋体;SimSun" w:cs="宋体;SimSun"/>
          <w:sz w:val="32"/>
          <w:szCs w:val="32"/>
        </w:rPr>
        <w:t>。</w:t>
      </w:r>
    </w:p>
    <w:p>
      <w:pPr>
        <w:pStyle w:val="Normal"/>
        <w:spacing w:lineRule="atLeast" w:line="0"/>
        <w:rPr/>
      </w:pPr>
      <w:r>
        <w:rPr>
          <w:rFonts w:cs="宋体;SimSun" w:ascii="宋体;SimSun" w:hAnsi="宋体;SimSun"/>
          <w:sz w:val="24"/>
        </w:rPr>
        <w:t>6</w:t>
      </w:r>
      <w:r>
        <w:rPr>
          <w:rFonts w:ascii="宋体;SimSun" w:hAnsi="宋体;SimSun" w:cs="宋体;SimSun"/>
          <w:sz w:val="24"/>
        </w:rPr>
        <w:t>、黄梅时节家家雨。</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22" w:name="__Fieldmark__711_443966953"/>
      <w:bookmarkStart w:id="1423" w:name="__Fieldmark__711_443966953"/>
      <w:bookmarkEnd w:id="142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24" w:name="__Fieldmark__712_443966953"/>
      <w:bookmarkStart w:id="1425" w:name="__Fieldmark__712_443966953"/>
      <w:bookmarkEnd w:id="142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26" w:name="__Fieldmark__713_443966953"/>
      <w:bookmarkStart w:id="1427" w:name="__Fieldmark__713_443966953"/>
      <w:bookmarkEnd w:id="142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28" w:name="__Fieldmark__714_443966953"/>
      <w:bookmarkStart w:id="1429" w:name="__Fieldmark__714_443966953"/>
      <w:bookmarkEnd w:id="142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30" w:name="__Fieldmark__715_443966953"/>
      <w:bookmarkStart w:id="1431" w:name="__Fieldmark__715_443966953"/>
      <w:bookmarkEnd w:id="143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32" w:name="__Fieldmark__716_443966953"/>
      <w:bookmarkStart w:id="1433" w:name="__Fieldmark__716_443966953"/>
      <w:bookmarkEnd w:id="143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34" w:name="__Fieldmark__717_443966953"/>
      <w:bookmarkStart w:id="1435" w:name="__Fieldmark__717_443966953"/>
      <w:bookmarkEnd w:id="1435"/>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有约不来过夜半，</w:t>
      </w:r>
      <w:r>
        <w:fldChar w:fldCharType="begin">
          <w:ffData>
            <w:name w:val="Check16"/>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36" w:name="__Fieldmark__718_443966953"/>
      <w:bookmarkStart w:id="1437" w:name="__Fieldmark__718_443966953"/>
      <w:bookmarkEnd w:id="1437"/>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7"/>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38" w:name="__Fieldmark__719_443966953"/>
      <w:bookmarkStart w:id="1439" w:name="__Fieldmark__719_443966953"/>
      <w:bookmarkEnd w:id="1439"/>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8"/>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40" w:name="__Fieldmark__720_443966953"/>
      <w:bookmarkStart w:id="1441" w:name="__Fieldmark__720_443966953"/>
      <w:bookmarkEnd w:id="1441"/>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9"/>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42" w:name="__Fieldmark__721_443966953"/>
      <w:bookmarkStart w:id="1443" w:name="__Fieldmark__721_443966953"/>
      <w:bookmarkEnd w:id="1443"/>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0"/>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44" w:name="__Fieldmark__722_443966953"/>
      <w:bookmarkStart w:id="1445" w:name="__Fieldmark__722_443966953"/>
      <w:bookmarkEnd w:id="1445"/>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1"/>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46" w:name="__Fieldmark__723_443966953"/>
      <w:bookmarkStart w:id="1447" w:name="__Fieldmark__723_443966953"/>
      <w:bookmarkEnd w:id="1447"/>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48" w:name="__Fieldmark__724_443966953"/>
      <w:bookmarkStart w:id="1449" w:name="__Fieldmark__724_443966953"/>
      <w:bookmarkEnd w:id="1449"/>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spacing w:lineRule="atLeast" w:line="0"/>
        <w:rPr/>
      </w:pPr>
      <w:r>
        <w:rPr>
          <w:rFonts w:cs="宋体;SimSun" w:ascii="宋体;SimSun" w:hAnsi="宋体;SimSun"/>
          <w:sz w:val="24"/>
        </w:rPr>
        <w:t>7</w:t>
      </w:r>
      <w:r>
        <w:rPr>
          <w:rFonts w:ascii="宋体;SimSun" w:hAnsi="宋体;SimSun" w:cs="宋体;SimSun"/>
          <w:sz w:val="24"/>
        </w:rPr>
        <w:t>、李杜诗篇万口传，</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50" w:name="__Fieldmark__725_443966953"/>
      <w:bookmarkStart w:id="1451" w:name="__Fieldmark__725_443966953"/>
      <w:bookmarkEnd w:id="145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52" w:name="__Fieldmark__726_443966953"/>
      <w:bookmarkStart w:id="1453" w:name="__Fieldmark__726_443966953"/>
      <w:bookmarkEnd w:id="145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54" w:name="__Fieldmark__727_443966953"/>
      <w:bookmarkStart w:id="1455" w:name="__Fieldmark__727_443966953"/>
      <w:bookmarkEnd w:id="145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56" w:name="__Fieldmark__728_443966953"/>
      <w:bookmarkStart w:id="1457" w:name="__Fieldmark__728_443966953"/>
      <w:bookmarkEnd w:id="145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58" w:name="__Fieldmark__729_443966953"/>
      <w:bookmarkStart w:id="1459" w:name="__Fieldmark__729_443966953"/>
      <w:bookmarkEnd w:id="145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60" w:name="__Fieldmark__730_443966953"/>
      <w:bookmarkStart w:id="1461" w:name="__Fieldmark__730_443966953"/>
      <w:bookmarkEnd w:id="146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62" w:name="__Fieldmark__731_443966953"/>
      <w:bookmarkStart w:id="1463" w:name="__Fieldmark__731_443966953"/>
      <w:bookmarkEnd w:id="1463"/>
      <w:r>
        <w:rPr>
          <w:rFonts w:cs="宋体;SimSun" w:ascii="宋体;SimSun" w:hAnsi="宋体;SimSun"/>
          <w:sz w:val="36"/>
          <w:szCs w:val="36"/>
        </w:rPr>
      </w:r>
      <w:r>
        <w:rPr>
          <w:sz w:val="36"/>
          <w:szCs w:val="36"/>
          <w:rFonts w:cs="宋体;SimSun" w:ascii="宋体;SimSun" w:hAnsi="宋体;SimSun"/>
        </w:rPr>
        <w:fldChar w:fldCharType="end"/>
      </w:r>
      <w:r>
        <w:rPr>
          <w:rFonts w:cs="宋体;SimSun" w:ascii="宋体;SimSun" w:hAnsi="宋体;SimSun"/>
          <w:sz w:val="36"/>
          <w:szCs w:val="36"/>
        </w:rPr>
        <w:t>.</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64" w:name="__Fieldmark__732_443966953"/>
      <w:bookmarkStart w:id="1465" w:name="__Fieldmark__732_443966953"/>
      <w:bookmarkEnd w:id="146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66" w:name="__Fieldmark__733_443966953"/>
      <w:bookmarkStart w:id="1467" w:name="__Fieldmark__733_443966953"/>
      <w:bookmarkEnd w:id="146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68" w:name="__Fieldmark__734_443966953"/>
      <w:bookmarkStart w:id="1469" w:name="__Fieldmark__734_443966953"/>
      <w:bookmarkEnd w:id="146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70" w:name="__Fieldmark__735_443966953"/>
      <w:bookmarkStart w:id="1471" w:name="__Fieldmark__735_443966953"/>
      <w:bookmarkEnd w:id="147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72" w:name="__Fieldmark__736_443966953"/>
      <w:bookmarkStart w:id="1473" w:name="__Fieldmark__736_443966953"/>
      <w:bookmarkEnd w:id="147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74" w:name="__Fieldmark__737_443966953"/>
      <w:bookmarkStart w:id="1475" w:name="__Fieldmark__737_443966953"/>
      <w:bookmarkEnd w:id="147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476" w:name="__Fieldmark__738_443966953"/>
      <w:bookmarkStart w:id="1477" w:name="__Fieldmark__738_443966953"/>
      <w:bookmarkEnd w:id="1477"/>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各领风骚数百年。</w:t>
      </w:r>
    </w:p>
    <w:p>
      <w:pPr>
        <w:pStyle w:val="Normal"/>
        <w:spacing w:lineRule="atLeast" w:line="0"/>
        <w:rPr>
          <w:rFonts w:ascii="宋体;SimSun" w:hAnsi="宋体;SimSun" w:cs="宋体;SimSun"/>
          <w:sz w:val="32"/>
          <w:szCs w:val="32"/>
        </w:rPr>
      </w:pPr>
      <w:r>
        <w:rPr>
          <w:rFonts w:cs="宋体;SimSun" w:ascii="宋体;SimSun" w:hAnsi="宋体;SimSun"/>
          <w:sz w:val="24"/>
        </w:rPr>
        <w:t>8</w:t>
      </w:r>
      <w:r>
        <w:rPr>
          <w:rFonts w:ascii="宋体;SimSun" w:hAnsi="宋体;SimSun" w:cs="宋体;SimSun"/>
          <w:sz w:val="24"/>
        </w:rPr>
        <w:t>、歧王宅里寻常见，</w:t>
      </w:r>
      <w:r>
        <w:fldChar w:fldCharType="begin">
          <w:ffData>
            <w:name w:val="Check16"/>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78" w:name="__Fieldmark__739_443966953"/>
      <w:bookmarkStart w:id="1479" w:name="__Fieldmark__739_443966953"/>
      <w:bookmarkEnd w:id="1479"/>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7"/>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80" w:name="__Fieldmark__740_443966953"/>
      <w:bookmarkStart w:id="1481" w:name="__Fieldmark__740_443966953"/>
      <w:bookmarkEnd w:id="1481"/>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8"/>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82" w:name="__Fieldmark__741_443966953"/>
      <w:bookmarkStart w:id="1483" w:name="__Fieldmark__741_443966953"/>
      <w:bookmarkEnd w:id="1483"/>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9"/>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84" w:name="__Fieldmark__742_443966953"/>
      <w:bookmarkStart w:id="1485" w:name="__Fieldmark__742_443966953"/>
      <w:bookmarkEnd w:id="1485"/>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0"/>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86" w:name="__Fieldmark__743_443966953"/>
      <w:bookmarkStart w:id="1487" w:name="__Fieldmark__743_443966953"/>
      <w:bookmarkEnd w:id="1487"/>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1"/>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88" w:name="__Fieldmark__744_443966953"/>
      <w:bookmarkStart w:id="1489" w:name="__Fieldmark__744_443966953"/>
      <w:bookmarkEnd w:id="1489"/>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2"/>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90" w:name="__Fieldmark__745_443966953"/>
      <w:bookmarkStart w:id="1491" w:name="__Fieldmark__745_443966953"/>
      <w:bookmarkEnd w:id="1491"/>
      <w:r>
        <w:rPr>
          <w:rFonts w:cs="宋体;SimSun" w:ascii="宋体;SimSun" w:hAnsi="宋体;SimSun"/>
          <w:sz w:val="32"/>
          <w:szCs w:val="32"/>
        </w:rPr>
      </w:r>
      <w:r>
        <w:rPr>
          <w:sz w:val="32"/>
          <w:szCs w:val="32"/>
          <w:rFonts w:cs="宋体;SimSun" w:ascii="宋体;SimSun" w:hAnsi="宋体;SimSun"/>
        </w:rPr>
        <w:fldChar w:fldCharType="end"/>
      </w:r>
      <w:r>
        <w:rPr>
          <w:rFonts w:ascii="宋体;SimSun" w:hAnsi="宋体;SimSun" w:cs="宋体;SimSun"/>
          <w:sz w:val="32"/>
          <w:szCs w:val="32"/>
        </w:rPr>
        <w:t>。</w:t>
      </w:r>
      <w:r>
        <w:rPr>
          <w:rFonts w:ascii="宋体;SimSun" w:hAnsi="宋体;SimSun" w:cs="宋体;SimSun"/>
          <w:sz w:val="24"/>
        </w:rPr>
        <w:t>正是江南好风景，</w:t>
      </w:r>
      <w:r>
        <w:fldChar w:fldCharType="begin">
          <w:ffData>
            <w:name w:val="Check16"/>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92" w:name="__Fieldmark__746_443966953"/>
      <w:bookmarkStart w:id="1493" w:name="__Fieldmark__746_443966953"/>
      <w:bookmarkEnd w:id="1493"/>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7"/>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94" w:name="__Fieldmark__747_443966953"/>
      <w:bookmarkStart w:id="1495" w:name="__Fieldmark__747_443966953"/>
      <w:bookmarkEnd w:id="1495"/>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8"/>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96" w:name="__Fieldmark__748_443966953"/>
      <w:bookmarkStart w:id="1497" w:name="__Fieldmark__748_443966953"/>
      <w:bookmarkEnd w:id="1497"/>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19"/>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498" w:name="__Fieldmark__749_443966953"/>
      <w:bookmarkStart w:id="1499" w:name="__Fieldmark__749_443966953"/>
      <w:bookmarkEnd w:id="1499"/>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0"/>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500" w:name="__Fieldmark__750_443966953"/>
      <w:bookmarkStart w:id="1501" w:name="__Fieldmark__750_443966953"/>
      <w:bookmarkEnd w:id="1501"/>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1"/>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502" w:name="__Fieldmark__751_443966953"/>
      <w:bookmarkStart w:id="1503" w:name="__Fieldmark__751_443966953"/>
      <w:bookmarkEnd w:id="1503"/>
      <w:r>
        <w:rPr>
          <w:rFonts w:cs="宋体;SimSun" w:ascii="宋体;SimSun" w:hAnsi="宋体;SimSun"/>
          <w:sz w:val="32"/>
          <w:szCs w:val="32"/>
        </w:rPr>
      </w:r>
      <w:r>
        <w:rPr>
          <w:sz w:val="32"/>
          <w:szCs w:val="32"/>
          <w:rFonts w:cs="宋体;SimSun" w:ascii="宋体;SimSun" w:hAnsi="宋体;SimSun"/>
        </w:rPr>
        <w:fldChar w:fldCharType="end"/>
      </w:r>
      <w:r>
        <w:fldChar w:fldCharType="begin">
          <w:ffData>
            <w:name w:val="Check22"/>
            <w:enabled/>
            <w:calcOnExit w:val="0"/>
            <w:checkBox>
              <w:sizeAuto/>
            </w:checkBox>
          </w:ffData>
        </w:fldChar>
      </w:r>
      <w:r>
        <w:rPr>
          <w:sz w:val="32"/>
          <w:szCs w:val="32"/>
          <w:rFonts w:cs="宋体;SimSun" w:ascii="宋体;SimSun" w:hAnsi="宋体;SimSun"/>
        </w:rPr>
        <w:instrText xml:space="preserve"> FORMCHECKBOX </w:instrText>
      </w:r>
      <w:r>
        <w:rPr>
          <w:sz w:val="32"/>
          <w:szCs w:val="32"/>
          <w:rFonts w:cs="宋体;SimSun" w:ascii="宋体;SimSun" w:hAnsi="宋体;SimSun"/>
        </w:rPr>
        <w:fldChar w:fldCharType="separate"/>
      </w:r>
      <w:bookmarkStart w:id="1504" w:name="__Fieldmark__752_443966953"/>
      <w:bookmarkStart w:id="1505" w:name="__Fieldmark__752_443966953"/>
      <w:bookmarkEnd w:id="1505"/>
      <w:r>
        <w:rPr>
          <w:rFonts w:cs="宋体;SimSun" w:ascii="宋体;SimSun" w:hAnsi="宋体;SimSun"/>
          <w:sz w:val="32"/>
          <w:szCs w:val="32"/>
        </w:rPr>
      </w:r>
      <w:r>
        <w:rPr>
          <w:sz w:val="32"/>
          <w:szCs w:val="32"/>
          <w:rFonts w:cs="宋体;SimSun" w:ascii="宋体;SimSun" w:hAnsi="宋体;SimSun"/>
        </w:rPr>
        <w:fldChar w:fldCharType="end"/>
      </w:r>
      <w:r>
        <w:rPr>
          <w:rFonts w:ascii="宋体;SimSun" w:hAnsi="宋体;SimSun" w:cs="宋体;SimSun"/>
          <w:sz w:val="32"/>
          <w:szCs w:val="32"/>
        </w:rPr>
        <w:t>。</w:t>
      </w:r>
    </w:p>
    <w:p>
      <w:pPr>
        <w:pStyle w:val="Normal"/>
        <w:spacing w:lineRule="atLeast" w:line="0"/>
        <w:rPr/>
      </w:pPr>
      <w:r>
        <w:rPr>
          <w:rFonts w:cs="宋体;SimSun" w:ascii="宋体;SimSun" w:hAnsi="宋体;SimSun"/>
          <w:sz w:val="24"/>
        </w:rPr>
        <w:t>9</w:t>
      </w:r>
      <w:r>
        <w:rPr>
          <w:rFonts w:ascii="宋体;SimSun" w:hAnsi="宋体;SimSun" w:cs="宋体;SimSun"/>
          <w:sz w:val="24"/>
        </w:rPr>
        <w:t>、</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06" w:name="__Fieldmark__753_443966953"/>
      <w:bookmarkStart w:id="1507" w:name="__Fieldmark__753_443966953"/>
      <w:bookmarkEnd w:id="150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08" w:name="__Fieldmark__754_443966953"/>
      <w:bookmarkStart w:id="1509" w:name="__Fieldmark__754_443966953"/>
      <w:bookmarkEnd w:id="150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10" w:name="__Fieldmark__755_443966953"/>
      <w:bookmarkStart w:id="1511" w:name="__Fieldmark__755_443966953"/>
      <w:bookmarkEnd w:id="151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12" w:name="__Fieldmark__756_443966953"/>
      <w:bookmarkStart w:id="1513" w:name="__Fieldmark__756_443966953"/>
      <w:bookmarkEnd w:id="151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14" w:name="__Fieldmark__757_443966953"/>
      <w:bookmarkStart w:id="1515" w:name="__Fieldmark__757_443966953"/>
      <w:bookmarkEnd w:id="1515"/>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杳杳钟声晚。</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16" w:name="__Fieldmark__758_443966953"/>
      <w:bookmarkStart w:id="1517" w:name="__Fieldmark__758_443966953"/>
      <w:bookmarkEnd w:id="151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18" w:name="__Fieldmark__759_443966953"/>
      <w:bookmarkStart w:id="1519" w:name="__Fieldmark__759_443966953"/>
      <w:bookmarkEnd w:id="151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20" w:name="__Fieldmark__760_443966953"/>
      <w:bookmarkStart w:id="1521" w:name="__Fieldmark__760_443966953"/>
      <w:bookmarkEnd w:id="152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22" w:name="__Fieldmark__761_443966953"/>
      <w:bookmarkStart w:id="1523" w:name="__Fieldmark__761_443966953"/>
      <w:bookmarkEnd w:id="152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24" w:name="__Fieldmark__762_443966953"/>
      <w:bookmarkStart w:id="1525" w:name="__Fieldmark__762_443966953"/>
      <w:bookmarkEnd w:id="1525"/>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26" w:name="__Fieldmark__763_443966953"/>
      <w:bookmarkStart w:id="1527" w:name="__Fieldmark__763_443966953"/>
      <w:bookmarkEnd w:id="152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28" w:name="__Fieldmark__764_443966953"/>
      <w:bookmarkStart w:id="1529" w:name="__Fieldmark__764_443966953"/>
      <w:bookmarkEnd w:id="152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30" w:name="__Fieldmark__765_443966953"/>
      <w:bookmarkStart w:id="1531" w:name="__Fieldmark__765_443966953"/>
      <w:bookmarkEnd w:id="153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32" w:name="__Fieldmark__766_443966953"/>
      <w:bookmarkStart w:id="1533" w:name="__Fieldmark__766_443966953"/>
      <w:bookmarkEnd w:id="153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34" w:name="__Fieldmark__767_443966953"/>
      <w:bookmarkStart w:id="1535" w:name="__Fieldmark__767_443966953"/>
      <w:bookmarkEnd w:id="1535"/>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p>
    <w:p>
      <w:pPr>
        <w:pStyle w:val="Normal"/>
        <w:spacing w:lineRule="atLeast" w:line="0"/>
        <w:rPr/>
      </w:pPr>
      <w:r>
        <w:rPr>
          <w:rFonts w:cs="宋体;SimSun" w:ascii="宋体;SimSun" w:hAnsi="宋体;SimSun"/>
          <w:sz w:val="24"/>
        </w:rPr>
        <w:t>10</w:t>
      </w:r>
      <w:r>
        <w:rPr>
          <w:rFonts w:ascii="宋体;SimSun" w:hAnsi="宋体;SimSun" w:cs="宋体;SimSun"/>
          <w:sz w:val="24"/>
        </w:rPr>
        <w:t>、故园东望路漫漫，</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36" w:name="__Fieldmark__768_443966953"/>
      <w:bookmarkStart w:id="1537" w:name="__Fieldmark__768_443966953"/>
      <w:bookmarkEnd w:id="153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38" w:name="__Fieldmark__769_443966953"/>
      <w:bookmarkStart w:id="1539" w:name="__Fieldmark__769_443966953"/>
      <w:bookmarkEnd w:id="153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40" w:name="__Fieldmark__770_443966953"/>
      <w:bookmarkStart w:id="1541" w:name="__Fieldmark__770_443966953"/>
      <w:bookmarkEnd w:id="154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42" w:name="__Fieldmark__771_443966953"/>
      <w:bookmarkStart w:id="1543" w:name="__Fieldmark__771_443966953"/>
      <w:bookmarkEnd w:id="154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44" w:name="__Fieldmark__772_443966953"/>
      <w:bookmarkStart w:id="1545" w:name="__Fieldmark__772_443966953"/>
      <w:bookmarkEnd w:id="154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46" w:name="__Fieldmark__773_443966953"/>
      <w:bookmarkStart w:id="1547" w:name="__Fieldmark__773_443966953"/>
      <w:bookmarkEnd w:id="154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48" w:name="__Fieldmark__774_443966953"/>
      <w:bookmarkStart w:id="1549" w:name="__Fieldmark__774_443966953"/>
      <w:bookmarkEnd w:id="1549"/>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50" w:name="__Fieldmark__775_443966953"/>
      <w:bookmarkStart w:id="1551" w:name="__Fieldmark__775_443966953"/>
      <w:bookmarkEnd w:id="155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52" w:name="__Fieldmark__776_443966953"/>
      <w:bookmarkStart w:id="1553" w:name="__Fieldmark__776_443966953"/>
      <w:bookmarkEnd w:id="155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54" w:name="__Fieldmark__777_443966953"/>
      <w:bookmarkStart w:id="1555" w:name="__Fieldmark__777_443966953"/>
      <w:bookmarkEnd w:id="155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56" w:name="__Fieldmark__778_443966953"/>
      <w:bookmarkStart w:id="1557" w:name="__Fieldmark__778_443966953"/>
      <w:bookmarkEnd w:id="155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58" w:name="__Fieldmark__779_443966953"/>
      <w:bookmarkStart w:id="1559" w:name="__Fieldmark__779_443966953"/>
      <w:bookmarkEnd w:id="155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60" w:name="__Fieldmark__780_443966953"/>
      <w:bookmarkStart w:id="1561" w:name="__Fieldmark__780_443966953"/>
      <w:bookmarkEnd w:id="156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62" w:name="__Fieldmark__781_443966953"/>
      <w:bookmarkStart w:id="1563" w:name="__Fieldmark__781_443966953"/>
      <w:bookmarkEnd w:id="1563"/>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r>
        <w:rPr>
          <w:rFonts w:ascii="宋体;SimSun" w:hAnsi="宋体;SimSun" w:cs="宋体;SimSun"/>
          <w:sz w:val="24"/>
        </w:rPr>
        <w:t>凭君传语报平安。</w:t>
      </w:r>
    </w:p>
    <w:p>
      <w:pPr>
        <w:pStyle w:val="Normal"/>
        <w:spacing w:lineRule="atLeast" w:line="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山中杂诗》中描写山峰环绕，竹木茂盛的一句是：</w:t>
      </w:r>
    </w:p>
    <w:p>
      <w:pPr>
        <w:pStyle w:val="Normal"/>
        <w:spacing w:lineRule="atLeast" w:line="0"/>
        <w:rPr/>
      </w:pP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64" w:name="__Fieldmark__782_443966953"/>
      <w:bookmarkStart w:id="1565" w:name="__Fieldmark__782_443966953"/>
      <w:bookmarkEnd w:id="156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66" w:name="__Fieldmark__783_443966953"/>
      <w:bookmarkStart w:id="1567" w:name="__Fieldmark__783_443966953"/>
      <w:bookmarkEnd w:id="156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68" w:name="__Fieldmark__784_443966953"/>
      <w:bookmarkStart w:id="1569" w:name="__Fieldmark__784_443966953"/>
      <w:bookmarkEnd w:id="156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70" w:name="__Fieldmark__785_443966953"/>
      <w:bookmarkStart w:id="1571" w:name="__Fieldmark__785_443966953"/>
      <w:bookmarkEnd w:id="157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72" w:name="__Fieldmark__786_443966953"/>
      <w:bookmarkStart w:id="1573" w:name="__Fieldmark__786_443966953"/>
      <w:bookmarkEnd w:id="1573"/>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74" w:name="__Fieldmark__787_443966953"/>
      <w:bookmarkStart w:id="1575" w:name="__Fieldmark__787_443966953"/>
      <w:bookmarkEnd w:id="157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76" w:name="__Fieldmark__788_443966953"/>
      <w:bookmarkStart w:id="1577" w:name="__Fieldmark__788_443966953"/>
      <w:bookmarkEnd w:id="157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78" w:name="__Fieldmark__789_443966953"/>
      <w:bookmarkStart w:id="1579" w:name="__Fieldmark__789_443966953"/>
      <w:bookmarkEnd w:id="157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80" w:name="__Fieldmark__790_443966953"/>
      <w:bookmarkStart w:id="1581" w:name="__Fieldmark__790_443966953"/>
      <w:bookmarkEnd w:id="158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82" w:name="__Fieldmark__791_443966953"/>
      <w:bookmarkStart w:id="1583" w:name="__Fieldmark__791_443966953"/>
      <w:bookmarkEnd w:id="1583"/>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竹里馆》的作者是王维，诗中</w:t>
      </w:r>
      <w:r>
        <w:rPr>
          <w:rFonts w:ascii="宋体;SimSun" w:hAnsi="宋体;SimSun" w:cs="宋体;SimSun"/>
          <w:bCs/>
          <w:sz w:val="24"/>
        </w:rPr>
        <w:t>以明月的光影，反衬深林的昏暗的句子是：</w:t>
      </w:r>
    </w:p>
    <w:p>
      <w:pPr>
        <w:pStyle w:val="Normal"/>
        <w:spacing w:lineRule="atLeast" w:line="0"/>
        <w:rPr/>
      </w:pPr>
      <w:r>
        <w:rPr>
          <w:rFonts w:cs="宋体;SimSun" w:ascii="宋体;SimSun" w:hAnsi="宋体;SimSun"/>
          <w:sz w:val="24"/>
        </w:rPr>
        <w:t xml:space="preserve">  </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84" w:name="__Fieldmark__792_443966953"/>
      <w:bookmarkStart w:id="1585" w:name="__Fieldmark__792_443966953"/>
      <w:bookmarkEnd w:id="158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86" w:name="__Fieldmark__793_443966953"/>
      <w:bookmarkStart w:id="1587" w:name="__Fieldmark__793_443966953"/>
      <w:bookmarkEnd w:id="158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88" w:name="__Fieldmark__794_443966953"/>
      <w:bookmarkStart w:id="1589" w:name="__Fieldmark__794_443966953"/>
      <w:bookmarkEnd w:id="158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90" w:name="__Fieldmark__795_443966953"/>
      <w:bookmarkStart w:id="1591" w:name="__Fieldmark__795_443966953"/>
      <w:bookmarkEnd w:id="159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92" w:name="__Fieldmark__796_443966953"/>
      <w:bookmarkStart w:id="1593" w:name="__Fieldmark__796_443966953"/>
      <w:bookmarkEnd w:id="1593"/>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94" w:name="__Fieldmark__797_443966953"/>
      <w:bookmarkStart w:id="1595" w:name="__Fieldmark__797_443966953"/>
      <w:bookmarkEnd w:id="159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96" w:name="__Fieldmark__798_443966953"/>
      <w:bookmarkStart w:id="1597" w:name="__Fieldmark__798_443966953"/>
      <w:bookmarkEnd w:id="159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598" w:name="__Fieldmark__799_443966953"/>
      <w:bookmarkStart w:id="1599" w:name="__Fieldmark__799_443966953"/>
      <w:bookmarkEnd w:id="159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00" w:name="__Fieldmark__800_443966953"/>
      <w:bookmarkStart w:id="1601" w:name="__Fieldmark__800_443966953"/>
      <w:bookmarkEnd w:id="160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02" w:name="__Fieldmark__801_443966953"/>
      <w:bookmarkStart w:id="1603" w:name="__Fieldmark__801_443966953"/>
      <w:bookmarkEnd w:id="1603"/>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p>
    <w:p>
      <w:pPr>
        <w:pStyle w:val="Normal"/>
        <w:spacing w:lineRule="atLeast" w:line="0"/>
        <w:rPr>
          <w:rFonts w:ascii="宋体;SimSun" w:hAnsi="宋体;SimSun" w:cs="宋体;SimSun"/>
          <w:bCs/>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峨眉山月歌》中</w:t>
      </w:r>
      <w:r>
        <w:rPr>
          <w:rFonts w:ascii="宋体;SimSun" w:hAnsi="宋体;SimSun" w:cs="宋体;SimSun"/>
          <w:bCs/>
          <w:sz w:val="24"/>
        </w:rPr>
        <w:t>点明远游路线，抒发依依惜别情思的两句是：</w:t>
      </w:r>
    </w:p>
    <w:p>
      <w:pPr>
        <w:pStyle w:val="Normal"/>
        <w:spacing w:lineRule="atLeast" w:line="0"/>
        <w:rPr>
          <w:rFonts w:ascii="宋体;SimSun" w:hAnsi="宋体;SimSun" w:cs="宋体;SimSun"/>
          <w:sz w:val="36"/>
          <w:szCs w:val="36"/>
        </w:rPr>
      </w:pP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04" w:name="__Fieldmark__802_443966953"/>
      <w:bookmarkStart w:id="1605" w:name="__Fieldmark__802_443966953"/>
      <w:bookmarkEnd w:id="160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06" w:name="__Fieldmark__803_443966953"/>
      <w:bookmarkStart w:id="1607" w:name="__Fieldmark__803_443966953"/>
      <w:bookmarkEnd w:id="160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08" w:name="__Fieldmark__804_443966953"/>
      <w:bookmarkStart w:id="1609" w:name="__Fieldmark__804_443966953"/>
      <w:bookmarkEnd w:id="160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10" w:name="__Fieldmark__805_443966953"/>
      <w:bookmarkStart w:id="1611" w:name="__Fieldmark__805_443966953"/>
      <w:bookmarkEnd w:id="161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12" w:name="__Fieldmark__806_443966953"/>
      <w:bookmarkStart w:id="1613" w:name="__Fieldmark__806_443966953"/>
      <w:bookmarkEnd w:id="161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14" w:name="__Fieldmark__807_443966953"/>
      <w:bookmarkStart w:id="1615" w:name="__Fieldmark__807_443966953"/>
      <w:bookmarkEnd w:id="161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16" w:name="__Fieldmark__808_443966953"/>
      <w:bookmarkStart w:id="1617" w:name="__Fieldmark__808_443966953"/>
      <w:bookmarkEnd w:id="1617"/>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18" w:name="__Fieldmark__809_443966953"/>
      <w:bookmarkStart w:id="1619" w:name="__Fieldmark__809_443966953"/>
      <w:bookmarkEnd w:id="161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20" w:name="__Fieldmark__810_443966953"/>
      <w:bookmarkStart w:id="1621" w:name="__Fieldmark__810_443966953"/>
      <w:bookmarkEnd w:id="162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22" w:name="__Fieldmark__811_443966953"/>
      <w:bookmarkStart w:id="1623" w:name="__Fieldmark__811_443966953"/>
      <w:bookmarkEnd w:id="162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24" w:name="__Fieldmark__812_443966953"/>
      <w:bookmarkStart w:id="1625" w:name="__Fieldmark__812_443966953"/>
      <w:bookmarkEnd w:id="162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26" w:name="__Fieldmark__813_443966953"/>
      <w:bookmarkStart w:id="1627" w:name="__Fieldmark__813_443966953"/>
      <w:bookmarkEnd w:id="162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28" w:name="__Fieldmark__814_443966953"/>
      <w:bookmarkStart w:id="1629" w:name="__Fieldmark__814_443966953"/>
      <w:bookmarkEnd w:id="162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30" w:name="__Fieldmark__815_443966953"/>
      <w:bookmarkStart w:id="1631" w:name="__Fieldmark__815_443966953"/>
      <w:bookmarkEnd w:id="1631"/>
      <w:r/>
      <w:r>
        <w:rPr>
          <w:sz w:val="36"/>
          <w:szCs w:val="36"/>
          <w:rFonts w:cs="宋体;SimSun" w:ascii="宋体;SimSun" w:hAnsi="宋体;SimSun"/>
        </w:rPr>
        <w:fldChar w:fldCharType="end"/>
      </w:r>
      <w:r>
        <w:rPr>
          <w:rFonts w:cs="宋体;SimSun" w:ascii="宋体;SimSun" w:hAnsi="宋体;SimSun"/>
          <w:sz w:val="36"/>
          <w:szCs w:val="36"/>
        </w:rPr>
      </w:r>
    </w:p>
    <w:p>
      <w:pPr>
        <w:pStyle w:val="Normal"/>
        <w:spacing w:lineRule="atLeast" w:line="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春夜洛城闻笛》中写诗人听到《折杨柳》曲调，不觉思念自己的家乡和亲人的一句</w:t>
      </w:r>
    </w:p>
    <w:p>
      <w:pPr>
        <w:pStyle w:val="Normal"/>
        <w:spacing w:lineRule="atLeast" w:line="0"/>
        <w:ind w:left="480" w:hanging="480"/>
        <w:rPr/>
      </w:pPr>
      <w:r>
        <w:rPr>
          <w:rFonts w:ascii="宋体;SimSun" w:hAnsi="宋体;SimSun" w:cs="宋体;SimSun"/>
          <w:sz w:val="24"/>
        </w:rPr>
        <w:t>是：</w:t>
      </w:r>
      <w:r>
        <w:fldChar w:fldCharType="begin">
          <w:ffData>
            <w:name w:val="Check16"/>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32" w:name="__Fieldmark__816_443966953"/>
      <w:bookmarkStart w:id="1633" w:name="__Fieldmark__816_443966953"/>
      <w:bookmarkEnd w:id="1633"/>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7"/>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34" w:name="__Fieldmark__817_443966953"/>
      <w:bookmarkStart w:id="1635" w:name="__Fieldmark__817_443966953"/>
      <w:bookmarkEnd w:id="1635"/>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8"/>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36" w:name="__Fieldmark__818_443966953"/>
      <w:bookmarkStart w:id="1637" w:name="__Fieldmark__818_443966953"/>
      <w:bookmarkEnd w:id="1637"/>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9"/>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38" w:name="__Fieldmark__819_443966953"/>
      <w:bookmarkStart w:id="1639" w:name="__Fieldmark__819_443966953"/>
      <w:bookmarkEnd w:id="1639"/>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0"/>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40" w:name="__Fieldmark__820_443966953"/>
      <w:bookmarkStart w:id="1641" w:name="__Fieldmark__820_443966953"/>
      <w:bookmarkEnd w:id="1641"/>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1"/>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42" w:name="__Fieldmark__821_443966953"/>
      <w:bookmarkStart w:id="1643" w:name="__Fieldmark__821_443966953"/>
      <w:bookmarkEnd w:id="1643"/>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2"/>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44" w:name="__Fieldmark__822_443966953"/>
      <w:bookmarkStart w:id="1645" w:name="__Fieldmark__822_443966953"/>
      <w:bookmarkEnd w:id="1645"/>
      <w:r>
        <w:rPr>
          <w:rFonts w:cs="宋体;SimSun" w:ascii="宋体;SimSun" w:hAnsi="宋体;SimSun"/>
          <w:sz w:val="36"/>
          <w:szCs w:val="36"/>
        </w:rPr>
      </w:r>
      <w:r>
        <w:rPr>
          <w:sz w:val="36"/>
          <w:szCs w:val="36"/>
          <w:rFonts w:ascii="宋体;SimSun" w:hAnsi="宋体;SimSun" w:cs="宋体;SimSun"/>
        </w:rPr>
        <w:fldChar w:fldCharType="end"/>
      </w:r>
      <w:r>
        <w:rPr>
          <w:rFonts w:ascii="宋体;SimSun" w:hAnsi="宋体;SimSun" w:cs="宋体;SimSun"/>
          <w:sz w:val="24"/>
        </w:rPr>
        <w:t>，</w:t>
      </w:r>
      <w:r>
        <w:fldChar w:fldCharType="begin">
          <w:ffData>
            <w:name w:val="Check16"/>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46" w:name="__Fieldmark__823_443966953"/>
      <w:bookmarkStart w:id="1647" w:name="__Fieldmark__823_443966953"/>
      <w:bookmarkEnd w:id="1647"/>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7"/>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48" w:name="__Fieldmark__824_443966953"/>
      <w:bookmarkStart w:id="1649" w:name="__Fieldmark__824_443966953"/>
      <w:bookmarkEnd w:id="1649"/>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8"/>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50" w:name="__Fieldmark__825_443966953"/>
      <w:bookmarkStart w:id="1651" w:name="__Fieldmark__825_443966953"/>
      <w:bookmarkEnd w:id="1651"/>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9"/>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52" w:name="__Fieldmark__826_443966953"/>
      <w:bookmarkStart w:id="1653" w:name="__Fieldmark__826_443966953"/>
      <w:bookmarkEnd w:id="1653"/>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0"/>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54" w:name="__Fieldmark__827_443966953"/>
      <w:bookmarkStart w:id="1655" w:name="__Fieldmark__827_443966953"/>
      <w:bookmarkEnd w:id="1655"/>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1"/>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56" w:name="__Fieldmark__828_443966953"/>
      <w:bookmarkStart w:id="1657" w:name="__Fieldmark__828_443966953"/>
      <w:bookmarkEnd w:id="1657"/>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2"/>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58" w:name="__Fieldmark__829_443966953"/>
      <w:bookmarkStart w:id="1659" w:name="__Fieldmark__829_443966953"/>
      <w:bookmarkEnd w:id="1659"/>
      <w:r>
        <w:rPr>
          <w:rFonts w:cs="宋体;SimSun" w:ascii="宋体;SimSun" w:hAnsi="宋体;SimSun"/>
          <w:sz w:val="36"/>
          <w:szCs w:val="36"/>
        </w:rPr>
      </w:r>
      <w:r>
        <w:rPr>
          <w:sz w:val="36"/>
          <w:szCs w:val="36"/>
          <w:rFonts w:ascii="宋体;SimSun" w:hAnsi="宋体;SimSun" w:cs="宋体;SimSun"/>
        </w:rPr>
        <w:fldChar w:fldCharType="end"/>
      </w:r>
      <w:r>
        <w:rPr>
          <w:rFonts w:ascii="宋体;SimSun" w:hAnsi="宋体;SimSun" w:cs="宋体;SimSun"/>
          <w:sz w:val="24"/>
        </w:rPr>
        <w:t>。</w:t>
      </w:r>
    </w:p>
    <w:p>
      <w:pPr>
        <w:pStyle w:val="Normal"/>
        <w:spacing w:lineRule="atLeast" w:line="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逢入京使》一诗真切而自然地抒写了诗人思念故乡和亲人的强烈感情和开阔豪迈地胸襟</w:t>
      </w:r>
    </w:p>
    <w:p>
      <w:pPr>
        <w:pStyle w:val="Normal"/>
        <w:spacing w:lineRule="atLeast" w:line="0"/>
        <w:ind w:left="360" w:hanging="360"/>
        <w:rPr>
          <w:rFonts w:ascii="宋体;SimSun" w:hAnsi="宋体;SimSun" w:cs="宋体;SimSun"/>
          <w:sz w:val="24"/>
        </w:rPr>
      </w:pPr>
      <w:r>
        <w:rPr>
          <w:rFonts w:ascii="宋体;SimSun" w:hAnsi="宋体;SimSun" w:cs="宋体;SimSun"/>
          <w:sz w:val="24"/>
        </w:rPr>
        <w:t>特别是</w:t>
      </w:r>
      <w:r>
        <w:fldChar w:fldCharType="begin">
          <w:ffData>
            <w:name w:val="Check16"/>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60" w:name="__Fieldmark__830_443966953"/>
      <w:bookmarkStart w:id="1661" w:name="__Fieldmark__830_443966953"/>
      <w:bookmarkEnd w:id="1661"/>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7"/>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62" w:name="__Fieldmark__831_443966953"/>
      <w:bookmarkStart w:id="1663" w:name="__Fieldmark__831_443966953"/>
      <w:bookmarkEnd w:id="1663"/>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8"/>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64" w:name="__Fieldmark__832_443966953"/>
      <w:bookmarkStart w:id="1665" w:name="__Fieldmark__832_443966953"/>
      <w:bookmarkEnd w:id="1665"/>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9"/>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66" w:name="__Fieldmark__833_443966953"/>
      <w:bookmarkStart w:id="1667" w:name="__Fieldmark__833_443966953"/>
      <w:bookmarkEnd w:id="1667"/>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0"/>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68" w:name="__Fieldmark__834_443966953"/>
      <w:bookmarkStart w:id="1669" w:name="__Fieldmark__834_443966953"/>
      <w:bookmarkEnd w:id="1669"/>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1"/>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70" w:name="__Fieldmark__835_443966953"/>
      <w:bookmarkStart w:id="1671" w:name="__Fieldmark__835_443966953"/>
      <w:bookmarkEnd w:id="1671"/>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2"/>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72" w:name="__Fieldmark__836_443966953"/>
      <w:bookmarkStart w:id="1673" w:name="__Fieldmark__836_443966953"/>
      <w:bookmarkEnd w:id="1673"/>
      <w:r>
        <w:rPr>
          <w:rFonts w:cs="宋体;SimSun" w:ascii="宋体;SimSun" w:hAnsi="宋体;SimSun"/>
          <w:sz w:val="36"/>
          <w:szCs w:val="36"/>
        </w:rPr>
      </w:r>
      <w:r>
        <w:rPr>
          <w:sz w:val="36"/>
          <w:szCs w:val="36"/>
          <w:rFonts w:ascii="宋体;SimSun" w:hAnsi="宋体;SimSun" w:cs="宋体;SimSun"/>
        </w:rPr>
        <w:fldChar w:fldCharType="end"/>
      </w:r>
      <w:r>
        <w:rPr>
          <w:rFonts w:ascii="宋体;SimSun" w:hAnsi="宋体;SimSun" w:cs="宋体;SimSun"/>
          <w:sz w:val="24"/>
        </w:rPr>
        <w:t>，</w:t>
      </w:r>
      <w:r>
        <w:fldChar w:fldCharType="begin">
          <w:ffData>
            <w:name w:val="Check16"/>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74" w:name="__Fieldmark__837_443966953"/>
      <w:bookmarkStart w:id="1675" w:name="__Fieldmark__837_443966953"/>
      <w:bookmarkEnd w:id="1675"/>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7"/>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76" w:name="__Fieldmark__838_443966953"/>
      <w:bookmarkStart w:id="1677" w:name="__Fieldmark__838_443966953"/>
      <w:bookmarkEnd w:id="1677"/>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8"/>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78" w:name="__Fieldmark__839_443966953"/>
      <w:bookmarkStart w:id="1679" w:name="__Fieldmark__839_443966953"/>
      <w:bookmarkEnd w:id="1679"/>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9"/>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80" w:name="__Fieldmark__840_443966953"/>
      <w:bookmarkStart w:id="1681" w:name="__Fieldmark__840_443966953"/>
      <w:bookmarkEnd w:id="1681"/>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0"/>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82" w:name="__Fieldmark__841_443966953"/>
      <w:bookmarkStart w:id="1683" w:name="__Fieldmark__841_443966953"/>
      <w:bookmarkEnd w:id="1683"/>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1"/>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84" w:name="__Fieldmark__842_443966953"/>
      <w:bookmarkStart w:id="1685" w:name="__Fieldmark__842_443966953"/>
      <w:bookmarkEnd w:id="1685"/>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2"/>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686" w:name="__Fieldmark__843_443966953"/>
      <w:bookmarkStart w:id="1687" w:name="__Fieldmark__843_443966953"/>
      <w:bookmarkEnd w:id="1687"/>
      <w:r>
        <w:rPr>
          <w:rFonts w:cs="宋体;SimSun" w:ascii="宋体;SimSun" w:hAnsi="宋体;SimSun"/>
          <w:sz w:val="36"/>
          <w:szCs w:val="36"/>
        </w:rPr>
      </w:r>
      <w:r>
        <w:rPr>
          <w:sz w:val="36"/>
          <w:szCs w:val="36"/>
          <w:rFonts w:ascii="宋体;SimSun" w:hAnsi="宋体;SimSun" w:cs="宋体;SimSun"/>
        </w:rPr>
        <w:fldChar w:fldCharType="end"/>
      </w:r>
      <w:r>
        <w:rPr>
          <w:rFonts w:ascii="宋体;SimSun" w:hAnsi="宋体;SimSun" w:cs="宋体;SimSun"/>
          <w:sz w:val="24"/>
        </w:rPr>
        <w:t>。引起后代无数天涯</w:t>
      </w:r>
    </w:p>
    <w:p>
      <w:pPr>
        <w:pStyle w:val="Normal"/>
        <w:spacing w:lineRule="atLeast" w:line="0"/>
        <w:ind w:left="360" w:hanging="360"/>
        <w:rPr>
          <w:rFonts w:ascii="宋体;SimSun" w:hAnsi="宋体;SimSun" w:cs="宋体;SimSun"/>
          <w:sz w:val="24"/>
        </w:rPr>
      </w:pPr>
      <w:r>
        <w:rPr>
          <w:rFonts w:ascii="宋体;SimSun" w:hAnsi="宋体;SimSun" w:cs="宋体;SimSun"/>
          <w:sz w:val="24"/>
        </w:rPr>
        <w:t>游子的共鸣，成为传诵千古的名句。</w:t>
      </w:r>
    </w:p>
    <w:p>
      <w:pPr>
        <w:pStyle w:val="Normal"/>
        <w:spacing w:lineRule="atLeast" w:line="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滁州西涧》中以飞转流动之势，衬托闲淡宁静之景的是：</w:t>
      </w:r>
    </w:p>
    <w:p>
      <w:pPr>
        <w:pStyle w:val="Normal"/>
        <w:spacing w:lineRule="atLeast" w:line="0"/>
        <w:rPr/>
      </w:pP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88" w:name="__Fieldmark__844_443966953"/>
      <w:bookmarkStart w:id="1689" w:name="__Fieldmark__844_443966953"/>
      <w:bookmarkEnd w:id="168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90" w:name="__Fieldmark__845_443966953"/>
      <w:bookmarkStart w:id="1691" w:name="__Fieldmark__845_443966953"/>
      <w:bookmarkEnd w:id="169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92" w:name="__Fieldmark__846_443966953"/>
      <w:bookmarkStart w:id="1693" w:name="__Fieldmark__846_443966953"/>
      <w:bookmarkEnd w:id="169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94" w:name="__Fieldmark__847_443966953"/>
      <w:bookmarkStart w:id="1695" w:name="__Fieldmark__847_443966953"/>
      <w:bookmarkEnd w:id="169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96" w:name="__Fieldmark__848_443966953"/>
      <w:bookmarkStart w:id="1697" w:name="__Fieldmark__848_443966953"/>
      <w:bookmarkEnd w:id="169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698" w:name="__Fieldmark__849_443966953"/>
      <w:bookmarkStart w:id="1699" w:name="__Fieldmark__849_443966953"/>
      <w:bookmarkEnd w:id="169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00" w:name="__Fieldmark__850_443966953"/>
      <w:bookmarkStart w:id="1701" w:name="__Fieldmark__850_443966953"/>
      <w:bookmarkEnd w:id="1701"/>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02" w:name="__Fieldmark__851_443966953"/>
      <w:bookmarkStart w:id="1703" w:name="__Fieldmark__851_443966953"/>
      <w:bookmarkEnd w:id="170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04" w:name="__Fieldmark__852_443966953"/>
      <w:bookmarkStart w:id="1705" w:name="__Fieldmark__852_443966953"/>
      <w:bookmarkEnd w:id="170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06" w:name="__Fieldmark__853_443966953"/>
      <w:bookmarkStart w:id="1707" w:name="__Fieldmark__853_443966953"/>
      <w:bookmarkEnd w:id="170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08" w:name="__Fieldmark__854_443966953"/>
      <w:bookmarkStart w:id="1709" w:name="__Fieldmark__854_443966953"/>
      <w:bookmarkEnd w:id="170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10" w:name="__Fieldmark__855_443966953"/>
      <w:bookmarkStart w:id="1711" w:name="__Fieldmark__855_443966953"/>
      <w:bookmarkEnd w:id="171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12" w:name="__Fieldmark__856_443966953"/>
      <w:bookmarkStart w:id="1713" w:name="__Fieldmark__856_443966953"/>
      <w:bookmarkEnd w:id="171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14" w:name="__Fieldmark__857_443966953"/>
      <w:bookmarkStart w:id="1715" w:name="__Fieldmark__857_443966953"/>
      <w:bookmarkEnd w:id="1715"/>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p>
    <w:p>
      <w:pPr>
        <w:pStyle w:val="Normal"/>
        <w:spacing w:lineRule="atLeast" w:line="0"/>
        <w:ind w:left="240" w:hanging="24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江南逢李龟年》中诗人由梦幻般的回忆回到眼前的现实，这情景饱含着对时代沧桑和人生</w:t>
      </w:r>
    </w:p>
    <w:p>
      <w:pPr>
        <w:pStyle w:val="Normal"/>
        <w:spacing w:lineRule="atLeast" w:line="0"/>
        <w:ind w:left="240" w:hanging="240"/>
        <w:rPr/>
      </w:pPr>
      <w:r>
        <w:rPr>
          <w:rFonts w:ascii="宋体;SimSun" w:hAnsi="宋体;SimSun" w:cs="宋体;SimSun"/>
          <w:sz w:val="24"/>
        </w:rPr>
        <w:t>巨变的深沉感慨的诗句是：</w:t>
      </w:r>
      <w:r>
        <w:fldChar w:fldCharType="begin">
          <w:ffData>
            <w:name w:val="Check16"/>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716" w:name="__Fieldmark__858_443966953"/>
      <w:bookmarkStart w:id="1717" w:name="__Fieldmark__858_443966953"/>
      <w:bookmarkEnd w:id="1717"/>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7"/>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718" w:name="__Fieldmark__859_443966953"/>
      <w:bookmarkStart w:id="1719" w:name="__Fieldmark__859_443966953"/>
      <w:bookmarkEnd w:id="1719"/>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8"/>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720" w:name="__Fieldmark__860_443966953"/>
      <w:bookmarkStart w:id="1721" w:name="__Fieldmark__860_443966953"/>
      <w:bookmarkEnd w:id="1721"/>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9"/>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722" w:name="__Fieldmark__861_443966953"/>
      <w:bookmarkStart w:id="1723" w:name="__Fieldmark__861_443966953"/>
      <w:bookmarkEnd w:id="1723"/>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0"/>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724" w:name="__Fieldmark__862_443966953"/>
      <w:bookmarkStart w:id="1725" w:name="__Fieldmark__862_443966953"/>
      <w:bookmarkEnd w:id="1725"/>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1"/>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726" w:name="__Fieldmark__863_443966953"/>
      <w:bookmarkStart w:id="1727" w:name="__Fieldmark__863_443966953"/>
      <w:bookmarkEnd w:id="1727"/>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2"/>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728" w:name="__Fieldmark__864_443966953"/>
      <w:bookmarkStart w:id="1729" w:name="__Fieldmark__864_443966953"/>
      <w:bookmarkEnd w:id="1729"/>
      <w:r>
        <w:rPr>
          <w:rFonts w:cs="宋体;SimSun" w:ascii="宋体;SimSun" w:hAnsi="宋体;SimSun"/>
          <w:sz w:val="36"/>
          <w:szCs w:val="36"/>
        </w:rPr>
      </w:r>
      <w:r>
        <w:rPr>
          <w:sz w:val="36"/>
          <w:szCs w:val="36"/>
          <w:rFonts w:ascii="宋体;SimSun" w:hAnsi="宋体;SimSun" w:cs="宋体;SimSun"/>
        </w:rPr>
        <w:fldChar w:fldCharType="end"/>
      </w:r>
      <w:r>
        <w:rPr>
          <w:rFonts w:ascii="宋体;SimSun" w:hAnsi="宋体;SimSun" w:cs="宋体;SimSun"/>
          <w:sz w:val="24"/>
        </w:rPr>
        <w:t>，</w:t>
      </w:r>
      <w:r>
        <w:fldChar w:fldCharType="begin">
          <w:ffData>
            <w:name w:val="Check16"/>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730" w:name="__Fieldmark__865_443966953"/>
      <w:bookmarkStart w:id="1731" w:name="__Fieldmark__865_443966953"/>
      <w:bookmarkEnd w:id="1731"/>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7"/>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732" w:name="__Fieldmark__866_443966953"/>
      <w:bookmarkStart w:id="1733" w:name="__Fieldmark__866_443966953"/>
      <w:bookmarkEnd w:id="1733"/>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8"/>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734" w:name="__Fieldmark__867_443966953"/>
      <w:bookmarkStart w:id="1735" w:name="__Fieldmark__867_443966953"/>
      <w:bookmarkEnd w:id="1735"/>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9"/>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736" w:name="__Fieldmark__868_443966953"/>
      <w:bookmarkStart w:id="1737" w:name="__Fieldmark__868_443966953"/>
      <w:bookmarkEnd w:id="1737"/>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0"/>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738" w:name="__Fieldmark__869_443966953"/>
      <w:bookmarkStart w:id="1739" w:name="__Fieldmark__869_443966953"/>
      <w:bookmarkEnd w:id="1739"/>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1"/>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740" w:name="__Fieldmark__870_443966953"/>
      <w:bookmarkStart w:id="1741" w:name="__Fieldmark__870_443966953"/>
      <w:bookmarkEnd w:id="1741"/>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2"/>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1742" w:name="__Fieldmark__871_443966953"/>
      <w:bookmarkStart w:id="1743" w:name="__Fieldmark__871_443966953"/>
      <w:bookmarkEnd w:id="1743"/>
      <w:r>
        <w:rPr>
          <w:rFonts w:cs="宋体;SimSun" w:ascii="宋体;SimSun" w:hAnsi="宋体;SimSun"/>
          <w:sz w:val="36"/>
          <w:szCs w:val="36"/>
        </w:rPr>
      </w:r>
      <w:r>
        <w:rPr>
          <w:sz w:val="36"/>
          <w:szCs w:val="36"/>
          <w:rFonts w:ascii="宋体;SimSun" w:hAnsi="宋体;SimSun" w:cs="宋体;SimSun"/>
        </w:rPr>
        <w:fldChar w:fldCharType="end"/>
      </w:r>
      <w:r>
        <w:rPr>
          <w:rFonts w:ascii="宋体;SimSun" w:hAnsi="宋体;SimSun" w:cs="宋体;SimSun"/>
          <w:sz w:val="24"/>
        </w:rPr>
        <w:t>。</w:t>
      </w:r>
    </w:p>
    <w:p>
      <w:pPr>
        <w:pStyle w:val="Normal"/>
        <w:spacing w:lineRule="atLeast" w:line="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送灵澈上人》中写一抹斜阳下，几重青山外，远行人渐行渐远的是：</w:t>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44" w:name="__Fieldmark__872_443966953"/>
      <w:bookmarkStart w:id="1745" w:name="__Fieldmark__872_443966953"/>
      <w:bookmarkEnd w:id="174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46" w:name="__Fieldmark__873_443966953"/>
      <w:bookmarkStart w:id="1747" w:name="__Fieldmark__873_443966953"/>
      <w:bookmarkEnd w:id="174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48" w:name="__Fieldmark__874_443966953"/>
      <w:bookmarkStart w:id="1749" w:name="__Fieldmark__874_443966953"/>
      <w:bookmarkEnd w:id="174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50" w:name="__Fieldmark__875_443966953"/>
      <w:bookmarkStart w:id="1751" w:name="__Fieldmark__875_443966953"/>
      <w:bookmarkEnd w:id="175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52" w:name="__Fieldmark__876_443966953"/>
      <w:bookmarkStart w:id="1753" w:name="__Fieldmark__876_443966953"/>
      <w:bookmarkEnd w:id="1753"/>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p>
    <w:p>
      <w:pPr>
        <w:pStyle w:val="Normal"/>
        <w:spacing w:lineRule="atLeast" w:line="0"/>
        <w:rPr/>
      </w:pP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54" w:name="__Fieldmark__877_443966953"/>
      <w:bookmarkStart w:id="1755" w:name="__Fieldmark__877_443966953"/>
      <w:bookmarkEnd w:id="175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56" w:name="__Fieldmark__878_443966953"/>
      <w:bookmarkStart w:id="1757" w:name="__Fieldmark__878_443966953"/>
      <w:bookmarkEnd w:id="175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58" w:name="__Fieldmark__879_443966953"/>
      <w:bookmarkStart w:id="1759" w:name="__Fieldmark__879_443966953"/>
      <w:bookmarkEnd w:id="175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60" w:name="__Fieldmark__880_443966953"/>
      <w:bookmarkStart w:id="1761" w:name="__Fieldmark__880_443966953"/>
      <w:bookmarkEnd w:id="176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62" w:name="__Fieldmark__881_443966953"/>
      <w:bookmarkStart w:id="1763" w:name="__Fieldmark__881_443966953"/>
      <w:bookmarkEnd w:id="1763"/>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p>
    <w:p>
      <w:pPr>
        <w:pStyle w:val="Normal"/>
        <w:spacing w:lineRule="atLeast" w:line="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 xml:space="preserve">、《约客》中用对句写景，道出黄梅时节的夜晚，乡村池塘中传来阵阵蛙鸣的是： </w:t>
      </w:r>
    </w:p>
    <w:p>
      <w:pPr>
        <w:pStyle w:val="Normal"/>
        <w:spacing w:lineRule="atLeast" w:line="0"/>
        <w:rPr>
          <w:rFonts w:ascii="宋体;SimSun" w:hAnsi="宋体;SimSun" w:cs="宋体;SimSun"/>
          <w:sz w:val="24"/>
        </w:rPr>
      </w:pP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64" w:name="__Fieldmark__882_443966953"/>
      <w:bookmarkStart w:id="1765" w:name="__Fieldmark__882_443966953"/>
      <w:bookmarkEnd w:id="176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66" w:name="__Fieldmark__883_443966953"/>
      <w:bookmarkStart w:id="1767" w:name="__Fieldmark__883_443966953"/>
      <w:bookmarkEnd w:id="176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68" w:name="__Fieldmark__884_443966953"/>
      <w:bookmarkStart w:id="1769" w:name="__Fieldmark__884_443966953"/>
      <w:bookmarkEnd w:id="176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70" w:name="__Fieldmark__885_443966953"/>
      <w:bookmarkStart w:id="1771" w:name="__Fieldmark__885_443966953"/>
      <w:bookmarkEnd w:id="177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72" w:name="__Fieldmark__886_443966953"/>
      <w:bookmarkStart w:id="1773" w:name="__Fieldmark__886_443966953"/>
      <w:bookmarkEnd w:id="177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74" w:name="__Fieldmark__887_443966953"/>
      <w:bookmarkStart w:id="1775" w:name="__Fieldmark__887_443966953"/>
      <w:bookmarkEnd w:id="177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76" w:name="__Fieldmark__888_443966953"/>
      <w:bookmarkStart w:id="1777" w:name="__Fieldmark__888_443966953"/>
      <w:bookmarkEnd w:id="1777"/>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78" w:name="__Fieldmark__889_443966953"/>
      <w:bookmarkStart w:id="1779" w:name="__Fieldmark__889_443966953"/>
      <w:bookmarkEnd w:id="177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80" w:name="__Fieldmark__890_443966953"/>
      <w:bookmarkStart w:id="1781" w:name="__Fieldmark__890_443966953"/>
      <w:bookmarkEnd w:id="178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82" w:name="__Fieldmark__891_443966953"/>
      <w:bookmarkStart w:id="1783" w:name="__Fieldmark__891_443966953"/>
      <w:bookmarkEnd w:id="178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84" w:name="__Fieldmark__892_443966953"/>
      <w:bookmarkStart w:id="1785" w:name="__Fieldmark__892_443966953"/>
      <w:bookmarkEnd w:id="178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86" w:name="__Fieldmark__893_443966953"/>
      <w:bookmarkStart w:id="1787" w:name="__Fieldmark__893_443966953"/>
      <w:bookmarkEnd w:id="178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88" w:name="__Fieldmark__894_443966953"/>
      <w:bookmarkStart w:id="1789" w:name="__Fieldmark__894_443966953"/>
      <w:bookmarkEnd w:id="178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90" w:name="__Fieldmark__895_443966953"/>
      <w:bookmarkStart w:id="1791" w:name="__Fieldmark__895_443966953"/>
      <w:bookmarkEnd w:id="1791"/>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论诗》中道出诗歌创作应求新求变，每个时代都有属于自己的诗人的是：</w:t>
      </w:r>
    </w:p>
    <w:p>
      <w:pPr>
        <w:pStyle w:val="Normal"/>
        <w:spacing w:lineRule="atLeast" w:line="0"/>
        <w:rPr>
          <w:sz w:val="24"/>
        </w:rPr>
      </w:pP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92" w:name="__Fieldmark__896_443966953"/>
      <w:bookmarkStart w:id="1793" w:name="__Fieldmark__896_443966953"/>
      <w:bookmarkEnd w:id="179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94" w:name="__Fieldmark__897_443966953"/>
      <w:bookmarkStart w:id="1795" w:name="__Fieldmark__897_443966953"/>
      <w:bookmarkEnd w:id="179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96" w:name="__Fieldmark__898_443966953"/>
      <w:bookmarkStart w:id="1797" w:name="__Fieldmark__898_443966953"/>
      <w:bookmarkEnd w:id="179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798" w:name="__Fieldmark__899_443966953"/>
      <w:bookmarkStart w:id="1799" w:name="__Fieldmark__899_443966953"/>
      <w:bookmarkEnd w:id="179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800" w:name="__Fieldmark__900_443966953"/>
      <w:bookmarkStart w:id="1801" w:name="__Fieldmark__900_443966953"/>
      <w:bookmarkEnd w:id="180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802" w:name="__Fieldmark__901_443966953"/>
      <w:bookmarkStart w:id="1803" w:name="__Fieldmark__901_443966953"/>
      <w:bookmarkEnd w:id="180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804" w:name="__Fieldmark__902_443966953"/>
      <w:bookmarkStart w:id="1805" w:name="__Fieldmark__902_443966953"/>
      <w:bookmarkEnd w:id="1805"/>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806" w:name="__Fieldmark__903_443966953"/>
      <w:bookmarkStart w:id="1807" w:name="__Fieldmark__903_443966953"/>
      <w:bookmarkEnd w:id="180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808" w:name="__Fieldmark__904_443966953"/>
      <w:bookmarkStart w:id="1809" w:name="__Fieldmark__904_443966953"/>
      <w:bookmarkEnd w:id="180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810" w:name="__Fieldmark__905_443966953"/>
      <w:bookmarkStart w:id="1811" w:name="__Fieldmark__905_443966953"/>
      <w:bookmarkEnd w:id="181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812" w:name="__Fieldmark__906_443966953"/>
      <w:bookmarkStart w:id="1813" w:name="__Fieldmark__906_443966953"/>
      <w:bookmarkEnd w:id="181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814" w:name="__Fieldmark__907_443966953"/>
      <w:bookmarkStart w:id="1815" w:name="__Fieldmark__907_443966953"/>
      <w:bookmarkEnd w:id="181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816" w:name="__Fieldmark__908_443966953"/>
      <w:bookmarkStart w:id="1817" w:name="__Fieldmark__908_443966953"/>
      <w:bookmarkEnd w:id="181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1818" w:name="__Fieldmark__909_443966953"/>
      <w:bookmarkStart w:id="1819" w:name="__Fieldmark__909_443966953"/>
      <w:bookmarkEnd w:id="1819"/>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p>
    <w:p>
      <w:pPr>
        <w:pStyle w:val="Normal"/>
        <w:widowControl/>
        <w:spacing w:lineRule="atLeast" w:line="0"/>
        <w:ind w:firstLine="1100"/>
        <w:jc w:val="left"/>
        <w:rPr/>
      </w:pPr>
      <w:r>
        <w:rPr>
          <w:rFonts w:ascii="仿宋_GB2312" w:hAnsi="仿宋_GB2312" w:cs="宋体;SimSun" w:eastAsia="仿宋_GB2312"/>
          <w:b/>
          <w:shadow/>
          <w:kern w:val="0"/>
          <w:sz w:val="44"/>
          <w:szCs w:val="44"/>
          <w:u w:val="single"/>
        </w:rPr>
        <w:t>初中七年级语文古诗默写训练试卷（三）</w:t>
      </w:r>
    </w:p>
    <w:p>
      <w:pPr>
        <w:pStyle w:val="Normal"/>
        <w:spacing w:lineRule="atLeast" w:line="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吴均《山中杂诗》一诗中，表明诗人家住于山峰环绕、竹木茂盛的山中的</w:t>
      </w:r>
      <w:r>
        <w:rPr>
          <w:rFonts w:ascii="宋体;SimSun" w:hAnsi="宋体;SimSun" w:cs="宋体;SimSun"/>
          <w:color w:val="000000"/>
          <w:sz w:val="24"/>
        </w:rPr>
        <w:t>诗</w:t>
      </w:r>
      <w:r>
        <w:rPr>
          <w:rFonts w:ascii="宋体;SimSun" w:hAnsi="宋体;SimSun" w:cs="宋体;SimSun"/>
          <w:color w:val="000000"/>
          <w:sz w:val="24"/>
        </w:rPr>
        <w:t>句是 </w:t>
      </w:r>
      <w:r>
        <w:fldChar w:fldCharType="begin">
          <w:ffData>
            <w:name w:val="Check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20" w:name="__Fieldmark__910_443966953"/>
      <w:bookmarkStart w:id="1821" w:name="__Fieldmark__910_443966953"/>
      <w:bookmarkEnd w:id="182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22" w:name="__Fieldmark__911_443966953"/>
      <w:bookmarkStart w:id="1823" w:name="__Fieldmark__911_443966953"/>
      <w:bookmarkEnd w:id="182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24" w:name="__Fieldmark__912_443966953"/>
      <w:bookmarkStart w:id="1825" w:name="__Fieldmark__912_443966953"/>
      <w:bookmarkEnd w:id="182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26" w:name="__Fieldmark__913_443966953"/>
      <w:bookmarkStart w:id="1827" w:name="__Fieldmark__913_443966953"/>
      <w:bookmarkEnd w:id="182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28" w:name="__Fieldmark__914_443966953"/>
      <w:bookmarkStart w:id="1829" w:name="__Fieldmark__914_443966953"/>
      <w:bookmarkEnd w:id="1829"/>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30" w:name="__Fieldmark__915_443966953"/>
      <w:bookmarkStart w:id="1831" w:name="__Fieldmark__915_443966953"/>
      <w:bookmarkEnd w:id="183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32" w:name="__Fieldmark__916_443966953"/>
      <w:bookmarkStart w:id="1833" w:name="__Fieldmark__916_443966953"/>
      <w:bookmarkEnd w:id="183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34" w:name="__Fieldmark__917_443966953"/>
      <w:bookmarkStart w:id="1835" w:name="__Fieldmark__917_443966953"/>
      <w:bookmarkEnd w:id="183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36" w:name="__Fieldmark__918_443966953"/>
      <w:bookmarkStart w:id="1837" w:name="__Fieldmark__918_443966953"/>
      <w:bookmarkEnd w:id="183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38" w:name="__Fieldmark__919_443966953"/>
      <w:bookmarkStart w:id="1839" w:name="__Fieldmark__919_443966953"/>
      <w:bookmarkEnd w:id="1839"/>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反映山中屋宇地势高峻的</w:t>
      </w:r>
      <w:r>
        <w:rPr>
          <w:rFonts w:ascii="宋体;SimSun" w:hAnsi="宋体;SimSun" w:cs="宋体;SimSun"/>
          <w:color w:val="000000"/>
          <w:sz w:val="24"/>
        </w:rPr>
        <w:t>诗</w:t>
      </w:r>
      <w:r>
        <w:rPr>
          <w:rFonts w:ascii="宋体;SimSun" w:hAnsi="宋体;SimSun" w:cs="宋体;SimSun"/>
          <w:color w:val="000000"/>
          <w:sz w:val="24"/>
        </w:rPr>
        <w:t>句是</w:t>
      </w:r>
      <w:r>
        <w:rPr>
          <w:rFonts w:ascii="宋体;SimSun" w:hAnsi="宋体;SimSun" w:cs="宋体;SimSun"/>
          <w:color w:val="000000"/>
          <w:sz w:val="24"/>
        </w:rPr>
        <w:t>：</w:t>
      </w:r>
    </w:p>
    <w:p>
      <w:pPr>
        <w:pStyle w:val="Normal"/>
        <w:spacing w:lineRule="atLeast" w:line="0"/>
        <w:rPr>
          <w:rFonts w:ascii="宋体;SimSun" w:hAnsi="宋体;SimSun" w:cs="宋体;SimSun"/>
          <w:color w:val="000000"/>
          <w:sz w:val="36"/>
          <w:szCs w:val="36"/>
        </w:rPr>
      </w:pPr>
      <w:r>
        <w:fldChar w:fldCharType="begin">
          <w:ffData>
            <w:name w:val="Check1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40" w:name="__Fieldmark__920_443966953"/>
      <w:bookmarkStart w:id="1841" w:name="__Fieldmark__920_443966953"/>
      <w:bookmarkEnd w:id="184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42" w:name="__Fieldmark__921_443966953"/>
      <w:bookmarkStart w:id="1843" w:name="__Fieldmark__921_443966953"/>
      <w:bookmarkEnd w:id="184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44" w:name="__Fieldmark__922_443966953"/>
      <w:bookmarkStart w:id="1845" w:name="__Fieldmark__922_443966953"/>
      <w:bookmarkEnd w:id="184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46" w:name="__Fieldmark__923_443966953"/>
      <w:bookmarkStart w:id="1847" w:name="__Fieldmark__923_443966953"/>
      <w:bookmarkEnd w:id="184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48" w:name="__Fieldmark__924_443966953"/>
      <w:bookmarkStart w:id="1849" w:name="__Fieldmark__924_443966953"/>
      <w:bookmarkEnd w:id="1849"/>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1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50" w:name="__Fieldmark__925_443966953"/>
      <w:bookmarkStart w:id="1851" w:name="__Fieldmark__925_443966953"/>
      <w:bookmarkEnd w:id="185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52" w:name="__Fieldmark__926_443966953"/>
      <w:bookmarkStart w:id="1853" w:name="__Fieldmark__926_443966953"/>
      <w:bookmarkEnd w:id="185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54" w:name="__Fieldmark__927_443966953"/>
      <w:bookmarkStart w:id="1855" w:name="__Fieldmark__927_443966953"/>
      <w:bookmarkEnd w:id="185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56" w:name="__Fieldmark__928_443966953"/>
      <w:bookmarkStart w:id="1857" w:name="__Fieldmark__928_443966953"/>
      <w:bookmarkEnd w:id="185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58" w:name="__Fieldmark__929_443966953"/>
      <w:bookmarkStart w:id="1859" w:name="__Fieldmark__929_443966953"/>
      <w:bookmarkEnd w:id="1859"/>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王维《竹里馆》一诗中，写夜静人寂、明月相伴的</w:t>
      </w:r>
      <w:r>
        <w:rPr>
          <w:rFonts w:ascii="宋体;SimSun" w:hAnsi="宋体;SimSun" w:cs="宋体;SimSun"/>
          <w:color w:val="000000"/>
          <w:sz w:val="24"/>
        </w:rPr>
        <w:t>诗</w:t>
      </w:r>
      <w:r>
        <w:rPr>
          <w:rFonts w:ascii="宋体;SimSun" w:hAnsi="宋体;SimSun" w:cs="宋体;SimSun"/>
          <w:color w:val="000000"/>
          <w:sz w:val="24"/>
        </w:rPr>
        <w:t>句是</w:t>
      </w:r>
    </w:p>
    <w:p>
      <w:pPr>
        <w:pStyle w:val="Normal"/>
        <w:spacing w:lineRule="atLeast" w:line="0"/>
        <w:rPr/>
      </w:pPr>
      <w:r>
        <w:fldChar w:fldCharType="begin">
          <w:ffData>
            <w:name w:val="Check2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60" w:name="__Fieldmark__930_443966953"/>
      <w:bookmarkStart w:id="1861" w:name="__Fieldmark__930_443966953"/>
      <w:bookmarkEnd w:id="186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62" w:name="__Fieldmark__931_443966953"/>
      <w:bookmarkStart w:id="1863" w:name="__Fieldmark__931_443966953"/>
      <w:bookmarkEnd w:id="186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64" w:name="__Fieldmark__932_443966953"/>
      <w:bookmarkStart w:id="1865" w:name="__Fieldmark__932_443966953"/>
      <w:bookmarkEnd w:id="186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66" w:name="__Fieldmark__933_443966953"/>
      <w:bookmarkStart w:id="1867" w:name="__Fieldmark__933_443966953"/>
      <w:bookmarkEnd w:id="186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68" w:name="__Fieldmark__934_443966953"/>
      <w:bookmarkStart w:id="1869" w:name="__Fieldmark__934_443966953"/>
      <w:bookmarkEnd w:id="1869"/>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2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70" w:name="__Fieldmark__935_443966953"/>
      <w:bookmarkStart w:id="1871" w:name="__Fieldmark__935_443966953"/>
      <w:bookmarkEnd w:id="187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72" w:name="__Fieldmark__936_443966953"/>
      <w:bookmarkStart w:id="1873" w:name="__Fieldmark__936_443966953"/>
      <w:bookmarkEnd w:id="187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74" w:name="__Fieldmark__937_443966953"/>
      <w:bookmarkStart w:id="1875" w:name="__Fieldmark__937_443966953"/>
      <w:bookmarkEnd w:id="187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76" w:name="__Fieldmark__938_443966953"/>
      <w:bookmarkStart w:id="1877" w:name="__Fieldmark__938_443966953"/>
      <w:bookmarkEnd w:id="187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78" w:name="__Fieldmark__939_443966953"/>
      <w:bookmarkStart w:id="1879" w:name="__Fieldmark__939_443966953"/>
      <w:bookmarkEnd w:id="1879"/>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李白</w:t>
      </w:r>
      <w:r>
        <w:rPr>
          <w:rFonts w:ascii="宋体;SimSun" w:hAnsi="宋体;SimSun" w:cs="宋体;SimSun"/>
          <w:color w:val="000000"/>
          <w:kern w:val="0"/>
          <w:sz w:val="24"/>
        </w:rPr>
        <w:t>《峨眉山月歌》</w:t>
      </w:r>
      <w:r>
        <w:rPr>
          <w:rFonts w:ascii="宋体;SimSun" w:hAnsi="宋体;SimSun" w:cs="宋体;SimSun"/>
          <w:color w:val="000000"/>
          <w:kern w:val="0"/>
          <w:sz w:val="24"/>
        </w:rPr>
        <w:t>一诗中，表明</w:t>
      </w:r>
      <w:r>
        <w:rPr>
          <w:rFonts w:ascii="宋体;SimSun" w:hAnsi="宋体;SimSun" w:cs="宋体;SimSun"/>
          <w:color w:val="000000"/>
          <w:kern w:val="0"/>
          <w:sz w:val="24"/>
        </w:rPr>
        <w:t>思念故乡，怀念故土的脍炙人口的诗句</w:t>
      </w:r>
      <w:r>
        <w:rPr>
          <w:rFonts w:ascii="宋体;SimSun" w:hAnsi="宋体;SimSun" w:cs="宋体;SimSun"/>
          <w:color w:val="000000"/>
          <w:sz w:val="24"/>
        </w:rPr>
        <w:t>是</w:t>
      </w:r>
      <w:r>
        <w:rPr>
          <w:rFonts w:ascii="宋体;SimSun" w:hAnsi="宋体;SimSun" w:cs="宋体;SimSun"/>
          <w:color w:val="000000"/>
          <w:sz w:val="24"/>
        </w:rPr>
        <w:t>：</w:t>
      </w:r>
    </w:p>
    <w:p>
      <w:pPr>
        <w:pStyle w:val="Normal"/>
        <w:widowControl/>
        <w:spacing w:lineRule="atLeast" w:line="0"/>
        <w:jc w:val="left"/>
        <w:rPr>
          <w:rFonts w:ascii="宋体;SimSun" w:hAnsi="宋体;SimSun" w:cs="宋体;SimSun"/>
          <w:color w:val="000000"/>
          <w:kern w:val="0"/>
          <w:sz w:val="36"/>
          <w:szCs w:val="36"/>
        </w:rPr>
      </w:pPr>
      <w:r>
        <w:fldChar w:fldCharType="begin">
          <w:ffData>
            <w:name w:val="Check3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80" w:name="__Fieldmark__940_443966953"/>
      <w:bookmarkStart w:id="1881" w:name="__Fieldmark__940_443966953"/>
      <w:bookmarkEnd w:id="188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82" w:name="__Fieldmark__941_443966953"/>
      <w:bookmarkStart w:id="1883" w:name="__Fieldmark__941_443966953"/>
      <w:bookmarkEnd w:id="188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84" w:name="__Fieldmark__942_443966953"/>
      <w:bookmarkStart w:id="1885" w:name="__Fieldmark__942_443966953"/>
      <w:bookmarkEnd w:id="188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86" w:name="__Fieldmark__943_443966953"/>
      <w:bookmarkStart w:id="1887" w:name="__Fieldmark__943_443966953"/>
      <w:bookmarkEnd w:id="188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88" w:name="__Fieldmark__944_443966953"/>
      <w:bookmarkStart w:id="1889" w:name="__Fieldmark__944_443966953"/>
      <w:bookmarkEnd w:id="188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90" w:name="__Fieldmark__945_443966953"/>
      <w:bookmarkStart w:id="1891" w:name="__Fieldmark__945_443966953"/>
      <w:bookmarkEnd w:id="189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92" w:name="__Fieldmark__946_443966953"/>
      <w:bookmarkStart w:id="1893" w:name="__Fieldmark__946_443966953"/>
      <w:bookmarkEnd w:id="1893"/>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3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94" w:name="__Fieldmark__947_443966953"/>
      <w:bookmarkStart w:id="1895" w:name="__Fieldmark__947_443966953"/>
      <w:bookmarkEnd w:id="189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96" w:name="__Fieldmark__948_443966953"/>
      <w:bookmarkStart w:id="1897" w:name="__Fieldmark__948_443966953"/>
      <w:bookmarkEnd w:id="189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4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898" w:name="__Fieldmark__949_443966953"/>
      <w:bookmarkStart w:id="1899" w:name="__Fieldmark__949_443966953"/>
      <w:bookmarkEnd w:id="189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4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00" w:name="__Fieldmark__950_443966953"/>
      <w:bookmarkStart w:id="1901" w:name="__Fieldmark__950_443966953"/>
      <w:bookmarkEnd w:id="190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4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02" w:name="__Fieldmark__951_443966953"/>
      <w:bookmarkStart w:id="1903" w:name="__Fieldmark__951_443966953"/>
      <w:bookmarkEnd w:id="190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4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04" w:name="__Fieldmark__952_443966953"/>
      <w:bookmarkStart w:id="1905" w:name="__Fieldmark__952_443966953"/>
      <w:bookmarkEnd w:id="190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4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06" w:name="__Fieldmark__953_443966953"/>
      <w:bookmarkStart w:id="1907" w:name="__Fieldmark__953_443966953"/>
      <w:bookmarkEnd w:id="190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p>
    <w:p>
      <w:pPr>
        <w:pStyle w:val="Normal"/>
        <w:widowControl/>
        <w:spacing w:lineRule="atLeast" w:line="0"/>
        <w:ind w:left="480" w:hanging="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李白《春夜洛城闻笛》一诗中，</w:t>
      </w:r>
      <w:r>
        <w:rPr>
          <w:rFonts w:ascii="宋体;SimSun" w:hAnsi="宋体;SimSun" w:cs="宋体;SimSun"/>
          <w:color w:val="000000"/>
          <w:sz w:val="24"/>
        </w:rPr>
        <w:t>诗人</w:t>
      </w:r>
      <w:r>
        <w:rPr>
          <w:rFonts w:ascii="宋体;SimSun" w:hAnsi="宋体;SimSun" w:cs="宋体;SimSun"/>
          <w:color w:val="000000"/>
          <w:kern w:val="0"/>
          <w:sz w:val="24"/>
        </w:rPr>
        <w:t>听到《折杨柳》曲调，不觉思念自己的</w:t>
      </w:r>
    </w:p>
    <w:p>
      <w:pPr>
        <w:pStyle w:val="Normal"/>
        <w:widowControl/>
        <w:spacing w:lineRule="atLeast" w:line="0"/>
        <w:ind w:left="480" w:hanging="480"/>
        <w:jc w:val="left"/>
        <w:rPr>
          <w:rFonts w:ascii="宋体;SimSun" w:hAnsi="宋体;SimSun" w:cs="宋体;SimSun"/>
          <w:color w:val="000000"/>
          <w:sz w:val="36"/>
          <w:szCs w:val="36"/>
        </w:rPr>
      </w:pPr>
      <w:r>
        <w:rPr>
          <w:rFonts w:ascii="宋体;SimSun" w:hAnsi="宋体;SimSun" w:cs="宋体;SimSun"/>
          <w:color w:val="000000"/>
          <w:kern w:val="0"/>
          <w:sz w:val="24"/>
        </w:rPr>
        <w:t>家乡和亲人</w:t>
      </w:r>
      <w:r>
        <w:rPr>
          <w:rFonts w:ascii="宋体;SimSun" w:hAnsi="宋体;SimSun" w:cs="宋体;SimSun"/>
          <w:color w:val="000000"/>
          <w:kern w:val="0"/>
          <w:sz w:val="24"/>
        </w:rPr>
        <w:t>的诗</w:t>
      </w:r>
      <w:r>
        <w:rPr>
          <w:rFonts w:ascii="宋体;SimSun" w:hAnsi="宋体;SimSun" w:cs="宋体;SimSun"/>
          <w:color w:val="000000"/>
          <w:kern w:val="0"/>
          <w:sz w:val="24"/>
        </w:rPr>
        <w:t>句</w:t>
      </w:r>
      <w:r>
        <w:rPr>
          <w:rFonts w:ascii="宋体;SimSun" w:hAnsi="宋体;SimSun" w:cs="宋体;SimSun"/>
          <w:color w:val="000000"/>
          <w:sz w:val="24"/>
        </w:rPr>
        <w:t>是</w:t>
      </w:r>
      <w:r>
        <w:rPr>
          <w:rFonts w:ascii="宋体;SimSun" w:hAnsi="宋体;SimSun" w:cs="宋体;SimSun"/>
          <w:color w:val="000000"/>
          <w:sz w:val="24"/>
        </w:rPr>
        <w:t>：</w:t>
      </w:r>
      <w:r>
        <w:fldChar w:fldCharType="begin">
          <w:ffData>
            <w:name w:val="Check45"/>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1908" w:name="__Fieldmark__954_443966953"/>
      <w:bookmarkStart w:id="1909" w:name="__Fieldmark__954_443966953"/>
      <w:bookmarkEnd w:id="1909"/>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46"/>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1910" w:name="__Fieldmark__955_443966953"/>
      <w:bookmarkStart w:id="1911" w:name="__Fieldmark__955_443966953"/>
      <w:bookmarkEnd w:id="1911"/>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47"/>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1912" w:name="__Fieldmark__956_443966953"/>
      <w:bookmarkStart w:id="1913" w:name="__Fieldmark__956_443966953"/>
      <w:bookmarkEnd w:id="1913"/>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48"/>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1914" w:name="__Fieldmark__957_443966953"/>
      <w:bookmarkStart w:id="1915" w:name="__Fieldmark__957_443966953"/>
      <w:bookmarkEnd w:id="1915"/>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49"/>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1916" w:name="__Fieldmark__958_443966953"/>
      <w:bookmarkStart w:id="1917" w:name="__Fieldmark__958_443966953"/>
      <w:bookmarkEnd w:id="1917"/>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50"/>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1918" w:name="__Fieldmark__959_443966953"/>
      <w:bookmarkStart w:id="1919" w:name="__Fieldmark__959_443966953"/>
      <w:bookmarkEnd w:id="1919"/>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51"/>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1920" w:name="__Fieldmark__960_443966953"/>
      <w:bookmarkStart w:id="1921" w:name="__Fieldmark__960_443966953"/>
      <w:bookmarkEnd w:id="1921"/>
      <w:r>
        <w:rPr>
          <w:rFonts w:cs="宋体;SimSun" w:ascii="宋体;SimSun" w:hAnsi="宋体;SimSun"/>
          <w:color w:val="000000"/>
          <w:sz w:val="36"/>
          <w:szCs w:val="36"/>
        </w:rPr>
      </w:r>
      <w:r>
        <w:rPr>
          <w:sz w:val="36"/>
          <w:szCs w:val="36"/>
          <w:rFonts w:ascii="宋体;SimSun" w:hAnsi="宋体;SimSun" w:cs="宋体;SimSun"/>
          <w:color w:val="000000"/>
        </w:rPr>
        <w:fldChar w:fldCharType="end"/>
      </w:r>
      <w:r>
        <w:rPr>
          <w:rFonts w:ascii="宋体;SimSun" w:hAnsi="宋体;SimSun" w:cs="宋体;SimSun"/>
          <w:color w:val="000000"/>
          <w:sz w:val="36"/>
          <w:szCs w:val="36"/>
        </w:rPr>
        <w:t>，</w:t>
      </w:r>
      <w:r>
        <w:fldChar w:fldCharType="begin">
          <w:ffData>
            <w:name w:val="Check52"/>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1922" w:name="__Fieldmark__961_443966953"/>
      <w:bookmarkStart w:id="1923" w:name="__Fieldmark__961_443966953"/>
      <w:bookmarkEnd w:id="1923"/>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53"/>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1924" w:name="__Fieldmark__962_443966953"/>
      <w:bookmarkStart w:id="1925" w:name="__Fieldmark__962_443966953"/>
      <w:bookmarkEnd w:id="1925"/>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54"/>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1926" w:name="__Fieldmark__963_443966953"/>
      <w:bookmarkStart w:id="1927" w:name="__Fieldmark__963_443966953"/>
      <w:bookmarkEnd w:id="1927"/>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55"/>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1928" w:name="__Fieldmark__964_443966953"/>
      <w:bookmarkStart w:id="1929" w:name="__Fieldmark__964_443966953"/>
      <w:bookmarkEnd w:id="1929"/>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56"/>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1930" w:name="__Fieldmark__965_443966953"/>
      <w:bookmarkStart w:id="1931" w:name="__Fieldmark__965_443966953"/>
      <w:bookmarkEnd w:id="1931"/>
      <w:r/>
      <w:r>
        <w:rPr>
          <w:sz w:val="36"/>
          <w:szCs w:val="36"/>
          <w:rFonts w:ascii="宋体;SimSun" w:hAnsi="宋体;SimSun" w:cs="宋体;SimSun"/>
          <w:color w:val="000000"/>
        </w:rPr>
        <w:fldChar w:fldCharType="end"/>
      </w:r>
      <w:r>
        <w:rPr>
          <w:rFonts w:cs="宋体;SimSun" w:ascii="宋体;SimSun" w:hAnsi="宋体;SimSun"/>
          <w:color w:val="000000"/>
          <w:sz w:val="36"/>
          <w:szCs w:val="36"/>
        </w:rPr>
      </w:r>
    </w:p>
    <w:p>
      <w:pPr>
        <w:pStyle w:val="Normal"/>
        <w:widowControl/>
        <w:spacing w:lineRule="atLeast" w:line="0"/>
        <w:ind w:left="720" w:hanging="720"/>
        <w:jc w:val="left"/>
        <w:rPr>
          <w:rFonts w:ascii="宋体;SimSun" w:hAnsi="宋体;SimSun" w:cs="宋体;SimSun"/>
          <w:color w:val="000000"/>
          <w:sz w:val="24"/>
        </w:rPr>
      </w:pPr>
      <w:r>
        <w:fldChar w:fldCharType="begin">
          <w:ffData>
            <w:name w:val="Check5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32" w:name="__Fieldmark__966_443966953"/>
      <w:bookmarkStart w:id="1933" w:name="__Fieldmark__966_443966953"/>
      <w:bookmarkEnd w:id="193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5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34" w:name="__Fieldmark__967_443966953"/>
      <w:bookmarkStart w:id="1935" w:name="__Fieldmark__967_443966953"/>
      <w:bookmarkEnd w:id="1935"/>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岑参《逢入京使》一诗中，表达诗人对家乡、亲人无限眷念的深情的</w:t>
      </w:r>
      <w:r>
        <w:rPr>
          <w:rFonts w:ascii="宋体;SimSun" w:hAnsi="宋体;SimSun" w:cs="宋体;SimSun"/>
          <w:color w:val="000000"/>
          <w:sz w:val="24"/>
        </w:rPr>
        <w:t>诗</w:t>
      </w:r>
      <w:r>
        <w:rPr>
          <w:rFonts w:ascii="宋体;SimSun" w:hAnsi="宋体;SimSun" w:cs="宋体;SimSun"/>
          <w:color w:val="000000"/>
          <w:sz w:val="24"/>
        </w:rPr>
        <w:t>句是</w:t>
      </w:r>
      <w:r>
        <w:rPr>
          <w:rFonts w:ascii="宋体;SimSun" w:hAnsi="宋体;SimSun" w:cs="宋体;SimSun"/>
          <w:color w:val="000000"/>
          <w:sz w:val="24"/>
        </w:rPr>
        <w:t>：</w:t>
      </w:r>
    </w:p>
    <w:p>
      <w:pPr>
        <w:pStyle w:val="Normal"/>
        <w:widowControl/>
        <w:spacing w:lineRule="atLeast" w:line="0"/>
        <w:jc w:val="left"/>
        <w:rPr/>
      </w:pPr>
      <w:r>
        <w:fldChar w:fldCharType="begin">
          <w:ffData>
            <w:name w:val="Check5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36" w:name="__Fieldmark__968_443966953"/>
      <w:bookmarkStart w:id="1937" w:name="__Fieldmark__968_443966953"/>
      <w:bookmarkEnd w:id="193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38" w:name="__Fieldmark__969_443966953"/>
      <w:bookmarkStart w:id="1939" w:name="__Fieldmark__969_443966953"/>
      <w:bookmarkEnd w:id="193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40" w:name="__Fieldmark__970_443966953"/>
      <w:bookmarkStart w:id="1941" w:name="__Fieldmark__970_443966953"/>
      <w:bookmarkEnd w:id="194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42" w:name="__Fieldmark__971_443966953"/>
      <w:bookmarkStart w:id="1943" w:name="__Fieldmark__971_443966953"/>
      <w:bookmarkEnd w:id="194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44" w:name="__Fieldmark__972_443966953"/>
      <w:bookmarkStart w:id="1945" w:name="__Fieldmark__972_443966953"/>
      <w:bookmarkEnd w:id="194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46" w:name="__Fieldmark__973_443966953"/>
      <w:bookmarkStart w:id="1947" w:name="__Fieldmark__973_443966953"/>
      <w:bookmarkEnd w:id="194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48" w:name="__Fieldmark__974_443966953"/>
      <w:bookmarkStart w:id="1949" w:name="__Fieldmark__974_443966953"/>
      <w:bookmarkEnd w:id="1949"/>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6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50" w:name="__Fieldmark__975_443966953"/>
      <w:bookmarkStart w:id="1951" w:name="__Fieldmark__975_443966953"/>
      <w:bookmarkEnd w:id="195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52" w:name="__Fieldmark__976_443966953"/>
      <w:bookmarkStart w:id="1953" w:name="__Fieldmark__976_443966953"/>
      <w:bookmarkEnd w:id="195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54" w:name="__Fieldmark__977_443966953"/>
      <w:bookmarkStart w:id="1955" w:name="__Fieldmark__977_443966953"/>
      <w:bookmarkEnd w:id="195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56" w:name="__Fieldmark__978_443966953"/>
      <w:bookmarkStart w:id="1957" w:name="__Fieldmark__978_443966953"/>
      <w:bookmarkEnd w:id="195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7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58" w:name="__Fieldmark__979_443966953"/>
      <w:bookmarkStart w:id="1959" w:name="__Fieldmark__979_443966953"/>
      <w:bookmarkEnd w:id="195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7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60" w:name="__Fieldmark__980_443966953"/>
      <w:bookmarkStart w:id="1961" w:name="__Fieldmark__980_443966953"/>
      <w:bookmarkEnd w:id="196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7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62" w:name="__Fieldmark__981_443966953"/>
      <w:bookmarkStart w:id="1963" w:name="__Fieldmark__981_443966953"/>
      <w:bookmarkEnd w:id="1963"/>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p>
    <w:p>
      <w:pPr>
        <w:pStyle w:val="Normal"/>
        <w:widowControl/>
        <w:spacing w:lineRule="atLeast" w:line="0"/>
        <w:ind w:left="98" w:hanging="98"/>
        <w:jc w:val="left"/>
        <w:rPr>
          <w:rFonts w:ascii="宋体;SimSun" w:hAnsi="宋体;SimSun" w:cs="宋体;SimSun"/>
          <w:color w:val="000000"/>
          <w:sz w:val="24"/>
        </w:rPr>
      </w:pPr>
      <w:r>
        <w:rPr>
          <w:rFonts w:ascii="宋体;SimSun" w:hAnsi="宋体;SimSun" w:cs="宋体;SimSun"/>
          <w:color w:val="000000"/>
          <w:sz w:val="24"/>
        </w:rPr>
        <w:t>写诗人由于行色匆匆，只好用捎口信方式表达怀亲之情的</w:t>
      </w:r>
      <w:r>
        <w:rPr>
          <w:rFonts w:ascii="宋体;SimSun" w:hAnsi="宋体;SimSun" w:cs="宋体;SimSun"/>
          <w:color w:val="000000"/>
          <w:sz w:val="24"/>
        </w:rPr>
        <w:t>诗</w:t>
      </w:r>
      <w:r>
        <w:rPr>
          <w:rFonts w:ascii="宋体;SimSun" w:hAnsi="宋体;SimSun" w:cs="宋体;SimSun"/>
          <w:color w:val="000000"/>
          <w:sz w:val="24"/>
        </w:rPr>
        <w:t>句</w:t>
      </w:r>
      <w:r>
        <w:rPr>
          <w:rFonts w:ascii="宋体;SimSun" w:hAnsi="宋体;SimSun" w:cs="宋体;SimSun"/>
          <w:color w:val="000000"/>
          <w:sz w:val="24"/>
        </w:rPr>
        <w:t>是：</w:t>
      </w:r>
    </w:p>
    <w:p>
      <w:pPr>
        <w:pStyle w:val="Normal"/>
        <w:widowControl/>
        <w:spacing w:lineRule="atLeast" w:line="0"/>
        <w:ind w:left="148" w:hanging="148"/>
        <w:jc w:val="left"/>
        <w:rPr>
          <w:rFonts w:ascii="宋体;SimSun" w:hAnsi="宋体;SimSun" w:cs="宋体;SimSun"/>
          <w:color w:val="000000"/>
          <w:sz w:val="36"/>
          <w:szCs w:val="36"/>
        </w:rPr>
      </w:pPr>
      <w:r>
        <w:fldChar w:fldCharType="begin">
          <w:ffData>
            <w:name w:val="Check7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64" w:name="__Fieldmark__982_443966953"/>
      <w:bookmarkStart w:id="1965" w:name="__Fieldmark__982_443966953"/>
      <w:bookmarkEnd w:id="196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7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66" w:name="__Fieldmark__983_443966953"/>
      <w:bookmarkStart w:id="1967" w:name="__Fieldmark__983_443966953"/>
      <w:bookmarkEnd w:id="196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7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68" w:name="__Fieldmark__984_443966953"/>
      <w:bookmarkStart w:id="1969" w:name="__Fieldmark__984_443966953"/>
      <w:bookmarkEnd w:id="196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7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70" w:name="__Fieldmark__985_443966953"/>
      <w:bookmarkStart w:id="1971" w:name="__Fieldmark__985_443966953"/>
      <w:bookmarkEnd w:id="197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7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72" w:name="__Fieldmark__986_443966953"/>
      <w:bookmarkStart w:id="1973" w:name="__Fieldmark__986_443966953"/>
      <w:bookmarkEnd w:id="197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7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74" w:name="__Fieldmark__987_443966953"/>
      <w:bookmarkStart w:id="1975" w:name="__Fieldmark__987_443966953"/>
      <w:bookmarkEnd w:id="197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7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76" w:name="__Fieldmark__988_443966953"/>
      <w:bookmarkStart w:id="1977" w:name="__Fieldmark__988_443966953"/>
      <w:bookmarkEnd w:id="197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8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78" w:name="__Fieldmark__989_443966953"/>
      <w:bookmarkStart w:id="1979" w:name="__Fieldmark__989_443966953"/>
      <w:bookmarkEnd w:id="197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8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80" w:name="__Fieldmark__990_443966953"/>
      <w:bookmarkStart w:id="1981" w:name="__Fieldmark__990_443966953"/>
      <w:bookmarkEnd w:id="198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8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82" w:name="__Fieldmark__991_443966953"/>
      <w:bookmarkStart w:id="1983" w:name="__Fieldmark__991_443966953"/>
      <w:bookmarkEnd w:id="198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8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84" w:name="__Fieldmark__992_443966953"/>
      <w:bookmarkStart w:id="1985" w:name="__Fieldmark__992_443966953"/>
      <w:bookmarkEnd w:id="198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8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86" w:name="__Fieldmark__993_443966953"/>
      <w:bookmarkStart w:id="1987" w:name="__Fieldmark__993_443966953"/>
      <w:bookmarkEnd w:id="198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8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88" w:name="__Fieldmark__994_443966953"/>
      <w:bookmarkStart w:id="1989" w:name="__Fieldmark__994_443966953"/>
      <w:bookmarkEnd w:id="198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8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1990" w:name="__Fieldmark__995_443966953"/>
      <w:bookmarkStart w:id="1991" w:name="__Fieldmark__995_443966953"/>
      <w:bookmarkEnd w:id="1991"/>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韦应物《滁洲西涧》一诗中，</w:t>
      </w:r>
      <w:r>
        <w:rPr>
          <w:rFonts w:ascii="宋体;SimSun" w:hAnsi="宋体;SimSun" w:cs="宋体;SimSun"/>
          <w:color w:val="000000"/>
          <w:sz w:val="24"/>
        </w:rPr>
        <w:t>以飞转流动之势，衬托闲</w:t>
      </w:r>
      <w:r>
        <w:rPr>
          <w:rFonts w:ascii="宋体;SimSun" w:hAnsi="宋体;SimSun" w:cs="宋体;SimSun"/>
          <w:color w:val="000000"/>
          <w:sz w:val="24"/>
        </w:rPr>
        <w:t>淡</w:t>
      </w:r>
      <w:r>
        <w:rPr>
          <w:rFonts w:ascii="宋体;SimSun" w:hAnsi="宋体;SimSun" w:cs="宋体;SimSun"/>
          <w:color w:val="000000"/>
          <w:sz w:val="24"/>
        </w:rPr>
        <w:t>宁静之景</w:t>
      </w:r>
      <w:r>
        <w:rPr>
          <w:rFonts w:ascii="宋体;SimSun" w:hAnsi="宋体;SimSun" w:cs="宋体;SimSun"/>
          <w:color w:val="000000"/>
          <w:sz w:val="24"/>
        </w:rPr>
        <w:t>的</w:t>
      </w:r>
      <w:r>
        <w:rPr>
          <w:rFonts w:ascii="宋体;SimSun" w:hAnsi="宋体;SimSun" w:cs="宋体;SimSun"/>
          <w:color w:val="000000"/>
          <w:sz w:val="24"/>
        </w:rPr>
        <w:t>诗</w:t>
      </w:r>
      <w:r>
        <w:rPr>
          <w:rFonts w:ascii="宋体;SimSun" w:hAnsi="宋体;SimSun" w:cs="宋体;SimSun"/>
          <w:color w:val="000000"/>
          <w:sz w:val="24"/>
        </w:rPr>
        <w:t>句</w:t>
      </w:r>
    </w:p>
    <w:p>
      <w:pPr>
        <w:pStyle w:val="Normal"/>
        <w:widowControl/>
        <w:spacing w:lineRule="atLeast" w:line="0"/>
        <w:jc w:val="left"/>
        <w:rPr>
          <w:rFonts w:ascii="宋体;SimSun" w:hAnsi="宋体;SimSun" w:cs="宋体;SimSun"/>
          <w:color w:val="000000"/>
          <w:sz w:val="36"/>
          <w:szCs w:val="36"/>
        </w:rPr>
      </w:pPr>
      <w:r>
        <w:rPr>
          <w:rFonts w:ascii="宋体;SimSun" w:hAnsi="宋体;SimSun" w:cs="宋体;SimSun"/>
          <w:color w:val="000000"/>
          <w:sz w:val="24"/>
        </w:rPr>
        <w:t>是</w:t>
      </w:r>
      <w:r>
        <w:rPr>
          <w:rFonts w:ascii="宋体;SimSun" w:hAnsi="宋体;SimSun" w:cs="宋体;SimSun"/>
          <w:color w:val="000000"/>
          <w:sz w:val="24"/>
        </w:rPr>
        <w:t>：</w:t>
      </w:r>
      <w:r>
        <w:fldChar w:fldCharType="begin">
          <w:ffData>
            <w:name w:val="Check87"/>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1992" w:name="__Fieldmark__996_443966953"/>
      <w:bookmarkStart w:id="1993" w:name="__Fieldmark__996_443966953"/>
      <w:bookmarkEnd w:id="1993"/>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88"/>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1994" w:name="__Fieldmark__997_443966953"/>
      <w:bookmarkStart w:id="1995" w:name="__Fieldmark__997_443966953"/>
      <w:bookmarkEnd w:id="1995"/>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89"/>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1996" w:name="__Fieldmark__998_443966953"/>
      <w:bookmarkStart w:id="1997" w:name="__Fieldmark__998_443966953"/>
      <w:bookmarkEnd w:id="1997"/>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90"/>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1998" w:name="__Fieldmark__999_443966953"/>
      <w:bookmarkStart w:id="1999" w:name="__Fieldmark__999_443966953"/>
      <w:bookmarkEnd w:id="1999"/>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91"/>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000" w:name="__Fieldmark__1000_443966953"/>
      <w:bookmarkStart w:id="2001" w:name="__Fieldmark__1000_443966953"/>
      <w:bookmarkEnd w:id="2001"/>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92"/>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002" w:name="__Fieldmark__1001_443966953"/>
      <w:bookmarkStart w:id="2003" w:name="__Fieldmark__1001_443966953"/>
      <w:bookmarkEnd w:id="2003"/>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93"/>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004" w:name="__Fieldmark__1002_443966953"/>
      <w:bookmarkStart w:id="2005" w:name="__Fieldmark__1002_443966953"/>
      <w:bookmarkEnd w:id="2005"/>
      <w:r>
        <w:rPr>
          <w:rFonts w:cs="宋体;SimSun" w:ascii="宋体;SimSun" w:hAnsi="宋体;SimSun"/>
          <w:color w:val="000000"/>
          <w:sz w:val="36"/>
          <w:szCs w:val="36"/>
        </w:rPr>
      </w:r>
      <w:r>
        <w:rPr>
          <w:sz w:val="36"/>
          <w:szCs w:val="36"/>
          <w:rFonts w:ascii="宋体;SimSun" w:hAnsi="宋体;SimSun" w:cs="宋体;SimSun"/>
          <w:color w:val="000000"/>
        </w:rPr>
        <w:fldChar w:fldCharType="end"/>
      </w:r>
      <w:r>
        <w:rPr>
          <w:rFonts w:ascii="宋体;SimSun" w:hAnsi="宋体;SimSun" w:cs="宋体;SimSun"/>
          <w:color w:val="000000"/>
          <w:sz w:val="36"/>
          <w:szCs w:val="36"/>
        </w:rPr>
        <w:t>，</w:t>
      </w:r>
      <w:r>
        <w:fldChar w:fldCharType="begin">
          <w:ffData>
            <w:name w:val="Check94"/>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006" w:name="__Fieldmark__1003_443966953"/>
      <w:bookmarkStart w:id="2007" w:name="__Fieldmark__1003_443966953"/>
      <w:bookmarkEnd w:id="2007"/>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95"/>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008" w:name="__Fieldmark__1004_443966953"/>
      <w:bookmarkStart w:id="2009" w:name="__Fieldmark__1004_443966953"/>
      <w:bookmarkEnd w:id="2009"/>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96"/>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010" w:name="__Fieldmark__1005_443966953"/>
      <w:bookmarkStart w:id="2011" w:name="__Fieldmark__1005_443966953"/>
      <w:bookmarkEnd w:id="2011"/>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97"/>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012" w:name="__Fieldmark__1006_443966953"/>
      <w:bookmarkStart w:id="2013" w:name="__Fieldmark__1006_443966953"/>
      <w:bookmarkEnd w:id="2013"/>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98"/>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014" w:name="__Fieldmark__1007_443966953"/>
      <w:bookmarkStart w:id="2015" w:name="__Fieldmark__1007_443966953"/>
      <w:bookmarkEnd w:id="2015"/>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99"/>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016" w:name="__Fieldmark__1008_443966953"/>
      <w:bookmarkStart w:id="2017" w:name="__Fieldmark__1008_443966953"/>
      <w:bookmarkEnd w:id="2017"/>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100"/>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018" w:name="__Fieldmark__1009_443966953"/>
      <w:bookmarkStart w:id="2019" w:name="__Fieldmark__1009_443966953"/>
      <w:bookmarkEnd w:id="2019"/>
      <w:r>
        <w:rPr>
          <w:rFonts w:cs="宋体;SimSun" w:ascii="宋体;SimSun" w:hAnsi="宋体;SimSun"/>
          <w:color w:val="000000"/>
          <w:sz w:val="36"/>
          <w:szCs w:val="36"/>
        </w:rPr>
      </w:r>
      <w:r>
        <w:rPr>
          <w:sz w:val="36"/>
          <w:szCs w:val="36"/>
          <w:rFonts w:ascii="宋体;SimSun" w:hAnsi="宋体;SimSun" w:cs="宋体;SimSun"/>
          <w:color w:val="000000"/>
        </w:rPr>
        <w:fldChar w:fldCharType="end"/>
      </w:r>
      <w:r>
        <w:rPr>
          <w:rFonts w:ascii="宋体;SimSun" w:hAnsi="宋体;SimSun" w:cs="宋体;SimSun"/>
          <w:color w:val="000000"/>
          <w:sz w:val="36"/>
          <w:szCs w:val="36"/>
        </w:rPr>
        <w:t>。</w:t>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杜甫《江南逢李龟年》一诗中，常被用来表达久别重逢，幸会难得的心情的</w:t>
      </w:r>
      <w:r>
        <w:rPr>
          <w:rFonts w:ascii="宋体;SimSun" w:hAnsi="宋体;SimSun" w:cs="宋体;SimSun"/>
          <w:color w:val="000000"/>
          <w:sz w:val="24"/>
        </w:rPr>
        <w:t>诗</w:t>
      </w:r>
      <w:r>
        <w:rPr>
          <w:rFonts w:ascii="宋体;SimSun" w:hAnsi="宋体;SimSun" w:cs="宋体;SimSun"/>
          <w:color w:val="000000"/>
          <w:sz w:val="24"/>
        </w:rPr>
        <w:t>句是</w:t>
      </w:r>
      <w:r>
        <w:rPr>
          <w:rFonts w:ascii="宋体;SimSun" w:hAnsi="宋体;SimSun" w:cs="宋体;SimSun"/>
          <w:color w:val="000000"/>
          <w:sz w:val="24"/>
        </w:rPr>
        <w:t>：</w:t>
      </w:r>
      <w:r>
        <w:fldChar w:fldCharType="begin">
          <w:ffData>
            <w:name w:val="Check8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20" w:name="__Fieldmark__1010_443966953"/>
      <w:bookmarkStart w:id="2021" w:name="__Fieldmark__1010_443966953"/>
      <w:bookmarkEnd w:id="202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8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22" w:name="__Fieldmark__1011_443966953"/>
      <w:bookmarkStart w:id="2023" w:name="__Fieldmark__1011_443966953"/>
      <w:bookmarkEnd w:id="202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8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24" w:name="__Fieldmark__1012_443966953"/>
      <w:bookmarkStart w:id="2025" w:name="__Fieldmark__1012_443966953"/>
      <w:bookmarkEnd w:id="202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26" w:name="__Fieldmark__1013_443966953"/>
      <w:bookmarkStart w:id="2027" w:name="__Fieldmark__1013_443966953"/>
      <w:bookmarkEnd w:id="202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28" w:name="__Fieldmark__1014_443966953"/>
      <w:bookmarkStart w:id="2029" w:name="__Fieldmark__1014_443966953"/>
      <w:bookmarkEnd w:id="202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30" w:name="__Fieldmark__1015_443966953"/>
      <w:bookmarkStart w:id="2031" w:name="__Fieldmark__1015_443966953"/>
      <w:bookmarkEnd w:id="203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32" w:name="__Fieldmark__1016_443966953"/>
      <w:bookmarkStart w:id="2033" w:name="__Fieldmark__1016_443966953"/>
      <w:bookmarkEnd w:id="2033"/>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9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34" w:name="__Fieldmark__1017_443966953"/>
      <w:bookmarkStart w:id="2035" w:name="__Fieldmark__1017_443966953"/>
      <w:bookmarkEnd w:id="203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36" w:name="__Fieldmark__1018_443966953"/>
      <w:bookmarkStart w:id="2037" w:name="__Fieldmark__1018_443966953"/>
      <w:bookmarkEnd w:id="203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38" w:name="__Fieldmark__1019_443966953"/>
      <w:bookmarkStart w:id="2039" w:name="__Fieldmark__1019_443966953"/>
      <w:bookmarkEnd w:id="203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40" w:name="__Fieldmark__1020_443966953"/>
      <w:bookmarkStart w:id="2041" w:name="__Fieldmark__1020_443966953"/>
      <w:bookmarkEnd w:id="204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42" w:name="__Fieldmark__1021_443966953"/>
      <w:bookmarkStart w:id="2043" w:name="__Fieldmark__1021_443966953"/>
      <w:bookmarkEnd w:id="204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44" w:name="__Fieldmark__1022_443966953"/>
      <w:bookmarkStart w:id="2045" w:name="__Fieldmark__1022_443966953"/>
      <w:bookmarkEnd w:id="204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46" w:name="__Fieldmark__1023_443966953"/>
      <w:bookmarkStart w:id="2047" w:name="__Fieldmark__1023_443966953"/>
      <w:bookmarkEnd w:id="204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刘长卿《送灵澈上人》一诗中，描写竹林寺的景色气氛，点明送别时间，且对仗工整的</w:t>
      </w:r>
      <w:r>
        <w:rPr>
          <w:rFonts w:ascii="宋体;SimSun" w:hAnsi="宋体;SimSun" w:cs="宋体;SimSun"/>
          <w:color w:val="000000"/>
          <w:sz w:val="24"/>
        </w:rPr>
        <w:t>诗</w:t>
      </w:r>
      <w:r>
        <w:rPr>
          <w:rFonts w:ascii="宋体;SimSun" w:hAnsi="宋体;SimSun" w:cs="宋体;SimSun"/>
          <w:color w:val="000000"/>
          <w:sz w:val="24"/>
        </w:rPr>
        <w:t>句是</w:t>
      </w:r>
      <w:r>
        <w:fldChar w:fldCharType="begin">
          <w:ffData>
            <w:name w:val="Check10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48" w:name="__Fieldmark__1024_443966953"/>
      <w:bookmarkStart w:id="2049" w:name="__Fieldmark__1024_443966953"/>
      <w:bookmarkEnd w:id="204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50" w:name="__Fieldmark__1025_443966953"/>
      <w:bookmarkStart w:id="2051" w:name="__Fieldmark__1025_443966953"/>
      <w:bookmarkEnd w:id="205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52" w:name="__Fieldmark__1026_443966953"/>
      <w:bookmarkStart w:id="2053" w:name="__Fieldmark__1026_443966953"/>
      <w:bookmarkEnd w:id="205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54" w:name="__Fieldmark__1027_443966953"/>
      <w:bookmarkStart w:id="2055" w:name="__Fieldmark__1027_443966953"/>
      <w:bookmarkEnd w:id="205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56" w:name="__Fieldmark__1028_443966953"/>
      <w:bookmarkStart w:id="2057" w:name="__Fieldmark__1028_443966953"/>
      <w:bookmarkEnd w:id="205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10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58" w:name="__Fieldmark__1029_443966953"/>
      <w:bookmarkStart w:id="2059" w:name="__Fieldmark__1029_443966953"/>
      <w:bookmarkEnd w:id="205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60" w:name="__Fieldmark__1030_443966953"/>
      <w:bookmarkStart w:id="2061" w:name="__Fieldmark__1030_443966953"/>
      <w:bookmarkEnd w:id="206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62" w:name="__Fieldmark__1031_443966953"/>
      <w:bookmarkStart w:id="2063" w:name="__Fieldmark__1031_443966953"/>
      <w:bookmarkEnd w:id="206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64" w:name="__Fieldmark__1032_443966953"/>
      <w:bookmarkStart w:id="2065" w:name="__Fieldmark__1032_443966953"/>
      <w:bookmarkEnd w:id="206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66" w:name="__Fieldmark__1033_443966953"/>
      <w:bookmarkStart w:id="2067" w:name="__Fieldmark__1033_443966953"/>
      <w:bookmarkEnd w:id="206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rPr>
          <w:rFonts w:ascii="宋体;SimSun" w:hAnsi="宋体;SimSun" w:cs="宋体;SimSun"/>
          <w:color w:val="000000"/>
          <w:sz w:val="24"/>
        </w:rPr>
        <w:t>写灵澈辞别归去，诗人伫立目送，依依不舍情景</w:t>
      </w:r>
      <w:r>
        <w:rPr>
          <w:rFonts w:ascii="宋体;SimSun" w:hAnsi="宋体;SimSun" w:cs="宋体;SimSun"/>
          <w:color w:val="000000"/>
          <w:sz w:val="24"/>
        </w:rPr>
        <w:t>诗</w:t>
      </w:r>
      <w:r>
        <w:rPr>
          <w:rFonts w:ascii="宋体;SimSun" w:hAnsi="宋体;SimSun" w:cs="宋体;SimSun"/>
          <w:color w:val="000000"/>
          <w:sz w:val="24"/>
        </w:rPr>
        <w:t>句是</w:t>
      </w:r>
      <w:r>
        <w:rPr>
          <w:rFonts w:ascii="宋体;SimSun" w:hAnsi="宋体;SimSun" w:cs="宋体;SimSun"/>
          <w:color w:val="000000"/>
          <w:sz w:val="24"/>
        </w:rPr>
        <w:t>：</w:t>
      </w:r>
    </w:p>
    <w:p>
      <w:pPr>
        <w:pStyle w:val="Normal"/>
        <w:widowControl/>
        <w:spacing w:lineRule="atLeast" w:line="0"/>
        <w:jc w:val="left"/>
        <w:rPr>
          <w:rFonts w:ascii="宋体;SimSun" w:hAnsi="宋体;SimSun" w:cs="宋体;SimSun"/>
          <w:color w:val="000000"/>
          <w:sz w:val="36"/>
          <w:szCs w:val="36"/>
        </w:rPr>
      </w:pPr>
      <w:r>
        <w:fldChar w:fldCharType="begin">
          <w:ffData>
            <w:name w:val="Check11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68" w:name="__Fieldmark__1034_443966953"/>
      <w:bookmarkStart w:id="2069" w:name="__Fieldmark__1034_443966953"/>
      <w:bookmarkEnd w:id="206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70" w:name="__Fieldmark__1035_443966953"/>
      <w:bookmarkStart w:id="2071" w:name="__Fieldmark__1035_443966953"/>
      <w:bookmarkEnd w:id="207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72" w:name="__Fieldmark__1036_443966953"/>
      <w:bookmarkStart w:id="2073" w:name="__Fieldmark__1036_443966953"/>
      <w:bookmarkEnd w:id="207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74" w:name="__Fieldmark__1037_443966953"/>
      <w:bookmarkStart w:id="2075" w:name="__Fieldmark__1037_443966953"/>
      <w:bookmarkEnd w:id="207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76" w:name="__Fieldmark__1038_443966953"/>
      <w:bookmarkStart w:id="2077" w:name="__Fieldmark__1038_443966953"/>
      <w:bookmarkEnd w:id="207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11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78" w:name="__Fieldmark__1039_443966953"/>
      <w:bookmarkStart w:id="2079" w:name="__Fieldmark__1039_443966953"/>
      <w:bookmarkEnd w:id="207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80" w:name="__Fieldmark__1040_443966953"/>
      <w:bookmarkStart w:id="2081" w:name="__Fieldmark__1040_443966953"/>
      <w:bookmarkEnd w:id="208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82" w:name="__Fieldmark__1041_443966953"/>
      <w:bookmarkStart w:id="2083" w:name="__Fieldmark__1041_443966953"/>
      <w:bookmarkEnd w:id="208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84" w:name="__Fieldmark__1042_443966953"/>
      <w:bookmarkStart w:id="2085" w:name="__Fieldmark__1042_443966953"/>
      <w:bookmarkEnd w:id="208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86" w:name="__Fieldmark__1043_443966953"/>
      <w:bookmarkStart w:id="2087" w:name="__Fieldmark__1043_443966953"/>
      <w:bookmarkEnd w:id="208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p>
    <w:p>
      <w:pPr>
        <w:pStyle w:val="Normal"/>
        <w:widowControl/>
        <w:spacing w:lineRule="atLeast" w:line="0"/>
        <w:jc w:val="left"/>
        <w:rPr>
          <w:rFonts w:ascii="宋体;SimSun" w:hAnsi="宋体;SimSun" w:cs="宋体;SimSun"/>
          <w:color w:val="000000"/>
          <w:sz w:val="36"/>
          <w:szCs w:val="36"/>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赵师秀《约客》一诗中，交待深夜候客客不至，衬托诗人孤寂、无聊心情的</w:t>
      </w:r>
      <w:r>
        <w:rPr>
          <w:rFonts w:ascii="宋体;SimSun" w:hAnsi="宋体;SimSun" w:cs="宋体;SimSun"/>
          <w:color w:val="000000"/>
          <w:sz w:val="24"/>
        </w:rPr>
        <w:t>诗</w:t>
      </w:r>
      <w:r>
        <w:rPr>
          <w:rFonts w:ascii="宋体;SimSun" w:hAnsi="宋体;SimSun" w:cs="宋体;SimSun"/>
          <w:color w:val="000000"/>
          <w:sz w:val="24"/>
        </w:rPr>
        <w:t>句是</w:t>
      </w:r>
      <w:r>
        <w:fldChar w:fldCharType="begin">
          <w:ffData>
            <w:name w:val="Check12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88" w:name="__Fieldmark__1044_443966953"/>
      <w:bookmarkStart w:id="2089" w:name="__Fieldmark__1044_443966953"/>
      <w:bookmarkEnd w:id="208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90" w:name="__Fieldmark__1045_443966953"/>
      <w:bookmarkStart w:id="2091" w:name="__Fieldmark__1045_443966953"/>
      <w:bookmarkEnd w:id="209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92" w:name="__Fieldmark__1046_443966953"/>
      <w:bookmarkStart w:id="2093" w:name="__Fieldmark__1046_443966953"/>
      <w:bookmarkEnd w:id="209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94" w:name="__Fieldmark__1047_443966953"/>
      <w:bookmarkStart w:id="2095" w:name="__Fieldmark__1047_443966953"/>
      <w:bookmarkEnd w:id="209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96" w:name="__Fieldmark__1048_443966953"/>
      <w:bookmarkStart w:id="2097" w:name="__Fieldmark__1048_443966953"/>
      <w:bookmarkEnd w:id="209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098" w:name="__Fieldmark__1049_443966953"/>
      <w:bookmarkStart w:id="2099" w:name="__Fieldmark__1049_443966953"/>
      <w:bookmarkEnd w:id="209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100" w:name="__Fieldmark__1050_443966953"/>
      <w:bookmarkStart w:id="2101" w:name="__Fieldmark__1050_443966953"/>
      <w:bookmarkEnd w:id="2101"/>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12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102" w:name="__Fieldmark__1051_443966953"/>
      <w:bookmarkStart w:id="2103" w:name="__Fieldmark__1051_443966953"/>
      <w:bookmarkEnd w:id="210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104" w:name="__Fieldmark__1052_443966953"/>
      <w:bookmarkStart w:id="2105" w:name="__Fieldmark__1052_443966953"/>
      <w:bookmarkEnd w:id="210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3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106" w:name="__Fieldmark__1053_443966953"/>
      <w:bookmarkStart w:id="2107" w:name="__Fieldmark__1053_443966953"/>
      <w:bookmarkEnd w:id="210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3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108" w:name="__Fieldmark__1054_443966953"/>
      <w:bookmarkStart w:id="2109" w:name="__Fieldmark__1054_443966953"/>
      <w:bookmarkEnd w:id="210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3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110" w:name="__Fieldmark__1055_443966953"/>
      <w:bookmarkStart w:id="2111" w:name="__Fieldmark__1055_443966953"/>
      <w:bookmarkEnd w:id="211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3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112" w:name="__Fieldmark__1056_443966953"/>
      <w:bookmarkStart w:id="2113" w:name="__Fieldmark__1056_443966953"/>
      <w:bookmarkEnd w:id="211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3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114" w:name="__Fieldmark__1057_443966953"/>
      <w:bookmarkStart w:id="2115" w:name="__Fieldmark__1057_443966953"/>
      <w:bookmarkEnd w:id="2115"/>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rPr>
          <w:rFonts w:ascii="宋体;SimSun" w:hAnsi="宋体;SimSun" w:cs="宋体;SimSun"/>
          <w:color w:val="000000"/>
          <w:kern w:val="0"/>
          <w:sz w:val="24"/>
        </w:rPr>
        <w:t>道出黄梅时节的夜晚，乡村池塘中传来阵阵哇鸣的诗句</w:t>
      </w:r>
      <w:r>
        <w:rPr>
          <w:rFonts w:ascii="宋体;SimSun" w:hAnsi="宋体;SimSun" w:cs="宋体;SimSun"/>
          <w:color w:val="000000"/>
          <w:sz w:val="24"/>
        </w:rPr>
        <w:t>是</w:t>
      </w:r>
      <w:r>
        <w:rPr>
          <w:rFonts w:ascii="宋体;SimSun" w:hAnsi="宋体;SimSun" w:cs="宋体;SimSun"/>
          <w:color w:val="000000"/>
          <w:sz w:val="24"/>
        </w:rPr>
        <w:t>：</w:t>
      </w:r>
      <w:r>
        <w:fldChar w:fldCharType="begin">
          <w:ffData>
            <w:name w:val="Check135"/>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16" w:name="__Fieldmark__1058_443966953"/>
      <w:bookmarkStart w:id="2117" w:name="__Fieldmark__1058_443966953"/>
      <w:bookmarkEnd w:id="211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36"/>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18" w:name="__Fieldmark__1059_443966953"/>
      <w:bookmarkStart w:id="2119" w:name="__Fieldmark__1059_443966953"/>
      <w:bookmarkEnd w:id="211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37"/>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20" w:name="__Fieldmark__1060_443966953"/>
      <w:bookmarkStart w:id="2121" w:name="__Fieldmark__1060_443966953"/>
      <w:bookmarkEnd w:id="212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38"/>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22" w:name="__Fieldmark__1061_443966953"/>
      <w:bookmarkStart w:id="2123" w:name="__Fieldmark__1061_443966953"/>
      <w:bookmarkEnd w:id="2123"/>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39"/>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24" w:name="__Fieldmark__1062_443966953"/>
      <w:bookmarkStart w:id="2125" w:name="__Fieldmark__1062_443966953"/>
      <w:bookmarkEnd w:id="212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0"/>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26" w:name="__Fieldmark__1063_443966953"/>
      <w:bookmarkStart w:id="2127" w:name="__Fieldmark__1063_443966953"/>
      <w:bookmarkEnd w:id="212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1"/>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28" w:name="__Fieldmark__1064_443966953"/>
      <w:bookmarkStart w:id="2129" w:name="__Fieldmark__1064_443966953"/>
      <w:bookmarkEnd w:id="212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rPr>
          <w:rFonts w:ascii="宋体;SimSun" w:hAnsi="宋体;SimSun" w:cs="宋体;SimSun"/>
          <w:color w:val="000000"/>
          <w:kern w:val="0"/>
          <w:sz w:val="36"/>
          <w:szCs w:val="36"/>
        </w:rPr>
        <w:t>，</w:t>
      </w:r>
      <w:r>
        <w:fldChar w:fldCharType="begin">
          <w:ffData>
            <w:name w:val="Check142"/>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30" w:name="__Fieldmark__1065_443966953"/>
      <w:bookmarkStart w:id="2131" w:name="__Fieldmark__1065_443966953"/>
      <w:bookmarkEnd w:id="213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3"/>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32" w:name="__Fieldmark__1066_443966953"/>
      <w:bookmarkStart w:id="2133" w:name="__Fieldmark__1066_443966953"/>
      <w:bookmarkEnd w:id="2133"/>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4"/>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34" w:name="__Fieldmark__1067_443966953"/>
      <w:bookmarkStart w:id="2135" w:name="__Fieldmark__1067_443966953"/>
      <w:bookmarkEnd w:id="213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5"/>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36" w:name="__Fieldmark__1068_443966953"/>
      <w:bookmarkStart w:id="2137" w:name="__Fieldmark__1068_443966953"/>
      <w:bookmarkEnd w:id="213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6"/>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38" w:name="__Fieldmark__1069_443966953"/>
      <w:bookmarkStart w:id="2139" w:name="__Fieldmark__1069_443966953"/>
      <w:bookmarkEnd w:id="213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7"/>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40" w:name="__Fieldmark__1070_443966953"/>
      <w:bookmarkStart w:id="2141" w:name="__Fieldmark__1070_443966953"/>
      <w:bookmarkEnd w:id="214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8"/>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42" w:name="__Fieldmark__1071_443966953"/>
      <w:bookmarkStart w:id="2143" w:name="__Fieldmark__1071_443966953"/>
      <w:bookmarkEnd w:id="2143"/>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rPr>
          <w:rFonts w:ascii="宋体;SimSun" w:hAnsi="宋体;SimSun" w:cs="宋体;SimSun"/>
          <w:color w:val="000000"/>
          <w:kern w:val="0"/>
          <w:sz w:val="36"/>
          <w:szCs w:val="36"/>
        </w:rPr>
        <w:t>。</w:t>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赵翼《论诗》一诗中</w:t>
      </w:r>
      <w:r>
        <w:rPr>
          <w:rFonts w:ascii="宋体;SimSun" w:hAnsi="宋体;SimSun" w:cs="宋体;SimSun"/>
          <w:color w:val="000000"/>
          <w:sz w:val="24"/>
        </w:rPr>
        <w:t>，表现江山代代出新人的</w:t>
      </w:r>
      <w:r>
        <w:rPr>
          <w:rFonts w:ascii="宋体;SimSun" w:hAnsi="宋体;SimSun" w:cs="宋体;SimSun"/>
          <w:color w:val="000000"/>
          <w:sz w:val="24"/>
        </w:rPr>
        <w:t>诗</w:t>
      </w:r>
      <w:r>
        <w:rPr>
          <w:rFonts w:ascii="宋体;SimSun" w:hAnsi="宋体;SimSun" w:cs="宋体;SimSun"/>
          <w:color w:val="000000"/>
          <w:sz w:val="24"/>
        </w:rPr>
        <w:t>句是</w:t>
      </w:r>
    </w:p>
    <w:p>
      <w:pPr>
        <w:pStyle w:val="Normal"/>
        <w:spacing w:lineRule="atLeast" w:line="0"/>
        <w:rPr>
          <w:rFonts w:ascii="宋体;SimSun" w:hAnsi="宋体;SimSun" w:cs="宋体;SimSun"/>
          <w:color w:val="000000"/>
          <w:kern w:val="0"/>
          <w:sz w:val="36"/>
          <w:szCs w:val="36"/>
        </w:rPr>
      </w:pPr>
      <w:r>
        <w:fldChar w:fldCharType="begin">
          <w:ffData>
            <w:name w:val="Check149"/>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44" w:name="__Fieldmark__1072_443966953"/>
      <w:bookmarkStart w:id="2145" w:name="__Fieldmark__1072_443966953"/>
      <w:bookmarkEnd w:id="214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0"/>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46" w:name="__Fieldmark__1073_443966953"/>
      <w:bookmarkStart w:id="2147" w:name="__Fieldmark__1073_443966953"/>
      <w:bookmarkEnd w:id="214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1"/>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48" w:name="__Fieldmark__1074_443966953"/>
      <w:bookmarkStart w:id="2149" w:name="__Fieldmark__1074_443966953"/>
      <w:bookmarkEnd w:id="214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2"/>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50" w:name="__Fieldmark__1075_443966953"/>
      <w:bookmarkStart w:id="2151" w:name="__Fieldmark__1075_443966953"/>
      <w:bookmarkEnd w:id="215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3"/>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52" w:name="__Fieldmark__1076_443966953"/>
      <w:bookmarkStart w:id="2153" w:name="__Fieldmark__1076_443966953"/>
      <w:bookmarkEnd w:id="2153"/>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4"/>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54" w:name="__Fieldmark__1077_443966953"/>
      <w:bookmarkStart w:id="2155" w:name="__Fieldmark__1077_443966953"/>
      <w:bookmarkEnd w:id="215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5"/>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56" w:name="__Fieldmark__1078_443966953"/>
      <w:bookmarkStart w:id="2157" w:name="__Fieldmark__1078_443966953"/>
      <w:bookmarkEnd w:id="215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rPr>
          <w:rFonts w:ascii="宋体;SimSun" w:hAnsi="宋体;SimSun" w:cs="宋体;SimSun"/>
          <w:color w:val="000000"/>
          <w:kern w:val="0"/>
          <w:sz w:val="36"/>
          <w:szCs w:val="36"/>
        </w:rPr>
        <w:t>，</w:t>
      </w:r>
      <w:r>
        <w:fldChar w:fldCharType="begin">
          <w:ffData>
            <w:name w:val="Check156"/>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58" w:name="__Fieldmark__1079_443966953"/>
      <w:bookmarkStart w:id="2159" w:name="__Fieldmark__1079_443966953"/>
      <w:bookmarkEnd w:id="215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7"/>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60" w:name="__Fieldmark__1080_443966953"/>
      <w:bookmarkStart w:id="2161" w:name="__Fieldmark__1080_443966953"/>
      <w:bookmarkEnd w:id="216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8"/>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62" w:name="__Fieldmark__1081_443966953"/>
      <w:bookmarkStart w:id="2163" w:name="__Fieldmark__1081_443966953"/>
      <w:bookmarkEnd w:id="2163"/>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9"/>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64" w:name="__Fieldmark__1082_443966953"/>
      <w:bookmarkStart w:id="2165" w:name="__Fieldmark__1082_443966953"/>
      <w:bookmarkEnd w:id="216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60"/>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66" w:name="__Fieldmark__1083_443966953"/>
      <w:bookmarkStart w:id="2167" w:name="__Fieldmark__1083_443966953"/>
      <w:bookmarkEnd w:id="216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61"/>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68" w:name="__Fieldmark__1084_443966953"/>
      <w:bookmarkStart w:id="2169" w:name="__Fieldmark__1084_443966953"/>
      <w:bookmarkEnd w:id="216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62"/>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170" w:name="__Fieldmark__1085_443966953"/>
      <w:bookmarkStart w:id="2171" w:name="__Fieldmark__1085_443966953"/>
      <w:bookmarkEnd w:id="217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rPr>
          <w:rFonts w:ascii="宋体;SimSun" w:hAnsi="宋体;SimSun" w:cs="宋体;SimSun"/>
          <w:color w:val="000000"/>
          <w:kern w:val="0"/>
          <w:sz w:val="36"/>
          <w:szCs w:val="36"/>
        </w:rPr>
        <w:t>。</w:t>
      </w:r>
    </w:p>
    <w:p>
      <w:pPr>
        <w:pStyle w:val="Normal"/>
        <w:rPr>
          <w:rFonts w:ascii="宋体;SimSun" w:hAnsi="宋体;SimSun" w:cs="宋体;SimSun"/>
          <w:sz w:val="36"/>
          <w:szCs w:val="36"/>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山际见来烟，</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172" w:name="__Fieldmark__1086_443966953"/>
      <w:bookmarkStart w:id="2173" w:name="__Fieldmark__1086_443966953"/>
      <w:bookmarkEnd w:id="217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174" w:name="__Fieldmark__1087_443966953"/>
      <w:bookmarkStart w:id="2175" w:name="__Fieldmark__1087_443966953"/>
      <w:bookmarkEnd w:id="217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176" w:name="__Fieldmark__1088_443966953"/>
      <w:bookmarkStart w:id="2177" w:name="__Fieldmark__1088_443966953"/>
      <w:bookmarkEnd w:id="217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178" w:name="__Fieldmark__1089_443966953"/>
      <w:bookmarkStart w:id="2179" w:name="__Fieldmark__1089_443966953"/>
      <w:bookmarkEnd w:id="217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180" w:name="__Fieldmark__1090_443966953"/>
      <w:bookmarkStart w:id="2181" w:name="__Fieldmark__1090_443966953"/>
      <w:bookmarkEnd w:id="2181"/>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rPr/>
      </w:pPr>
      <w:r>
        <w:rPr>
          <w:rFonts w:cs="宋体;SimSun" w:ascii="宋体;SimSun" w:hAnsi="宋体;SimSun"/>
          <w:sz w:val="24"/>
        </w:rPr>
        <w:t>12</w:t>
      </w:r>
      <w:r>
        <w:rPr>
          <w:rFonts w:ascii="宋体;SimSun" w:hAnsi="宋体;SimSun" w:cs="宋体;SimSun"/>
          <w:sz w:val="24"/>
        </w:rPr>
        <w:t>、</w:t>
      </w:r>
      <w:r>
        <w:fldChar w:fldCharType="begin">
          <w:ffData>
            <w:name w:val="Check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182" w:name="__Fieldmark__1091_443966953"/>
      <w:bookmarkStart w:id="2183" w:name="__Fieldmark__1091_443966953"/>
      <w:bookmarkEnd w:id="218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184" w:name="__Fieldmark__1092_443966953"/>
      <w:bookmarkStart w:id="2185" w:name="__Fieldmark__1092_443966953"/>
      <w:bookmarkEnd w:id="218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186" w:name="__Fieldmark__1093_443966953"/>
      <w:bookmarkStart w:id="2187" w:name="__Fieldmark__1093_443966953"/>
      <w:bookmarkEnd w:id="218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188" w:name="__Fieldmark__1094_443966953"/>
      <w:bookmarkStart w:id="2189" w:name="__Fieldmark__1094_443966953"/>
      <w:bookmarkEnd w:id="218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190" w:name="__Fieldmark__1095_443966953"/>
      <w:bookmarkStart w:id="2191" w:name="__Fieldmark__1095_443966953"/>
      <w:bookmarkEnd w:id="2191"/>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r>
        <w:rPr>
          <w:rFonts w:ascii="宋体;SimSun" w:hAnsi="宋体;SimSun" w:cs="宋体;SimSun"/>
          <w:sz w:val="24"/>
        </w:rPr>
        <w:t>云从窗里出。</w:t>
      </w:r>
    </w:p>
    <w:p>
      <w:pPr>
        <w:pStyle w:val="Normal"/>
        <w:rPr>
          <w:rFonts w:ascii="宋体;SimSun" w:hAnsi="宋体;SimSun" w:cs="宋体;SimSun"/>
          <w:sz w:val="36"/>
          <w:szCs w:val="36"/>
        </w:rPr>
      </w:pPr>
      <w:r>
        <w:rPr>
          <w:rFonts w:cs="宋体;SimSun" w:ascii="宋体;SimSun" w:hAnsi="宋体;SimSun"/>
          <w:sz w:val="24"/>
        </w:rPr>
        <w:t>13</w:t>
      </w:r>
      <w:r>
        <w:rPr>
          <w:rFonts w:ascii="宋体;SimSun" w:hAnsi="宋体;SimSun" w:cs="宋体;SimSun"/>
          <w:sz w:val="24"/>
        </w:rPr>
        <w:t>、独坐幽篁里，</w:t>
      </w:r>
      <w:r>
        <w:fldChar w:fldCharType="begin">
          <w:ffData>
            <w:name w:val="Check1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192" w:name="__Fieldmark__1096_443966953"/>
      <w:bookmarkStart w:id="2193" w:name="__Fieldmark__1096_443966953"/>
      <w:bookmarkEnd w:id="219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194" w:name="__Fieldmark__1097_443966953"/>
      <w:bookmarkStart w:id="2195" w:name="__Fieldmark__1097_443966953"/>
      <w:bookmarkEnd w:id="219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196" w:name="__Fieldmark__1098_443966953"/>
      <w:bookmarkStart w:id="2197" w:name="__Fieldmark__1098_443966953"/>
      <w:bookmarkEnd w:id="219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198" w:name="__Fieldmark__1099_443966953"/>
      <w:bookmarkStart w:id="2199" w:name="__Fieldmark__1099_443966953"/>
      <w:bookmarkEnd w:id="219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00" w:name="__Fieldmark__1100_443966953"/>
      <w:bookmarkStart w:id="2201" w:name="__Fieldmark__1100_443966953"/>
      <w:bookmarkEnd w:id="2201"/>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深林人不知，</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02" w:name="__Fieldmark__1101_443966953"/>
      <w:bookmarkStart w:id="2203" w:name="__Fieldmark__1101_443966953"/>
      <w:bookmarkEnd w:id="220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04" w:name="__Fieldmark__1102_443966953"/>
      <w:bookmarkStart w:id="2205" w:name="__Fieldmark__1102_443966953"/>
      <w:bookmarkEnd w:id="220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06" w:name="__Fieldmark__1103_443966953"/>
      <w:bookmarkStart w:id="2207" w:name="__Fieldmark__1103_443966953"/>
      <w:bookmarkEnd w:id="220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08" w:name="__Fieldmark__1104_443966953"/>
      <w:bookmarkStart w:id="2209" w:name="__Fieldmark__1104_443966953"/>
      <w:bookmarkEnd w:id="220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10" w:name="__Fieldmark__1105_443966953"/>
      <w:bookmarkStart w:id="2211" w:name="__Fieldmark__1105_443966953"/>
      <w:bookmarkEnd w:id="2211"/>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rPr>
          <w:rFonts w:ascii="宋体;SimSun" w:hAnsi="宋体;SimSun" w:cs="宋体;SimSun"/>
          <w:sz w:val="32"/>
          <w:szCs w:val="32"/>
        </w:rPr>
      </w:pPr>
      <w:r>
        <w:rPr>
          <w:rFonts w:cs="宋体;SimSun" w:ascii="宋体;SimSun" w:hAnsi="宋体;SimSun"/>
          <w:sz w:val="24"/>
        </w:rPr>
        <w:t>15</w:t>
      </w:r>
      <w:r>
        <w:rPr>
          <w:rFonts w:ascii="宋体;SimSun" w:hAnsi="宋体;SimSun" w:cs="宋体;SimSun"/>
          <w:sz w:val="24"/>
        </w:rPr>
        <w:t>、峨眉山月半轮秋，</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12" w:name="__Fieldmark__1106_443966953"/>
      <w:bookmarkStart w:id="2213" w:name="__Fieldmark__1106_443966953"/>
      <w:bookmarkEnd w:id="221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14" w:name="__Fieldmark__1107_443966953"/>
      <w:bookmarkStart w:id="2215" w:name="__Fieldmark__1107_443966953"/>
      <w:bookmarkEnd w:id="221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16" w:name="__Fieldmark__1108_443966953"/>
      <w:bookmarkStart w:id="2217" w:name="__Fieldmark__1108_443966953"/>
      <w:bookmarkEnd w:id="221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18" w:name="__Fieldmark__1109_443966953"/>
      <w:bookmarkStart w:id="2219" w:name="__Fieldmark__1109_443966953"/>
      <w:bookmarkEnd w:id="221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20" w:name="__Fieldmark__1110_443966953"/>
      <w:bookmarkStart w:id="2221" w:name="__Fieldmark__1110_443966953"/>
      <w:bookmarkEnd w:id="222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22" w:name="__Fieldmark__1111_443966953"/>
      <w:bookmarkStart w:id="2223" w:name="__Fieldmark__1111_443966953"/>
      <w:bookmarkEnd w:id="222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24" w:name="__Fieldmark__1112_443966953"/>
      <w:bookmarkStart w:id="2225" w:name="__Fieldmark__1112_443966953"/>
      <w:bookmarkEnd w:id="2225"/>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rPr>
          <w:rFonts w:ascii="宋体;SimSun" w:hAnsi="宋体;SimSun" w:cs="宋体;SimSun"/>
          <w:sz w:val="32"/>
          <w:szCs w:val="32"/>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夜发清溪向三峡，</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26" w:name="__Fieldmark__1113_443966953"/>
      <w:bookmarkStart w:id="2227" w:name="__Fieldmark__1113_443966953"/>
      <w:bookmarkEnd w:id="222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28" w:name="__Fieldmark__1114_443966953"/>
      <w:bookmarkStart w:id="2229" w:name="__Fieldmark__1114_443966953"/>
      <w:bookmarkEnd w:id="222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30" w:name="__Fieldmark__1115_443966953"/>
      <w:bookmarkStart w:id="2231" w:name="__Fieldmark__1115_443966953"/>
      <w:bookmarkEnd w:id="223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32" w:name="__Fieldmark__1116_443966953"/>
      <w:bookmarkStart w:id="2233" w:name="__Fieldmark__1116_443966953"/>
      <w:bookmarkEnd w:id="223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34" w:name="__Fieldmark__1117_443966953"/>
      <w:bookmarkStart w:id="2235" w:name="__Fieldmark__1117_443966953"/>
      <w:bookmarkEnd w:id="223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36" w:name="__Fieldmark__1118_443966953"/>
      <w:bookmarkStart w:id="2237" w:name="__Fieldmark__1118_443966953"/>
      <w:bookmarkEnd w:id="223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38" w:name="__Fieldmark__1119_443966953"/>
      <w:bookmarkStart w:id="2239" w:name="__Fieldmark__1119_443966953"/>
      <w:bookmarkEnd w:id="2239"/>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rPr>
          <w:rFonts w:ascii="宋体;SimSun" w:hAnsi="宋体;SimSun" w:cs="宋体;SimSun"/>
          <w:sz w:val="36"/>
          <w:szCs w:val="36"/>
        </w:rPr>
      </w:pPr>
      <w:r>
        <w:rPr>
          <w:rFonts w:cs="宋体;SimSun" w:ascii="宋体;SimSun" w:hAnsi="宋体;SimSun"/>
          <w:sz w:val="24"/>
        </w:rPr>
        <w:t>17</w:t>
      </w:r>
      <w:r>
        <w:rPr>
          <w:rFonts w:ascii="宋体;SimSun" w:hAnsi="宋体;SimSun" w:cs="宋体;SimSun"/>
          <w:sz w:val="24"/>
        </w:rPr>
        <w:t>、谁家玉笛暗飞声，</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40" w:name="__Fieldmark__1120_443966953"/>
      <w:bookmarkStart w:id="2241" w:name="__Fieldmark__1120_443966953"/>
      <w:bookmarkEnd w:id="224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42" w:name="__Fieldmark__1121_443966953"/>
      <w:bookmarkStart w:id="2243" w:name="__Fieldmark__1121_443966953"/>
      <w:bookmarkEnd w:id="224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44" w:name="__Fieldmark__1122_443966953"/>
      <w:bookmarkStart w:id="2245" w:name="__Fieldmark__1122_443966953"/>
      <w:bookmarkEnd w:id="224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46" w:name="__Fieldmark__1123_443966953"/>
      <w:bookmarkStart w:id="2247" w:name="__Fieldmark__1123_443966953"/>
      <w:bookmarkEnd w:id="224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48" w:name="__Fieldmark__1124_443966953"/>
      <w:bookmarkStart w:id="2249" w:name="__Fieldmark__1124_443966953"/>
      <w:bookmarkEnd w:id="224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50" w:name="__Fieldmark__1125_443966953"/>
      <w:bookmarkStart w:id="2251" w:name="__Fieldmark__1125_443966953"/>
      <w:bookmarkEnd w:id="225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52" w:name="__Fieldmark__1126_443966953"/>
      <w:bookmarkStart w:id="2253" w:name="__Fieldmark__1126_443966953"/>
      <w:bookmarkEnd w:id="2253"/>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此夜曲中闻折柳，</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54" w:name="__Fieldmark__1127_443966953"/>
      <w:bookmarkStart w:id="2255" w:name="__Fieldmark__1127_443966953"/>
      <w:bookmarkEnd w:id="225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56" w:name="__Fieldmark__1128_443966953"/>
      <w:bookmarkStart w:id="2257" w:name="__Fieldmark__1128_443966953"/>
      <w:bookmarkEnd w:id="225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58" w:name="__Fieldmark__1129_443966953"/>
      <w:bookmarkStart w:id="2259" w:name="__Fieldmark__1129_443966953"/>
      <w:bookmarkEnd w:id="225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60" w:name="__Fieldmark__1130_443966953"/>
      <w:bookmarkStart w:id="2261" w:name="__Fieldmark__1130_443966953"/>
      <w:bookmarkEnd w:id="226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62" w:name="__Fieldmark__1131_443966953"/>
      <w:bookmarkStart w:id="2263" w:name="__Fieldmark__1131_443966953"/>
      <w:bookmarkEnd w:id="226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64" w:name="__Fieldmark__1132_443966953"/>
      <w:bookmarkStart w:id="2265" w:name="__Fieldmark__1132_443966953"/>
      <w:bookmarkEnd w:id="226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66" w:name="__Fieldmark__1133_443966953"/>
      <w:bookmarkStart w:id="2267" w:name="__Fieldmark__1133_443966953"/>
      <w:bookmarkEnd w:id="2267"/>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68" w:name="__Fieldmark__1134_443966953"/>
      <w:bookmarkStart w:id="2269" w:name="__Fieldmark__1134_443966953"/>
      <w:bookmarkEnd w:id="226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70" w:name="__Fieldmark__1135_443966953"/>
      <w:bookmarkStart w:id="2271" w:name="__Fieldmark__1135_443966953"/>
      <w:bookmarkEnd w:id="227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72" w:name="__Fieldmark__1136_443966953"/>
      <w:bookmarkStart w:id="2273" w:name="__Fieldmark__1136_443966953"/>
      <w:bookmarkEnd w:id="227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74" w:name="__Fieldmark__1137_443966953"/>
      <w:bookmarkStart w:id="2275" w:name="__Fieldmark__1137_443966953"/>
      <w:bookmarkEnd w:id="227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76" w:name="__Fieldmark__1138_443966953"/>
      <w:bookmarkStart w:id="2277" w:name="__Fieldmark__1138_443966953"/>
      <w:bookmarkEnd w:id="227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78" w:name="__Fieldmark__1139_443966953"/>
      <w:bookmarkStart w:id="2279" w:name="__Fieldmark__1139_443966953"/>
      <w:bookmarkEnd w:id="227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80" w:name="__Fieldmark__1140_443966953"/>
      <w:bookmarkStart w:id="2281" w:name="__Fieldmark__1140_443966953"/>
      <w:bookmarkEnd w:id="2281"/>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r>
        <w:rPr>
          <w:rFonts w:ascii="宋体;SimSun" w:hAnsi="宋体;SimSun" w:cs="宋体;SimSun"/>
          <w:sz w:val="24"/>
        </w:rPr>
        <w:t>上有黄鹂深树鸣。</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春潮带雨晚来急，</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82" w:name="__Fieldmark__1141_443966953"/>
      <w:bookmarkStart w:id="2283" w:name="__Fieldmark__1141_443966953"/>
      <w:bookmarkEnd w:id="228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84" w:name="__Fieldmark__1142_443966953"/>
      <w:bookmarkStart w:id="2285" w:name="__Fieldmark__1142_443966953"/>
      <w:bookmarkEnd w:id="228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86" w:name="__Fieldmark__1143_443966953"/>
      <w:bookmarkStart w:id="2287" w:name="__Fieldmark__1143_443966953"/>
      <w:bookmarkEnd w:id="228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88" w:name="__Fieldmark__1144_443966953"/>
      <w:bookmarkStart w:id="2289" w:name="__Fieldmark__1144_443966953"/>
      <w:bookmarkEnd w:id="228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90" w:name="__Fieldmark__1145_443966953"/>
      <w:bookmarkStart w:id="2291" w:name="__Fieldmark__1145_443966953"/>
      <w:bookmarkEnd w:id="229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92" w:name="__Fieldmark__1146_443966953"/>
      <w:bookmarkStart w:id="2293" w:name="__Fieldmark__1146_443966953"/>
      <w:bookmarkEnd w:id="229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94" w:name="__Fieldmark__1147_443966953"/>
      <w:bookmarkStart w:id="2295" w:name="__Fieldmark__1147_443966953"/>
      <w:bookmarkEnd w:id="2295"/>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rPr/>
      </w:pPr>
      <w:r>
        <w:rPr>
          <w:rFonts w:cs="宋体;SimSun" w:ascii="宋体;SimSun" w:hAnsi="宋体;SimSun"/>
          <w:sz w:val="24"/>
        </w:rPr>
        <w:t>21</w:t>
      </w:r>
      <w:r>
        <w:rPr>
          <w:rFonts w:ascii="宋体;SimSun" w:hAnsi="宋体;SimSun" w:cs="宋体;SimSun"/>
          <w:sz w:val="24"/>
        </w:rPr>
        <w:t>、黄梅时节家家雨。</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96" w:name="__Fieldmark__1148_443966953"/>
      <w:bookmarkStart w:id="2297" w:name="__Fieldmark__1148_443966953"/>
      <w:bookmarkEnd w:id="229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298" w:name="__Fieldmark__1149_443966953"/>
      <w:bookmarkStart w:id="2299" w:name="__Fieldmark__1149_443966953"/>
      <w:bookmarkEnd w:id="229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00" w:name="__Fieldmark__1150_443966953"/>
      <w:bookmarkStart w:id="2301" w:name="__Fieldmark__1150_443966953"/>
      <w:bookmarkEnd w:id="230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02" w:name="__Fieldmark__1151_443966953"/>
      <w:bookmarkStart w:id="2303" w:name="__Fieldmark__1151_443966953"/>
      <w:bookmarkEnd w:id="230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04" w:name="__Fieldmark__1152_443966953"/>
      <w:bookmarkStart w:id="2305" w:name="__Fieldmark__1152_443966953"/>
      <w:bookmarkEnd w:id="230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06" w:name="__Fieldmark__1153_443966953"/>
      <w:bookmarkStart w:id="2307" w:name="__Fieldmark__1153_443966953"/>
      <w:bookmarkEnd w:id="230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08" w:name="__Fieldmark__1154_443966953"/>
      <w:bookmarkStart w:id="2309" w:name="__Fieldmark__1154_443966953"/>
      <w:bookmarkEnd w:id="2309"/>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rPr>
          <w:rFonts w:ascii="宋体;SimSun" w:hAnsi="宋体;SimSun" w:cs="宋体;SimSun"/>
          <w:sz w:val="36"/>
          <w:szCs w:val="36"/>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有约不来过夜半，</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10" w:name="__Fieldmark__1155_443966953"/>
      <w:bookmarkStart w:id="2311" w:name="__Fieldmark__1155_443966953"/>
      <w:bookmarkEnd w:id="231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12" w:name="__Fieldmark__1156_443966953"/>
      <w:bookmarkStart w:id="2313" w:name="__Fieldmark__1156_443966953"/>
      <w:bookmarkEnd w:id="231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14" w:name="__Fieldmark__1157_443966953"/>
      <w:bookmarkStart w:id="2315" w:name="__Fieldmark__1157_443966953"/>
      <w:bookmarkEnd w:id="231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16" w:name="__Fieldmark__1158_443966953"/>
      <w:bookmarkStart w:id="2317" w:name="__Fieldmark__1158_443966953"/>
      <w:bookmarkEnd w:id="231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18" w:name="__Fieldmark__1159_443966953"/>
      <w:bookmarkStart w:id="2319" w:name="__Fieldmark__1159_443966953"/>
      <w:bookmarkEnd w:id="231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20" w:name="__Fieldmark__1160_443966953"/>
      <w:bookmarkStart w:id="2321" w:name="__Fieldmark__1160_443966953"/>
      <w:bookmarkEnd w:id="232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22" w:name="__Fieldmark__1161_443966953"/>
      <w:bookmarkStart w:id="2323" w:name="__Fieldmark__1161_443966953"/>
      <w:bookmarkEnd w:id="2323"/>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rPr>
          <w:rFonts w:ascii="宋体;SimSun" w:hAnsi="宋体;SimSun" w:cs="宋体;SimSun"/>
          <w:sz w:val="36"/>
          <w:szCs w:val="36"/>
        </w:rPr>
      </w:pPr>
      <w:r>
        <w:rPr>
          <w:rFonts w:cs="宋体;SimSun" w:ascii="宋体;SimSun" w:hAnsi="宋体;SimSun"/>
          <w:sz w:val="24"/>
        </w:rPr>
        <w:t>23</w:t>
      </w:r>
      <w:r>
        <w:rPr>
          <w:rFonts w:ascii="宋体;SimSun" w:hAnsi="宋体;SimSun" w:cs="宋体;SimSun"/>
          <w:sz w:val="24"/>
        </w:rPr>
        <w:t>、李杜诗篇万口传，</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24" w:name="__Fieldmark__1162_443966953"/>
      <w:bookmarkStart w:id="2325" w:name="__Fieldmark__1162_443966953"/>
      <w:bookmarkEnd w:id="232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26" w:name="__Fieldmark__1163_443966953"/>
      <w:bookmarkStart w:id="2327" w:name="__Fieldmark__1163_443966953"/>
      <w:bookmarkEnd w:id="232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28" w:name="__Fieldmark__1164_443966953"/>
      <w:bookmarkStart w:id="2329" w:name="__Fieldmark__1164_443966953"/>
      <w:bookmarkEnd w:id="232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30" w:name="__Fieldmark__1165_443966953"/>
      <w:bookmarkStart w:id="2331" w:name="__Fieldmark__1165_443966953"/>
      <w:bookmarkEnd w:id="233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32" w:name="__Fieldmark__1166_443966953"/>
      <w:bookmarkStart w:id="2333" w:name="__Fieldmark__1166_443966953"/>
      <w:bookmarkEnd w:id="233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34" w:name="__Fieldmark__1167_443966953"/>
      <w:bookmarkStart w:id="2335" w:name="__Fieldmark__1167_443966953"/>
      <w:bookmarkEnd w:id="233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36" w:name="__Fieldmark__1168_443966953"/>
      <w:bookmarkStart w:id="2337" w:name="__Fieldmark__1168_443966953"/>
      <w:bookmarkEnd w:id="2337"/>
      <w:r>
        <w:rPr>
          <w:rFonts w:cs="宋体;SimSun" w:ascii="宋体;SimSun" w:hAnsi="宋体;SimSun"/>
          <w:sz w:val="36"/>
          <w:szCs w:val="36"/>
        </w:rPr>
      </w:r>
      <w:r>
        <w:rPr>
          <w:sz w:val="36"/>
          <w:szCs w:val="36"/>
          <w:rFonts w:cs="宋体;SimSun" w:ascii="宋体;SimSun" w:hAnsi="宋体;SimSun"/>
        </w:rPr>
        <w:fldChar w:fldCharType="end"/>
      </w:r>
      <w:r>
        <w:rPr>
          <w:rFonts w:cs="宋体;SimSun" w:ascii="宋体;SimSun" w:hAnsi="宋体;SimSun"/>
          <w:sz w:val="36"/>
          <w:szCs w:val="36"/>
        </w:rPr>
        <w:t>.</w:t>
      </w:r>
    </w:p>
    <w:p>
      <w:pPr>
        <w:pStyle w:val="Normal"/>
        <w:rPr/>
      </w:pPr>
      <w:r>
        <w:rPr>
          <w:rFonts w:cs="宋体;SimSun" w:ascii="宋体;SimSun" w:hAnsi="宋体;SimSun"/>
          <w:sz w:val="24"/>
        </w:rPr>
        <w:t>24</w:t>
      </w:r>
      <w:r>
        <w:rPr>
          <w:rFonts w:ascii="宋体;SimSun" w:hAnsi="宋体;SimSun" w:cs="宋体;SimSun"/>
          <w:sz w:val="24"/>
        </w:rPr>
        <w:t>、</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38" w:name="__Fieldmark__1169_443966953"/>
      <w:bookmarkStart w:id="2339" w:name="__Fieldmark__1169_443966953"/>
      <w:bookmarkEnd w:id="233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40" w:name="__Fieldmark__1170_443966953"/>
      <w:bookmarkStart w:id="2341" w:name="__Fieldmark__1170_443966953"/>
      <w:bookmarkEnd w:id="234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42" w:name="__Fieldmark__1171_443966953"/>
      <w:bookmarkStart w:id="2343" w:name="__Fieldmark__1171_443966953"/>
      <w:bookmarkEnd w:id="234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44" w:name="__Fieldmark__1172_443966953"/>
      <w:bookmarkStart w:id="2345" w:name="__Fieldmark__1172_443966953"/>
      <w:bookmarkEnd w:id="234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46" w:name="__Fieldmark__1173_443966953"/>
      <w:bookmarkStart w:id="2347" w:name="__Fieldmark__1173_443966953"/>
      <w:bookmarkEnd w:id="234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48" w:name="__Fieldmark__1174_443966953"/>
      <w:bookmarkStart w:id="2349" w:name="__Fieldmark__1174_443966953"/>
      <w:bookmarkEnd w:id="234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50" w:name="__Fieldmark__1175_443966953"/>
      <w:bookmarkStart w:id="2351" w:name="__Fieldmark__1175_443966953"/>
      <w:bookmarkEnd w:id="2351"/>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各领风骚数百年。</w:t>
      </w:r>
    </w:p>
    <w:p>
      <w:pPr>
        <w:pStyle w:val="Normal"/>
        <w:rPr>
          <w:rFonts w:ascii="宋体;SimSun" w:hAnsi="宋体;SimSun" w:cs="宋体;SimSun"/>
          <w:sz w:val="32"/>
          <w:szCs w:val="32"/>
        </w:rPr>
      </w:pPr>
      <w:r>
        <w:rPr>
          <w:rFonts w:cs="宋体;SimSun" w:ascii="宋体;SimSun" w:hAnsi="宋体;SimSun"/>
          <w:sz w:val="24"/>
        </w:rPr>
        <w:t>25</w:t>
      </w:r>
      <w:r>
        <w:rPr>
          <w:rFonts w:ascii="宋体;SimSun" w:hAnsi="宋体;SimSun" w:cs="宋体;SimSun"/>
          <w:sz w:val="24"/>
        </w:rPr>
        <w:t>、歧王宅里寻常见，</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52" w:name="__Fieldmark__1176_443966953"/>
      <w:bookmarkStart w:id="2353" w:name="__Fieldmark__1176_443966953"/>
      <w:bookmarkEnd w:id="235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54" w:name="__Fieldmark__1177_443966953"/>
      <w:bookmarkStart w:id="2355" w:name="__Fieldmark__1177_443966953"/>
      <w:bookmarkEnd w:id="235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56" w:name="__Fieldmark__1178_443966953"/>
      <w:bookmarkStart w:id="2357" w:name="__Fieldmark__1178_443966953"/>
      <w:bookmarkEnd w:id="235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58" w:name="__Fieldmark__1179_443966953"/>
      <w:bookmarkStart w:id="2359" w:name="__Fieldmark__1179_443966953"/>
      <w:bookmarkEnd w:id="235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60" w:name="__Fieldmark__1180_443966953"/>
      <w:bookmarkStart w:id="2361" w:name="__Fieldmark__1180_443966953"/>
      <w:bookmarkEnd w:id="236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62" w:name="__Fieldmark__1181_443966953"/>
      <w:bookmarkStart w:id="2363" w:name="__Fieldmark__1181_443966953"/>
      <w:bookmarkEnd w:id="236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64" w:name="__Fieldmark__1182_443966953"/>
      <w:bookmarkStart w:id="2365" w:name="__Fieldmark__1182_443966953"/>
      <w:bookmarkEnd w:id="2365"/>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rPr>
          <w:rFonts w:ascii="宋体;SimSun" w:hAnsi="宋体;SimSun" w:cs="宋体;SimSun"/>
          <w:sz w:val="32"/>
          <w:szCs w:val="32"/>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正是江南好风景，</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66" w:name="__Fieldmark__1183_443966953"/>
      <w:bookmarkStart w:id="2367" w:name="__Fieldmark__1183_443966953"/>
      <w:bookmarkEnd w:id="236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68" w:name="__Fieldmark__1184_443966953"/>
      <w:bookmarkStart w:id="2369" w:name="__Fieldmark__1184_443966953"/>
      <w:bookmarkEnd w:id="236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70" w:name="__Fieldmark__1185_443966953"/>
      <w:bookmarkStart w:id="2371" w:name="__Fieldmark__1185_443966953"/>
      <w:bookmarkEnd w:id="237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72" w:name="__Fieldmark__1186_443966953"/>
      <w:bookmarkStart w:id="2373" w:name="__Fieldmark__1186_443966953"/>
      <w:bookmarkEnd w:id="237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74" w:name="__Fieldmark__1187_443966953"/>
      <w:bookmarkStart w:id="2375" w:name="__Fieldmark__1187_443966953"/>
      <w:bookmarkEnd w:id="237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76" w:name="__Fieldmark__1188_443966953"/>
      <w:bookmarkStart w:id="2377" w:name="__Fieldmark__1188_443966953"/>
      <w:bookmarkEnd w:id="237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78" w:name="__Fieldmark__1189_443966953"/>
      <w:bookmarkStart w:id="2379" w:name="__Fieldmark__1189_443966953"/>
      <w:bookmarkEnd w:id="2379"/>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80" w:name="__Fieldmark__1190_443966953"/>
      <w:bookmarkStart w:id="2381" w:name="__Fieldmark__1190_443966953"/>
      <w:bookmarkEnd w:id="238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82" w:name="__Fieldmark__1191_443966953"/>
      <w:bookmarkStart w:id="2383" w:name="__Fieldmark__1191_443966953"/>
      <w:bookmarkEnd w:id="238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84" w:name="__Fieldmark__1192_443966953"/>
      <w:bookmarkStart w:id="2385" w:name="__Fieldmark__1192_443966953"/>
      <w:bookmarkEnd w:id="238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86" w:name="__Fieldmark__1193_443966953"/>
      <w:bookmarkStart w:id="2387" w:name="__Fieldmark__1193_443966953"/>
      <w:bookmarkEnd w:id="238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88" w:name="__Fieldmark__1194_443966953"/>
      <w:bookmarkStart w:id="2389" w:name="__Fieldmark__1194_443966953"/>
      <w:bookmarkEnd w:id="2389"/>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杳杳钟声晚。</w:t>
      </w:r>
    </w:p>
    <w:p>
      <w:pPr>
        <w:pStyle w:val="Normal"/>
        <w:rPr/>
      </w:pPr>
      <w:r>
        <w:rPr>
          <w:rFonts w:cs="宋体;SimSun" w:ascii="宋体;SimSun" w:hAnsi="宋体;SimSun"/>
          <w:sz w:val="24"/>
        </w:rPr>
        <w:t>28</w:t>
      </w:r>
      <w:r>
        <w:rPr>
          <w:rFonts w:ascii="宋体;SimSun" w:hAnsi="宋体;SimSun" w:cs="宋体;SimSun"/>
          <w:sz w:val="24"/>
        </w:rPr>
        <w:t>、</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90" w:name="__Fieldmark__1195_443966953"/>
      <w:bookmarkStart w:id="2391" w:name="__Fieldmark__1195_443966953"/>
      <w:bookmarkEnd w:id="239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92" w:name="__Fieldmark__1196_443966953"/>
      <w:bookmarkStart w:id="2393" w:name="__Fieldmark__1196_443966953"/>
      <w:bookmarkEnd w:id="239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94" w:name="__Fieldmark__1197_443966953"/>
      <w:bookmarkStart w:id="2395" w:name="__Fieldmark__1197_443966953"/>
      <w:bookmarkEnd w:id="239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96" w:name="__Fieldmark__1198_443966953"/>
      <w:bookmarkStart w:id="2397" w:name="__Fieldmark__1198_443966953"/>
      <w:bookmarkEnd w:id="239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398" w:name="__Fieldmark__1199_443966953"/>
      <w:bookmarkStart w:id="2399" w:name="__Fieldmark__1199_443966953"/>
      <w:bookmarkEnd w:id="2399"/>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00" w:name="__Fieldmark__1200_443966953"/>
      <w:bookmarkStart w:id="2401" w:name="__Fieldmark__1200_443966953"/>
      <w:bookmarkEnd w:id="240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02" w:name="__Fieldmark__1201_443966953"/>
      <w:bookmarkStart w:id="2403" w:name="__Fieldmark__1201_443966953"/>
      <w:bookmarkEnd w:id="240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04" w:name="__Fieldmark__1202_443966953"/>
      <w:bookmarkStart w:id="2405" w:name="__Fieldmark__1202_443966953"/>
      <w:bookmarkEnd w:id="240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06" w:name="__Fieldmark__1203_443966953"/>
      <w:bookmarkStart w:id="2407" w:name="__Fieldmark__1203_443966953"/>
      <w:bookmarkEnd w:id="240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08" w:name="__Fieldmark__1204_443966953"/>
      <w:bookmarkStart w:id="2409" w:name="__Fieldmark__1204_443966953"/>
      <w:bookmarkEnd w:id="2409"/>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p>
    <w:p>
      <w:pPr>
        <w:pStyle w:val="Normal"/>
        <w:rPr>
          <w:rFonts w:ascii="宋体;SimSun" w:hAnsi="宋体;SimSun" w:cs="宋体;SimSun"/>
          <w:sz w:val="36"/>
          <w:szCs w:val="36"/>
        </w:rPr>
      </w:pPr>
      <w:r>
        <w:rPr>
          <w:rFonts w:cs="宋体;SimSun" w:ascii="宋体;SimSun" w:hAnsi="宋体;SimSun"/>
          <w:sz w:val="24"/>
        </w:rPr>
        <w:t>29</w:t>
      </w:r>
      <w:r>
        <w:rPr>
          <w:rFonts w:ascii="宋体;SimSun" w:hAnsi="宋体;SimSun" w:cs="宋体;SimSun"/>
          <w:sz w:val="24"/>
        </w:rPr>
        <w:t>、故园东望路漫漫，</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10" w:name="__Fieldmark__1205_443966953"/>
      <w:bookmarkStart w:id="2411" w:name="__Fieldmark__1205_443966953"/>
      <w:bookmarkEnd w:id="241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12" w:name="__Fieldmark__1206_443966953"/>
      <w:bookmarkStart w:id="2413" w:name="__Fieldmark__1206_443966953"/>
      <w:bookmarkEnd w:id="241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14" w:name="__Fieldmark__1207_443966953"/>
      <w:bookmarkStart w:id="2415" w:name="__Fieldmark__1207_443966953"/>
      <w:bookmarkEnd w:id="241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16" w:name="__Fieldmark__1208_443966953"/>
      <w:bookmarkStart w:id="2417" w:name="__Fieldmark__1208_443966953"/>
      <w:bookmarkEnd w:id="241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18" w:name="__Fieldmark__1209_443966953"/>
      <w:bookmarkStart w:id="2419" w:name="__Fieldmark__1209_443966953"/>
      <w:bookmarkEnd w:id="241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20" w:name="__Fieldmark__1210_443966953"/>
      <w:bookmarkStart w:id="2421" w:name="__Fieldmark__1210_443966953"/>
      <w:bookmarkEnd w:id="242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22" w:name="__Fieldmark__1211_443966953"/>
      <w:bookmarkStart w:id="2423" w:name="__Fieldmark__1211_443966953"/>
      <w:bookmarkEnd w:id="2423"/>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rPr>
          <w:rFonts w:ascii="宋体;SimSun" w:hAnsi="宋体;SimSun" w:cs="宋体;SimSun"/>
          <w:sz w:val="36"/>
          <w:szCs w:val="36"/>
        </w:rPr>
      </w:pPr>
      <w:r>
        <w:rPr>
          <w:rFonts w:cs="宋体;SimSun" w:ascii="宋体;SimSun" w:hAnsi="宋体;SimSun"/>
          <w:sz w:val="24"/>
        </w:rPr>
        <w:t>30</w:t>
      </w:r>
      <w:r>
        <w:rPr>
          <w:rFonts w:ascii="宋体;SimSun" w:hAnsi="宋体;SimSun" w:cs="宋体;SimSun"/>
          <w:sz w:val="24"/>
        </w:rPr>
        <w:t>、</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24" w:name="__Fieldmark__1212_443966953"/>
      <w:bookmarkStart w:id="2425" w:name="__Fieldmark__1212_443966953"/>
      <w:bookmarkEnd w:id="242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26" w:name="__Fieldmark__1213_443966953"/>
      <w:bookmarkStart w:id="2427" w:name="__Fieldmark__1213_443966953"/>
      <w:bookmarkEnd w:id="242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28" w:name="__Fieldmark__1214_443966953"/>
      <w:bookmarkStart w:id="2429" w:name="__Fieldmark__1214_443966953"/>
      <w:bookmarkEnd w:id="242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30" w:name="__Fieldmark__1215_443966953"/>
      <w:bookmarkStart w:id="2431" w:name="__Fieldmark__1215_443966953"/>
      <w:bookmarkEnd w:id="243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32" w:name="__Fieldmark__1216_443966953"/>
      <w:bookmarkStart w:id="2433" w:name="__Fieldmark__1216_443966953"/>
      <w:bookmarkEnd w:id="243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34" w:name="__Fieldmark__1217_443966953"/>
      <w:bookmarkStart w:id="2435" w:name="__Fieldmark__1217_443966953"/>
      <w:bookmarkEnd w:id="243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436" w:name="__Fieldmark__1218_443966953"/>
      <w:bookmarkStart w:id="2437" w:name="__Fieldmark__1218_443966953"/>
      <w:bookmarkEnd w:id="2437"/>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r>
        <w:rPr>
          <w:rFonts w:ascii="宋体;SimSun" w:hAnsi="宋体;SimSun" w:cs="宋体;SimSun"/>
          <w:sz w:val="24"/>
        </w:rPr>
        <w:t>凭君传语报平安。</w:t>
      </w:r>
    </w:p>
    <w:p>
      <w:pPr>
        <w:pStyle w:val="Normal"/>
        <w:widowControl/>
        <w:spacing w:lineRule="atLeast" w:line="0"/>
        <w:ind w:left="480" w:hanging="480"/>
        <w:jc w:val="left"/>
        <w:rPr/>
      </w:pPr>
      <w:r>
        <w:rPr>
          <w:rFonts w:cs="宋体;SimSun" w:ascii="宋体;SimSun" w:hAnsi="宋体;SimSun"/>
          <w:color w:val="000000"/>
          <w:kern w:val="0"/>
          <w:sz w:val="24"/>
        </w:rPr>
        <w:t>31</w:t>
      </w:r>
      <w:r>
        <w:rPr>
          <w:rFonts w:ascii="宋体;SimSun" w:hAnsi="宋体;SimSun" w:cs="宋体;SimSun"/>
          <w:color w:val="000000"/>
          <w:kern w:val="0"/>
          <w:sz w:val="24"/>
        </w:rPr>
        <w:t>、《童年》的作者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说里刻画了许许多多性格鲜明的人物形象，比如：勇敢正直的</w:t>
      </w:r>
      <w:r>
        <w:rPr>
          <w:rFonts w:cs="宋体;SimSun" w:ascii="宋体;SimSun" w:hAnsi="宋体;SimSun"/>
          <w:color w:val="000000"/>
          <w:kern w:val="0"/>
          <w:sz w:val="24"/>
        </w:rPr>
        <w:t>__________</w:t>
      </w:r>
      <w:r>
        <w:rPr>
          <w:rFonts w:ascii="宋体;SimSun" w:hAnsi="宋体;SimSun" w:cs="宋体;SimSun"/>
          <w:color w:val="000000"/>
          <w:kern w:val="0"/>
          <w:sz w:val="24"/>
        </w:rPr>
        <w:t>，</w:t>
      </w:r>
      <w:r>
        <w:rPr>
          <w:rFonts w:cs="宋体;SimSun" w:ascii="宋体;SimSun" w:hAnsi="宋体;SimSun"/>
          <w:color w:val="000000"/>
          <w:kern w:val="0"/>
          <w:sz w:val="24"/>
        </w:rPr>
        <w:t>__________</w:t>
      </w:r>
      <w:r>
        <w:rPr>
          <w:rFonts w:ascii="宋体;SimSun" w:hAnsi="宋体;SimSun" w:cs="宋体;SimSun"/>
          <w:color w:val="000000"/>
          <w:kern w:val="0"/>
          <w:sz w:val="24"/>
        </w:rPr>
        <w:t>的外祖母，自私残暴的</w:t>
      </w:r>
      <w:r>
        <w:rPr>
          <w:rFonts w:cs="宋体;SimSun" w:ascii="宋体;SimSun" w:hAnsi="宋体;SimSun"/>
          <w:color w:val="000000"/>
          <w:kern w:val="0"/>
          <w:sz w:val="24"/>
        </w:rPr>
        <w:t>__________</w:t>
      </w:r>
      <w:r>
        <w:rPr>
          <w:rFonts w:ascii="宋体;SimSun" w:hAnsi="宋体;SimSun" w:cs="宋体;SimSun"/>
          <w:color w:val="000000"/>
          <w:kern w:val="0"/>
          <w:sz w:val="24"/>
        </w:rPr>
        <w:t>，</w:t>
      </w:r>
      <w:r>
        <w:rPr>
          <w:rFonts w:cs="宋体;SimSun" w:ascii="宋体;SimSun" w:hAnsi="宋体;SimSun"/>
          <w:color w:val="000000"/>
          <w:kern w:val="0"/>
          <w:sz w:val="24"/>
        </w:rPr>
        <w:t>__________</w:t>
      </w:r>
      <w:r>
        <w:rPr>
          <w:rFonts w:ascii="宋体;SimSun" w:hAnsi="宋体;SimSun" w:cs="宋体;SimSun"/>
          <w:color w:val="000000"/>
          <w:kern w:val="0"/>
          <w:sz w:val="24"/>
        </w:rPr>
        <w:t>的舅舅们，以及快乐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和执著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tLeast" w:line="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0"/>
        <w:ind w:firstLine="1316"/>
        <w:jc w:val="left"/>
        <w:rPr/>
      </w:pPr>
      <w:r>
        <w:rPr>
          <w:rFonts w:ascii="仿宋_GB2312" w:hAnsi="仿宋_GB2312" w:cs="宋体;SimSun" w:eastAsia="仿宋_GB2312"/>
          <w:b/>
          <w:shadow/>
          <w:kern w:val="0"/>
          <w:sz w:val="44"/>
          <w:szCs w:val="44"/>
          <w:u w:val="single"/>
        </w:rPr>
        <w:t>七年级语文古诗默写训练试卷（四）</w:t>
      </w:r>
    </w:p>
    <w:p>
      <w:pPr>
        <w:pStyle w:val="Normal"/>
        <w:widowControl/>
        <w:spacing w:lineRule="atLeast" w:line="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史称“俄罗斯文学之父”，在他著的诗作中你所喜欢的</w:t>
      </w:r>
      <w:r>
        <w:rPr>
          <w:rFonts w:ascii="宋体;SimSun" w:hAnsi="宋体;SimSun" w:cs="宋体;SimSun"/>
          <w:color w:val="000000"/>
          <w:kern w:val="0"/>
          <w:sz w:val="24"/>
        </w:rPr>
        <w:t xml:space="preserve">有 </w:t>
      </w:r>
      <w:r>
        <w:rPr>
          <w:rFonts w:cs="宋体;SimSun" w:ascii="宋体;SimSun" w:hAnsi="宋体;SimSun"/>
          <w:color w:val="000000"/>
          <w:kern w:val="0"/>
          <w:sz w:val="24"/>
          <w:u w:val="single"/>
        </w:rPr>
        <w:tab/>
        <w:tab/>
        <w:tab/>
        <w:tab/>
      </w:r>
      <w:r>
        <w:rPr>
          <w:rFonts w:ascii="宋体;SimSun" w:hAnsi="宋体;SimSun" w:cs="宋体;SimSun"/>
          <w:color w:val="000000"/>
          <w:kern w:val="0"/>
          <w:sz w:val="24"/>
        </w:rPr>
        <w:t>、</w:t>
      </w:r>
      <w:r>
        <w:rPr>
          <w:rFonts w:cs="宋体;SimSun" w:ascii="宋体;SimSun" w:hAnsi="宋体;SimSun"/>
          <w:color w:val="000000"/>
          <w:kern w:val="0"/>
          <w:sz w:val="24"/>
          <w:u w:val="single"/>
        </w:rPr>
        <w:tab/>
        <w:tab/>
        <w:tab/>
        <w:tab/>
        <w:tab/>
      </w:r>
      <w:r>
        <w:rPr>
          <w:rFonts w:ascii="宋体;SimSun" w:hAnsi="宋体;SimSun" w:cs="宋体;SimSun"/>
          <w:color w:val="000000"/>
          <w:kern w:val="0"/>
          <w:sz w:val="24"/>
        </w:rPr>
        <w:t>等。</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语“扑朔迷离”出自于《木兰诗》</w:t>
      </w:r>
      <w:r>
        <w:rPr>
          <w:rFonts w:ascii="宋体;SimSun" w:hAnsi="宋体;SimSun" w:cs="宋体;SimSun"/>
          <w:color w:val="000000"/>
          <w:kern w:val="0"/>
          <w:sz w:val="24"/>
          <w:em w:val="underDot"/>
        </w:rPr>
        <w:t>原句是</w:t>
      </w:r>
      <w:r>
        <w:fldChar w:fldCharType="begin">
          <w:ffData>
            <w:name w:val="Check163"/>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438" w:name="__Fieldmark__1219_443966953"/>
      <w:bookmarkStart w:id="2439" w:name="__Fieldmark__1219_443966953"/>
      <w:bookmarkEnd w:id="243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64"/>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440" w:name="__Fieldmark__1220_443966953"/>
      <w:bookmarkStart w:id="2441" w:name="__Fieldmark__1220_443966953"/>
      <w:bookmarkEnd w:id="244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65"/>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442" w:name="__Fieldmark__1221_443966953"/>
      <w:bookmarkStart w:id="2443" w:name="__Fieldmark__1221_443966953"/>
      <w:bookmarkEnd w:id="2443"/>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66"/>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444" w:name="__Fieldmark__1222_443966953"/>
      <w:bookmarkStart w:id="2445" w:name="__Fieldmark__1222_443966953"/>
      <w:bookmarkEnd w:id="244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67"/>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446" w:name="__Fieldmark__1223_443966953"/>
      <w:bookmarkStart w:id="2447" w:name="__Fieldmark__1223_443966953"/>
      <w:bookmarkEnd w:id="244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rPr>
          <w:rFonts w:ascii="宋体;SimSun" w:hAnsi="宋体;SimSun" w:cs="宋体;SimSun"/>
          <w:color w:val="000000"/>
          <w:kern w:val="0"/>
          <w:sz w:val="36"/>
          <w:szCs w:val="36"/>
        </w:rPr>
        <w:t>，</w:t>
      </w:r>
      <w:r>
        <w:fldChar w:fldCharType="begin">
          <w:ffData>
            <w:name w:val="Check168"/>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448" w:name="__Fieldmark__1224_443966953"/>
      <w:bookmarkStart w:id="2449" w:name="__Fieldmark__1224_443966953"/>
      <w:bookmarkEnd w:id="244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69"/>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450" w:name="__Fieldmark__1225_443966953"/>
      <w:bookmarkStart w:id="2451" w:name="__Fieldmark__1225_443966953"/>
      <w:bookmarkEnd w:id="245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70"/>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452" w:name="__Fieldmark__1226_443966953"/>
      <w:bookmarkStart w:id="2453" w:name="__Fieldmark__1226_443966953"/>
      <w:bookmarkEnd w:id="2453"/>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71"/>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454" w:name="__Fieldmark__1227_443966953"/>
      <w:bookmarkStart w:id="2455" w:name="__Fieldmark__1227_443966953"/>
      <w:bookmarkEnd w:id="245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72"/>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456" w:name="__Fieldmark__1228_443966953"/>
      <w:bookmarkStart w:id="2457" w:name="__Fieldmark__1228_443966953"/>
      <w:bookmarkEnd w:id="245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rPr>
          <w:rFonts w:ascii="宋体;SimSun" w:hAnsi="宋体;SimSun" w:cs="宋体;SimSun"/>
          <w:color w:val="000000"/>
          <w:kern w:val="0"/>
          <w:sz w:val="24"/>
        </w:rPr>
        <w:t>。</w:t>
      </w:r>
    </w:p>
    <w:p>
      <w:pPr>
        <w:pStyle w:val="Normal"/>
        <w:widowControl/>
        <w:spacing w:lineRule="atLeast" w:line="0"/>
        <w:ind w:left="480" w:hanging="480"/>
        <w:jc w:val="left"/>
        <w:rPr/>
      </w:pPr>
      <w:r>
        <w:rPr>
          <w:rFonts w:cs="宋体;SimSun" w:ascii="宋体;SimSun" w:hAnsi="宋体;SimSun"/>
          <w:color w:val="000000"/>
          <w:kern w:val="0"/>
          <w:sz w:val="24"/>
        </w:rPr>
        <w:t>3</w:t>
      </w:r>
      <w:r>
        <w:rPr>
          <w:rFonts w:ascii="宋体;SimSun" w:hAnsi="宋体;SimSun" w:cs="宋体;SimSun"/>
          <w:color w:val="000000"/>
          <w:kern w:val="0"/>
          <w:sz w:val="24"/>
        </w:rPr>
        <w:t>、《童年》的作者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说里刻画了许许多多性格鲜明的人物形象，比如：勇敢正直的</w:t>
      </w:r>
      <w:r>
        <w:rPr>
          <w:rFonts w:cs="宋体;SimSun" w:ascii="宋体;SimSun" w:hAnsi="宋体;SimSun"/>
          <w:color w:val="000000"/>
          <w:kern w:val="0"/>
          <w:sz w:val="24"/>
        </w:rPr>
        <w:t>__________</w:t>
      </w:r>
      <w:r>
        <w:rPr>
          <w:rFonts w:ascii="宋体;SimSun" w:hAnsi="宋体;SimSun" w:cs="宋体;SimSun"/>
          <w:color w:val="000000"/>
          <w:kern w:val="0"/>
          <w:sz w:val="24"/>
        </w:rPr>
        <w:t>，</w:t>
      </w:r>
      <w:r>
        <w:rPr>
          <w:rFonts w:cs="宋体;SimSun" w:ascii="宋体;SimSun" w:hAnsi="宋体;SimSun"/>
          <w:color w:val="000000"/>
          <w:kern w:val="0"/>
          <w:sz w:val="24"/>
        </w:rPr>
        <w:t>__________</w:t>
      </w:r>
      <w:r>
        <w:rPr>
          <w:rFonts w:ascii="宋体;SimSun" w:hAnsi="宋体;SimSun" w:cs="宋体;SimSun"/>
          <w:color w:val="000000"/>
          <w:kern w:val="0"/>
          <w:sz w:val="24"/>
        </w:rPr>
        <w:t>的外祖母，自私残暴的</w:t>
      </w:r>
      <w:r>
        <w:rPr>
          <w:rFonts w:cs="宋体;SimSun" w:ascii="宋体;SimSun" w:hAnsi="宋体;SimSun"/>
          <w:color w:val="000000"/>
          <w:kern w:val="0"/>
          <w:sz w:val="24"/>
        </w:rPr>
        <w:t>__________</w:t>
      </w:r>
      <w:r>
        <w:rPr>
          <w:rFonts w:ascii="宋体;SimSun" w:hAnsi="宋体;SimSun" w:cs="宋体;SimSun"/>
          <w:color w:val="000000"/>
          <w:kern w:val="0"/>
          <w:sz w:val="24"/>
        </w:rPr>
        <w:t>，</w:t>
      </w:r>
      <w:r>
        <w:rPr>
          <w:rFonts w:cs="宋体;SimSun" w:ascii="宋体;SimSun" w:hAnsi="宋体;SimSun"/>
          <w:color w:val="000000"/>
          <w:kern w:val="0"/>
          <w:sz w:val="24"/>
        </w:rPr>
        <w:t>__________</w:t>
      </w:r>
      <w:r>
        <w:rPr>
          <w:rFonts w:ascii="宋体;SimSun" w:hAnsi="宋体;SimSun" w:cs="宋体;SimSun"/>
          <w:color w:val="000000"/>
          <w:kern w:val="0"/>
          <w:sz w:val="24"/>
        </w:rPr>
        <w:t>的舅舅们，以及快乐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和执著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0"/>
        <w:ind w:left="480" w:hanging="480"/>
        <w:jc w:val="left"/>
        <w:rPr/>
      </w:pPr>
      <w:r>
        <w:rPr>
          <w:rFonts w:cs="宋体;SimSun" w:ascii="宋体;SimSun" w:hAnsi="宋体;SimSun"/>
          <w:color w:val="000000"/>
          <w:kern w:val="0"/>
          <w:sz w:val="24"/>
        </w:rPr>
        <w:t>4</w:t>
      </w:r>
      <w:r>
        <w:rPr>
          <w:rFonts w:ascii="宋体;SimSun" w:hAnsi="宋体;SimSun" w:cs="宋体;SimSun"/>
          <w:color w:val="000000"/>
          <w:kern w:val="0"/>
          <w:sz w:val="24"/>
        </w:rPr>
        <w:t>、《昆中记》是优秀的</w:t>
      </w:r>
      <w:r>
        <w:rPr>
          <w:rFonts w:cs="宋体;SimSun" w:ascii="宋体;SimSun" w:hAnsi="宋体;SimSun"/>
          <w:color w:val="000000"/>
          <w:kern w:val="0"/>
          <w:sz w:val="24"/>
        </w:rPr>
        <w:t>__________</w:t>
      </w:r>
      <w:r>
        <w:rPr>
          <w:rFonts w:ascii="宋体;SimSun" w:hAnsi="宋体;SimSun" w:cs="宋体;SimSun"/>
          <w:color w:val="000000"/>
          <w:kern w:val="0"/>
          <w:sz w:val="24"/>
        </w:rPr>
        <w:t>，作者是</w:t>
      </w:r>
      <w:r>
        <w:rPr>
          <w:rFonts w:cs="宋体;SimSun" w:ascii="宋体;SimSun" w:hAnsi="宋体;SimSun"/>
          <w:color w:val="000000"/>
          <w:kern w:val="0"/>
          <w:sz w:val="24"/>
        </w:rPr>
        <w:t>__________</w:t>
      </w:r>
      <w:r>
        <w:rPr>
          <w:rFonts w:ascii="宋体;SimSun" w:hAnsi="宋体;SimSun" w:cs="宋体;SimSun"/>
          <w:color w:val="000000"/>
          <w:kern w:val="0"/>
          <w:sz w:val="24"/>
        </w:rPr>
        <w:t>他的《昆中记》被誉为“</w:t>
      </w:r>
      <w:r>
        <w:rPr>
          <w:rFonts w:cs="宋体;SimSun" w:ascii="宋体;SimSun" w:hAnsi="宋体;SimSun"/>
          <w:color w:val="000000"/>
          <w:kern w:val="0"/>
          <w:sz w:val="24"/>
        </w:rPr>
        <w:t>__________</w:t>
      </w:r>
      <w:r>
        <w:rPr>
          <w:rFonts w:cs="宋体;SimSun" w:ascii="宋体;SimSun" w:hAnsi="宋体;SimSun"/>
          <w:color w:val="000000"/>
          <w:kern w:val="0"/>
          <w:sz w:val="24"/>
        </w:rPr>
        <w:t>”</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名句积累</w:t>
      </w:r>
      <w:r>
        <w:rPr>
          <w:rFonts w:ascii="宋体;SimSun" w:hAnsi="宋体;SimSun" w:cs="宋体;SimSun"/>
          <w:color w:val="000000"/>
          <w:kern w:val="0"/>
          <w:sz w:val="24"/>
        </w:rPr>
        <w:t>，</w:t>
      </w:r>
      <w:r>
        <w:rPr>
          <w:rFonts w:ascii="宋体;SimSun" w:hAnsi="宋体;SimSun" w:cs="宋体;SimSun"/>
          <w:color w:val="000000"/>
          <w:kern w:val="0"/>
          <w:sz w:val="24"/>
        </w:rPr>
        <w:t>默写《假如生活欺骗了你》第一段。</w:t>
      </w:r>
    </w:p>
    <w:p>
      <w:pPr>
        <w:pStyle w:val="Normal"/>
        <w:widowControl/>
        <w:spacing w:lineRule="atLeast" w:line="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ab/>
        <w:tab/>
        <w:tab/>
        <w:tab/>
        <w:tab/>
        <w:tab/>
        <w:tab/>
        <w:tab/>
        <w:tab/>
        <w:tab/>
        <w:tab/>
        <w:tab/>
        <w:tab/>
        <w:tab/>
        <w:tab/>
        <w:tab/>
        <w:tab/>
        <w:tab/>
        <w:tab/>
        <w:tab/>
        <w:tab/>
        <w:tab/>
        <w:tab/>
        <w:tab/>
        <w:tab/>
        <w:tab/>
        <w:tab/>
        <w:tab/>
        <w:tab/>
        <w:tab/>
        <w:tab/>
        <w:tab/>
        <w:tab/>
        <w:tab/>
        <w:tab/>
        <w:tab/>
        <w:tab/>
        <w:tab/>
        <w:tab/>
        <w:tab/>
        <w:tab/>
        <w:tab/>
        <w:tab/>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阅读下列语段，回答问题。</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余闻之也久。明道中，从先人还家，于舅家见之，十二三矣。令作诗，不能称前时之闻。又七年，还自扬州，复到舅家问焉。曰：“泯然众人矣。”</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以上二段选自</w:t>
      </w:r>
      <w:r>
        <w:rPr>
          <w:rFonts w:cs="宋体;SimSun" w:ascii="宋体;SimSun" w:hAnsi="宋体;SimSun"/>
          <w:color w:val="000000"/>
          <w:kern w:val="0"/>
          <w:sz w:val="24"/>
        </w:rPr>
        <w:t>______________</w:t>
      </w:r>
      <w:r>
        <w:rPr>
          <w:rFonts w:ascii="宋体;SimSun" w:hAnsi="宋体;SimSun" w:cs="宋体;SimSun"/>
          <w:color w:val="000000"/>
          <w:kern w:val="0"/>
          <w:sz w:val="24"/>
        </w:rPr>
        <w:t>，作者</w:t>
      </w:r>
      <w:r>
        <w:rPr>
          <w:rFonts w:cs="宋体;SimSun" w:ascii="宋体;SimSun" w:hAnsi="宋体;SimSun"/>
          <w:color w:val="000000"/>
          <w:kern w:val="0"/>
          <w:sz w:val="24"/>
        </w:rPr>
        <w:t>__________</w:t>
      </w:r>
      <w:r>
        <w:rPr>
          <w:rFonts w:ascii="宋体;SimSun" w:hAnsi="宋体;SimSun" w:cs="宋体;SimSun"/>
          <w:color w:val="000000"/>
          <w:kern w:val="0"/>
          <w:sz w:val="24"/>
        </w:rPr>
        <w:t>。</w:t>
      </w:r>
    </w:p>
    <w:p>
      <w:pPr>
        <w:pStyle w:val="Normal"/>
        <w:widowControl/>
        <w:spacing w:lineRule="atLeast" w:line="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未尝识书具”其中“书具”指书写工具即</w:t>
      </w:r>
      <w:r>
        <w:rPr>
          <w:rFonts w:cs="宋体;SimSun" w:ascii="宋体;SimSun" w:hAnsi="宋体;SimSun"/>
          <w:color w:val="000000"/>
          <w:kern w:val="0"/>
          <w:sz w:val="24"/>
        </w:rPr>
        <w:t>_______</w:t>
      </w:r>
      <w:r>
        <w:rPr>
          <w:rFonts w:ascii="宋体;SimSun" w:hAnsi="宋体;SimSun" w:cs="宋体;SimSun"/>
          <w:color w:val="000000"/>
          <w:kern w:val="0"/>
          <w:sz w:val="24"/>
        </w:rPr>
        <w:t>、</w:t>
      </w:r>
      <w:r>
        <w:rPr>
          <w:rFonts w:cs="宋体;SimSun" w:ascii="宋体;SimSun" w:hAnsi="宋体;SimSun"/>
          <w:color w:val="000000"/>
          <w:kern w:val="0"/>
          <w:sz w:val="24"/>
        </w:rPr>
        <w:t>_______</w:t>
      </w:r>
      <w:r>
        <w:rPr>
          <w:rFonts w:ascii="宋体;SimSun" w:hAnsi="宋体;SimSun" w:cs="宋体;SimSun"/>
          <w:color w:val="000000"/>
          <w:kern w:val="0"/>
          <w:sz w:val="24"/>
        </w:rPr>
        <w:t>、</w:t>
      </w:r>
      <w:r>
        <w:rPr>
          <w:rFonts w:cs="宋体;SimSun" w:ascii="宋体;SimSun" w:hAnsi="宋体;SimSun"/>
          <w:color w:val="000000"/>
          <w:kern w:val="0"/>
          <w:sz w:val="24"/>
        </w:rPr>
        <w:t>_______</w:t>
      </w:r>
      <w:r>
        <w:rPr>
          <w:rFonts w:ascii="宋体;SimSun" w:hAnsi="宋体;SimSun" w:cs="宋体;SimSun"/>
          <w:color w:val="000000"/>
          <w:kern w:val="0"/>
          <w:sz w:val="24"/>
        </w:rPr>
        <w:t>、</w:t>
      </w:r>
      <w:r>
        <w:rPr>
          <w:rFonts w:cs="宋体;SimSun" w:ascii="宋体;SimSun" w:hAnsi="宋体;SimSun"/>
          <w:color w:val="000000"/>
          <w:kern w:val="0"/>
          <w:sz w:val="24"/>
        </w:rPr>
        <w:t>_______</w:t>
      </w:r>
      <w:r>
        <w:rPr>
          <w:rFonts w:ascii="宋体;SimSun" w:hAnsi="宋体;SimSun" w:cs="宋体;SimSun"/>
          <w:color w:val="000000"/>
          <w:kern w:val="0"/>
          <w:sz w:val="24"/>
        </w:rPr>
        <w:t>文房四宝。</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选择翻译句子</w:t>
      </w:r>
      <w:r>
        <w:rPr>
          <w:rFonts w:ascii="宋体;SimSun" w:hAnsi="宋体;SimSun" w:cs="宋体;SimSun"/>
          <w:color w:val="000000"/>
          <w:kern w:val="0"/>
          <w:sz w:val="24"/>
          <w:em w:val="underDot"/>
        </w:rPr>
        <w:t>不正确</w:t>
      </w:r>
      <w:r>
        <w:rPr>
          <w:rFonts w:ascii="宋体;SimSun" w:hAnsi="宋体;SimSun" w:cs="宋体;SimSun"/>
          <w:color w:val="000000"/>
          <w:kern w:val="0"/>
          <w:sz w:val="24"/>
        </w:rPr>
        <w:t>的一项   </w:t>
      </w:r>
      <w:r>
        <w:rPr>
          <w:rFonts w:cs="宋体;SimSun" w:ascii="宋体;SimSun" w:hAnsi="宋体;SimSun"/>
          <w:color w:val="000000"/>
          <w:kern w:val="0"/>
          <w:sz w:val="24"/>
        </w:rPr>
        <w:t>(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余闻之也久。 翻译：我听说这件事也很久了。</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从先人还家。 翻译：跟着先前的人回到老家。</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邑人奇之。翻译：同县的人把他看作是奇才。</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则其受于人者不至也。翻译：这是因为后天所受的教育不够啊。</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下列句中停顿有误的一项是（       ）</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借旁近／与之，即／书诗四句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其诗</w:t>
      </w:r>
      <w:r>
        <w:rPr>
          <w:rFonts w:cs="宋体;SimSun" w:ascii="宋体;SimSun" w:hAnsi="宋体;SimSun"/>
          <w:color w:val="000000"/>
          <w:kern w:val="0"/>
          <w:sz w:val="24"/>
        </w:rPr>
        <w:t>/</w:t>
      </w:r>
      <w:r>
        <w:rPr>
          <w:rFonts w:ascii="宋体;SimSun" w:hAnsi="宋体;SimSun" w:cs="宋体;SimSun"/>
          <w:color w:val="000000"/>
          <w:kern w:val="0"/>
          <w:sz w:val="24"/>
        </w:rPr>
        <w:t>以养父母、收族为意</w:t>
      </w:r>
    </w:p>
    <w:p>
      <w:pPr>
        <w:pStyle w:val="Normal"/>
        <w:widowControl/>
        <w:spacing w:lineRule="atLeast" w:line="0"/>
        <w:ind w:firstLine="439"/>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父</w:t>
      </w:r>
      <w:r>
        <w:rPr>
          <w:rFonts w:cs="宋体;SimSun" w:ascii="宋体;SimSun" w:hAnsi="宋体;SimSun"/>
          <w:color w:val="000000"/>
          <w:kern w:val="0"/>
          <w:sz w:val="24"/>
        </w:rPr>
        <w:t>/</w:t>
      </w:r>
      <w:r>
        <w:rPr>
          <w:rFonts w:ascii="宋体;SimSun" w:hAnsi="宋体;SimSun" w:cs="宋体;SimSun"/>
          <w:color w:val="000000"/>
          <w:kern w:val="0"/>
          <w:sz w:val="24"/>
        </w:rPr>
        <w:t>利其然也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余闻之也／久</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下列句中</w:t>
      </w:r>
      <w:r>
        <w:rPr>
          <w:rFonts w:ascii="宋体;SimSun" w:hAnsi="宋体;SimSun" w:cs="宋体;SimSun"/>
          <w:color w:val="000000"/>
          <w:kern w:val="0"/>
          <w:sz w:val="24"/>
        </w:rPr>
        <w:t>与忽啼求</w:t>
      </w:r>
      <w:r>
        <w:rPr>
          <w:rFonts w:ascii="宋体;SimSun" w:hAnsi="宋体;SimSun" w:cs="宋体;SimSun"/>
          <w:color w:val="000000"/>
          <w:kern w:val="0"/>
          <w:sz w:val="24"/>
          <w:em w:val="underDot"/>
        </w:rPr>
        <w:t>之</w:t>
      </w:r>
      <w:r>
        <w:rPr>
          <w:rFonts w:ascii="宋体;SimSun" w:hAnsi="宋体;SimSun" w:cs="宋体;SimSun"/>
          <w:color w:val="000000"/>
          <w:kern w:val="0"/>
          <w:sz w:val="24"/>
        </w:rPr>
        <w:t>中</w:t>
      </w:r>
      <w:r>
        <w:rPr>
          <w:rFonts w:ascii="宋体;SimSun" w:hAnsi="宋体;SimSun" w:cs="宋体;SimSun"/>
          <w:color w:val="000000"/>
          <w:kern w:val="0"/>
          <w:sz w:val="24"/>
        </w:rPr>
        <w:t>的“之”</w:t>
      </w:r>
      <w:r>
        <w:rPr>
          <w:rFonts w:ascii="宋体;SimSun" w:hAnsi="宋体;SimSun" w:cs="宋体;SimSun"/>
          <w:color w:val="000000"/>
          <w:kern w:val="0"/>
          <w:sz w:val="24"/>
        </w:rPr>
        <w:t>字用法不相同的一项是    </w:t>
      </w:r>
      <w:r>
        <w:rPr>
          <w:rFonts w:cs="宋体;SimSun" w:ascii="宋体;SimSun" w:hAnsi="宋体;SimSun"/>
          <w:color w:val="000000"/>
          <w:kern w:val="0"/>
          <w:sz w:val="24"/>
        </w:rPr>
        <w:t>(     )</w:t>
      </w:r>
    </w:p>
    <w:p>
      <w:pPr>
        <w:pStyle w:val="Normal"/>
        <w:widowControl/>
        <w:spacing w:lineRule="atLeast" w:line="0"/>
        <w:ind w:firstLine="439"/>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传一乡秀才观之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不能称前时之闻</w:t>
      </w:r>
    </w:p>
    <w:p>
      <w:pPr>
        <w:pStyle w:val="Normal"/>
        <w:widowControl/>
        <w:spacing w:lineRule="atLeast" w:line="0"/>
        <w:ind w:firstLine="439"/>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或以钱币乞之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余闻之也久</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对“世隶耕”的理解不正确的一项是（      ）（</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世隶耕”的意思是世代以种田为业。</w:t>
      </w:r>
    </w:p>
    <w:p>
      <w:pPr>
        <w:pStyle w:val="Normal"/>
        <w:widowControl/>
        <w:spacing w:lineRule="atLeast" w:line="0"/>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世隶耕”铺垫“未尝识书具”，衬托方仲永天资非凡。</w:t>
      </w:r>
    </w:p>
    <w:p>
      <w:pPr>
        <w:pStyle w:val="Normal"/>
        <w:widowControl/>
        <w:spacing w:lineRule="atLeast" w:line="0"/>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世隶耕”暗示了方仲永的父亲由于未受到教育而眼界狭小，为下文的“不使学”埋下伏笔。</w:t>
      </w:r>
    </w:p>
    <w:p>
      <w:pPr>
        <w:pStyle w:val="Normal"/>
        <w:widowControl/>
        <w:spacing w:lineRule="atLeast" w:line="0"/>
        <w:ind w:first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世隶耕”暗示了方仲永由于出身低微而将“泯然众人”的可悲结局。</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rPr>
        <w:t>解释加点的词</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世</w:t>
      </w:r>
      <w:r>
        <w:rPr>
          <w:rFonts w:ascii="宋体;SimSun" w:hAnsi="宋体;SimSun" w:cs="宋体;SimSun"/>
          <w:color w:val="000000"/>
          <w:kern w:val="0"/>
          <w:sz w:val="24"/>
          <w:em w:val="underDot"/>
        </w:rPr>
        <w:t>隶</w:t>
      </w:r>
      <w:r>
        <w:rPr>
          <w:rFonts w:ascii="宋体;SimSun" w:hAnsi="宋体;SimSun" w:cs="宋体;SimSun"/>
          <w:color w:val="000000"/>
          <w:kern w:val="0"/>
          <w:sz w:val="24"/>
        </w:rPr>
        <w:t>耕</w:t>
      </w:r>
      <w:r>
        <w:rPr>
          <w:rFonts w:ascii="宋体;SimSun" w:hAnsi="宋体;SimSun" w:cs="宋体;SimSun"/>
          <w:color w:val="000000"/>
          <w:kern w:val="0"/>
          <w:sz w:val="24"/>
        </w:rPr>
        <w:t xml:space="preserve">      </w:t>
      </w:r>
      <w:r>
        <w:rPr>
          <w:rFonts w:cs="宋体;SimSun" w:ascii="宋体;SimSun" w:hAnsi="宋体;SimSun"/>
          <w:color w:val="000000"/>
          <w:kern w:val="0"/>
          <w:sz w:val="24"/>
        </w:rPr>
        <w:t>(          )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em w:val="underDot"/>
        </w:rPr>
        <w:t>未尝</w:t>
      </w:r>
      <w:r>
        <w:rPr>
          <w:rFonts w:ascii="宋体;SimSun" w:hAnsi="宋体;SimSun" w:cs="宋体;SimSun"/>
          <w:color w:val="000000"/>
          <w:kern w:val="0"/>
          <w:sz w:val="24"/>
        </w:rPr>
        <w:t>识书具</w:t>
      </w:r>
      <w:r>
        <w:rPr>
          <w:rFonts w:ascii="宋体;SimSun" w:hAnsi="宋体;SimSun" w:cs="宋体;SimSun"/>
          <w:color w:val="000000"/>
          <w:kern w:val="0"/>
          <w:sz w:val="24"/>
        </w:rPr>
        <w:t xml:space="preserve">      </w:t>
      </w:r>
      <w:r>
        <w:rPr>
          <w:rFonts w:cs="宋体;SimSun" w:ascii="宋体;SimSun" w:hAnsi="宋体;SimSun"/>
          <w:color w:val="000000"/>
          <w:kern w:val="0"/>
          <w:sz w:val="24"/>
        </w:rPr>
        <w:t>(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借</w:t>
      </w:r>
      <w:r>
        <w:rPr>
          <w:rFonts w:ascii="宋体;SimSun" w:hAnsi="宋体;SimSun" w:cs="宋体;SimSun"/>
          <w:color w:val="000000"/>
          <w:kern w:val="0"/>
          <w:sz w:val="24"/>
          <w:em w:val="underDot"/>
        </w:rPr>
        <w:t>旁近</w:t>
      </w:r>
      <w:r>
        <w:rPr>
          <w:rFonts w:ascii="宋体;SimSun" w:hAnsi="宋体;SimSun" w:cs="宋体;SimSun"/>
          <w:color w:val="000000"/>
          <w:kern w:val="0"/>
          <w:sz w:val="24"/>
        </w:rPr>
        <w:t>与之</w:t>
      </w:r>
      <w:r>
        <w:rPr>
          <w:rFonts w:ascii="宋体;SimSun" w:hAnsi="宋体;SimSun" w:cs="宋体;SimSun"/>
          <w:color w:val="000000"/>
          <w:kern w:val="0"/>
          <w:sz w:val="24"/>
        </w:rPr>
        <w:t xml:space="preserve">  </w:t>
      </w:r>
      <w:r>
        <w:rPr>
          <w:rFonts w:cs="宋体;SimSun" w:ascii="宋体;SimSun" w:hAnsi="宋体;SimSun"/>
          <w:color w:val="000000"/>
          <w:kern w:val="0"/>
          <w:sz w:val="24"/>
        </w:rPr>
        <w:t>(          )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是指物作诗</w:t>
      </w:r>
      <w:r>
        <w:rPr>
          <w:rFonts w:ascii="宋体;SimSun" w:hAnsi="宋体;SimSun" w:cs="宋体;SimSun"/>
          <w:color w:val="000000"/>
          <w:kern w:val="0"/>
          <w:sz w:val="24"/>
          <w:em w:val="underDot"/>
        </w:rPr>
        <w:t>立就</w:t>
      </w:r>
      <w:r>
        <w:rPr>
          <w:rFonts w:cs="宋体;SimSun" w:ascii="宋体;SimSun" w:hAnsi="宋体;SimSun"/>
          <w:color w:val="000000"/>
          <w:kern w:val="0"/>
          <w:sz w:val="24"/>
        </w:rPr>
        <w:t>(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em w:val="underDot"/>
        </w:rPr>
        <w:t>稍稍</w:t>
      </w:r>
      <w:r>
        <w:rPr>
          <w:rFonts w:ascii="宋体;SimSun" w:hAnsi="宋体;SimSun" w:cs="宋体;SimSun"/>
          <w:color w:val="000000"/>
          <w:kern w:val="0"/>
          <w:sz w:val="24"/>
        </w:rPr>
        <w:t>宾客其父</w:t>
      </w:r>
      <w:r>
        <w:rPr>
          <w:rFonts w:cs="宋体;SimSun" w:ascii="宋体;SimSun" w:hAnsi="宋体;SimSun"/>
          <w:color w:val="000000"/>
          <w:kern w:val="0"/>
          <w:sz w:val="24"/>
        </w:rPr>
        <w:t>(          )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em w:val="underDot"/>
        </w:rPr>
        <w:t>余</w:t>
      </w:r>
      <w:r>
        <w:rPr>
          <w:rFonts w:ascii="宋体;SimSun" w:hAnsi="宋体;SimSun" w:cs="宋体;SimSun"/>
          <w:color w:val="000000"/>
          <w:kern w:val="0"/>
          <w:sz w:val="24"/>
        </w:rPr>
        <w:t>闻之也久</w:t>
      </w:r>
      <w:r>
        <w:rPr>
          <w:rFonts w:ascii="宋体;SimSun" w:hAnsi="宋体;SimSun" w:cs="宋体;SimSun"/>
          <w:color w:val="000000"/>
          <w:kern w:val="0"/>
          <w:sz w:val="24"/>
        </w:rPr>
        <w:t xml:space="preserve">      </w:t>
      </w:r>
      <w:r>
        <w:rPr>
          <w:rFonts w:cs="宋体;SimSun" w:ascii="宋体;SimSun" w:hAnsi="宋体;SimSun"/>
          <w:color w:val="000000"/>
          <w:kern w:val="0"/>
          <w:sz w:val="24"/>
        </w:rPr>
        <w:t>(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从先人</w:t>
      </w:r>
      <w:r>
        <w:rPr>
          <w:rFonts w:ascii="宋体;SimSun" w:hAnsi="宋体;SimSun" w:cs="宋体;SimSun"/>
          <w:color w:val="000000"/>
          <w:kern w:val="0"/>
          <w:sz w:val="24"/>
          <w:em w:val="underDot"/>
        </w:rPr>
        <w:t>还</w:t>
      </w:r>
      <w:r>
        <w:rPr>
          <w:rFonts w:ascii="宋体;SimSun" w:hAnsi="宋体;SimSun" w:cs="宋体;SimSun"/>
          <w:color w:val="000000"/>
          <w:kern w:val="0"/>
          <w:sz w:val="24"/>
          <w:em w:val="underDot"/>
        </w:rPr>
        <w:t>家</w:t>
      </w:r>
      <w:r>
        <w:rPr>
          <w:rFonts w:ascii="宋体;SimSun" w:hAnsi="宋体;SimSun" w:cs="宋体;SimSun"/>
          <w:color w:val="000000"/>
          <w:kern w:val="0"/>
          <w:sz w:val="24"/>
          <w:em w:val="underDot"/>
        </w:rPr>
        <w:t xml:space="preserve">  </w:t>
      </w:r>
      <w:r>
        <w:rPr>
          <w:rFonts w:cs="宋体;SimSun" w:ascii="宋体;SimSun" w:hAnsi="宋体;SimSun"/>
          <w:color w:val="000000"/>
          <w:kern w:val="0"/>
          <w:sz w:val="24"/>
        </w:rPr>
        <w:t>(          )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em w:val="underDot"/>
        </w:rPr>
        <w:t>受</w:t>
      </w:r>
      <w:r>
        <w:rPr>
          <w:rFonts w:ascii="宋体;SimSun" w:hAnsi="宋体;SimSun" w:cs="宋体;SimSun"/>
          <w:color w:val="000000"/>
          <w:kern w:val="0"/>
          <w:sz w:val="24"/>
        </w:rPr>
        <w:t>之天也</w:t>
      </w:r>
      <w:r>
        <w:rPr>
          <w:rFonts w:ascii="宋体;SimSun" w:hAnsi="宋体;SimSun" w:cs="宋体;SimSun"/>
          <w:color w:val="000000"/>
          <w:kern w:val="0"/>
          <w:sz w:val="24"/>
        </w:rPr>
        <w:t xml:space="preserve">        </w:t>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widowControl/>
        <w:spacing w:lineRule="atLeast" w:line="0"/>
        <w:jc w:val="left"/>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em w:val="underDot"/>
        </w:rPr>
        <w:t>泯然</w:t>
      </w:r>
      <w:r>
        <w:rPr>
          <w:rFonts w:ascii="宋体;SimSun" w:hAnsi="宋体;SimSun" w:cs="宋体;SimSun"/>
          <w:color w:val="000000"/>
          <w:kern w:val="0"/>
          <w:sz w:val="24"/>
        </w:rPr>
        <w:t>众人矣</w:t>
      </w:r>
      <w:r>
        <w:rPr>
          <w:rFonts w:ascii="宋体;SimSun" w:hAnsi="宋体;SimSun" w:cs="宋体;SimSun"/>
          <w:color w:val="000000"/>
          <w:kern w:val="0"/>
          <w:sz w:val="24"/>
        </w:rPr>
        <w:t xml:space="preserve">  </w:t>
      </w:r>
      <w:r>
        <w:rPr>
          <w:rFonts w:cs="宋体;SimSun" w:ascii="宋体;SimSun" w:hAnsi="宋体;SimSun"/>
          <w:color w:val="000000"/>
          <w:kern w:val="0"/>
          <w:sz w:val="24"/>
        </w:rPr>
        <w:t>(          )  </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w:t>
      </w:r>
      <w:r>
        <w:rPr>
          <w:rFonts w:ascii="宋体;SimSun" w:hAnsi="宋体;SimSun" w:cs="宋体;SimSun"/>
          <w:color w:val="000000"/>
          <w:kern w:val="0"/>
          <w:sz w:val="24"/>
          <w:em w:val="underDot"/>
        </w:rPr>
        <w:t>称</w:t>
      </w:r>
      <w:r>
        <w:rPr>
          <w:rFonts w:ascii="宋体;SimSun" w:hAnsi="宋体;SimSun" w:cs="宋体;SimSun"/>
          <w:color w:val="000000"/>
          <w:kern w:val="0"/>
          <w:sz w:val="24"/>
        </w:rPr>
        <w:t>前世之闻</w:t>
      </w:r>
      <w:r>
        <w:rPr>
          <w:rFonts w:ascii="宋体;SimSun" w:hAnsi="宋体;SimSun" w:cs="宋体;SimSun"/>
          <w:color w:val="000000"/>
          <w:kern w:val="0"/>
          <w:sz w:val="24"/>
        </w:rPr>
        <w:t xml:space="preserve">      </w:t>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 解释下列多义词。</w:t>
      </w:r>
    </w:p>
    <w:p>
      <w:pPr>
        <w:pStyle w:val="Normal"/>
        <w:widowControl/>
        <w:spacing w:lineRule="atLeast" w:line="0"/>
        <w:jc w:val="left"/>
        <w:rPr>
          <w:rFonts w:ascii="宋体;SimSun" w:hAnsi="宋体;SimSun" w:cs="宋体;SimSun"/>
          <w:color w:val="000000"/>
          <w:kern w:val="0"/>
          <w:sz w:val="24"/>
        </w:rPr>
      </w:pPr>
      <w:r>
        <mc:AlternateContent>
          <mc:Choice Requires="wpg">
            <w:drawing>
              <wp:anchor behindDoc="0" distT="0" distB="0" distL="114935" distR="114935" simplePos="0" locked="0" layoutInCell="0" allowOverlap="1" relativeHeight="2">
                <wp:simplePos x="0" y="0"/>
                <wp:positionH relativeFrom="column">
                  <wp:posOffset>493395</wp:posOffset>
                </wp:positionH>
                <wp:positionV relativeFrom="paragraph">
                  <wp:posOffset>99060</wp:posOffset>
                </wp:positionV>
                <wp:extent cx="2573655" cy="594360"/>
                <wp:effectExtent l="635" t="5080" r="0" b="5715"/>
                <wp:wrapNone/>
                <wp:docPr id="1" name=""/>
                <a:graphic xmlns:a="http://schemas.openxmlformats.org/drawingml/2006/main">
                  <a:graphicData uri="http://schemas.microsoft.com/office/word/2010/wordprocessingGroup">
                    <wpg:wgp>
                      <wpg:cNvGrpSpPr/>
                      <wpg:grpSpPr>
                        <a:xfrm>
                          <a:off x="0" y="0"/>
                          <a:ext cx="2573640" cy="594360"/>
                          <a:chOff x="0" y="0"/>
                          <a:chExt cx="2573640" cy="594360"/>
                        </a:xfrm>
                      </wpg:grpSpPr>
                      <wps:wsp>
                        <wps:cNvSpPr/>
                        <wps:spPr>
                          <a:xfrm>
                            <a:off x="2451240" y="0"/>
                            <a:ext cx="122400" cy="594360"/>
                          </a:xfrm>
                          <a:custGeom>
                            <a:avLst/>
                            <a:gdLst>
                              <a:gd name="textAreaLeft" fmla="*/ 44280 w 69480"/>
                              <a:gd name="textAreaRight" fmla="*/ 69840 w 6948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22400" cy="594360"/>
                          </a:xfrm>
                          <a:custGeom>
                            <a:avLst/>
                            <a:gdLst>
                              <a:gd name="textAreaLeft" fmla="*/ 44280 w 69480"/>
                              <a:gd name="textAreaRight" fmla="*/ 69840 w 6948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7.8pt;width:202.7pt;height:46.8pt" coordorigin="777,156" coordsize="4054,93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37;top:156;width:192;height:935;mso-wrap-style:none;v-text-anchor:middle" type="_x0000_t87">
                  <v:fill o:detectmouseclick="t" on="false"/>
                  <v:stroke color="black" weight="9360" joinstyle="miter" endcap="flat"/>
                  <w10:wrap type="none"/>
                </v:shape>
                <v:shape id="shape_0" stroked="t" o:allowincell="f" style="position:absolute;left:777;top:156;width:192;height:93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color w:val="000000"/>
          <w:kern w:val="0"/>
          <w:sz w:val="24"/>
        </w:rPr>
        <w:t>          </w:t>
      </w:r>
      <w:r>
        <w:rPr>
          <w:rFonts w:ascii="宋体;SimSun" w:hAnsi="宋体;SimSun" w:cs="宋体;SimSun"/>
          <w:color w:val="000000"/>
          <w:kern w:val="0"/>
          <w:sz w:val="24"/>
        </w:rPr>
        <w:t>父利其然也（    </w:t>
      </w:r>
      <w:r>
        <w:rPr>
          <w:rFonts w:ascii="宋体;SimSun" w:hAnsi="宋体;SimSun" w:cs="宋体;SimSun"/>
          <w:color w:val="000000"/>
          <w:kern w:val="0"/>
          <w:sz w:val="24"/>
        </w:rPr>
        <w:t xml:space="preserve"> </w:t>
      </w:r>
      <w:r>
        <w:rPr>
          <w:rFonts w:ascii="宋体;SimSun" w:hAnsi="宋体;SimSun" w:cs="宋体;SimSun"/>
          <w:color w:val="000000"/>
          <w:kern w:val="0"/>
          <w:sz w:val="24"/>
        </w:rPr>
        <w:t>    ）              贤于材人远也（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然                               </w:t>
      </w:r>
      <w:r>
        <w:rPr>
          <w:rFonts w:cs="宋体;SimSun" w:ascii="宋体;SimSun" w:hAnsi="宋体;SimSun"/>
          <w:color w:val="000000"/>
          <w:kern w:val="0"/>
          <w:sz w:val="24"/>
        </w:rPr>
        <w:t>B</w:t>
      </w:r>
      <w:r>
        <w:rPr>
          <w:rFonts w:ascii="宋体;SimSun" w:hAnsi="宋体;SimSun" w:cs="宋体;SimSun"/>
          <w:color w:val="000000"/>
          <w:kern w:val="0"/>
          <w:sz w:val="24"/>
        </w:rPr>
        <w:t>、于   </w:t>
      </w:r>
      <w:r>
        <w:rPr>
          <w:rFonts w:ascii="宋体;SimSun" w:hAnsi="宋体;SimSun" w:cs="宋体;SimSun"/>
          <w:color w:val="000000"/>
          <w:kern w:val="0"/>
          <w:sz w:val="24"/>
        </w:rPr>
        <w:t xml:space="preserve"> </w:t>
      </w:r>
      <w:r>
        <w:rPr>
          <w:rFonts w:ascii="宋体;SimSun" w:hAnsi="宋体;SimSun" w:cs="宋体;SimSun"/>
          <w:color w:val="000000"/>
          <w:kern w:val="0"/>
          <w:sz w:val="24"/>
        </w:rPr>
        <w:t>于舅家见之  （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泯然众人矣（    </w:t>
      </w:r>
      <w:r>
        <w:rPr>
          <w:rFonts w:ascii="宋体;SimSun" w:hAnsi="宋体;SimSun" w:cs="宋体;SimSun"/>
          <w:color w:val="000000"/>
          <w:kern w:val="0"/>
          <w:sz w:val="24"/>
        </w:rPr>
        <w:t xml:space="preserve"> </w:t>
      </w:r>
      <w:r>
        <w:rPr>
          <w:rFonts w:ascii="宋体;SimSun" w:hAnsi="宋体;SimSun" w:cs="宋体;SimSun"/>
          <w:color w:val="000000"/>
          <w:kern w:val="0"/>
          <w:sz w:val="24"/>
        </w:rPr>
        <w:t>    ）             </w:t>
      </w:r>
      <w:r>
        <w:rPr>
          <w:rFonts w:ascii="宋体;SimSun" w:hAnsi="宋体;SimSun" w:cs="宋体;SimSun"/>
          <w:color w:val="000000"/>
          <w:kern w:val="0"/>
          <w:sz w:val="24"/>
        </w:rPr>
        <w:t xml:space="preserve"> </w:t>
      </w:r>
      <w:r>
        <w:rPr>
          <w:rFonts w:ascii="宋体;SimSun" w:hAnsi="宋体;SimSun" w:cs="宋体;SimSun"/>
          <w:color w:val="000000"/>
          <w:kern w:val="0"/>
          <w:sz w:val="24"/>
        </w:rPr>
        <w:t>环谒于邑人  （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kern w:val="0"/>
          <w:sz w:val="24"/>
        </w:rPr>
        <w:t> 下列加点字用法不同的一项是（      ）</w:t>
      </w:r>
    </w:p>
    <w:p>
      <w:pPr>
        <w:pStyle w:val="Normal"/>
        <w:widowControl/>
        <w:spacing w:lineRule="atLeast" w:line="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忽啼求</w:t>
      </w:r>
      <w:r>
        <w:rPr>
          <w:rFonts w:ascii="宋体;SimSun" w:hAnsi="宋体;SimSun" w:cs="宋体;SimSun"/>
          <w:color w:val="000000"/>
          <w:kern w:val="0"/>
          <w:sz w:val="24"/>
          <w:em w:val="underDot"/>
        </w:rPr>
        <w:t>之   </w:t>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邑人奇</w:t>
      </w:r>
      <w:r>
        <w:rPr>
          <w:rFonts w:ascii="宋体;SimSun" w:hAnsi="宋体;SimSun" w:cs="宋体;SimSun"/>
          <w:color w:val="000000"/>
          <w:kern w:val="0"/>
          <w:sz w:val="24"/>
          <w:em w:val="underDot"/>
        </w:rPr>
        <w:t>之</w:t>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不能称前时</w:t>
      </w:r>
      <w:r>
        <w:rPr>
          <w:rFonts w:ascii="宋体;SimSun" w:hAnsi="宋体;SimSun" w:cs="宋体;SimSun"/>
          <w:color w:val="000000"/>
          <w:kern w:val="0"/>
          <w:sz w:val="24"/>
          <w:em w:val="underDot"/>
        </w:rPr>
        <w:t>之</w:t>
      </w:r>
      <w:r>
        <w:rPr>
          <w:rFonts w:ascii="宋体;SimSun" w:hAnsi="宋体;SimSun" w:cs="宋体;SimSun"/>
          <w:color w:val="000000"/>
          <w:kern w:val="0"/>
          <w:sz w:val="24"/>
        </w:rPr>
        <w:t>闻   </w:t>
      </w:r>
      <w:r>
        <w:rPr>
          <w:rFonts w:cs="宋体;SimSun" w:ascii="宋体;SimSun" w:hAnsi="宋体;SimSun"/>
          <w:color w:val="000000"/>
          <w:kern w:val="0"/>
          <w:sz w:val="24"/>
        </w:rPr>
        <w:t>D</w:t>
      </w:r>
      <w:r>
        <w:rPr>
          <w:rFonts w:ascii="宋体;SimSun" w:hAnsi="宋体;SimSun" w:cs="宋体;SimSun"/>
          <w:color w:val="000000"/>
          <w:kern w:val="0"/>
          <w:sz w:val="24"/>
        </w:rPr>
        <w:t>．于舅家见</w:t>
      </w:r>
      <w:r>
        <w:rPr>
          <w:rFonts w:ascii="宋体;SimSun" w:hAnsi="宋体;SimSun" w:cs="宋体;SimSun"/>
          <w:color w:val="000000"/>
          <w:kern w:val="0"/>
          <w:sz w:val="24"/>
          <w:em w:val="underDot"/>
        </w:rPr>
        <w:t>之</w:t>
      </w:r>
    </w:p>
    <w:p>
      <w:pPr>
        <w:pStyle w:val="Normal"/>
        <w:widowControl/>
        <w:spacing w:lineRule="atLeast" w:line="0"/>
        <w:jc w:val="left"/>
        <w:rPr/>
      </w:pPr>
      <w:r>
        <w:rPr>
          <w:rFonts w:cs="宋体;SimSun" w:ascii="宋体;SimSun" w:hAnsi="宋体;SimSun"/>
          <w:color w:val="000000"/>
          <w:kern w:val="0"/>
          <w:sz w:val="24"/>
        </w:rPr>
        <w:t>15</w:t>
      </w:r>
      <w:r>
        <w:rPr>
          <w:rFonts w:ascii="宋体;SimSun" w:hAnsi="宋体;SimSun" w:cs="宋体;SimSun"/>
          <w:color w:val="000000"/>
          <w:kern w:val="0"/>
          <w:sz w:val="24"/>
        </w:rPr>
        <w:t>、找出文中通假字并注音解释。</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_________________________</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kern w:val="0"/>
          <w:sz w:val="24"/>
        </w:rPr>
        <w:t> 指出下列加点字词的词义或用法。</w:t>
      </w:r>
    </w:p>
    <w:p>
      <w:pPr>
        <w:pStyle w:val="Normal"/>
        <w:widowControl/>
        <w:spacing w:lineRule="atLeast" w:line="0"/>
        <w:ind w:firstLine="43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邑人</w:t>
      </w:r>
      <w:r>
        <w:rPr>
          <w:rFonts w:ascii="宋体;SimSun" w:hAnsi="宋体;SimSun" w:cs="宋体;SimSun"/>
          <w:color w:val="000000"/>
          <w:kern w:val="0"/>
          <w:sz w:val="24"/>
          <w:em w:val="underDot"/>
        </w:rPr>
        <w:t>奇</w:t>
      </w:r>
      <w:r>
        <w:rPr>
          <w:rFonts w:ascii="宋体;SimSun" w:hAnsi="宋体;SimSun" w:cs="宋体;SimSun"/>
          <w:color w:val="000000"/>
          <w:kern w:val="0"/>
          <w:sz w:val="24"/>
        </w:rPr>
        <w:t>之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形容词的意动用法，是“以……为奇”</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0"/>
        <w:ind w:firstLine="43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父</w:t>
      </w:r>
      <w:r>
        <w:rPr>
          <w:rFonts w:ascii="宋体;SimSun" w:hAnsi="宋体;SimSun" w:cs="宋体;SimSun"/>
          <w:color w:val="000000"/>
          <w:kern w:val="0"/>
          <w:sz w:val="24"/>
          <w:em w:val="underDot"/>
        </w:rPr>
        <w:t>异</w:t>
      </w:r>
      <w:r>
        <w:rPr>
          <w:rFonts w:ascii="宋体;SimSun" w:hAnsi="宋体;SimSun" w:cs="宋体;SimSun"/>
          <w:color w:val="000000"/>
          <w:kern w:val="0"/>
          <w:sz w:val="24"/>
        </w:rPr>
        <w:t>焉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形容词的意动用法，是“对……感到诧异” </w:t>
      </w:r>
      <w:r>
        <w:rPr>
          <w:rFonts w:ascii="宋体;SimSun" w:hAnsi="宋体;SimSun" w:cs="宋体;SimSun"/>
          <w:color w:val="000000"/>
          <w:kern w:val="0"/>
          <w:sz w:val="24"/>
        </w:rPr>
        <w:t>）</w:t>
      </w:r>
    </w:p>
    <w:p>
      <w:pPr>
        <w:pStyle w:val="Normal"/>
        <w:widowControl/>
        <w:spacing w:lineRule="atLeast" w:line="0"/>
        <w:ind w:firstLine="43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父</w:t>
      </w:r>
      <w:r>
        <w:rPr>
          <w:rFonts w:ascii="宋体;SimSun" w:hAnsi="宋体;SimSun" w:cs="宋体;SimSun"/>
          <w:color w:val="000000"/>
          <w:kern w:val="0"/>
          <w:sz w:val="24"/>
          <w:em w:val="underDot"/>
        </w:rPr>
        <w:t>利</w:t>
      </w:r>
      <w:r>
        <w:rPr>
          <w:rFonts w:ascii="宋体;SimSun" w:hAnsi="宋体;SimSun" w:cs="宋体;SimSun"/>
          <w:color w:val="000000"/>
          <w:kern w:val="0"/>
          <w:sz w:val="24"/>
        </w:rPr>
        <w:t>其然也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名词的意动用法  ，是“以……为利”     </w:t>
      </w:r>
      <w:r>
        <w:rPr>
          <w:rFonts w:ascii="宋体;SimSun" w:hAnsi="宋体;SimSun" w:cs="宋体;SimSun"/>
          <w:color w:val="000000"/>
          <w:kern w:val="0"/>
          <w:sz w:val="24"/>
        </w:rPr>
        <w:t>）</w:t>
      </w:r>
    </w:p>
    <w:p>
      <w:pPr>
        <w:pStyle w:val="Normal"/>
        <w:widowControl/>
        <w:spacing w:lineRule="atLeast" w:line="0"/>
        <w:ind w:firstLine="43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稍稍</w:t>
      </w:r>
      <w:r>
        <w:rPr>
          <w:rFonts w:ascii="宋体;SimSun" w:hAnsi="宋体;SimSun" w:cs="宋体;SimSun"/>
          <w:color w:val="000000"/>
          <w:kern w:val="0"/>
          <w:sz w:val="24"/>
          <w:em w:val="underDot"/>
        </w:rPr>
        <w:t>宾客</w:t>
      </w:r>
      <w:r>
        <w:rPr>
          <w:rFonts w:ascii="宋体;SimSun" w:hAnsi="宋体;SimSun" w:cs="宋体;SimSun"/>
          <w:color w:val="000000"/>
          <w:kern w:val="0"/>
          <w:sz w:val="24"/>
        </w:rPr>
        <w:t>其父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名词的意动用法  ，是“把……当做宾客” </w:t>
      </w:r>
      <w:r>
        <w:rPr>
          <w:rFonts w:ascii="宋体;SimSun" w:hAnsi="宋体;SimSun" w:cs="宋体;SimSun"/>
          <w:color w:val="000000"/>
          <w:kern w:val="0"/>
          <w:sz w:val="24"/>
        </w:rPr>
        <w:t>）</w:t>
      </w:r>
    </w:p>
    <w:p>
      <w:pPr>
        <w:pStyle w:val="Normal"/>
        <w:widowControl/>
        <w:spacing w:lineRule="atLeast" w:line="0"/>
        <w:ind w:firstLine="439"/>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em w:val="underDot"/>
        </w:rPr>
        <w:t>日</w:t>
      </w:r>
      <w:r>
        <w:rPr>
          <w:rFonts w:ascii="宋体;SimSun" w:hAnsi="宋体;SimSun" w:cs="宋体;SimSun"/>
          <w:color w:val="000000"/>
          <w:kern w:val="0"/>
          <w:sz w:val="24"/>
        </w:rPr>
        <w:t>扳仲永环谒于邑人</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名词作状语      ，是“每天，天天”     ）</w:t>
      </w:r>
    </w:p>
    <w:p>
      <w:pPr>
        <w:pStyle w:val="Normal"/>
        <w:widowControl/>
        <w:spacing w:lineRule="atLeast" w:line="0"/>
        <w:jc w:val="left"/>
        <w:rPr/>
      </w:pPr>
      <w:r>
        <w:rPr>
          <w:rFonts w:cs="宋体;SimSun" w:ascii="宋体;SimSun" w:hAnsi="宋体;SimSun"/>
          <w:color w:val="000000"/>
          <w:kern w:val="0"/>
          <w:sz w:val="24"/>
        </w:rPr>
        <w:t>17</w:t>
      </w:r>
      <w:r>
        <w:rPr>
          <w:rFonts w:ascii="宋体;SimSun" w:hAnsi="宋体;SimSun" w:cs="宋体;SimSun"/>
          <w:color w:val="000000"/>
          <w:kern w:val="0"/>
          <w:sz w:val="24"/>
        </w:rPr>
        <w:t>、用现代汉语写出下面句子的意思。</w:t>
      </w:r>
    </w:p>
    <w:p>
      <w:pPr>
        <w:pStyle w:val="Normal"/>
        <w:widowControl/>
        <w:spacing w:lineRule="atLeast" w:line="0"/>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自是指物作诗立就，其文理皆有可观者</w:t>
      </w:r>
      <w:r>
        <w:rPr>
          <w:rFonts w:ascii="宋体;SimSun" w:hAnsi="宋体;SimSun" w:cs="宋体;SimSun"/>
          <w:color w:val="000000"/>
          <w:kern w:val="0"/>
          <w:sz w:val="24"/>
        </w:rPr>
        <w:t>。</w:t>
      </w:r>
    </w:p>
    <w:p>
      <w:pPr>
        <w:pStyle w:val="Normal"/>
        <w:widowControl/>
        <w:spacing w:lineRule="atLeast" w:line="0"/>
        <w:ind w:firstLine="60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w:t>
      </w:r>
    </w:p>
    <w:p>
      <w:pPr>
        <w:pStyle w:val="Normal"/>
        <w:widowControl/>
        <w:spacing w:lineRule="atLeast" w:line="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邑人奇之，稍稍宾客其父</w:t>
      </w:r>
      <w:r>
        <w:rPr>
          <w:rFonts w:ascii="宋体;SimSun" w:hAnsi="宋体;SimSun" w:cs="宋体;SimSun"/>
          <w:color w:val="000000"/>
          <w:kern w:val="0"/>
          <w:sz w:val="24"/>
        </w:rPr>
        <w:t>。</w:t>
      </w:r>
    </w:p>
    <w:p>
      <w:pPr>
        <w:pStyle w:val="Normal"/>
        <w:widowControl/>
        <w:spacing w:lineRule="atLeast" w:line="0"/>
        <w:ind w:firstLine="60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父利其然也，日扳仲永环谒于邑人，不使学。</w:t>
      </w:r>
    </w:p>
    <w:p>
      <w:pPr>
        <w:pStyle w:val="Normal"/>
        <w:widowControl/>
        <w:spacing w:lineRule="atLeast" w:line="0"/>
        <w:ind w:firstLine="60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泯然众人矣。</w:t>
      </w:r>
    </w:p>
    <w:p>
      <w:pPr>
        <w:pStyle w:val="Normal"/>
        <w:widowControl/>
        <w:spacing w:lineRule="atLeast" w:line="0"/>
        <w:ind w:firstLine="60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w:t>
      </w:r>
    </w:p>
    <w:p>
      <w:pPr>
        <w:pStyle w:val="Normal"/>
        <w:widowControl/>
        <w:spacing w:lineRule="atLeast" w:line="0"/>
        <w:jc w:val="left"/>
        <w:rPr/>
      </w:pPr>
      <w:r>
        <w:rPr>
          <w:rFonts w:cs="宋体;SimSun" w:ascii="宋体;SimSun" w:hAnsi="宋体;SimSun"/>
          <w:color w:val="000000"/>
          <w:kern w:val="0"/>
          <w:sz w:val="24"/>
        </w:rPr>
        <w:t>18</w:t>
      </w:r>
      <w:r>
        <w:rPr>
          <w:rFonts w:ascii="宋体;SimSun" w:hAnsi="宋体;SimSun" w:cs="宋体;SimSun"/>
          <w:color w:val="000000"/>
          <w:kern w:val="0"/>
          <w:sz w:val="24"/>
        </w:rPr>
        <w:t>、方仲永由天资过人到最终</w:t>
      </w:r>
      <w:r>
        <w:rPr>
          <w:rFonts w:ascii="宋体;SimSun" w:hAnsi="宋体;SimSun" w:cs="宋体;SimSun"/>
          <w:color w:val="000000"/>
          <w:kern w:val="0"/>
          <w:sz w:val="24"/>
        </w:rPr>
        <w:t>泯然众人</w:t>
      </w:r>
      <w:r>
        <w:rPr>
          <w:rFonts w:ascii="宋体;SimSun" w:hAnsi="宋体;SimSun" w:cs="宋体;SimSun"/>
          <w:color w:val="000000"/>
          <w:kern w:val="0"/>
          <w:sz w:val="24"/>
        </w:rPr>
        <w:t>给了你什么启示？</w:t>
      </w:r>
    </w:p>
    <w:p>
      <w:pPr>
        <w:pStyle w:val="Normal"/>
        <w:widowControl/>
        <w:spacing w:lineRule="atLeast" w:line="0"/>
        <w:ind w:firstLine="60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w:t>
      </w:r>
    </w:p>
    <w:p>
      <w:pPr>
        <w:pStyle w:val="Normal"/>
        <w:widowControl/>
        <w:spacing w:lineRule="atLeast" w:line="0"/>
        <w:ind w:firstLine="60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1066"/>
        <w:jc w:val="left"/>
        <w:rPr/>
      </w:pPr>
      <w:r>
        <w:rPr>
          <w:rFonts w:ascii="仿宋_GB2312" w:hAnsi="仿宋_GB2312" w:cs="宋体;SimSun" w:eastAsia="仿宋_GB2312"/>
          <w:b/>
          <w:shadow/>
          <w:kern w:val="0"/>
          <w:sz w:val="36"/>
          <w:szCs w:val="36"/>
          <w:u w:val="single"/>
        </w:rPr>
        <w:t>初中七年级语文古诗默写训练试卷（五）</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吴均《山中杂诗》一诗中，表明诗人家住于山峰环绕、竹木茂盛的山中的</w:t>
      </w:r>
      <w:r>
        <w:rPr>
          <w:rFonts w:ascii="宋体;SimSun" w:hAnsi="宋体;SimSun" w:cs="宋体;SimSun"/>
          <w:color w:val="000000"/>
          <w:sz w:val="24"/>
        </w:rPr>
        <w:t>诗</w:t>
      </w:r>
      <w:r>
        <w:rPr>
          <w:rFonts w:ascii="宋体;SimSun" w:hAnsi="宋体;SimSun" w:cs="宋体;SimSun"/>
          <w:color w:val="000000"/>
          <w:sz w:val="24"/>
        </w:rPr>
        <w:t>句是 </w:t>
      </w:r>
      <w:r>
        <w:fldChar w:fldCharType="begin">
          <w:ffData>
            <w:name w:val="Check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58" w:name="__Fieldmark__1229_443966953"/>
      <w:bookmarkStart w:id="2459" w:name="__Fieldmark__1229_443966953"/>
      <w:bookmarkEnd w:id="245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60" w:name="__Fieldmark__1230_443966953"/>
      <w:bookmarkStart w:id="2461" w:name="__Fieldmark__1230_443966953"/>
      <w:bookmarkEnd w:id="246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62" w:name="__Fieldmark__1231_443966953"/>
      <w:bookmarkStart w:id="2463" w:name="__Fieldmark__1231_443966953"/>
      <w:bookmarkEnd w:id="246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64" w:name="__Fieldmark__1232_443966953"/>
      <w:bookmarkStart w:id="2465" w:name="__Fieldmark__1232_443966953"/>
      <w:bookmarkEnd w:id="246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66" w:name="__Fieldmark__1233_443966953"/>
      <w:bookmarkStart w:id="2467" w:name="__Fieldmark__1233_443966953"/>
      <w:bookmarkEnd w:id="246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68" w:name="__Fieldmark__1234_443966953"/>
      <w:bookmarkStart w:id="2469" w:name="__Fieldmark__1234_443966953"/>
      <w:bookmarkEnd w:id="246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70" w:name="__Fieldmark__1235_443966953"/>
      <w:bookmarkStart w:id="2471" w:name="__Fieldmark__1235_443966953"/>
      <w:bookmarkEnd w:id="247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72" w:name="__Fieldmark__1236_443966953"/>
      <w:bookmarkStart w:id="2473" w:name="__Fieldmark__1236_443966953"/>
      <w:bookmarkEnd w:id="247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74" w:name="__Fieldmark__1237_443966953"/>
      <w:bookmarkStart w:id="2475" w:name="__Fieldmark__1237_443966953"/>
      <w:bookmarkEnd w:id="247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76" w:name="__Fieldmark__1238_443966953"/>
      <w:bookmarkStart w:id="2477" w:name="__Fieldmark__1238_443966953"/>
      <w:bookmarkEnd w:id="247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2"/>
          <w:szCs w:val="32"/>
        </w:rPr>
        <w:t>。</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反映山中屋宇地势高峻的</w:t>
      </w:r>
      <w:r>
        <w:rPr>
          <w:rFonts w:ascii="宋体;SimSun" w:hAnsi="宋体;SimSun" w:cs="宋体;SimSun"/>
          <w:color w:val="000000"/>
          <w:sz w:val="24"/>
        </w:rPr>
        <w:t>诗</w:t>
      </w:r>
      <w:r>
        <w:rPr>
          <w:rFonts w:ascii="宋体;SimSun" w:hAnsi="宋体;SimSun" w:cs="宋体;SimSun"/>
          <w:color w:val="000000"/>
          <w:sz w:val="24"/>
        </w:rPr>
        <w:t>句是</w:t>
      </w:r>
      <w:r>
        <w:rPr>
          <w:rFonts w:ascii="宋体;SimSun" w:hAnsi="宋体;SimSun" w:cs="宋体;SimSun"/>
          <w:color w:val="000000"/>
          <w:sz w:val="24"/>
        </w:rPr>
        <w:t>：</w:t>
      </w:r>
    </w:p>
    <w:p>
      <w:pPr>
        <w:pStyle w:val="Normal"/>
        <w:spacing w:lineRule="atLeast" w:line="0"/>
        <w:rPr>
          <w:rFonts w:ascii="宋体;SimSun" w:hAnsi="宋体;SimSun" w:cs="宋体;SimSun"/>
          <w:color w:val="000000"/>
          <w:sz w:val="24"/>
        </w:rPr>
      </w:pPr>
      <w:r>
        <w:fldChar w:fldCharType="begin">
          <w:ffData>
            <w:name w:val="Check1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78" w:name="__Fieldmark__1239_443966953"/>
      <w:bookmarkStart w:id="2479" w:name="__Fieldmark__1239_443966953"/>
      <w:bookmarkEnd w:id="247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80" w:name="__Fieldmark__1240_443966953"/>
      <w:bookmarkStart w:id="2481" w:name="__Fieldmark__1240_443966953"/>
      <w:bookmarkEnd w:id="248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82" w:name="__Fieldmark__1241_443966953"/>
      <w:bookmarkStart w:id="2483" w:name="__Fieldmark__1241_443966953"/>
      <w:bookmarkEnd w:id="248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84" w:name="__Fieldmark__1242_443966953"/>
      <w:bookmarkStart w:id="2485" w:name="__Fieldmark__1242_443966953"/>
      <w:bookmarkEnd w:id="248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86" w:name="__Fieldmark__1243_443966953"/>
      <w:bookmarkStart w:id="2487" w:name="__Fieldmark__1243_443966953"/>
      <w:bookmarkEnd w:id="248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1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88" w:name="__Fieldmark__1244_443966953"/>
      <w:bookmarkStart w:id="2489" w:name="__Fieldmark__1244_443966953"/>
      <w:bookmarkEnd w:id="248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90" w:name="__Fieldmark__1245_443966953"/>
      <w:bookmarkStart w:id="2491" w:name="__Fieldmark__1245_443966953"/>
      <w:bookmarkEnd w:id="249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92" w:name="__Fieldmark__1246_443966953"/>
      <w:bookmarkStart w:id="2493" w:name="__Fieldmark__1246_443966953"/>
      <w:bookmarkEnd w:id="249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94" w:name="__Fieldmark__1247_443966953"/>
      <w:bookmarkStart w:id="2495" w:name="__Fieldmark__1247_443966953"/>
      <w:bookmarkEnd w:id="249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96" w:name="__Fieldmark__1248_443966953"/>
      <w:bookmarkStart w:id="2497" w:name="__Fieldmark__1248_443966953"/>
      <w:bookmarkEnd w:id="249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44"/>
          <w:szCs w:val="4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王维《竹里馆》一诗中，写夜静人寂、明月相伴的</w:t>
      </w:r>
      <w:r>
        <w:rPr>
          <w:rFonts w:ascii="宋体;SimSun" w:hAnsi="宋体;SimSun" w:cs="宋体;SimSun"/>
          <w:color w:val="000000"/>
          <w:sz w:val="24"/>
        </w:rPr>
        <w:t>诗</w:t>
      </w:r>
      <w:r>
        <w:rPr>
          <w:rFonts w:ascii="宋体;SimSun" w:hAnsi="宋体;SimSun" w:cs="宋体;SimSun"/>
          <w:color w:val="000000"/>
          <w:sz w:val="24"/>
        </w:rPr>
        <w:t>句是</w:t>
      </w:r>
    </w:p>
    <w:p>
      <w:pPr>
        <w:pStyle w:val="Normal"/>
        <w:spacing w:lineRule="atLeast" w:line="0"/>
        <w:rPr/>
      </w:pPr>
      <w:r>
        <w:fldChar w:fldCharType="begin">
          <w:ffData>
            <w:name w:val="Check2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498" w:name="__Fieldmark__1249_443966953"/>
      <w:bookmarkStart w:id="2499" w:name="__Fieldmark__1249_443966953"/>
      <w:bookmarkEnd w:id="249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00" w:name="__Fieldmark__1250_443966953"/>
      <w:bookmarkStart w:id="2501" w:name="__Fieldmark__1250_443966953"/>
      <w:bookmarkEnd w:id="250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02" w:name="__Fieldmark__1251_443966953"/>
      <w:bookmarkStart w:id="2503" w:name="__Fieldmark__1251_443966953"/>
      <w:bookmarkEnd w:id="250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04" w:name="__Fieldmark__1252_443966953"/>
      <w:bookmarkStart w:id="2505" w:name="__Fieldmark__1252_443966953"/>
      <w:bookmarkEnd w:id="250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06" w:name="__Fieldmark__1253_443966953"/>
      <w:bookmarkStart w:id="2507" w:name="__Fieldmark__1253_443966953"/>
      <w:bookmarkEnd w:id="250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2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08" w:name="__Fieldmark__1254_443966953"/>
      <w:bookmarkStart w:id="2509" w:name="__Fieldmark__1254_443966953"/>
      <w:bookmarkEnd w:id="250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10" w:name="__Fieldmark__1255_443966953"/>
      <w:bookmarkStart w:id="2511" w:name="__Fieldmark__1255_443966953"/>
      <w:bookmarkEnd w:id="251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12" w:name="__Fieldmark__1256_443966953"/>
      <w:bookmarkStart w:id="2513" w:name="__Fieldmark__1256_443966953"/>
      <w:bookmarkEnd w:id="251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2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14" w:name="__Fieldmark__1257_443966953"/>
      <w:bookmarkStart w:id="2515" w:name="__Fieldmark__1257_443966953"/>
      <w:bookmarkEnd w:id="251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16" w:name="__Fieldmark__1258_443966953"/>
      <w:bookmarkStart w:id="2517" w:name="__Fieldmark__1258_443966953"/>
      <w:bookmarkEnd w:id="251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p>
    <w:p>
      <w:pPr>
        <w:pStyle w:val="Normal"/>
        <w:widowControl/>
        <w:spacing w:lineRule="atLeast" w:line="0"/>
        <w:jc w:val="left"/>
        <w:rPr/>
      </w:pPr>
      <w:r>
        <w:rPr>
          <w:rFonts w:cs="宋体;SimSun" w:ascii="宋体;SimSun" w:hAnsi="宋体;SimSun"/>
          <w:color w:val="000000"/>
          <w:kern w:val="0"/>
          <w:sz w:val="24"/>
        </w:rPr>
        <w:t>3</w:t>
      </w:r>
      <w:r>
        <w:rPr>
          <w:rFonts w:ascii="宋体;SimSun" w:hAnsi="宋体;SimSun" w:cs="宋体;SimSun"/>
          <w:color w:val="000000"/>
          <w:kern w:val="0"/>
          <w:sz w:val="24"/>
        </w:rPr>
        <w:t>、李白</w:t>
      </w:r>
      <w:r>
        <w:rPr>
          <w:rFonts w:ascii="宋体;SimSun" w:hAnsi="宋体;SimSun" w:cs="宋体;SimSun"/>
          <w:color w:val="000000"/>
          <w:kern w:val="0"/>
          <w:sz w:val="24"/>
        </w:rPr>
        <w:t>《峨眉山月歌》</w:t>
      </w:r>
      <w:r>
        <w:rPr>
          <w:rFonts w:ascii="宋体;SimSun" w:hAnsi="宋体;SimSun" w:cs="宋体;SimSun"/>
          <w:color w:val="000000"/>
          <w:kern w:val="0"/>
          <w:sz w:val="24"/>
        </w:rPr>
        <w:t>表明</w:t>
      </w:r>
      <w:r>
        <w:rPr>
          <w:rFonts w:ascii="宋体;SimSun" w:hAnsi="宋体;SimSun" w:cs="宋体;SimSun"/>
          <w:color w:val="000000"/>
          <w:kern w:val="0"/>
          <w:sz w:val="24"/>
        </w:rPr>
        <w:t>思念故乡，怀念故土的脍炙人口的诗句</w:t>
      </w:r>
      <w:r>
        <w:rPr>
          <w:rFonts w:ascii="宋体;SimSun" w:hAnsi="宋体;SimSun" w:cs="宋体;SimSun"/>
          <w:color w:val="000000"/>
          <w:sz w:val="24"/>
        </w:rPr>
        <w:t>是</w:t>
      </w:r>
      <w:r>
        <w:rPr>
          <w:rFonts w:ascii="宋体;SimSun" w:hAnsi="宋体;SimSun" w:cs="宋体;SimSun"/>
          <w:color w:val="000000"/>
          <w:sz w:val="24"/>
        </w:rPr>
        <w:t>：</w:t>
      </w:r>
      <w:r>
        <w:fldChar w:fldCharType="begin">
          <w:ffData>
            <w:name w:val="Check3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18" w:name="__Fieldmark__1259_443966953"/>
      <w:bookmarkStart w:id="2519" w:name="__Fieldmark__1259_443966953"/>
      <w:bookmarkEnd w:id="251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20" w:name="__Fieldmark__1260_443966953"/>
      <w:bookmarkStart w:id="2521" w:name="__Fieldmark__1260_443966953"/>
      <w:bookmarkEnd w:id="252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22" w:name="__Fieldmark__1261_443966953"/>
      <w:bookmarkStart w:id="2523" w:name="__Fieldmark__1261_443966953"/>
      <w:bookmarkEnd w:id="252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24" w:name="__Fieldmark__1262_443966953"/>
      <w:bookmarkStart w:id="2525" w:name="__Fieldmark__1262_443966953"/>
      <w:bookmarkEnd w:id="252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26" w:name="__Fieldmark__1263_443966953"/>
      <w:bookmarkStart w:id="2527" w:name="__Fieldmark__1263_443966953"/>
      <w:bookmarkEnd w:id="252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28" w:name="__Fieldmark__1264_443966953"/>
      <w:bookmarkStart w:id="2529" w:name="__Fieldmark__1264_443966953"/>
      <w:bookmarkEnd w:id="252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30" w:name="__Fieldmark__1265_443966953"/>
      <w:bookmarkStart w:id="2531" w:name="__Fieldmark__1265_443966953"/>
      <w:bookmarkEnd w:id="2531"/>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3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32" w:name="__Fieldmark__1266_443966953"/>
      <w:bookmarkStart w:id="2533" w:name="__Fieldmark__1266_443966953"/>
      <w:bookmarkEnd w:id="253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3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34" w:name="__Fieldmark__1267_443966953"/>
      <w:bookmarkStart w:id="2535" w:name="__Fieldmark__1267_443966953"/>
      <w:bookmarkEnd w:id="253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4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36" w:name="__Fieldmark__1268_443966953"/>
      <w:bookmarkStart w:id="2537" w:name="__Fieldmark__1268_443966953"/>
      <w:bookmarkEnd w:id="253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4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38" w:name="__Fieldmark__1269_443966953"/>
      <w:bookmarkStart w:id="2539" w:name="__Fieldmark__1269_443966953"/>
      <w:bookmarkEnd w:id="253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4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40" w:name="__Fieldmark__1270_443966953"/>
      <w:bookmarkStart w:id="2541" w:name="__Fieldmark__1270_443966953"/>
      <w:bookmarkEnd w:id="254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4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42" w:name="__Fieldmark__1271_443966953"/>
      <w:bookmarkStart w:id="2543" w:name="__Fieldmark__1271_443966953"/>
      <w:bookmarkEnd w:id="254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4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44" w:name="__Fieldmark__1272_443966953"/>
      <w:bookmarkStart w:id="2545" w:name="__Fieldmark__1272_443966953"/>
      <w:bookmarkEnd w:id="2545"/>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p>
    <w:p>
      <w:pPr>
        <w:pStyle w:val="Normal"/>
        <w:widowControl/>
        <w:spacing w:lineRule="atLeast" w:line="0"/>
        <w:ind w:left="480" w:hanging="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李白《春夜洛城闻笛》一诗中，</w:t>
      </w:r>
      <w:r>
        <w:rPr>
          <w:rFonts w:ascii="宋体;SimSun" w:hAnsi="宋体;SimSun" w:cs="宋体;SimSun"/>
          <w:color w:val="000000"/>
          <w:sz w:val="24"/>
        </w:rPr>
        <w:t>诗人</w:t>
      </w:r>
      <w:r>
        <w:rPr>
          <w:rFonts w:ascii="宋体;SimSun" w:hAnsi="宋体;SimSun" w:cs="宋体;SimSun"/>
          <w:color w:val="000000"/>
          <w:kern w:val="0"/>
          <w:sz w:val="24"/>
        </w:rPr>
        <w:t>听到《折杨柳》曲调，不觉思念自己</w:t>
      </w:r>
    </w:p>
    <w:p>
      <w:pPr>
        <w:pStyle w:val="Normal"/>
        <w:widowControl/>
        <w:spacing w:lineRule="atLeast" w:line="0"/>
        <w:ind w:left="480" w:hanging="480"/>
        <w:jc w:val="left"/>
        <w:rPr>
          <w:rFonts w:ascii="宋体;SimSun" w:hAnsi="宋体;SimSun" w:cs="宋体;SimSun"/>
          <w:color w:val="000000"/>
          <w:sz w:val="24"/>
        </w:rPr>
      </w:pPr>
      <w:r>
        <w:rPr>
          <w:rFonts w:ascii="宋体;SimSun" w:hAnsi="宋体;SimSun" w:cs="宋体;SimSun"/>
          <w:color w:val="000000"/>
          <w:kern w:val="0"/>
          <w:sz w:val="24"/>
        </w:rPr>
        <w:t>的家乡和亲人</w:t>
      </w:r>
      <w:r>
        <w:rPr>
          <w:rFonts w:ascii="宋体;SimSun" w:hAnsi="宋体;SimSun" w:cs="宋体;SimSun"/>
          <w:color w:val="000000"/>
          <w:kern w:val="0"/>
          <w:sz w:val="24"/>
        </w:rPr>
        <w:t>的诗</w:t>
      </w:r>
      <w:r>
        <w:rPr>
          <w:rFonts w:ascii="宋体;SimSun" w:hAnsi="宋体;SimSun" w:cs="宋体;SimSun"/>
          <w:color w:val="000000"/>
          <w:kern w:val="0"/>
          <w:sz w:val="24"/>
        </w:rPr>
        <w:t>句</w:t>
      </w:r>
      <w:r>
        <w:rPr>
          <w:rFonts w:ascii="宋体;SimSun" w:hAnsi="宋体;SimSun" w:cs="宋体;SimSun"/>
          <w:color w:val="000000"/>
          <w:sz w:val="24"/>
        </w:rPr>
        <w:t>是</w:t>
      </w:r>
      <w:r>
        <w:rPr>
          <w:rFonts w:ascii="宋体;SimSun" w:hAnsi="宋体;SimSun" w:cs="宋体;SimSun"/>
          <w:color w:val="000000"/>
          <w:sz w:val="24"/>
        </w:rPr>
        <w:t>：</w:t>
      </w:r>
    </w:p>
    <w:p>
      <w:pPr>
        <w:pStyle w:val="Normal"/>
        <w:widowControl/>
        <w:spacing w:lineRule="atLeast" w:line="0"/>
        <w:ind w:left="720" w:hanging="720"/>
        <w:jc w:val="left"/>
        <w:rPr>
          <w:rFonts w:ascii="宋体;SimSun" w:hAnsi="宋体;SimSun" w:cs="宋体;SimSun"/>
          <w:color w:val="000000"/>
          <w:sz w:val="36"/>
          <w:szCs w:val="36"/>
        </w:rPr>
      </w:pPr>
      <w:r>
        <w:fldChar w:fldCharType="begin">
          <w:ffData>
            <w:name w:val="Check4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46" w:name="__Fieldmark__1273_443966953"/>
      <w:bookmarkStart w:id="2547" w:name="__Fieldmark__1273_443966953"/>
      <w:bookmarkEnd w:id="254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4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48" w:name="__Fieldmark__1274_443966953"/>
      <w:bookmarkStart w:id="2549" w:name="__Fieldmark__1274_443966953"/>
      <w:bookmarkEnd w:id="254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4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50" w:name="__Fieldmark__1275_443966953"/>
      <w:bookmarkStart w:id="2551" w:name="__Fieldmark__1275_443966953"/>
      <w:bookmarkEnd w:id="255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4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52" w:name="__Fieldmark__1276_443966953"/>
      <w:bookmarkStart w:id="2553" w:name="__Fieldmark__1276_443966953"/>
      <w:bookmarkEnd w:id="255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4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54" w:name="__Fieldmark__1277_443966953"/>
      <w:bookmarkStart w:id="2555" w:name="__Fieldmark__1277_443966953"/>
      <w:bookmarkEnd w:id="255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5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56" w:name="__Fieldmark__1278_443966953"/>
      <w:bookmarkStart w:id="2557" w:name="__Fieldmark__1278_443966953"/>
      <w:bookmarkEnd w:id="255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5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58" w:name="__Fieldmark__1279_443966953"/>
      <w:bookmarkStart w:id="2559" w:name="__Fieldmark__1279_443966953"/>
      <w:bookmarkEnd w:id="2559"/>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5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60" w:name="__Fieldmark__1280_443966953"/>
      <w:bookmarkStart w:id="2561" w:name="__Fieldmark__1280_443966953"/>
      <w:bookmarkEnd w:id="256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5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62" w:name="__Fieldmark__1281_443966953"/>
      <w:bookmarkStart w:id="2563" w:name="__Fieldmark__1281_443966953"/>
      <w:bookmarkEnd w:id="256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5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64" w:name="__Fieldmark__1282_443966953"/>
      <w:bookmarkStart w:id="2565" w:name="__Fieldmark__1282_443966953"/>
      <w:bookmarkEnd w:id="256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5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66" w:name="__Fieldmark__1283_443966953"/>
      <w:bookmarkStart w:id="2567" w:name="__Fieldmark__1283_443966953"/>
      <w:bookmarkEnd w:id="256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5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68" w:name="__Fieldmark__1284_443966953"/>
      <w:bookmarkStart w:id="2569" w:name="__Fieldmark__1284_443966953"/>
      <w:bookmarkEnd w:id="256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5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70" w:name="__Fieldmark__1285_443966953"/>
      <w:bookmarkStart w:id="2571" w:name="__Fieldmark__1285_443966953"/>
      <w:bookmarkEnd w:id="257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5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72" w:name="__Fieldmark__1286_443966953"/>
      <w:bookmarkStart w:id="2573" w:name="__Fieldmark__1286_443966953"/>
      <w:bookmarkEnd w:id="2573"/>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44"/>
          <w:szCs w:val="44"/>
        </w:rPr>
        <w:t>。</w:t>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岑参《逢入京使》，表达诗人对家乡、亲人无限眷念的深情的</w:t>
      </w:r>
      <w:r>
        <w:rPr>
          <w:rFonts w:ascii="宋体;SimSun" w:hAnsi="宋体;SimSun" w:cs="宋体;SimSun"/>
          <w:color w:val="000000"/>
          <w:sz w:val="24"/>
        </w:rPr>
        <w:t>诗</w:t>
      </w:r>
      <w:r>
        <w:rPr>
          <w:rFonts w:ascii="宋体;SimSun" w:hAnsi="宋体;SimSun" w:cs="宋体;SimSun"/>
          <w:color w:val="000000"/>
          <w:sz w:val="24"/>
        </w:rPr>
        <w:t>句是</w:t>
      </w:r>
      <w:r>
        <w:rPr>
          <w:rFonts w:ascii="宋体;SimSun" w:hAnsi="宋体;SimSun" w:cs="宋体;SimSun"/>
          <w:color w:val="000000"/>
          <w:sz w:val="24"/>
        </w:rPr>
        <w:t>：</w:t>
      </w:r>
      <w:r>
        <w:fldChar w:fldCharType="begin">
          <w:ffData>
            <w:name w:val="Check5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74" w:name="__Fieldmark__1287_443966953"/>
      <w:bookmarkStart w:id="2575" w:name="__Fieldmark__1287_443966953"/>
      <w:bookmarkEnd w:id="257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76" w:name="__Fieldmark__1288_443966953"/>
      <w:bookmarkStart w:id="2577" w:name="__Fieldmark__1288_443966953"/>
      <w:bookmarkEnd w:id="257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78" w:name="__Fieldmark__1289_443966953"/>
      <w:bookmarkStart w:id="2579" w:name="__Fieldmark__1289_443966953"/>
      <w:bookmarkEnd w:id="257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80" w:name="__Fieldmark__1290_443966953"/>
      <w:bookmarkStart w:id="2581" w:name="__Fieldmark__1290_443966953"/>
      <w:bookmarkEnd w:id="258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82" w:name="__Fieldmark__1291_443966953"/>
      <w:bookmarkStart w:id="2583" w:name="__Fieldmark__1291_443966953"/>
      <w:bookmarkEnd w:id="258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84" w:name="__Fieldmark__1292_443966953"/>
      <w:bookmarkStart w:id="2585" w:name="__Fieldmark__1292_443966953"/>
      <w:bookmarkEnd w:id="258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86" w:name="__Fieldmark__1293_443966953"/>
      <w:bookmarkStart w:id="2587" w:name="__Fieldmark__1293_443966953"/>
      <w:bookmarkEnd w:id="258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6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88" w:name="__Fieldmark__1294_443966953"/>
      <w:bookmarkStart w:id="2589" w:name="__Fieldmark__1294_443966953"/>
      <w:bookmarkEnd w:id="258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90" w:name="__Fieldmark__1295_443966953"/>
      <w:bookmarkStart w:id="2591" w:name="__Fieldmark__1295_443966953"/>
      <w:bookmarkEnd w:id="259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92" w:name="__Fieldmark__1296_443966953"/>
      <w:bookmarkStart w:id="2593" w:name="__Fieldmark__1296_443966953"/>
      <w:bookmarkEnd w:id="259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6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94" w:name="__Fieldmark__1297_443966953"/>
      <w:bookmarkStart w:id="2595" w:name="__Fieldmark__1297_443966953"/>
      <w:bookmarkEnd w:id="259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7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96" w:name="__Fieldmark__1298_443966953"/>
      <w:bookmarkStart w:id="2597" w:name="__Fieldmark__1298_443966953"/>
      <w:bookmarkEnd w:id="259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7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598" w:name="__Fieldmark__1299_443966953"/>
      <w:bookmarkStart w:id="2599" w:name="__Fieldmark__1299_443966953"/>
      <w:bookmarkEnd w:id="259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7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00" w:name="__Fieldmark__1300_443966953"/>
      <w:bookmarkStart w:id="2601" w:name="__Fieldmark__1300_443966953"/>
      <w:bookmarkEnd w:id="2601"/>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2"/>
          <w:szCs w:val="32"/>
        </w:rPr>
        <w:t>。</w:t>
      </w:r>
    </w:p>
    <w:p>
      <w:pPr>
        <w:pStyle w:val="Normal"/>
        <w:widowControl/>
        <w:spacing w:lineRule="atLeast" w:line="0"/>
        <w:ind w:left="98" w:hanging="98"/>
        <w:jc w:val="left"/>
        <w:rPr>
          <w:rFonts w:ascii="宋体;SimSun" w:hAnsi="宋体;SimSun" w:cs="宋体;SimSun"/>
          <w:color w:val="000000"/>
          <w:sz w:val="24"/>
        </w:rPr>
      </w:pPr>
      <w:r>
        <w:rPr>
          <w:rFonts w:ascii="宋体;SimSun" w:hAnsi="宋体;SimSun" w:cs="宋体;SimSun"/>
          <w:color w:val="000000"/>
          <w:sz w:val="24"/>
        </w:rPr>
        <w:t>写诗人由于行色匆匆，只好用捎口信方式表达怀亲之情的</w:t>
      </w:r>
      <w:r>
        <w:rPr>
          <w:rFonts w:ascii="宋体;SimSun" w:hAnsi="宋体;SimSun" w:cs="宋体;SimSun"/>
          <w:color w:val="000000"/>
          <w:sz w:val="24"/>
        </w:rPr>
        <w:t>诗</w:t>
      </w:r>
      <w:r>
        <w:rPr>
          <w:rFonts w:ascii="宋体;SimSun" w:hAnsi="宋体;SimSun" w:cs="宋体;SimSun"/>
          <w:color w:val="000000"/>
          <w:sz w:val="24"/>
        </w:rPr>
        <w:t>句</w:t>
      </w:r>
      <w:r>
        <w:rPr>
          <w:rFonts w:ascii="宋体;SimSun" w:hAnsi="宋体;SimSun" w:cs="宋体;SimSun"/>
          <w:color w:val="000000"/>
          <w:sz w:val="24"/>
        </w:rPr>
        <w:t>是：</w:t>
      </w:r>
      <w:r>
        <w:fldChar w:fldCharType="begin">
          <w:ffData>
            <w:name w:val="Check73"/>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602" w:name="__Fieldmark__1301_443966953"/>
      <w:bookmarkStart w:id="2603" w:name="__Fieldmark__1301_443966953"/>
      <w:bookmarkEnd w:id="2603"/>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74"/>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604" w:name="__Fieldmark__1302_443966953"/>
      <w:bookmarkStart w:id="2605" w:name="__Fieldmark__1302_443966953"/>
      <w:bookmarkEnd w:id="2605"/>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75"/>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606" w:name="__Fieldmark__1303_443966953"/>
      <w:bookmarkStart w:id="2607" w:name="__Fieldmark__1303_443966953"/>
      <w:bookmarkEnd w:id="2607"/>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76"/>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608" w:name="__Fieldmark__1304_443966953"/>
      <w:bookmarkStart w:id="2609" w:name="__Fieldmark__1304_443966953"/>
      <w:bookmarkEnd w:id="2609"/>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77"/>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610" w:name="__Fieldmark__1305_443966953"/>
      <w:bookmarkStart w:id="2611" w:name="__Fieldmark__1305_443966953"/>
      <w:bookmarkEnd w:id="2611"/>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78"/>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612" w:name="__Fieldmark__1306_443966953"/>
      <w:bookmarkStart w:id="2613" w:name="__Fieldmark__1306_443966953"/>
      <w:bookmarkEnd w:id="2613"/>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79"/>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614" w:name="__Fieldmark__1307_443966953"/>
      <w:bookmarkStart w:id="2615" w:name="__Fieldmark__1307_443966953"/>
      <w:bookmarkEnd w:id="2615"/>
      <w:r>
        <w:rPr>
          <w:rFonts w:cs="宋体;SimSun" w:ascii="宋体;SimSun" w:hAnsi="宋体;SimSun"/>
          <w:color w:val="000000"/>
          <w:sz w:val="36"/>
          <w:szCs w:val="36"/>
        </w:rPr>
      </w:r>
      <w:r>
        <w:rPr>
          <w:sz w:val="36"/>
          <w:szCs w:val="36"/>
          <w:rFonts w:ascii="宋体;SimSun" w:hAnsi="宋体;SimSun" w:cs="宋体;SimSun"/>
          <w:color w:val="000000"/>
        </w:rPr>
        <w:fldChar w:fldCharType="end"/>
      </w:r>
      <w:r>
        <w:rPr>
          <w:rFonts w:ascii="宋体;SimSun" w:hAnsi="宋体;SimSun" w:cs="宋体;SimSun"/>
          <w:color w:val="000000"/>
          <w:sz w:val="36"/>
          <w:szCs w:val="36"/>
        </w:rPr>
        <w:t>，</w:t>
      </w:r>
      <w:r>
        <w:fldChar w:fldCharType="begin">
          <w:ffData>
            <w:name w:val="Check163"/>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616" w:name="__Fieldmark__1308_443966953"/>
      <w:bookmarkStart w:id="2617" w:name="__Fieldmark__1308_443966953"/>
      <w:bookmarkEnd w:id="2617"/>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80"/>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618" w:name="__Fieldmark__1309_443966953"/>
      <w:bookmarkStart w:id="2619" w:name="__Fieldmark__1309_443966953"/>
      <w:bookmarkEnd w:id="2619"/>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81"/>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620" w:name="__Fieldmark__1310_443966953"/>
      <w:bookmarkStart w:id="2621" w:name="__Fieldmark__1310_443966953"/>
      <w:bookmarkEnd w:id="2621"/>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82"/>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622" w:name="__Fieldmark__1311_443966953"/>
      <w:bookmarkStart w:id="2623" w:name="__Fieldmark__1311_443966953"/>
      <w:bookmarkEnd w:id="2623"/>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83"/>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624" w:name="__Fieldmark__1312_443966953"/>
      <w:bookmarkStart w:id="2625" w:name="__Fieldmark__1312_443966953"/>
      <w:bookmarkEnd w:id="2625"/>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84"/>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626" w:name="__Fieldmark__1313_443966953"/>
      <w:bookmarkStart w:id="2627" w:name="__Fieldmark__1313_443966953"/>
      <w:bookmarkEnd w:id="2627"/>
      <w:r>
        <w:rPr>
          <w:rFonts w:cs="宋体;SimSun" w:ascii="宋体;SimSun" w:hAnsi="宋体;SimSun"/>
          <w:color w:val="000000"/>
          <w:sz w:val="36"/>
          <w:szCs w:val="36"/>
        </w:rPr>
      </w:r>
      <w:r>
        <w:rPr>
          <w:sz w:val="36"/>
          <w:szCs w:val="36"/>
          <w:rFonts w:ascii="宋体;SimSun" w:hAnsi="宋体;SimSun" w:cs="宋体;SimSun"/>
          <w:color w:val="000000"/>
        </w:rPr>
        <w:fldChar w:fldCharType="end"/>
      </w:r>
      <w:r>
        <w:fldChar w:fldCharType="begin">
          <w:ffData>
            <w:name w:val="Check86"/>
            <w:enabled/>
            <w:calcOnExit w:val="0"/>
            <w:checkBox>
              <w:sizeAuto/>
            </w:checkBox>
          </w:ffData>
        </w:fldChar>
      </w:r>
      <w:r>
        <w:rPr>
          <w:sz w:val="36"/>
          <w:szCs w:val="36"/>
          <w:rFonts w:ascii="宋体;SimSun" w:hAnsi="宋体;SimSun" w:cs="宋体;SimSun"/>
          <w:color w:val="000000"/>
        </w:rPr>
        <w:instrText xml:space="preserve"> FORMCHECKBOX </w:instrText>
      </w:r>
      <w:r>
        <w:rPr>
          <w:sz w:val="36"/>
          <w:szCs w:val="36"/>
          <w:rFonts w:ascii="宋体;SimSun" w:hAnsi="宋体;SimSun" w:cs="宋体;SimSun"/>
          <w:color w:val="000000"/>
        </w:rPr>
        <w:fldChar w:fldCharType="separate"/>
      </w:r>
      <w:bookmarkStart w:id="2628" w:name="__Fieldmark__1314_443966953"/>
      <w:bookmarkStart w:id="2629" w:name="__Fieldmark__1314_443966953"/>
      <w:bookmarkEnd w:id="2629"/>
      <w:r>
        <w:rPr>
          <w:rFonts w:cs="宋体;SimSun" w:ascii="宋体;SimSun" w:hAnsi="宋体;SimSun"/>
          <w:color w:val="000000"/>
          <w:sz w:val="36"/>
          <w:szCs w:val="36"/>
        </w:rPr>
      </w:r>
      <w:r>
        <w:rPr>
          <w:sz w:val="36"/>
          <w:szCs w:val="36"/>
          <w:rFonts w:ascii="宋体;SimSun" w:hAnsi="宋体;SimSun" w:cs="宋体;SimSun"/>
          <w:color w:val="000000"/>
        </w:rPr>
        <w:fldChar w:fldCharType="end"/>
      </w:r>
      <w:r>
        <w:rPr>
          <w:rFonts w:ascii="宋体;SimSun" w:hAnsi="宋体;SimSun" w:cs="宋体;SimSun"/>
          <w:color w:val="000000"/>
          <w:sz w:val="44"/>
          <w:szCs w:val="44"/>
        </w:rPr>
        <w:t>。</w:t>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韦应物《滁洲西涧》，</w:t>
      </w:r>
      <w:r>
        <w:rPr>
          <w:rFonts w:ascii="宋体;SimSun" w:hAnsi="宋体;SimSun" w:cs="宋体;SimSun"/>
          <w:color w:val="000000"/>
          <w:sz w:val="24"/>
        </w:rPr>
        <w:t>以飞转流动之势，衬托闲</w:t>
      </w:r>
      <w:r>
        <w:rPr>
          <w:rFonts w:ascii="宋体;SimSun" w:hAnsi="宋体;SimSun" w:cs="宋体;SimSun"/>
          <w:color w:val="000000"/>
          <w:sz w:val="24"/>
        </w:rPr>
        <w:t>淡</w:t>
      </w:r>
      <w:r>
        <w:rPr>
          <w:rFonts w:ascii="宋体;SimSun" w:hAnsi="宋体;SimSun" w:cs="宋体;SimSun"/>
          <w:color w:val="000000"/>
          <w:sz w:val="24"/>
        </w:rPr>
        <w:t>宁静之景</w:t>
      </w:r>
      <w:r>
        <w:rPr>
          <w:rFonts w:ascii="宋体;SimSun" w:hAnsi="宋体;SimSun" w:cs="宋体;SimSun"/>
          <w:color w:val="000000"/>
          <w:sz w:val="24"/>
        </w:rPr>
        <w:t>的</w:t>
      </w:r>
      <w:r>
        <w:rPr>
          <w:rFonts w:ascii="宋体;SimSun" w:hAnsi="宋体;SimSun" w:cs="宋体;SimSun"/>
          <w:color w:val="000000"/>
          <w:sz w:val="24"/>
        </w:rPr>
        <w:t>诗</w:t>
      </w:r>
      <w:r>
        <w:rPr>
          <w:rFonts w:ascii="宋体;SimSun" w:hAnsi="宋体;SimSun" w:cs="宋体;SimSun"/>
          <w:color w:val="000000"/>
          <w:sz w:val="24"/>
        </w:rPr>
        <w:t>句是</w:t>
      </w:r>
      <w:r>
        <w:rPr>
          <w:rFonts w:ascii="宋体;SimSun" w:hAnsi="宋体;SimSun" w:cs="宋体;SimSun"/>
          <w:color w:val="000000"/>
          <w:sz w:val="36"/>
          <w:szCs w:val="36"/>
        </w:rPr>
        <w:t>：</w:t>
      </w:r>
      <w:r>
        <w:fldChar w:fldCharType="begin">
          <w:ffData>
            <w:name w:val="Check8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30" w:name="__Fieldmark__1315_443966953"/>
      <w:bookmarkStart w:id="2631" w:name="__Fieldmark__1315_443966953"/>
      <w:bookmarkEnd w:id="263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8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32" w:name="__Fieldmark__1316_443966953"/>
      <w:bookmarkStart w:id="2633" w:name="__Fieldmark__1316_443966953"/>
      <w:bookmarkEnd w:id="263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8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34" w:name="__Fieldmark__1317_443966953"/>
      <w:bookmarkStart w:id="2635" w:name="__Fieldmark__1317_443966953"/>
      <w:bookmarkEnd w:id="263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36" w:name="__Fieldmark__1318_443966953"/>
      <w:bookmarkStart w:id="2637" w:name="__Fieldmark__1318_443966953"/>
      <w:bookmarkEnd w:id="263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38" w:name="__Fieldmark__1319_443966953"/>
      <w:bookmarkStart w:id="2639" w:name="__Fieldmark__1319_443966953"/>
      <w:bookmarkEnd w:id="263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40" w:name="__Fieldmark__1320_443966953"/>
      <w:bookmarkStart w:id="2641" w:name="__Fieldmark__1320_443966953"/>
      <w:bookmarkEnd w:id="264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42" w:name="__Fieldmark__1321_443966953"/>
      <w:bookmarkStart w:id="2643" w:name="__Fieldmark__1321_443966953"/>
      <w:bookmarkEnd w:id="2643"/>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9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44" w:name="__Fieldmark__1322_443966953"/>
      <w:bookmarkStart w:id="2645" w:name="__Fieldmark__1322_443966953"/>
      <w:bookmarkEnd w:id="264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46" w:name="__Fieldmark__1323_443966953"/>
      <w:bookmarkStart w:id="2647" w:name="__Fieldmark__1323_443966953"/>
      <w:bookmarkEnd w:id="264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48" w:name="__Fieldmark__1324_443966953"/>
      <w:bookmarkStart w:id="2649" w:name="__Fieldmark__1324_443966953"/>
      <w:bookmarkEnd w:id="264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50" w:name="__Fieldmark__1325_443966953"/>
      <w:bookmarkStart w:id="2651" w:name="__Fieldmark__1325_443966953"/>
      <w:bookmarkEnd w:id="265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52" w:name="__Fieldmark__1326_443966953"/>
      <w:bookmarkStart w:id="2653" w:name="__Fieldmark__1326_443966953"/>
      <w:bookmarkEnd w:id="265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54" w:name="__Fieldmark__1327_443966953"/>
      <w:bookmarkStart w:id="2655" w:name="__Fieldmark__1327_443966953"/>
      <w:bookmarkEnd w:id="265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56" w:name="__Fieldmark__1328_443966953"/>
      <w:bookmarkStart w:id="2657" w:name="__Fieldmark__1328_443966953"/>
      <w:bookmarkEnd w:id="265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杜甫《江南逢李龟年》一诗中，常被用来表达久别重逢，幸会难得的心情的</w:t>
      </w:r>
      <w:r>
        <w:rPr>
          <w:rFonts w:ascii="宋体;SimSun" w:hAnsi="宋体;SimSun" w:cs="宋体;SimSun"/>
          <w:color w:val="000000"/>
          <w:sz w:val="24"/>
        </w:rPr>
        <w:t>诗</w:t>
      </w:r>
      <w:r>
        <w:rPr>
          <w:rFonts w:ascii="宋体;SimSun" w:hAnsi="宋体;SimSun" w:cs="宋体;SimSun"/>
          <w:color w:val="000000"/>
          <w:sz w:val="24"/>
        </w:rPr>
        <w:t>句是</w:t>
      </w:r>
      <w:r>
        <w:rPr>
          <w:rFonts w:ascii="宋体;SimSun" w:hAnsi="宋体;SimSun" w:cs="宋体;SimSun"/>
          <w:color w:val="000000"/>
          <w:sz w:val="24"/>
        </w:rPr>
        <w:t>：</w:t>
      </w:r>
      <w:r>
        <w:fldChar w:fldCharType="begin">
          <w:ffData>
            <w:name w:val="Check8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58" w:name="__Fieldmark__1329_443966953"/>
      <w:bookmarkStart w:id="2659" w:name="__Fieldmark__1329_443966953"/>
      <w:bookmarkEnd w:id="265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8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60" w:name="__Fieldmark__1330_443966953"/>
      <w:bookmarkStart w:id="2661" w:name="__Fieldmark__1330_443966953"/>
      <w:bookmarkEnd w:id="266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8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62" w:name="__Fieldmark__1331_443966953"/>
      <w:bookmarkStart w:id="2663" w:name="__Fieldmark__1331_443966953"/>
      <w:bookmarkEnd w:id="266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64" w:name="__Fieldmark__1332_443966953"/>
      <w:bookmarkStart w:id="2665" w:name="__Fieldmark__1332_443966953"/>
      <w:bookmarkEnd w:id="266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66" w:name="__Fieldmark__1333_443966953"/>
      <w:bookmarkStart w:id="2667" w:name="__Fieldmark__1333_443966953"/>
      <w:bookmarkEnd w:id="266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68" w:name="__Fieldmark__1334_443966953"/>
      <w:bookmarkStart w:id="2669" w:name="__Fieldmark__1334_443966953"/>
      <w:bookmarkEnd w:id="266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70" w:name="__Fieldmark__1335_443966953"/>
      <w:bookmarkStart w:id="2671" w:name="__Fieldmark__1335_443966953"/>
      <w:bookmarkEnd w:id="2671"/>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9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72" w:name="__Fieldmark__1336_443966953"/>
      <w:bookmarkStart w:id="2673" w:name="__Fieldmark__1336_443966953"/>
      <w:bookmarkEnd w:id="267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74" w:name="__Fieldmark__1337_443966953"/>
      <w:bookmarkStart w:id="2675" w:name="__Fieldmark__1337_443966953"/>
      <w:bookmarkEnd w:id="267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76" w:name="__Fieldmark__1338_443966953"/>
      <w:bookmarkStart w:id="2677" w:name="__Fieldmark__1338_443966953"/>
      <w:bookmarkEnd w:id="267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78" w:name="__Fieldmark__1339_443966953"/>
      <w:bookmarkStart w:id="2679" w:name="__Fieldmark__1339_443966953"/>
      <w:bookmarkEnd w:id="267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80" w:name="__Fieldmark__1340_443966953"/>
      <w:bookmarkStart w:id="2681" w:name="__Fieldmark__1340_443966953"/>
      <w:bookmarkEnd w:id="268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9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82" w:name="__Fieldmark__1341_443966953"/>
      <w:bookmarkStart w:id="2683" w:name="__Fieldmark__1341_443966953"/>
      <w:bookmarkEnd w:id="268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84" w:name="__Fieldmark__1342_443966953"/>
      <w:bookmarkStart w:id="2685" w:name="__Fieldmark__1342_443966953"/>
      <w:bookmarkEnd w:id="2685"/>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p>
    <w:p>
      <w:pPr>
        <w:pStyle w:val="Normal"/>
        <w:widowControl/>
        <w:spacing w:lineRule="atLeast" w:line="0"/>
        <w:jc w:val="left"/>
        <w:rPr>
          <w:rFonts w:ascii="宋体;SimSun" w:hAnsi="宋体;SimSun" w:cs="宋体;SimSun"/>
          <w:color w:val="000000"/>
          <w:sz w:val="36"/>
          <w:szCs w:val="36"/>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刘长卿《送灵澈上人》一诗中，描写竹林寺的景色气氛，点明送别时间，且对仗工整的</w:t>
      </w:r>
      <w:r>
        <w:rPr>
          <w:rFonts w:ascii="宋体;SimSun" w:hAnsi="宋体;SimSun" w:cs="宋体;SimSun"/>
          <w:color w:val="000000"/>
          <w:sz w:val="24"/>
        </w:rPr>
        <w:t>诗</w:t>
      </w:r>
      <w:r>
        <w:rPr>
          <w:rFonts w:ascii="宋体;SimSun" w:hAnsi="宋体;SimSun" w:cs="宋体;SimSun"/>
          <w:color w:val="000000"/>
          <w:sz w:val="24"/>
        </w:rPr>
        <w:t>句是</w:t>
      </w:r>
      <w:r>
        <w:fldChar w:fldCharType="begin">
          <w:ffData>
            <w:name w:val="Check10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86" w:name="__Fieldmark__1343_443966953"/>
      <w:bookmarkStart w:id="2687" w:name="__Fieldmark__1343_443966953"/>
      <w:bookmarkEnd w:id="268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88" w:name="__Fieldmark__1344_443966953"/>
      <w:bookmarkStart w:id="2689" w:name="__Fieldmark__1344_443966953"/>
      <w:bookmarkEnd w:id="268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90" w:name="__Fieldmark__1345_443966953"/>
      <w:bookmarkStart w:id="2691" w:name="__Fieldmark__1345_443966953"/>
      <w:bookmarkEnd w:id="269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92" w:name="__Fieldmark__1346_443966953"/>
      <w:bookmarkStart w:id="2693" w:name="__Fieldmark__1346_443966953"/>
      <w:bookmarkEnd w:id="269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94" w:name="__Fieldmark__1347_443966953"/>
      <w:bookmarkStart w:id="2695" w:name="__Fieldmark__1347_443966953"/>
      <w:bookmarkEnd w:id="2695"/>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10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96" w:name="__Fieldmark__1348_443966953"/>
      <w:bookmarkStart w:id="2697" w:name="__Fieldmark__1348_443966953"/>
      <w:bookmarkEnd w:id="269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698" w:name="__Fieldmark__1349_443966953"/>
      <w:bookmarkStart w:id="2699" w:name="__Fieldmark__1349_443966953"/>
      <w:bookmarkEnd w:id="269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00" w:name="__Fieldmark__1350_443966953"/>
      <w:bookmarkStart w:id="2701" w:name="__Fieldmark__1350_443966953"/>
      <w:bookmarkEnd w:id="270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02" w:name="__Fieldmark__1351_443966953"/>
      <w:bookmarkStart w:id="2703" w:name="__Fieldmark__1351_443966953"/>
      <w:bookmarkEnd w:id="270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04" w:name="__Fieldmark__1352_443966953"/>
      <w:bookmarkStart w:id="2705" w:name="__Fieldmark__1352_443966953"/>
      <w:bookmarkEnd w:id="2705"/>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rPr>
          <w:rFonts w:ascii="宋体;SimSun" w:hAnsi="宋体;SimSun" w:cs="宋体;SimSun"/>
          <w:color w:val="000000"/>
          <w:sz w:val="24"/>
        </w:rPr>
        <w:t>写灵澈辞别归去，诗人伫立目送，依依不舍情景</w:t>
      </w:r>
      <w:r>
        <w:rPr>
          <w:rFonts w:ascii="宋体;SimSun" w:hAnsi="宋体;SimSun" w:cs="宋体;SimSun"/>
          <w:color w:val="000000"/>
          <w:sz w:val="24"/>
        </w:rPr>
        <w:t>诗</w:t>
      </w:r>
      <w:r>
        <w:rPr>
          <w:rFonts w:ascii="宋体;SimSun" w:hAnsi="宋体;SimSun" w:cs="宋体;SimSun"/>
          <w:color w:val="000000"/>
          <w:sz w:val="24"/>
        </w:rPr>
        <w:t>句是</w:t>
      </w:r>
      <w:r>
        <w:rPr>
          <w:rFonts w:ascii="宋体;SimSun" w:hAnsi="宋体;SimSun" w:cs="宋体;SimSun"/>
          <w:color w:val="000000"/>
          <w:sz w:val="24"/>
        </w:rPr>
        <w:t>：</w:t>
      </w:r>
      <w:r>
        <w:fldChar w:fldCharType="begin">
          <w:ffData>
            <w:name w:val="Check11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06" w:name="__Fieldmark__1353_443966953"/>
      <w:bookmarkStart w:id="2707" w:name="__Fieldmark__1353_443966953"/>
      <w:bookmarkEnd w:id="270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08" w:name="__Fieldmark__1354_443966953"/>
      <w:bookmarkStart w:id="2709" w:name="__Fieldmark__1354_443966953"/>
      <w:bookmarkEnd w:id="270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10" w:name="__Fieldmark__1355_443966953"/>
      <w:bookmarkStart w:id="2711" w:name="__Fieldmark__1355_443966953"/>
      <w:bookmarkEnd w:id="271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12" w:name="__Fieldmark__1356_443966953"/>
      <w:bookmarkStart w:id="2713" w:name="__Fieldmark__1356_443966953"/>
      <w:bookmarkEnd w:id="271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14" w:name="__Fieldmark__1357_443966953"/>
      <w:bookmarkStart w:id="2715" w:name="__Fieldmark__1357_443966953"/>
      <w:bookmarkEnd w:id="2715"/>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11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16" w:name="__Fieldmark__1358_443966953"/>
      <w:bookmarkStart w:id="2717" w:name="__Fieldmark__1358_443966953"/>
      <w:bookmarkEnd w:id="271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18" w:name="__Fieldmark__1359_443966953"/>
      <w:bookmarkStart w:id="2719" w:name="__Fieldmark__1359_443966953"/>
      <w:bookmarkEnd w:id="271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20" w:name="__Fieldmark__1360_443966953"/>
      <w:bookmarkStart w:id="2721" w:name="__Fieldmark__1360_443966953"/>
      <w:bookmarkEnd w:id="272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22" w:name="__Fieldmark__1361_443966953"/>
      <w:bookmarkStart w:id="2723" w:name="__Fieldmark__1361_443966953"/>
      <w:bookmarkEnd w:id="272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24" w:name="__Fieldmark__1362_443966953"/>
      <w:bookmarkStart w:id="2725" w:name="__Fieldmark__1362_443966953"/>
      <w:bookmarkEnd w:id="2725"/>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赵师秀《约客》一诗中，交待深夜候客客不至，衬托诗人孤寂、无聊心情的</w:t>
      </w:r>
      <w:r>
        <w:rPr>
          <w:rFonts w:ascii="宋体;SimSun" w:hAnsi="宋体;SimSun" w:cs="宋体;SimSun"/>
          <w:color w:val="000000"/>
          <w:sz w:val="24"/>
        </w:rPr>
        <w:t>诗</w:t>
      </w:r>
      <w:r>
        <w:rPr>
          <w:rFonts w:ascii="宋体;SimSun" w:hAnsi="宋体;SimSun" w:cs="宋体;SimSun"/>
          <w:color w:val="000000"/>
          <w:sz w:val="24"/>
        </w:rPr>
        <w:t>句是</w:t>
      </w:r>
      <w:r>
        <w:fldChar w:fldCharType="begin">
          <w:ffData>
            <w:name w:val="Check12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26" w:name="__Fieldmark__1363_443966953"/>
      <w:bookmarkStart w:id="2727" w:name="__Fieldmark__1363_443966953"/>
      <w:bookmarkEnd w:id="272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28" w:name="__Fieldmark__1364_443966953"/>
      <w:bookmarkStart w:id="2729" w:name="__Fieldmark__1364_443966953"/>
      <w:bookmarkEnd w:id="272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30" w:name="__Fieldmark__1365_443966953"/>
      <w:bookmarkStart w:id="2731" w:name="__Fieldmark__1365_443966953"/>
      <w:bookmarkEnd w:id="273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32" w:name="__Fieldmark__1366_443966953"/>
      <w:bookmarkStart w:id="2733" w:name="__Fieldmark__1366_443966953"/>
      <w:bookmarkEnd w:id="273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34" w:name="__Fieldmark__1367_443966953"/>
      <w:bookmarkStart w:id="2735" w:name="__Fieldmark__1367_443966953"/>
      <w:bookmarkEnd w:id="273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36" w:name="__Fieldmark__1368_443966953"/>
      <w:bookmarkStart w:id="2737" w:name="__Fieldmark__1368_443966953"/>
      <w:bookmarkEnd w:id="273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38" w:name="__Fieldmark__1369_443966953"/>
      <w:bookmarkStart w:id="2739" w:name="__Fieldmark__1369_443966953"/>
      <w:bookmarkEnd w:id="2739"/>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12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40" w:name="__Fieldmark__1370_443966953"/>
      <w:bookmarkStart w:id="2741" w:name="__Fieldmark__1370_443966953"/>
      <w:bookmarkEnd w:id="274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42" w:name="__Fieldmark__1371_443966953"/>
      <w:bookmarkStart w:id="2743" w:name="__Fieldmark__1371_443966953"/>
      <w:bookmarkEnd w:id="274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3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44" w:name="__Fieldmark__1372_443966953"/>
      <w:bookmarkStart w:id="2745" w:name="__Fieldmark__1372_443966953"/>
      <w:bookmarkEnd w:id="274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3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46" w:name="__Fieldmark__1373_443966953"/>
      <w:bookmarkStart w:id="2747" w:name="__Fieldmark__1373_443966953"/>
      <w:bookmarkEnd w:id="274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3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48" w:name="__Fieldmark__1374_443966953"/>
      <w:bookmarkStart w:id="2749" w:name="__Fieldmark__1374_443966953"/>
      <w:bookmarkEnd w:id="274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3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50" w:name="__Fieldmark__1375_443966953"/>
      <w:bookmarkStart w:id="2751" w:name="__Fieldmark__1375_443966953"/>
      <w:bookmarkEnd w:id="275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3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2752" w:name="__Fieldmark__1376_443966953"/>
      <w:bookmarkStart w:id="2753" w:name="__Fieldmark__1376_443966953"/>
      <w:bookmarkEnd w:id="2753"/>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rPr>
          <w:rFonts w:ascii="宋体;SimSun" w:hAnsi="宋体;SimSun" w:cs="宋体;SimSun"/>
          <w:color w:val="000000"/>
          <w:kern w:val="0"/>
          <w:sz w:val="24"/>
        </w:rPr>
        <w:t>道出黄梅时节的夜晚，乡村池塘中传来阵阵哇鸣的诗句</w:t>
      </w:r>
      <w:r>
        <w:rPr>
          <w:rFonts w:ascii="宋体;SimSun" w:hAnsi="宋体;SimSun" w:cs="宋体;SimSun"/>
          <w:color w:val="000000"/>
          <w:sz w:val="24"/>
        </w:rPr>
        <w:t>是</w:t>
      </w:r>
      <w:r>
        <w:rPr>
          <w:rFonts w:ascii="宋体;SimSun" w:hAnsi="宋体;SimSun" w:cs="宋体;SimSun"/>
          <w:color w:val="000000"/>
          <w:sz w:val="24"/>
        </w:rPr>
        <w:t>：</w:t>
      </w:r>
      <w:r>
        <w:fldChar w:fldCharType="begin">
          <w:ffData>
            <w:name w:val="Check135"/>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54" w:name="__Fieldmark__1377_443966953"/>
      <w:bookmarkStart w:id="2755" w:name="__Fieldmark__1377_443966953"/>
      <w:bookmarkEnd w:id="275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36"/>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56" w:name="__Fieldmark__1378_443966953"/>
      <w:bookmarkStart w:id="2757" w:name="__Fieldmark__1378_443966953"/>
      <w:bookmarkEnd w:id="275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37"/>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58" w:name="__Fieldmark__1379_443966953"/>
      <w:bookmarkStart w:id="2759" w:name="__Fieldmark__1379_443966953"/>
      <w:bookmarkEnd w:id="275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38"/>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60" w:name="__Fieldmark__1380_443966953"/>
      <w:bookmarkStart w:id="2761" w:name="__Fieldmark__1380_443966953"/>
      <w:bookmarkEnd w:id="276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39"/>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62" w:name="__Fieldmark__1381_443966953"/>
      <w:bookmarkStart w:id="2763" w:name="__Fieldmark__1381_443966953"/>
      <w:bookmarkEnd w:id="2763"/>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0"/>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64" w:name="__Fieldmark__1382_443966953"/>
      <w:bookmarkStart w:id="2765" w:name="__Fieldmark__1382_443966953"/>
      <w:bookmarkEnd w:id="276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1"/>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66" w:name="__Fieldmark__1383_443966953"/>
      <w:bookmarkStart w:id="2767" w:name="__Fieldmark__1383_443966953"/>
      <w:bookmarkEnd w:id="276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rPr>
          <w:rFonts w:ascii="宋体;SimSun" w:hAnsi="宋体;SimSun" w:cs="宋体;SimSun"/>
          <w:color w:val="000000"/>
          <w:kern w:val="0"/>
          <w:sz w:val="36"/>
          <w:szCs w:val="36"/>
        </w:rPr>
        <w:t>，</w:t>
      </w:r>
      <w:r>
        <w:fldChar w:fldCharType="begin">
          <w:ffData>
            <w:name w:val="Check142"/>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68" w:name="__Fieldmark__1384_443966953"/>
      <w:bookmarkStart w:id="2769" w:name="__Fieldmark__1384_443966953"/>
      <w:bookmarkEnd w:id="276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3"/>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70" w:name="__Fieldmark__1385_443966953"/>
      <w:bookmarkStart w:id="2771" w:name="__Fieldmark__1385_443966953"/>
      <w:bookmarkEnd w:id="277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4"/>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72" w:name="__Fieldmark__1386_443966953"/>
      <w:bookmarkStart w:id="2773" w:name="__Fieldmark__1386_443966953"/>
      <w:bookmarkEnd w:id="2773"/>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5"/>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74" w:name="__Fieldmark__1387_443966953"/>
      <w:bookmarkStart w:id="2775" w:name="__Fieldmark__1387_443966953"/>
      <w:bookmarkEnd w:id="277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6"/>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76" w:name="__Fieldmark__1388_443966953"/>
      <w:bookmarkStart w:id="2777" w:name="__Fieldmark__1388_443966953"/>
      <w:bookmarkEnd w:id="277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7"/>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78" w:name="__Fieldmark__1389_443966953"/>
      <w:bookmarkStart w:id="2779" w:name="__Fieldmark__1389_443966953"/>
      <w:bookmarkEnd w:id="277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8"/>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80" w:name="__Fieldmark__1390_443966953"/>
      <w:bookmarkStart w:id="2781" w:name="__Fieldmark__1390_443966953"/>
      <w:bookmarkEnd w:id="278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rPr>
          <w:rFonts w:ascii="宋体;SimSun" w:hAnsi="宋体;SimSun" w:cs="宋体;SimSun"/>
          <w:color w:val="000000"/>
          <w:kern w:val="0"/>
          <w:sz w:val="32"/>
          <w:szCs w:val="32"/>
        </w:rPr>
        <w:t>。</w:t>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赵翼《论诗》一诗中</w:t>
      </w:r>
      <w:r>
        <w:rPr>
          <w:rFonts w:ascii="宋体;SimSun" w:hAnsi="宋体;SimSun" w:cs="宋体;SimSun"/>
          <w:color w:val="000000"/>
          <w:sz w:val="24"/>
        </w:rPr>
        <w:t>，表现江山代代出新人的</w:t>
      </w:r>
      <w:r>
        <w:rPr>
          <w:rFonts w:ascii="宋体;SimSun" w:hAnsi="宋体;SimSun" w:cs="宋体;SimSun"/>
          <w:color w:val="000000"/>
          <w:sz w:val="24"/>
        </w:rPr>
        <w:t>诗</w:t>
      </w:r>
      <w:r>
        <w:rPr>
          <w:rFonts w:ascii="宋体;SimSun" w:hAnsi="宋体;SimSun" w:cs="宋体;SimSun"/>
          <w:color w:val="000000"/>
          <w:sz w:val="24"/>
        </w:rPr>
        <w:t>句是</w:t>
      </w:r>
    </w:p>
    <w:p>
      <w:pPr>
        <w:pStyle w:val="Normal"/>
        <w:spacing w:lineRule="atLeast" w:line="0"/>
        <w:rPr>
          <w:rFonts w:ascii="宋体;SimSun" w:hAnsi="宋体;SimSun" w:cs="宋体;SimSun"/>
          <w:color w:val="000000"/>
          <w:kern w:val="0"/>
          <w:sz w:val="36"/>
          <w:szCs w:val="36"/>
        </w:rPr>
      </w:pPr>
      <w:r>
        <w:fldChar w:fldCharType="begin">
          <w:ffData>
            <w:name w:val="Check149"/>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82" w:name="__Fieldmark__1391_443966953"/>
      <w:bookmarkStart w:id="2783" w:name="__Fieldmark__1391_443966953"/>
      <w:bookmarkEnd w:id="2783"/>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0"/>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84" w:name="__Fieldmark__1392_443966953"/>
      <w:bookmarkStart w:id="2785" w:name="__Fieldmark__1392_443966953"/>
      <w:bookmarkEnd w:id="278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1"/>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86" w:name="__Fieldmark__1393_443966953"/>
      <w:bookmarkStart w:id="2787" w:name="__Fieldmark__1393_443966953"/>
      <w:bookmarkEnd w:id="278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2"/>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88" w:name="__Fieldmark__1394_443966953"/>
      <w:bookmarkStart w:id="2789" w:name="__Fieldmark__1394_443966953"/>
      <w:bookmarkEnd w:id="278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3"/>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90" w:name="__Fieldmark__1395_443966953"/>
      <w:bookmarkStart w:id="2791" w:name="__Fieldmark__1395_443966953"/>
      <w:bookmarkEnd w:id="279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4"/>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92" w:name="__Fieldmark__1396_443966953"/>
      <w:bookmarkStart w:id="2793" w:name="__Fieldmark__1396_443966953"/>
      <w:bookmarkEnd w:id="2793"/>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5"/>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94" w:name="__Fieldmark__1397_443966953"/>
      <w:bookmarkStart w:id="2795" w:name="__Fieldmark__1397_443966953"/>
      <w:bookmarkEnd w:id="279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rPr>
          <w:rFonts w:ascii="宋体;SimSun" w:hAnsi="宋体;SimSun" w:cs="宋体;SimSun"/>
          <w:color w:val="000000"/>
          <w:kern w:val="0"/>
          <w:sz w:val="36"/>
          <w:szCs w:val="36"/>
        </w:rPr>
        <w:t>，</w:t>
      </w:r>
      <w:r>
        <w:fldChar w:fldCharType="begin">
          <w:ffData>
            <w:name w:val="Check156"/>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96" w:name="__Fieldmark__1398_443966953"/>
      <w:bookmarkStart w:id="2797" w:name="__Fieldmark__1398_443966953"/>
      <w:bookmarkEnd w:id="279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7"/>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798" w:name="__Fieldmark__1399_443966953"/>
      <w:bookmarkStart w:id="2799" w:name="__Fieldmark__1399_443966953"/>
      <w:bookmarkEnd w:id="279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8"/>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800" w:name="__Fieldmark__1400_443966953"/>
      <w:bookmarkStart w:id="2801" w:name="__Fieldmark__1400_443966953"/>
      <w:bookmarkEnd w:id="280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9"/>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802" w:name="__Fieldmark__1401_443966953"/>
      <w:bookmarkStart w:id="2803" w:name="__Fieldmark__1401_443966953"/>
      <w:bookmarkEnd w:id="2803"/>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60"/>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804" w:name="__Fieldmark__1402_443966953"/>
      <w:bookmarkStart w:id="2805" w:name="__Fieldmark__1402_443966953"/>
      <w:bookmarkEnd w:id="280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61"/>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806" w:name="__Fieldmark__1403_443966953"/>
      <w:bookmarkStart w:id="2807" w:name="__Fieldmark__1403_443966953"/>
      <w:bookmarkEnd w:id="280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62"/>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2808" w:name="__Fieldmark__1404_443966953"/>
      <w:bookmarkStart w:id="2809" w:name="__Fieldmark__1404_443966953"/>
      <w:bookmarkEnd w:id="280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rPr>
          <w:rFonts w:ascii="宋体;SimSun" w:hAnsi="宋体;SimSun" w:cs="宋体;SimSun"/>
          <w:color w:val="000000"/>
          <w:kern w:val="0"/>
          <w:sz w:val="36"/>
          <w:szCs w:val="36"/>
        </w:rPr>
        <w:t>。</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古代诗歌中抒写思念故乡，眷恋亲友的诗句很多，请你写出</w:t>
      </w:r>
      <w:r>
        <w:rPr>
          <w:rFonts w:ascii="宋体;SimSun" w:hAnsi="宋体;SimSun" w:cs="宋体;SimSun"/>
          <w:b/>
          <w:color w:val="000000"/>
          <w:kern w:val="0"/>
          <w:sz w:val="24"/>
        </w:rPr>
        <w:t>相连</w:t>
      </w:r>
      <w:r>
        <w:rPr>
          <w:rFonts w:ascii="宋体;SimSun" w:hAnsi="宋体;SimSun" w:cs="宋体;SimSun"/>
          <w:color w:val="000000"/>
          <w:kern w:val="0"/>
          <w:sz w:val="24"/>
        </w:rPr>
        <w:t>的两句：</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rPr>
        <w:t>黄河是中华民族的母亲河，请你写出古代诗人歌咏黄河的语句：</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tLeast" w:line="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峨眉山月半轮秋，</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10" w:name="__Fieldmark__1405_443966953"/>
      <w:bookmarkStart w:id="2811" w:name="__Fieldmark__1405_443966953"/>
      <w:bookmarkEnd w:id="281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12" w:name="__Fieldmark__1406_443966953"/>
      <w:bookmarkStart w:id="2813" w:name="__Fieldmark__1406_443966953"/>
      <w:bookmarkEnd w:id="281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14" w:name="__Fieldmark__1407_443966953"/>
      <w:bookmarkStart w:id="2815" w:name="__Fieldmark__1407_443966953"/>
      <w:bookmarkEnd w:id="281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16" w:name="__Fieldmark__1408_443966953"/>
      <w:bookmarkStart w:id="2817" w:name="__Fieldmark__1408_443966953"/>
      <w:bookmarkEnd w:id="281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18" w:name="__Fieldmark__1409_443966953"/>
      <w:bookmarkStart w:id="2819" w:name="__Fieldmark__1409_443966953"/>
      <w:bookmarkEnd w:id="281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20" w:name="__Fieldmark__1410_443966953"/>
      <w:bookmarkStart w:id="2821" w:name="__Fieldmark__1410_443966953"/>
      <w:bookmarkEnd w:id="282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22" w:name="__Fieldmark__1411_443966953"/>
      <w:bookmarkStart w:id="2823" w:name="__Fieldmark__1411_443966953"/>
      <w:bookmarkEnd w:id="2823"/>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2"/>
          <w:szCs w:val="32"/>
        </w:rPr>
        <w:t>。</w:t>
      </w:r>
      <w:r>
        <w:rPr>
          <w:rFonts w:ascii="宋体;SimSun" w:hAnsi="宋体;SimSun" w:cs="宋体;SimSun"/>
          <w:sz w:val="24"/>
        </w:rPr>
        <w:t>夜发清溪向三峡，</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24" w:name="__Fieldmark__1412_443966953"/>
      <w:bookmarkStart w:id="2825" w:name="__Fieldmark__1412_443966953"/>
      <w:bookmarkEnd w:id="282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26" w:name="__Fieldmark__1413_443966953"/>
      <w:bookmarkStart w:id="2827" w:name="__Fieldmark__1413_443966953"/>
      <w:bookmarkEnd w:id="282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28" w:name="__Fieldmark__1414_443966953"/>
      <w:bookmarkStart w:id="2829" w:name="__Fieldmark__1414_443966953"/>
      <w:bookmarkEnd w:id="282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30" w:name="__Fieldmark__1415_443966953"/>
      <w:bookmarkStart w:id="2831" w:name="__Fieldmark__1415_443966953"/>
      <w:bookmarkEnd w:id="283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32" w:name="__Fieldmark__1416_443966953"/>
      <w:bookmarkStart w:id="2833" w:name="__Fieldmark__1416_443966953"/>
      <w:bookmarkEnd w:id="283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34" w:name="__Fieldmark__1417_443966953"/>
      <w:bookmarkStart w:id="2835" w:name="__Fieldmark__1417_443966953"/>
      <w:bookmarkEnd w:id="283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36" w:name="__Fieldmark__1418_443966953"/>
      <w:bookmarkStart w:id="2837" w:name="__Fieldmark__1418_443966953"/>
      <w:bookmarkEnd w:id="2837"/>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2"/>
          <w:szCs w:val="32"/>
        </w:rPr>
        <w:t>。</w:t>
      </w:r>
    </w:p>
    <w:p>
      <w:pPr>
        <w:pStyle w:val="Normal"/>
        <w:spacing w:lineRule="atLeast" w:line="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谁家玉笛暗飞声，</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38" w:name="__Fieldmark__1419_443966953"/>
      <w:bookmarkStart w:id="2839" w:name="__Fieldmark__1419_443966953"/>
      <w:bookmarkEnd w:id="283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40" w:name="__Fieldmark__1420_443966953"/>
      <w:bookmarkStart w:id="2841" w:name="__Fieldmark__1420_443966953"/>
      <w:bookmarkEnd w:id="284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42" w:name="__Fieldmark__1421_443966953"/>
      <w:bookmarkStart w:id="2843" w:name="__Fieldmark__1421_443966953"/>
      <w:bookmarkEnd w:id="284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44" w:name="__Fieldmark__1422_443966953"/>
      <w:bookmarkStart w:id="2845" w:name="__Fieldmark__1422_443966953"/>
      <w:bookmarkEnd w:id="284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46" w:name="__Fieldmark__1423_443966953"/>
      <w:bookmarkStart w:id="2847" w:name="__Fieldmark__1423_443966953"/>
      <w:bookmarkEnd w:id="284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48" w:name="__Fieldmark__1424_443966953"/>
      <w:bookmarkStart w:id="2849" w:name="__Fieldmark__1424_443966953"/>
      <w:bookmarkEnd w:id="284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50" w:name="__Fieldmark__1425_443966953"/>
      <w:bookmarkStart w:id="2851" w:name="__Fieldmark__1425_443966953"/>
      <w:bookmarkEnd w:id="2851"/>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r>
        <w:rPr>
          <w:rFonts w:ascii="宋体;SimSun" w:hAnsi="宋体;SimSun" w:cs="宋体;SimSun"/>
          <w:sz w:val="24"/>
        </w:rPr>
        <w:t>此夜曲中闻折柳，</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52" w:name="__Fieldmark__1426_443966953"/>
      <w:bookmarkStart w:id="2853" w:name="__Fieldmark__1426_443966953"/>
      <w:bookmarkEnd w:id="285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54" w:name="__Fieldmark__1427_443966953"/>
      <w:bookmarkStart w:id="2855" w:name="__Fieldmark__1427_443966953"/>
      <w:bookmarkEnd w:id="285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56" w:name="__Fieldmark__1428_443966953"/>
      <w:bookmarkStart w:id="2857" w:name="__Fieldmark__1428_443966953"/>
      <w:bookmarkEnd w:id="285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58" w:name="__Fieldmark__1429_443966953"/>
      <w:bookmarkStart w:id="2859" w:name="__Fieldmark__1429_443966953"/>
      <w:bookmarkEnd w:id="285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60" w:name="__Fieldmark__1430_443966953"/>
      <w:bookmarkStart w:id="2861" w:name="__Fieldmark__1430_443966953"/>
      <w:bookmarkEnd w:id="286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62" w:name="__Fieldmark__1431_443966953"/>
      <w:bookmarkStart w:id="2863" w:name="__Fieldmark__1431_443966953"/>
      <w:bookmarkEnd w:id="286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64" w:name="__Fieldmark__1432_443966953"/>
      <w:bookmarkStart w:id="2865" w:name="__Fieldmark__1432_443966953"/>
      <w:bookmarkEnd w:id="2865"/>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spacing w:lineRule="atLeast" w:line="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66" w:name="__Fieldmark__1433_443966953"/>
      <w:bookmarkStart w:id="2867" w:name="__Fieldmark__1433_443966953"/>
      <w:bookmarkEnd w:id="286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68" w:name="__Fieldmark__1434_443966953"/>
      <w:bookmarkStart w:id="2869" w:name="__Fieldmark__1434_443966953"/>
      <w:bookmarkEnd w:id="286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70" w:name="__Fieldmark__1435_443966953"/>
      <w:bookmarkStart w:id="2871" w:name="__Fieldmark__1435_443966953"/>
      <w:bookmarkEnd w:id="287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72" w:name="__Fieldmark__1436_443966953"/>
      <w:bookmarkStart w:id="2873" w:name="__Fieldmark__1436_443966953"/>
      <w:bookmarkEnd w:id="287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74" w:name="__Fieldmark__1437_443966953"/>
      <w:bookmarkStart w:id="2875" w:name="__Fieldmark__1437_443966953"/>
      <w:bookmarkEnd w:id="287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76" w:name="__Fieldmark__1438_443966953"/>
      <w:bookmarkStart w:id="2877" w:name="__Fieldmark__1438_443966953"/>
      <w:bookmarkEnd w:id="287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78" w:name="__Fieldmark__1439_443966953"/>
      <w:bookmarkStart w:id="2879" w:name="__Fieldmark__1439_443966953"/>
      <w:bookmarkEnd w:id="2879"/>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2"/>
          <w:szCs w:val="32"/>
        </w:rPr>
        <w:t>，</w:t>
      </w:r>
      <w:r>
        <w:rPr>
          <w:rFonts w:ascii="宋体;SimSun" w:hAnsi="宋体;SimSun" w:cs="宋体;SimSun"/>
          <w:sz w:val="24"/>
        </w:rPr>
        <w:t>上有黄鹂深树鸣。春潮带雨晚来急，</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80" w:name="__Fieldmark__1440_443966953"/>
      <w:bookmarkStart w:id="2881" w:name="__Fieldmark__1440_443966953"/>
      <w:bookmarkEnd w:id="288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82" w:name="__Fieldmark__1441_443966953"/>
      <w:bookmarkStart w:id="2883" w:name="__Fieldmark__1441_443966953"/>
      <w:bookmarkEnd w:id="288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84" w:name="__Fieldmark__1442_443966953"/>
      <w:bookmarkStart w:id="2885" w:name="__Fieldmark__1442_443966953"/>
      <w:bookmarkEnd w:id="288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86" w:name="__Fieldmark__1443_443966953"/>
      <w:bookmarkStart w:id="2887" w:name="__Fieldmark__1443_443966953"/>
      <w:bookmarkEnd w:id="288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88" w:name="__Fieldmark__1444_443966953"/>
      <w:bookmarkStart w:id="2889" w:name="__Fieldmark__1444_443966953"/>
      <w:bookmarkEnd w:id="288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90" w:name="__Fieldmark__1445_443966953"/>
      <w:bookmarkStart w:id="2891" w:name="__Fieldmark__1445_443966953"/>
      <w:bookmarkEnd w:id="289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92" w:name="__Fieldmark__1446_443966953"/>
      <w:bookmarkStart w:id="2893" w:name="__Fieldmark__1446_443966953"/>
      <w:bookmarkEnd w:id="2893"/>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2"/>
          <w:szCs w:val="32"/>
        </w:rPr>
        <w:t>。</w:t>
      </w:r>
    </w:p>
    <w:p>
      <w:pPr>
        <w:pStyle w:val="Normal"/>
        <w:spacing w:lineRule="atLeast" w:line="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黄梅时节家家雨。</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94" w:name="__Fieldmark__1447_443966953"/>
      <w:bookmarkStart w:id="2895" w:name="__Fieldmark__1447_443966953"/>
      <w:bookmarkEnd w:id="289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96" w:name="__Fieldmark__1448_443966953"/>
      <w:bookmarkStart w:id="2897" w:name="__Fieldmark__1448_443966953"/>
      <w:bookmarkEnd w:id="289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898" w:name="__Fieldmark__1449_443966953"/>
      <w:bookmarkStart w:id="2899" w:name="__Fieldmark__1449_443966953"/>
      <w:bookmarkEnd w:id="289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00" w:name="__Fieldmark__1450_443966953"/>
      <w:bookmarkStart w:id="2901" w:name="__Fieldmark__1450_443966953"/>
      <w:bookmarkEnd w:id="290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02" w:name="__Fieldmark__1451_443966953"/>
      <w:bookmarkStart w:id="2903" w:name="__Fieldmark__1451_443966953"/>
      <w:bookmarkEnd w:id="290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04" w:name="__Fieldmark__1452_443966953"/>
      <w:bookmarkStart w:id="2905" w:name="__Fieldmark__1452_443966953"/>
      <w:bookmarkEnd w:id="290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06" w:name="__Fieldmark__1453_443966953"/>
      <w:bookmarkStart w:id="2907" w:name="__Fieldmark__1453_443966953"/>
      <w:bookmarkEnd w:id="2907"/>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有约不来过夜半，</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08" w:name="__Fieldmark__1454_443966953"/>
      <w:bookmarkStart w:id="2909" w:name="__Fieldmark__1454_443966953"/>
      <w:bookmarkEnd w:id="290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10" w:name="__Fieldmark__1455_443966953"/>
      <w:bookmarkStart w:id="2911" w:name="__Fieldmark__1455_443966953"/>
      <w:bookmarkEnd w:id="291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12" w:name="__Fieldmark__1456_443966953"/>
      <w:bookmarkStart w:id="2913" w:name="__Fieldmark__1456_443966953"/>
      <w:bookmarkEnd w:id="291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14" w:name="__Fieldmark__1457_443966953"/>
      <w:bookmarkStart w:id="2915" w:name="__Fieldmark__1457_443966953"/>
      <w:bookmarkEnd w:id="291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16" w:name="__Fieldmark__1458_443966953"/>
      <w:bookmarkStart w:id="2917" w:name="__Fieldmark__1458_443966953"/>
      <w:bookmarkEnd w:id="291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18" w:name="__Fieldmark__1459_443966953"/>
      <w:bookmarkStart w:id="2919" w:name="__Fieldmark__1459_443966953"/>
      <w:bookmarkEnd w:id="291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20" w:name="__Fieldmark__1460_443966953"/>
      <w:bookmarkStart w:id="2921" w:name="__Fieldmark__1460_443966953"/>
      <w:bookmarkEnd w:id="2921"/>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p>
    <w:p>
      <w:pPr>
        <w:pStyle w:val="Normal"/>
        <w:spacing w:lineRule="atLeast" w:line="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李杜诗篇万口传，</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22" w:name="__Fieldmark__1461_443966953"/>
      <w:bookmarkStart w:id="2923" w:name="__Fieldmark__1461_443966953"/>
      <w:bookmarkEnd w:id="292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24" w:name="__Fieldmark__1462_443966953"/>
      <w:bookmarkStart w:id="2925" w:name="__Fieldmark__1462_443966953"/>
      <w:bookmarkEnd w:id="292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26" w:name="__Fieldmark__1463_443966953"/>
      <w:bookmarkStart w:id="2927" w:name="__Fieldmark__1463_443966953"/>
      <w:bookmarkEnd w:id="292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28" w:name="__Fieldmark__1464_443966953"/>
      <w:bookmarkStart w:id="2929" w:name="__Fieldmark__1464_443966953"/>
      <w:bookmarkEnd w:id="292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30" w:name="__Fieldmark__1465_443966953"/>
      <w:bookmarkStart w:id="2931" w:name="__Fieldmark__1465_443966953"/>
      <w:bookmarkEnd w:id="293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32" w:name="__Fieldmark__1466_443966953"/>
      <w:bookmarkStart w:id="2933" w:name="__Fieldmark__1466_443966953"/>
      <w:bookmarkEnd w:id="293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34" w:name="__Fieldmark__1467_443966953"/>
      <w:bookmarkStart w:id="2935" w:name="__Fieldmark__1467_443966953"/>
      <w:bookmarkEnd w:id="2935"/>
      <w:r>
        <w:rPr>
          <w:rFonts w:cs="宋体;SimSun" w:ascii="宋体;SimSun" w:hAnsi="宋体;SimSun"/>
          <w:sz w:val="36"/>
          <w:szCs w:val="36"/>
        </w:rPr>
      </w:r>
      <w:r>
        <w:rPr>
          <w:sz w:val="36"/>
          <w:szCs w:val="36"/>
          <w:rFonts w:cs="宋体;SimSun" w:ascii="宋体;SimSun" w:hAnsi="宋体;SimSun"/>
        </w:rPr>
        <w:fldChar w:fldCharType="end"/>
      </w:r>
      <w:r>
        <w:rPr>
          <w:rFonts w:cs="宋体;SimSun" w:ascii="宋体;SimSun" w:hAnsi="宋体;SimSun"/>
          <w:sz w:val="36"/>
          <w:szCs w:val="36"/>
        </w:rPr>
        <w:t>.</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36" w:name="__Fieldmark__1468_443966953"/>
      <w:bookmarkStart w:id="2937" w:name="__Fieldmark__1468_443966953"/>
      <w:bookmarkEnd w:id="293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38" w:name="__Fieldmark__1469_443966953"/>
      <w:bookmarkStart w:id="2939" w:name="__Fieldmark__1469_443966953"/>
      <w:bookmarkEnd w:id="293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40" w:name="__Fieldmark__1470_443966953"/>
      <w:bookmarkStart w:id="2941" w:name="__Fieldmark__1470_443966953"/>
      <w:bookmarkEnd w:id="294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42" w:name="__Fieldmark__1471_443966953"/>
      <w:bookmarkStart w:id="2943" w:name="__Fieldmark__1471_443966953"/>
      <w:bookmarkEnd w:id="294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44" w:name="__Fieldmark__1472_443966953"/>
      <w:bookmarkStart w:id="2945" w:name="__Fieldmark__1472_443966953"/>
      <w:bookmarkEnd w:id="294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46" w:name="__Fieldmark__1473_443966953"/>
      <w:bookmarkStart w:id="2947" w:name="__Fieldmark__1473_443966953"/>
      <w:bookmarkEnd w:id="294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48" w:name="__Fieldmark__1474_443966953"/>
      <w:bookmarkStart w:id="2949" w:name="__Fieldmark__1474_443966953"/>
      <w:bookmarkEnd w:id="2949"/>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各领风骚数百年。</w:t>
      </w:r>
    </w:p>
    <w:p>
      <w:pPr>
        <w:pStyle w:val="Normal"/>
        <w:spacing w:lineRule="atLeast" w:line="0"/>
        <w:rPr>
          <w:rFonts w:ascii="宋体;SimSun" w:hAnsi="宋体;SimSun" w:cs="宋体;SimSun"/>
          <w:sz w:val="32"/>
          <w:szCs w:val="32"/>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歧王宅里寻常见，</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50" w:name="__Fieldmark__1475_443966953"/>
      <w:bookmarkStart w:id="2951" w:name="__Fieldmark__1475_443966953"/>
      <w:bookmarkEnd w:id="295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52" w:name="__Fieldmark__1476_443966953"/>
      <w:bookmarkStart w:id="2953" w:name="__Fieldmark__1476_443966953"/>
      <w:bookmarkEnd w:id="295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54" w:name="__Fieldmark__1477_443966953"/>
      <w:bookmarkStart w:id="2955" w:name="__Fieldmark__1477_443966953"/>
      <w:bookmarkEnd w:id="295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56" w:name="__Fieldmark__1478_443966953"/>
      <w:bookmarkStart w:id="2957" w:name="__Fieldmark__1478_443966953"/>
      <w:bookmarkEnd w:id="295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58" w:name="__Fieldmark__1479_443966953"/>
      <w:bookmarkStart w:id="2959" w:name="__Fieldmark__1479_443966953"/>
      <w:bookmarkEnd w:id="295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60" w:name="__Fieldmark__1480_443966953"/>
      <w:bookmarkStart w:id="2961" w:name="__Fieldmark__1480_443966953"/>
      <w:bookmarkEnd w:id="296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62" w:name="__Fieldmark__1481_443966953"/>
      <w:bookmarkStart w:id="2963" w:name="__Fieldmark__1481_443966953"/>
      <w:bookmarkEnd w:id="2963"/>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2"/>
          <w:szCs w:val="32"/>
        </w:rPr>
        <w:t>。</w:t>
      </w:r>
      <w:r>
        <w:rPr>
          <w:rFonts w:ascii="宋体;SimSun" w:hAnsi="宋体;SimSun" w:cs="宋体;SimSun"/>
          <w:sz w:val="24"/>
        </w:rPr>
        <w:t>正是江南好风景，</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64" w:name="__Fieldmark__1482_443966953"/>
      <w:bookmarkStart w:id="2965" w:name="__Fieldmark__1482_443966953"/>
      <w:bookmarkEnd w:id="296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66" w:name="__Fieldmark__1483_443966953"/>
      <w:bookmarkStart w:id="2967" w:name="__Fieldmark__1483_443966953"/>
      <w:bookmarkEnd w:id="296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68" w:name="__Fieldmark__1484_443966953"/>
      <w:bookmarkStart w:id="2969" w:name="__Fieldmark__1484_443966953"/>
      <w:bookmarkEnd w:id="296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70" w:name="__Fieldmark__1485_443966953"/>
      <w:bookmarkStart w:id="2971" w:name="__Fieldmark__1485_443966953"/>
      <w:bookmarkEnd w:id="297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72" w:name="__Fieldmark__1486_443966953"/>
      <w:bookmarkStart w:id="2973" w:name="__Fieldmark__1486_443966953"/>
      <w:bookmarkEnd w:id="297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74" w:name="__Fieldmark__1487_443966953"/>
      <w:bookmarkStart w:id="2975" w:name="__Fieldmark__1487_443966953"/>
      <w:bookmarkEnd w:id="297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76" w:name="__Fieldmark__1488_443966953"/>
      <w:bookmarkStart w:id="2977" w:name="__Fieldmark__1488_443966953"/>
      <w:bookmarkEnd w:id="2977"/>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2"/>
          <w:szCs w:val="32"/>
        </w:rPr>
        <w:t>。</w:t>
      </w:r>
    </w:p>
    <w:p>
      <w:pPr>
        <w:pStyle w:val="Normal"/>
        <w:spacing w:lineRule="atLeast" w:line="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78" w:name="__Fieldmark__1489_443966953"/>
      <w:bookmarkStart w:id="2979" w:name="__Fieldmark__1489_443966953"/>
      <w:bookmarkEnd w:id="297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80" w:name="__Fieldmark__1490_443966953"/>
      <w:bookmarkStart w:id="2981" w:name="__Fieldmark__1490_443966953"/>
      <w:bookmarkEnd w:id="298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82" w:name="__Fieldmark__1491_443966953"/>
      <w:bookmarkStart w:id="2983" w:name="__Fieldmark__1491_443966953"/>
      <w:bookmarkEnd w:id="298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84" w:name="__Fieldmark__1492_443966953"/>
      <w:bookmarkStart w:id="2985" w:name="__Fieldmark__1492_443966953"/>
      <w:bookmarkEnd w:id="298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86" w:name="__Fieldmark__1493_443966953"/>
      <w:bookmarkStart w:id="2987" w:name="__Fieldmark__1493_443966953"/>
      <w:bookmarkEnd w:id="2987"/>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杳杳钟声晚。</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88" w:name="__Fieldmark__1494_443966953"/>
      <w:bookmarkStart w:id="2989" w:name="__Fieldmark__1494_443966953"/>
      <w:bookmarkEnd w:id="298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90" w:name="__Fieldmark__1495_443966953"/>
      <w:bookmarkStart w:id="2991" w:name="__Fieldmark__1495_443966953"/>
      <w:bookmarkEnd w:id="299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92" w:name="__Fieldmark__1496_443966953"/>
      <w:bookmarkStart w:id="2993" w:name="__Fieldmark__1496_443966953"/>
      <w:bookmarkEnd w:id="299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94" w:name="__Fieldmark__1497_443966953"/>
      <w:bookmarkStart w:id="2995" w:name="__Fieldmark__1497_443966953"/>
      <w:bookmarkEnd w:id="299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96" w:name="__Fieldmark__1498_443966953"/>
      <w:bookmarkStart w:id="2997" w:name="__Fieldmark__1498_443966953"/>
      <w:bookmarkEnd w:id="2997"/>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2998" w:name="__Fieldmark__1499_443966953"/>
      <w:bookmarkStart w:id="2999" w:name="__Fieldmark__1499_443966953"/>
      <w:bookmarkEnd w:id="299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00" w:name="__Fieldmark__1500_443966953"/>
      <w:bookmarkStart w:id="3001" w:name="__Fieldmark__1500_443966953"/>
      <w:bookmarkEnd w:id="300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02" w:name="__Fieldmark__1501_443966953"/>
      <w:bookmarkStart w:id="3003" w:name="__Fieldmark__1501_443966953"/>
      <w:bookmarkEnd w:id="300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04" w:name="__Fieldmark__1502_443966953"/>
      <w:bookmarkStart w:id="3005" w:name="__Fieldmark__1502_443966953"/>
      <w:bookmarkEnd w:id="300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06" w:name="__Fieldmark__1503_443966953"/>
      <w:bookmarkStart w:id="3007" w:name="__Fieldmark__1503_443966953"/>
      <w:bookmarkEnd w:id="3007"/>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p>
    <w:p>
      <w:pPr>
        <w:pStyle w:val="Normal"/>
        <w:spacing w:lineRule="atLeast" w:line="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故园东望路漫漫，</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08" w:name="__Fieldmark__1504_443966953"/>
      <w:bookmarkStart w:id="3009" w:name="__Fieldmark__1504_443966953"/>
      <w:bookmarkEnd w:id="300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10" w:name="__Fieldmark__1505_443966953"/>
      <w:bookmarkStart w:id="3011" w:name="__Fieldmark__1505_443966953"/>
      <w:bookmarkEnd w:id="301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12" w:name="__Fieldmark__1506_443966953"/>
      <w:bookmarkStart w:id="3013" w:name="__Fieldmark__1506_443966953"/>
      <w:bookmarkEnd w:id="301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14" w:name="__Fieldmark__1507_443966953"/>
      <w:bookmarkStart w:id="3015" w:name="__Fieldmark__1507_443966953"/>
      <w:bookmarkEnd w:id="301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16" w:name="__Fieldmark__1508_443966953"/>
      <w:bookmarkStart w:id="3017" w:name="__Fieldmark__1508_443966953"/>
      <w:bookmarkEnd w:id="301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18" w:name="__Fieldmark__1509_443966953"/>
      <w:bookmarkStart w:id="3019" w:name="__Fieldmark__1509_443966953"/>
      <w:bookmarkEnd w:id="301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20" w:name="__Fieldmark__1510_443966953"/>
      <w:bookmarkStart w:id="3021" w:name="__Fieldmark__1510_443966953"/>
      <w:bookmarkEnd w:id="3021"/>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22" w:name="__Fieldmark__1511_443966953"/>
      <w:bookmarkStart w:id="3023" w:name="__Fieldmark__1511_443966953"/>
      <w:bookmarkEnd w:id="302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24" w:name="__Fieldmark__1512_443966953"/>
      <w:bookmarkStart w:id="3025" w:name="__Fieldmark__1512_443966953"/>
      <w:bookmarkEnd w:id="302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26" w:name="__Fieldmark__1513_443966953"/>
      <w:bookmarkStart w:id="3027" w:name="__Fieldmark__1513_443966953"/>
      <w:bookmarkEnd w:id="302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28" w:name="__Fieldmark__1514_443966953"/>
      <w:bookmarkStart w:id="3029" w:name="__Fieldmark__1514_443966953"/>
      <w:bookmarkEnd w:id="302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30" w:name="__Fieldmark__1515_443966953"/>
      <w:bookmarkStart w:id="3031" w:name="__Fieldmark__1515_443966953"/>
      <w:bookmarkEnd w:id="303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32" w:name="__Fieldmark__1516_443966953"/>
      <w:bookmarkStart w:id="3033" w:name="__Fieldmark__1516_443966953"/>
      <w:bookmarkEnd w:id="303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34" w:name="__Fieldmark__1517_443966953"/>
      <w:bookmarkStart w:id="3035" w:name="__Fieldmark__1517_443966953"/>
      <w:bookmarkEnd w:id="3035"/>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r>
        <w:rPr>
          <w:rFonts w:ascii="宋体;SimSun" w:hAnsi="宋体;SimSun" w:cs="宋体;SimSun"/>
          <w:sz w:val="24"/>
        </w:rPr>
        <w:t>凭君传语报平安。</w:t>
      </w:r>
    </w:p>
    <w:p>
      <w:pPr>
        <w:pStyle w:val="Normal"/>
        <w:spacing w:lineRule="atLeast" w:line="0"/>
        <w:rPr>
          <w:rFonts w:ascii="宋体;SimSun" w:hAnsi="宋体;SimSun" w:cs="宋体;SimSun"/>
          <w:sz w:val="24"/>
        </w:rPr>
      </w:pPr>
      <w:r>
        <w:rPr>
          <w:rFonts w:cs="宋体;SimSun" w:ascii="宋体;SimSun" w:hAnsi="宋体;SimSun"/>
          <w:sz w:val="24"/>
        </w:rPr>
        <w:t>21</w:t>
      </w:r>
      <w:r>
        <w:rPr>
          <w:rFonts w:ascii="宋体;SimSun" w:hAnsi="宋体;SimSun" w:cs="宋体;SimSun"/>
          <w:sz w:val="24"/>
        </w:rPr>
        <w:t>、《山中杂诗》中描写山峰环绕，竹木茂盛的一句是：</w:t>
      </w:r>
    </w:p>
    <w:p>
      <w:pPr>
        <w:pStyle w:val="Normal"/>
        <w:spacing w:lineRule="atLeast" w:line="0"/>
        <w:rPr/>
      </w:pP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36" w:name="__Fieldmark__1518_443966953"/>
      <w:bookmarkStart w:id="3037" w:name="__Fieldmark__1518_443966953"/>
      <w:bookmarkEnd w:id="303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38" w:name="__Fieldmark__1519_443966953"/>
      <w:bookmarkStart w:id="3039" w:name="__Fieldmark__1519_443966953"/>
      <w:bookmarkEnd w:id="303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40" w:name="__Fieldmark__1520_443966953"/>
      <w:bookmarkStart w:id="3041" w:name="__Fieldmark__1520_443966953"/>
      <w:bookmarkEnd w:id="304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42" w:name="__Fieldmark__1521_443966953"/>
      <w:bookmarkStart w:id="3043" w:name="__Fieldmark__1521_443966953"/>
      <w:bookmarkEnd w:id="304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44" w:name="__Fieldmark__1522_443966953"/>
      <w:bookmarkStart w:id="3045" w:name="__Fieldmark__1522_443966953"/>
      <w:bookmarkEnd w:id="3045"/>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46" w:name="__Fieldmark__1523_443966953"/>
      <w:bookmarkStart w:id="3047" w:name="__Fieldmark__1523_443966953"/>
      <w:bookmarkEnd w:id="304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48" w:name="__Fieldmark__1524_443966953"/>
      <w:bookmarkStart w:id="3049" w:name="__Fieldmark__1524_443966953"/>
      <w:bookmarkEnd w:id="304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50" w:name="__Fieldmark__1525_443966953"/>
      <w:bookmarkStart w:id="3051" w:name="__Fieldmark__1525_443966953"/>
      <w:bookmarkEnd w:id="305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52" w:name="__Fieldmark__1526_443966953"/>
      <w:bookmarkStart w:id="3053" w:name="__Fieldmark__1526_443966953"/>
      <w:bookmarkEnd w:id="305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54" w:name="__Fieldmark__1527_443966953"/>
      <w:bookmarkStart w:id="3055" w:name="__Fieldmark__1527_443966953"/>
      <w:bookmarkEnd w:id="3055"/>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竹里馆》的作者是王维，诗中</w:t>
      </w:r>
      <w:r>
        <w:rPr>
          <w:rFonts w:ascii="宋体;SimSun" w:hAnsi="宋体;SimSun" w:cs="宋体;SimSun"/>
          <w:bCs/>
          <w:sz w:val="24"/>
        </w:rPr>
        <w:t>以明月的光影，反衬深林的昏暗的句子是：</w:t>
      </w:r>
    </w:p>
    <w:p>
      <w:pPr>
        <w:pStyle w:val="Normal"/>
        <w:spacing w:lineRule="atLeast" w:line="0"/>
        <w:rPr/>
      </w:pPr>
      <w:r>
        <w:rPr>
          <w:rFonts w:cs="宋体;SimSun" w:ascii="宋体;SimSun" w:hAnsi="宋体;SimSun"/>
          <w:sz w:val="24"/>
        </w:rPr>
        <w:t xml:space="preserve">  </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56" w:name="__Fieldmark__1528_443966953"/>
      <w:bookmarkStart w:id="3057" w:name="__Fieldmark__1528_443966953"/>
      <w:bookmarkEnd w:id="305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58" w:name="__Fieldmark__1529_443966953"/>
      <w:bookmarkStart w:id="3059" w:name="__Fieldmark__1529_443966953"/>
      <w:bookmarkEnd w:id="305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60" w:name="__Fieldmark__1530_443966953"/>
      <w:bookmarkStart w:id="3061" w:name="__Fieldmark__1530_443966953"/>
      <w:bookmarkEnd w:id="306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62" w:name="__Fieldmark__1531_443966953"/>
      <w:bookmarkStart w:id="3063" w:name="__Fieldmark__1531_443966953"/>
      <w:bookmarkEnd w:id="306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64" w:name="__Fieldmark__1532_443966953"/>
      <w:bookmarkStart w:id="3065" w:name="__Fieldmark__1532_443966953"/>
      <w:bookmarkEnd w:id="3065"/>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r>
        <w:fldChar w:fldCharType="begin">
          <w:ffData>
            <w:name w:val="Check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66" w:name="__Fieldmark__1533_443966953"/>
      <w:bookmarkStart w:id="3067" w:name="__Fieldmark__1533_443966953"/>
      <w:bookmarkEnd w:id="306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68" w:name="__Fieldmark__1534_443966953"/>
      <w:bookmarkStart w:id="3069" w:name="__Fieldmark__1534_443966953"/>
      <w:bookmarkEnd w:id="306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3"/>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70" w:name="__Fieldmark__1535_443966953"/>
      <w:bookmarkStart w:id="3071" w:name="__Fieldmark__1535_443966953"/>
      <w:bookmarkEnd w:id="307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4"/>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72" w:name="__Fieldmark__1536_443966953"/>
      <w:bookmarkStart w:id="3073" w:name="__Fieldmark__1536_443966953"/>
      <w:bookmarkEnd w:id="307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5"/>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74" w:name="__Fieldmark__1537_443966953"/>
      <w:bookmarkStart w:id="3075" w:name="__Fieldmark__1537_443966953"/>
      <w:bookmarkEnd w:id="3075"/>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24"/>
        </w:rPr>
        <w:t>。</w:t>
      </w:r>
    </w:p>
    <w:p>
      <w:pPr>
        <w:pStyle w:val="Normal"/>
        <w:spacing w:lineRule="atLeast" w:line="0"/>
        <w:rPr>
          <w:rFonts w:ascii="宋体;SimSun" w:hAnsi="宋体;SimSun" w:cs="宋体;SimSun"/>
          <w:bCs/>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峨眉山月歌》中</w:t>
      </w:r>
      <w:r>
        <w:rPr>
          <w:rFonts w:ascii="宋体;SimSun" w:hAnsi="宋体;SimSun" w:cs="宋体;SimSun"/>
          <w:bCs/>
          <w:sz w:val="24"/>
        </w:rPr>
        <w:t>点明远游路线，抒发依依惜别情思的两句是：</w:t>
      </w:r>
    </w:p>
    <w:p>
      <w:pPr>
        <w:pStyle w:val="Normal"/>
        <w:spacing w:lineRule="atLeast" w:line="0"/>
        <w:rPr>
          <w:rFonts w:ascii="宋体;SimSun" w:hAnsi="宋体;SimSun" w:cs="宋体;SimSun"/>
          <w:sz w:val="36"/>
          <w:szCs w:val="36"/>
        </w:rPr>
      </w:pP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76" w:name="__Fieldmark__1538_443966953"/>
      <w:bookmarkStart w:id="3077" w:name="__Fieldmark__1538_443966953"/>
      <w:bookmarkEnd w:id="307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78" w:name="__Fieldmark__1539_443966953"/>
      <w:bookmarkStart w:id="3079" w:name="__Fieldmark__1539_443966953"/>
      <w:bookmarkEnd w:id="307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80" w:name="__Fieldmark__1540_443966953"/>
      <w:bookmarkStart w:id="3081" w:name="__Fieldmark__1540_443966953"/>
      <w:bookmarkEnd w:id="308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82" w:name="__Fieldmark__1541_443966953"/>
      <w:bookmarkStart w:id="3083" w:name="__Fieldmark__1541_443966953"/>
      <w:bookmarkEnd w:id="308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84" w:name="__Fieldmark__1542_443966953"/>
      <w:bookmarkStart w:id="3085" w:name="__Fieldmark__1542_443966953"/>
      <w:bookmarkEnd w:id="308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86" w:name="__Fieldmark__1543_443966953"/>
      <w:bookmarkStart w:id="3087" w:name="__Fieldmark__1543_443966953"/>
      <w:bookmarkEnd w:id="308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88" w:name="__Fieldmark__1544_443966953"/>
      <w:bookmarkStart w:id="3089" w:name="__Fieldmark__1544_443966953"/>
      <w:bookmarkEnd w:id="3089"/>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w:t>
      </w:r>
      <w:r>
        <w:fldChar w:fldCharType="begin">
          <w:ffData>
            <w:name w:val="Check16"/>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90" w:name="__Fieldmark__1545_443966953"/>
      <w:bookmarkStart w:id="3091" w:name="__Fieldmark__1545_443966953"/>
      <w:bookmarkEnd w:id="309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7"/>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92" w:name="__Fieldmark__1546_443966953"/>
      <w:bookmarkStart w:id="3093" w:name="__Fieldmark__1546_443966953"/>
      <w:bookmarkEnd w:id="3093"/>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8"/>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94" w:name="__Fieldmark__1547_443966953"/>
      <w:bookmarkStart w:id="3095" w:name="__Fieldmark__1547_443966953"/>
      <w:bookmarkEnd w:id="3095"/>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19"/>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96" w:name="__Fieldmark__1548_443966953"/>
      <w:bookmarkStart w:id="3097" w:name="__Fieldmark__1548_443966953"/>
      <w:bookmarkEnd w:id="3097"/>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0"/>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098" w:name="__Fieldmark__1549_443966953"/>
      <w:bookmarkStart w:id="3099" w:name="__Fieldmark__1549_443966953"/>
      <w:bookmarkEnd w:id="3099"/>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1"/>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100" w:name="__Fieldmark__1550_443966953"/>
      <w:bookmarkStart w:id="3101" w:name="__Fieldmark__1550_443966953"/>
      <w:bookmarkEnd w:id="3101"/>
      <w:r>
        <w:rPr>
          <w:rFonts w:cs="宋体;SimSun" w:ascii="宋体;SimSun" w:hAnsi="宋体;SimSun"/>
          <w:sz w:val="36"/>
          <w:szCs w:val="36"/>
        </w:rPr>
      </w:r>
      <w:r>
        <w:rPr>
          <w:sz w:val="36"/>
          <w:szCs w:val="36"/>
          <w:rFonts w:cs="宋体;SimSun" w:ascii="宋体;SimSun" w:hAnsi="宋体;SimSun"/>
        </w:rPr>
        <w:fldChar w:fldCharType="end"/>
      </w:r>
      <w:r>
        <w:fldChar w:fldCharType="begin">
          <w:ffData>
            <w:name w:val="Check22"/>
            <w:enabled/>
            <w:calcOnExit w:val="0"/>
            <w:checkBox>
              <w:sizeAuto/>
            </w:checkBox>
          </w:ffData>
        </w:fldChar>
      </w:r>
      <w:r>
        <w:rPr>
          <w:sz w:val="36"/>
          <w:szCs w:val="36"/>
          <w:rFonts w:cs="宋体;SimSun" w:ascii="宋体;SimSun" w:hAnsi="宋体;SimSun"/>
        </w:rPr>
        <w:instrText xml:space="preserve"> FORMCHECKBOX </w:instrText>
      </w:r>
      <w:r>
        <w:rPr>
          <w:sz w:val="36"/>
          <w:szCs w:val="36"/>
          <w:rFonts w:cs="宋体;SimSun" w:ascii="宋体;SimSun" w:hAnsi="宋体;SimSun"/>
        </w:rPr>
        <w:fldChar w:fldCharType="separate"/>
      </w:r>
      <w:bookmarkStart w:id="3102" w:name="__Fieldmark__1551_443966953"/>
      <w:bookmarkStart w:id="3103" w:name="__Fieldmark__1551_443966953"/>
      <w:bookmarkEnd w:id="3103"/>
      <w:r/>
      <w:r>
        <w:rPr>
          <w:sz w:val="36"/>
          <w:szCs w:val="36"/>
          <w:rFonts w:cs="宋体;SimSun" w:ascii="宋体;SimSun" w:hAnsi="宋体;SimSun"/>
        </w:rPr>
        <w:fldChar w:fldCharType="end"/>
      </w:r>
      <w:r>
        <w:rPr>
          <w:rFonts w:cs="宋体;SimSun" w:ascii="宋体;SimSun" w:hAnsi="宋体;SimSun"/>
          <w:sz w:val="36"/>
          <w:szCs w:val="36"/>
        </w:rPr>
      </w:r>
    </w:p>
    <w:p>
      <w:pPr>
        <w:pStyle w:val="Normal"/>
        <w:spacing w:lineRule="atLeast" w:line="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春夜洛城闻笛》中写诗人听到《折杨柳》曲调，不觉思念自己的家乡和亲</w:t>
      </w:r>
    </w:p>
    <w:p>
      <w:pPr>
        <w:pStyle w:val="Normal"/>
        <w:spacing w:lineRule="atLeast" w:line="0"/>
        <w:ind w:left="480" w:hanging="480"/>
        <w:rPr/>
      </w:pPr>
      <w:r>
        <w:rPr>
          <w:rFonts w:ascii="宋体;SimSun" w:hAnsi="宋体;SimSun" w:cs="宋体;SimSun"/>
          <w:sz w:val="24"/>
        </w:rPr>
        <w:t>人的一句是：</w:t>
      </w:r>
      <w:r>
        <w:fldChar w:fldCharType="begin">
          <w:ffData>
            <w:name w:val="Check16"/>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04" w:name="__Fieldmark__1552_443966953"/>
      <w:bookmarkStart w:id="3105" w:name="__Fieldmark__1552_443966953"/>
      <w:bookmarkEnd w:id="3105"/>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7"/>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06" w:name="__Fieldmark__1553_443966953"/>
      <w:bookmarkStart w:id="3107" w:name="__Fieldmark__1553_443966953"/>
      <w:bookmarkEnd w:id="3107"/>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8"/>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08" w:name="__Fieldmark__1554_443966953"/>
      <w:bookmarkStart w:id="3109" w:name="__Fieldmark__1554_443966953"/>
      <w:bookmarkEnd w:id="3109"/>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9"/>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10" w:name="__Fieldmark__1555_443966953"/>
      <w:bookmarkStart w:id="3111" w:name="__Fieldmark__1555_443966953"/>
      <w:bookmarkEnd w:id="3111"/>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0"/>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12" w:name="__Fieldmark__1556_443966953"/>
      <w:bookmarkStart w:id="3113" w:name="__Fieldmark__1556_443966953"/>
      <w:bookmarkEnd w:id="3113"/>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1"/>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14" w:name="__Fieldmark__1557_443966953"/>
      <w:bookmarkStart w:id="3115" w:name="__Fieldmark__1557_443966953"/>
      <w:bookmarkEnd w:id="3115"/>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2"/>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16" w:name="__Fieldmark__1558_443966953"/>
      <w:bookmarkStart w:id="3117" w:name="__Fieldmark__1558_443966953"/>
      <w:bookmarkEnd w:id="3117"/>
      <w:r>
        <w:rPr>
          <w:rFonts w:cs="宋体;SimSun" w:ascii="宋体;SimSun" w:hAnsi="宋体;SimSun"/>
          <w:sz w:val="36"/>
          <w:szCs w:val="36"/>
        </w:rPr>
      </w:r>
      <w:r>
        <w:rPr>
          <w:sz w:val="36"/>
          <w:szCs w:val="36"/>
          <w:rFonts w:ascii="宋体;SimSun" w:hAnsi="宋体;SimSun" w:cs="宋体;SimSun"/>
        </w:rPr>
        <w:fldChar w:fldCharType="end"/>
      </w:r>
      <w:r>
        <w:rPr>
          <w:rFonts w:ascii="宋体;SimSun" w:hAnsi="宋体;SimSun" w:cs="宋体;SimSun"/>
          <w:sz w:val="24"/>
        </w:rPr>
        <w:t>，</w:t>
      </w:r>
      <w:r>
        <w:fldChar w:fldCharType="begin">
          <w:ffData>
            <w:name w:val="Check16"/>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18" w:name="__Fieldmark__1559_443966953"/>
      <w:bookmarkStart w:id="3119" w:name="__Fieldmark__1559_443966953"/>
      <w:bookmarkEnd w:id="3119"/>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7"/>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20" w:name="__Fieldmark__1560_443966953"/>
      <w:bookmarkStart w:id="3121" w:name="__Fieldmark__1560_443966953"/>
      <w:bookmarkEnd w:id="3121"/>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8"/>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22" w:name="__Fieldmark__1561_443966953"/>
      <w:bookmarkStart w:id="3123" w:name="__Fieldmark__1561_443966953"/>
      <w:bookmarkEnd w:id="3123"/>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9"/>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24" w:name="__Fieldmark__1562_443966953"/>
      <w:bookmarkStart w:id="3125" w:name="__Fieldmark__1562_443966953"/>
      <w:bookmarkEnd w:id="3125"/>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0"/>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26" w:name="__Fieldmark__1563_443966953"/>
      <w:bookmarkStart w:id="3127" w:name="__Fieldmark__1563_443966953"/>
      <w:bookmarkEnd w:id="3127"/>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1"/>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28" w:name="__Fieldmark__1564_443966953"/>
      <w:bookmarkStart w:id="3129" w:name="__Fieldmark__1564_443966953"/>
      <w:bookmarkEnd w:id="3129"/>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2"/>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30" w:name="__Fieldmark__1565_443966953"/>
      <w:bookmarkStart w:id="3131" w:name="__Fieldmark__1565_443966953"/>
      <w:bookmarkEnd w:id="3131"/>
      <w:r>
        <w:rPr>
          <w:rFonts w:cs="宋体;SimSun" w:ascii="宋体;SimSun" w:hAnsi="宋体;SimSun"/>
          <w:sz w:val="36"/>
          <w:szCs w:val="36"/>
        </w:rPr>
      </w:r>
      <w:r>
        <w:rPr>
          <w:sz w:val="36"/>
          <w:szCs w:val="36"/>
          <w:rFonts w:ascii="宋体;SimSun" w:hAnsi="宋体;SimSun" w:cs="宋体;SimSun"/>
        </w:rPr>
        <w:fldChar w:fldCharType="end"/>
      </w:r>
      <w:r>
        <w:rPr>
          <w:rFonts w:ascii="宋体;SimSun" w:hAnsi="宋体;SimSun" w:cs="宋体;SimSun"/>
          <w:sz w:val="24"/>
        </w:rPr>
        <w:t>。</w:t>
      </w:r>
    </w:p>
    <w:p>
      <w:pPr>
        <w:pStyle w:val="Normal"/>
        <w:spacing w:lineRule="atLeast" w:line="0"/>
        <w:ind w:left="360" w:hanging="360"/>
        <w:rPr>
          <w:rFonts w:ascii="宋体;SimSun" w:hAnsi="宋体;SimSun" w:cs="宋体;SimSun"/>
          <w:sz w:val="24"/>
        </w:rPr>
      </w:pPr>
      <w:r>
        <w:rPr>
          <w:rFonts w:cs="宋体;SimSun" w:ascii="宋体;SimSun" w:hAnsi="宋体;SimSun"/>
          <w:sz w:val="24"/>
        </w:rPr>
      </w:r>
    </w:p>
    <w:p>
      <w:pPr>
        <w:pStyle w:val="Normal"/>
        <w:spacing w:lineRule="atLeast" w:line="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逢入京使》一诗真切而自然地抒写了诗人思念故乡和亲人的强烈感情和开阔豪迈地胸襟</w:t>
      </w:r>
    </w:p>
    <w:p>
      <w:pPr>
        <w:pStyle w:val="Normal"/>
        <w:spacing w:lineRule="atLeast" w:line="0"/>
        <w:ind w:left="360" w:hanging="360"/>
        <w:rPr>
          <w:rFonts w:ascii="宋体;SimSun" w:hAnsi="宋体;SimSun" w:cs="宋体;SimSun"/>
          <w:sz w:val="24"/>
        </w:rPr>
      </w:pPr>
      <w:r>
        <w:rPr>
          <w:rFonts w:ascii="宋体;SimSun" w:hAnsi="宋体;SimSun" w:cs="宋体;SimSun"/>
          <w:sz w:val="24"/>
        </w:rPr>
        <w:t>特别是</w:t>
      </w:r>
      <w:r>
        <w:fldChar w:fldCharType="begin">
          <w:ffData>
            <w:name w:val="Check16"/>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32" w:name="__Fieldmark__1566_443966953"/>
      <w:bookmarkStart w:id="3133" w:name="__Fieldmark__1566_443966953"/>
      <w:bookmarkEnd w:id="3133"/>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7"/>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34" w:name="__Fieldmark__1567_443966953"/>
      <w:bookmarkStart w:id="3135" w:name="__Fieldmark__1567_443966953"/>
      <w:bookmarkEnd w:id="3135"/>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8"/>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36" w:name="__Fieldmark__1568_443966953"/>
      <w:bookmarkStart w:id="3137" w:name="__Fieldmark__1568_443966953"/>
      <w:bookmarkEnd w:id="3137"/>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9"/>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38" w:name="__Fieldmark__1569_443966953"/>
      <w:bookmarkStart w:id="3139" w:name="__Fieldmark__1569_443966953"/>
      <w:bookmarkEnd w:id="3139"/>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0"/>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40" w:name="__Fieldmark__1570_443966953"/>
      <w:bookmarkStart w:id="3141" w:name="__Fieldmark__1570_443966953"/>
      <w:bookmarkEnd w:id="3141"/>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1"/>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42" w:name="__Fieldmark__1571_443966953"/>
      <w:bookmarkStart w:id="3143" w:name="__Fieldmark__1571_443966953"/>
      <w:bookmarkEnd w:id="3143"/>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2"/>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44" w:name="__Fieldmark__1572_443966953"/>
      <w:bookmarkStart w:id="3145" w:name="__Fieldmark__1572_443966953"/>
      <w:bookmarkEnd w:id="3145"/>
      <w:r>
        <w:rPr>
          <w:rFonts w:cs="宋体;SimSun" w:ascii="宋体;SimSun" w:hAnsi="宋体;SimSun"/>
          <w:sz w:val="36"/>
          <w:szCs w:val="36"/>
        </w:rPr>
      </w:r>
      <w:r>
        <w:rPr>
          <w:sz w:val="36"/>
          <w:szCs w:val="36"/>
          <w:rFonts w:ascii="宋体;SimSun" w:hAnsi="宋体;SimSun" w:cs="宋体;SimSun"/>
        </w:rPr>
        <w:fldChar w:fldCharType="end"/>
      </w:r>
      <w:r>
        <w:rPr>
          <w:rFonts w:ascii="宋体;SimSun" w:hAnsi="宋体;SimSun" w:cs="宋体;SimSun"/>
          <w:sz w:val="24"/>
        </w:rPr>
        <w:t>，</w:t>
      </w:r>
      <w:r>
        <w:fldChar w:fldCharType="begin">
          <w:ffData>
            <w:name w:val="Check16"/>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46" w:name="__Fieldmark__1573_443966953"/>
      <w:bookmarkStart w:id="3147" w:name="__Fieldmark__1573_443966953"/>
      <w:bookmarkEnd w:id="3147"/>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7"/>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48" w:name="__Fieldmark__1574_443966953"/>
      <w:bookmarkStart w:id="3149" w:name="__Fieldmark__1574_443966953"/>
      <w:bookmarkEnd w:id="3149"/>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8"/>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50" w:name="__Fieldmark__1575_443966953"/>
      <w:bookmarkStart w:id="3151" w:name="__Fieldmark__1575_443966953"/>
      <w:bookmarkEnd w:id="3151"/>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19"/>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52" w:name="__Fieldmark__1576_443966953"/>
      <w:bookmarkStart w:id="3153" w:name="__Fieldmark__1576_443966953"/>
      <w:bookmarkEnd w:id="3153"/>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0"/>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54" w:name="__Fieldmark__1577_443966953"/>
      <w:bookmarkStart w:id="3155" w:name="__Fieldmark__1577_443966953"/>
      <w:bookmarkEnd w:id="3155"/>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1"/>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56" w:name="__Fieldmark__1578_443966953"/>
      <w:bookmarkStart w:id="3157" w:name="__Fieldmark__1578_443966953"/>
      <w:bookmarkEnd w:id="3157"/>
      <w:r>
        <w:rPr>
          <w:rFonts w:cs="宋体;SimSun" w:ascii="宋体;SimSun" w:hAnsi="宋体;SimSun"/>
          <w:sz w:val="36"/>
          <w:szCs w:val="36"/>
        </w:rPr>
      </w:r>
      <w:r>
        <w:rPr>
          <w:sz w:val="36"/>
          <w:szCs w:val="36"/>
          <w:rFonts w:ascii="宋体;SimSun" w:hAnsi="宋体;SimSun" w:cs="宋体;SimSun"/>
        </w:rPr>
        <w:fldChar w:fldCharType="end"/>
      </w:r>
      <w:r>
        <w:fldChar w:fldCharType="begin">
          <w:ffData>
            <w:name w:val="Check22"/>
            <w:enabled/>
            <w:calcOnExit w:val="0"/>
            <w:checkBox>
              <w:sizeAuto/>
            </w:checkBox>
          </w:ffData>
        </w:fldChar>
      </w:r>
      <w:r>
        <w:rPr>
          <w:sz w:val="36"/>
          <w:szCs w:val="36"/>
          <w:rFonts w:ascii="宋体;SimSun" w:hAnsi="宋体;SimSun" w:cs="宋体;SimSun"/>
        </w:rPr>
        <w:instrText xml:space="preserve"> FORMCHECKBOX </w:instrText>
      </w:r>
      <w:r>
        <w:rPr>
          <w:sz w:val="36"/>
          <w:szCs w:val="36"/>
          <w:rFonts w:ascii="宋体;SimSun" w:hAnsi="宋体;SimSun" w:cs="宋体;SimSun"/>
        </w:rPr>
        <w:fldChar w:fldCharType="separate"/>
      </w:r>
      <w:bookmarkStart w:id="3158" w:name="__Fieldmark__1579_443966953"/>
      <w:bookmarkStart w:id="3159" w:name="__Fieldmark__1579_443966953"/>
      <w:bookmarkEnd w:id="3159"/>
      <w:r>
        <w:rPr>
          <w:rFonts w:cs="宋体;SimSun" w:ascii="宋体;SimSun" w:hAnsi="宋体;SimSun"/>
          <w:sz w:val="36"/>
          <w:szCs w:val="36"/>
        </w:rPr>
      </w:r>
      <w:r>
        <w:rPr>
          <w:sz w:val="36"/>
          <w:szCs w:val="36"/>
          <w:rFonts w:ascii="宋体;SimSun" w:hAnsi="宋体;SimSun" w:cs="宋体;SimSun"/>
        </w:rPr>
        <w:fldChar w:fldCharType="end"/>
      </w:r>
      <w:r>
        <w:rPr>
          <w:rFonts w:ascii="宋体;SimSun" w:hAnsi="宋体;SimSun" w:cs="宋体;SimSun"/>
          <w:sz w:val="24"/>
        </w:rPr>
        <w:t>。引起后代无数天涯</w:t>
      </w:r>
    </w:p>
    <w:p>
      <w:pPr>
        <w:pStyle w:val="Normal"/>
        <w:spacing w:lineRule="atLeast" w:line="0"/>
        <w:ind w:left="360" w:hanging="360"/>
        <w:rPr>
          <w:rFonts w:ascii="宋体;SimSun" w:hAnsi="宋体;SimSun" w:cs="宋体;SimSun"/>
          <w:sz w:val="24"/>
        </w:rPr>
      </w:pPr>
      <w:r>
        <w:rPr>
          <w:rFonts w:ascii="宋体;SimSun" w:hAnsi="宋体;SimSun" w:cs="宋体;SimSun"/>
          <w:sz w:val="24"/>
        </w:rPr>
        <w:t>游子的共鸣，成为传诵千古的名句。</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1389"/>
        <w:jc w:val="left"/>
        <w:rPr/>
      </w:pPr>
      <w:r>
        <w:rPr>
          <w:rFonts w:ascii="仿宋_GB2312" w:hAnsi="仿宋_GB2312" w:cs="宋体;SimSun" w:eastAsia="仿宋_GB2312"/>
          <w:b/>
          <w:shadow/>
          <w:kern w:val="0"/>
          <w:sz w:val="40"/>
          <w:szCs w:val="36"/>
          <w:u w:val="single"/>
        </w:rPr>
        <w:t>七年级语文古诗默写训练试卷（七）</w:t>
      </w:r>
    </w:p>
    <w:p>
      <w:pPr>
        <w:pStyle w:val="Normal"/>
        <w:widowControl/>
        <w:spacing w:lineRule="atLeast" w:line="0"/>
        <w:jc w:val="left"/>
        <w:rPr>
          <w:rFonts w:ascii="宋体;SimSun" w:hAnsi="宋体;SimSun" w:cs="宋体;SimSun"/>
          <w:kern w:val="0"/>
          <w:sz w:val="30"/>
          <w:szCs w:val="30"/>
        </w:rPr>
      </w:pPr>
      <w:r>
        <w:rPr>
          <w:rFonts w:cs="宋体;SimSun" w:ascii="宋体;SimSun" w:hAnsi="宋体;SimSun"/>
          <w:kern w:val="0"/>
          <w:sz w:val="30"/>
          <w:szCs w:val="30"/>
        </w:rPr>
        <w:t>1</w:t>
      </w:r>
      <w:r>
        <w:rPr>
          <w:rFonts w:cs="宋体;SimSun" w:ascii="宋体;SimSun" w:hAnsi="宋体;SimSun"/>
          <w:kern w:val="0"/>
          <w:sz w:val="30"/>
          <w:szCs w:val="30"/>
        </w:rPr>
        <w:t>.</w:t>
      </w:r>
      <w:r>
        <w:fldChar w:fldCharType="begin">
          <w:ffData>
            <w:name w:val="Check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60" w:name="__Fieldmark__1580_443966953"/>
      <w:bookmarkStart w:id="3161" w:name="__Fieldmark__1580_443966953"/>
      <w:bookmarkEnd w:id="316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62" w:name="__Fieldmark__1581_443966953"/>
      <w:bookmarkStart w:id="3163" w:name="__Fieldmark__1581_443966953"/>
      <w:bookmarkEnd w:id="316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64" w:name="__Fieldmark__1582_443966953"/>
      <w:bookmarkStart w:id="3165" w:name="__Fieldmark__1582_443966953"/>
      <w:bookmarkEnd w:id="316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66" w:name="__Fieldmark__1583_443966953"/>
      <w:bookmarkStart w:id="3167" w:name="__Fieldmark__1583_443966953"/>
      <w:bookmarkEnd w:id="316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68" w:name="__Fieldmark__1584_443966953"/>
      <w:bookmarkStart w:id="3169" w:name="__Fieldmark__1584_443966953"/>
      <w:bookmarkEnd w:id="316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rPr>
          <w:rFonts w:ascii="宋体;SimSun" w:hAnsi="宋体;SimSun" w:cs="宋体;SimSun"/>
          <w:kern w:val="0"/>
          <w:sz w:val="24"/>
        </w:rPr>
        <w:t>竹中窥落日。</w:t>
      </w:r>
      <w:r>
        <w:rPr>
          <w:rFonts w:ascii="宋体;SimSun" w:hAnsi="宋体;SimSun" w:cs="宋体;SimSun"/>
          <w:kern w:val="0"/>
          <w:sz w:val="24"/>
        </w:rPr>
        <w:t>《</w:t>
      </w:r>
      <w:r>
        <w:rPr>
          <w:rFonts w:ascii="宋体;SimSun" w:hAnsi="宋体;SimSun" w:cs="宋体;SimSun"/>
          <w:kern w:val="0"/>
          <w:sz w:val="24"/>
        </w:rPr>
        <w:t>山中杂诗</w:t>
      </w:r>
      <w:r>
        <w:rPr>
          <w:rFonts w:ascii="宋体;SimSun" w:hAnsi="宋体;SimSun" w:cs="宋体;SimSun"/>
          <w:kern w:val="0"/>
          <w:sz w:val="24"/>
        </w:rPr>
        <w:t>》</w:t>
      </w:r>
      <w:r>
        <w:rPr>
          <w:rFonts w:cs="宋体;SimSun" w:ascii="宋体;SimSun" w:hAnsi="宋体;SimSun"/>
          <w:kern w:val="0"/>
          <w:sz w:val="30"/>
          <w:szCs w:val="30"/>
        </w:rPr>
        <w:br/>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深林人不知</w:t>
      </w:r>
      <w:r>
        <w:rPr>
          <w:rFonts w:ascii="宋体;SimSun" w:hAnsi="宋体;SimSun" w:cs="宋体;SimSun"/>
          <w:kern w:val="0"/>
          <w:sz w:val="24"/>
        </w:rPr>
        <w:t>，</w:t>
      </w:r>
      <w:r>
        <w:fldChar w:fldCharType="begin">
          <w:ffData>
            <w:name w:val="Check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70" w:name="__Fieldmark__1585_443966953"/>
      <w:bookmarkStart w:id="3171" w:name="__Fieldmark__1585_443966953"/>
      <w:bookmarkEnd w:id="317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72" w:name="__Fieldmark__1586_443966953"/>
      <w:bookmarkStart w:id="3173" w:name="__Fieldmark__1586_443966953"/>
      <w:bookmarkEnd w:id="317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74" w:name="__Fieldmark__1587_443966953"/>
      <w:bookmarkStart w:id="3175" w:name="__Fieldmark__1587_443966953"/>
      <w:bookmarkEnd w:id="317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76" w:name="__Fieldmark__1588_443966953"/>
      <w:bookmarkStart w:id="3177" w:name="__Fieldmark__1588_443966953"/>
      <w:bookmarkEnd w:id="317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78" w:name="__Fieldmark__1589_443966953"/>
      <w:bookmarkStart w:id="3179" w:name="__Fieldmark__1589_443966953"/>
      <w:bookmarkEnd w:id="317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24"/>
        </w:rPr>
        <w:t>《竹里馆》</w:t>
      </w:r>
      <w:r>
        <w:rPr>
          <w:rFonts w:cs="宋体;SimSun" w:ascii="宋体;SimSun" w:hAnsi="宋体;SimSun"/>
          <w:kern w:val="0"/>
          <w:sz w:val="24"/>
        </w:rPr>
        <w:br/>
        <w:t>3</w:t>
      </w:r>
      <w:r>
        <w:rPr>
          <w:rFonts w:cs="宋体;SimSun" w:ascii="宋体;SimSun" w:hAnsi="宋体;SimSun"/>
          <w:kern w:val="0"/>
          <w:sz w:val="24"/>
        </w:rPr>
        <w:t>.</w:t>
      </w:r>
      <w:r>
        <w:rPr>
          <w:rFonts w:ascii="宋体;SimSun" w:hAnsi="宋体;SimSun" w:cs="宋体;SimSun"/>
          <w:kern w:val="0"/>
          <w:sz w:val="24"/>
        </w:rPr>
        <w:t>峨眉山月半轮秋</w:t>
      </w:r>
      <w:r>
        <w:rPr>
          <w:rFonts w:cs="宋体;SimSun" w:ascii="宋体;SimSun" w:hAnsi="宋体;SimSun"/>
          <w:kern w:val="0"/>
          <w:sz w:val="24"/>
        </w:rPr>
        <w:t>,</w:t>
      </w:r>
      <w:r>
        <w:fldChar w:fldCharType="begin">
          <w:ffData>
            <w:name w:val="Check1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80" w:name="__Fieldmark__1590_443966953"/>
      <w:bookmarkStart w:id="3181" w:name="__Fieldmark__1590_443966953"/>
      <w:bookmarkEnd w:id="318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82" w:name="__Fieldmark__1591_443966953"/>
      <w:bookmarkStart w:id="3183" w:name="__Fieldmark__1591_443966953"/>
      <w:bookmarkEnd w:id="318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84" w:name="__Fieldmark__1592_443966953"/>
      <w:bookmarkStart w:id="3185" w:name="__Fieldmark__1592_443966953"/>
      <w:bookmarkEnd w:id="318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86" w:name="__Fieldmark__1593_443966953"/>
      <w:bookmarkStart w:id="3187" w:name="__Fieldmark__1593_443966953"/>
      <w:bookmarkEnd w:id="318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88" w:name="__Fieldmark__1594_443966953"/>
      <w:bookmarkStart w:id="3189" w:name="__Fieldmark__1594_443966953"/>
      <w:bookmarkEnd w:id="318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90" w:name="__Fieldmark__1595_443966953"/>
      <w:bookmarkStart w:id="3191" w:name="__Fieldmark__1595_443966953"/>
      <w:bookmarkEnd w:id="319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92" w:name="__Fieldmark__1596_443966953"/>
      <w:bookmarkStart w:id="3193" w:name="__Fieldmark__1596_443966953"/>
      <w:bookmarkEnd w:id="3193"/>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24"/>
        </w:rPr>
        <w:t>《峨嵋山月歌》</w:t>
      </w:r>
      <w:r>
        <w:rPr>
          <w:rFonts w:cs="宋体;SimSun" w:ascii="宋体;SimSun" w:hAnsi="宋体;SimSun"/>
          <w:kern w:val="0"/>
          <w:sz w:val="30"/>
          <w:szCs w:val="30"/>
        </w:rPr>
        <w:br/>
        <w:t>4</w:t>
      </w:r>
      <w:r>
        <w:rPr>
          <w:rFonts w:cs="宋体;SimSun" w:ascii="宋体;SimSun" w:hAnsi="宋体;SimSun"/>
          <w:kern w:val="0"/>
          <w:sz w:val="30"/>
          <w:szCs w:val="30"/>
        </w:rPr>
        <w:t>.</w:t>
      </w:r>
      <w:r>
        <w:fldChar w:fldCharType="begin">
          <w:ffData>
            <w:name w:val="Check1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94" w:name="__Fieldmark__1597_443966953"/>
      <w:bookmarkStart w:id="3195" w:name="__Fieldmark__1597_443966953"/>
      <w:bookmarkEnd w:id="319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96" w:name="__Fieldmark__1598_443966953"/>
      <w:bookmarkStart w:id="3197" w:name="__Fieldmark__1598_443966953"/>
      <w:bookmarkEnd w:id="319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198" w:name="__Fieldmark__1599_443966953"/>
      <w:bookmarkStart w:id="3199" w:name="__Fieldmark__1599_443966953"/>
      <w:bookmarkEnd w:id="319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00" w:name="__Fieldmark__1600_443966953"/>
      <w:bookmarkStart w:id="3201" w:name="__Fieldmark__1600_443966953"/>
      <w:bookmarkEnd w:id="320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02" w:name="__Fieldmark__1601_443966953"/>
      <w:bookmarkStart w:id="3203" w:name="__Fieldmark__1601_443966953"/>
      <w:bookmarkEnd w:id="320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04" w:name="__Fieldmark__1602_443966953"/>
      <w:bookmarkStart w:id="3205" w:name="__Fieldmark__1602_443966953"/>
      <w:bookmarkEnd w:id="320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06" w:name="__Fieldmark__1603_443966953"/>
      <w:bookmarkStart w:id="3207" w:name="__Fieldmark__1603_443966953"/>
      <w:bookmarkEnd w:id="3207"/>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rPr>
          <w:rFonts w:ascii="宋体;SimSun" w:hAnsi="宋体;SimSun" w:cs="宋体;SimSun"/>
          <w:kern w:val="0"/>
          <w:sz w:val="24"/>
        </w:rPr>
        <w:t>散入春风满洛城。（李白《春夜洛城闻笛》）</w:t>
      </w:r>
      <w:r>
        <w:rPr>
          <w:rFonts w:cs="宋体;SimSun" w:ascii="宋体;SimSun" w:hAnsi="宋体;SimSun"/>
          <w:kern w:val="0"/>
          <w:sz w:val="24"/>
        </w:rPr>
        <w:br/>
        <w:t>5</w:t>
      </w:r>
      <w:r>
        <w:rPr>
          <w:rFonts w:cs="宋体;SimSun" w:ascii="宋体;SimSun" w:hAnsi="宋体;SimSun"/>
          <w:kern w:val="0"/>
          <w:sz w:val="24"/>
        </w:rPr>
        <w:t>.</w:t>
      </w:r>
      <w:r>
        <w:rPr>
          <w:rFonts w:ascii="宋体;SimSun" w:hAnsi="宋体;SimSun" w:cs="宋体;SimSun"/>
          <w:kern w:val="0"/>
          <w:sz w:val="24"/>
        </w:rPr>
        <w:t>故园东望路漫漫，</w:t>
      </w:r>
      <w:r>
        <w:fldChar w:fldCharType="begin">
          <w:ffData>
            <w:name w:val="Check2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08" w:name="__Fieldmark__1604_443966953"/>
      <w:bookmarkStart w:id="3209" w:name="__Fieldmark__1604_443966953"/>
      <w:bookmarkEnd w:id="320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10" w:name="__Fieldmark__1605_443966953"/>
      <w:bookmarkStart w:id="3211" w:name="__Fieldmark__1605_443966953"/>
      <w:bookmarkEnd w:id="321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12" w:name="__Fieldmark__1606_443966953"/>
      <w:bookmarkStart w:id="3213" w:name="__Fieldmark__1606_443966953"/>
      <w:bookmarkEnd w:id="321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14" w:name="__Fieldmark__1607_443966953"/>
      <w:bookmarkStart w:id="3215" w:name="__Fieldmark__1607_443966953"/>
      <w:bookmarkEnd w:id="321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16" w:name="__Fieldmark__1608_443966953"/>
      <w:bookmarkStart w:id="3217" w:name="__Fieldmark__1608_443966953"/>
      <w:bookmarkEnd w:id="321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18" w:name="__Fieldmark__1609_443966953"/>
      <w:bookmarkStart w:id="3219" w:name="__Fieldmark__1609_443966953"/>
      <w:bookmarkEnd w:id="321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20" w:name="__Fieldmark__1610_443966953"/>
      <w:bookmarkStart w:id="3221" w:name="__Fieldmark__1610_443966953"/>
      <w:bookmarkEnd w:id="322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rPr>
          <w:rFonts w:ascii="宋体;SimSun" w:hAnsi="宋体;SimSun" w:cs="宋体;SimSun"/>
          <w:kern w:val="0"/>
          <w:sz w:val="24"/>
        </w:rPr>
        <w:t>（岑参《逢入京使》）</w:t>
      </w:r>
      <w:r>
        <w:rPr>
          <w:rFonts w:cs="宋体;SimSun" w:ascii="宋体;SimSun" w:hAnsi="宋体;SimSun"/>
          <w:kern w:val="0"/>
          <w:sz w:val="30"/>
          <w:szCs w:val="30"/>
        </w:rPr>
        <w:br/>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正是江南好风景，</w:t>
      </w:r>
      <w:r>
        <w:fldChar w:fldCharType="begin">
          <w:ffData>
            <w:name w:val="Check3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22" w:name="__Fieldmark__1611_443966953"/>
      <w:bookmarkStart w:id="3223" w:name="__Fieldmark__1611_443966953"/>
      <w:bookmarkEnd w:id="322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24" w:name="__Fieldmark__1612_443966953"/>
      <w:bookmarkStart w:id="3225" w:name="__Fieldmark__1612_443966953"/>
      <w:bookmarkEnd w:id="322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26" w:name="__Fieldmark__1613_443966953"/>
      <w:bookmarkStart w:id="3227" w:name="__Fieldmark__1613_443966953"/>
      <w:bookmarkEnd w:id="322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28" w:name="__Fieldmark__1614_443966953"/>
      <w:bookmarkStart w:id="3229" w:name="__Fieldmark__1614_443966953"/>
      <w:bookmarkEnd w:id="322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30" w:name="__Fieldmark__1615_443966953"/>
      <w:bookmarkStart w:id="3231" w:name="__Fieldmark__1615_443966953"/>
      <w:bookmarkEnd w:id="323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32" w:name="__Fieldmark__1616_443966953"/>
      <w:bookmarkStart w:id="3233" w:name="__Fieldmark__1616_443966953"/>
      <w:bookmarkEnd w:id="323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3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34" w:name="__Fieldmark__1617_443966953"/>
      <w:bookmarkStart w:id="3235" w:name="__Fieldmark__1617_443966953"/>
      <w:bookmarkEnd w:id="323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rPr>
          <w:rFonts w:ascii="宋体;SimSun" w:hAnsi="宋体;SimSun" w:cs="宋体;SimSun"/>
          <w:kern w:val="0"/>
          <w:sz w:val="24"/>
        </w:rPr>
        <w:t>（杜甫《江南逢李龟年》）</w:t>
      </w:r>
      <w:r>
        <w:rPr>
          <w:rFonts w:cs="宋体;SimSun" w:ascii="宋体;SimSun" w:hAnsi="宋体;SimSun"/>
          <w:kern w:val="0"/>
          <w:sz w:val="30"/>
          <w:szCs w:val="30"/>
        </w:rPr>
        <w:br/>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苍苍竹林寺，</w:t>
      </w:r>
      <w:r>
        <w:fldChar w:fldCharType="begin">
          <w:ffData>
            <w:name w:val="Check3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36" w:name="__Fieldmark__1618_443966953"/>
      <w:bookmarkStart w:id="3237" w:name="__Fieldmark__1618_443966953"/>
      <w:bookmarkEnd w:id="323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38" w:name="__Fieldmark__1619_443966953"/>
      <w:bookmarkStart w:id="3239" w:name="__Fieldmark__1619_443966953"/>
      <w:bookmarkEnd w:id="323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40" w:name="__Fieldmark__1620_443966953"/>
      <w:bookmarkStart w:id="3241" w:name="__Fieldmark__1620_443966953"/>
      <w:bookmarkEnd w:id="324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42" w:name="__Fieldmark__1621_443966953"/>
      <w:bookmarkStart w:id="3243" w:name="__Fieldmark__1621_443966953"/>
      <w:bookmarkEnd w:id="324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44" w:name="__Fieldmark__1622_443966953"/>
      <w:bookmarkStart w:id="3245" w:name="__Fieldmark__1622_443966953"/>
      <w:bookmarkEnd w:id="324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rPr>
          <w:rFonts w:ascii="宋体;SimSun" w:hAnsi="宋体;SimSun" w:cs="宋体;SimSun"/>
          <w:kern w:val="0"/>
          <w:sz w:val="24"/>
        </w:rPr>
        <w:t>刘长卿《送灵澈上人》</w:t>
      </w:r>
      <w:r>
        <w:rPr>
          <w:rFonts w:cs="宋体;SimSun" w:ascii="宋体;SimSun" w:hAnsi="宋体;SimSun"/>
          <w:kern w:val="0"/>
          <w:sz w:val="30"/>
          <w:szCs w:val="30"/>
        </w:rPr>
        <w:br/>
      </w:r>
      <w:r>
        <w:rPr>
          <w:rFonts w:cs="宋体;SimSun" w:ascii="宋体;SimSun" w:hAnsi="宋体;SimSun"/>
          <w:kern w:val="0"/>
          <w:sz w:val="24"/>
        </w:rPr>
        <w:t>8 </w:t>
      </w:r>
      <w:r>
        <w:rPr>
          <w:rFonts w:cs="宋体;SimSun" w:ascii="宋体;SimSun" w:hAnsi="宋体;SimSun"/>
          <w:kern w:val="0"/>
          <w:sz w:val="24"/>
        </w:rPr>
        <w:t>.</w:t>
      </w:r>
      <w:r>
        <w:fldChar w:fldCharType="begin">
          <w:ffData>
            <w:name w:val="Check4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46" w:name="__Fieldmark__1623_443966953"/>
      <w:bookmarkStart w:id="3247" w:name="__Fieldmark__1623_443966953"/>
      <w:bookmarkEnd w:id="324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48" w:name="__Fieldmark__1624_443966953"/>
      <w:bookmarkStart w:id="3249" w:name="__Fieldmark__1624_443966953"/>
      <w:bookmarkEnd w:id="324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50" w:name="__Fieldmark__1625_443966953"/>
      <w:bookmarkStart w:id="3251" w:name="__Fieldmark__1625_443966953"/>
      <w:bookmarkEnd w:id="325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52" w:name="__Fieldmark__1626_443966953"/>
      <w:bookmarkStart w:id="3253" w:name="__Fieldmark__1626_443966953"/>
      <w:bookmarkEnd w:id="325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4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54" w:name="__Fieldmark__1627_443966953"/>
      <w:bookmarkStart w:id="3255" w:name="__Fieldmark__1627_443966953"/>
      <w:bookmarkEnd w:id="3255"/>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0"/>
          <w:szCs w:val="30"/>
        </w:rPr>
        <w:t> </w:t>
      </w:r>
      <w:r>
        <w:rPr>
          <w:rFonts w:ascii="宋体;SimSun" w:hAnsi="宋体;SimSun" w:cs="宋体;SimSun"/>
          <w:kern w:val="0"/>
          <w:sz w:val="24"/>
        </w:rPr>
        <w:t>青山独归远</w:t>
      </w:r>
      <w:r>
        <w:rPr>
          <w:rFonts w:ascii="宋体;SimSun" w:hAnsi="宋体;SimSun" w:cs="宋体;SimSun"/>
          <w:kern w:val="0"/>
          <w:sz w:val="24"/>
        </w:rPr>
        <w:t>。</w:t>
      </w:r>
      <w:r>
        <w:rPr>
          <w:rFonts w:ascii="宋体;SimSun" w:hAnsi="宋体;SimSun" w:cs="宋体;SimSun"/>
          <w:kern w:val="0"/>
          <w:sz w:val="24"/>
        </w:rPr>
        <w:t>（刘长卿《送灵澈上人》</w:t>
      </w:r>
    </w:p>
    <w:p>
      <w:pPr>
        <w:pStyle w:val="Normal"/>
        <w:widowControl/>
        <w:spacing w:lineRule="atLeast" w:line="0"/>
        <w:jc w:val="left"/>
        <w:rPr>
          <w:rFonts w:ascii="宋体;SimSun" w:hAnsi="宋体;SimSun" w:cs="宋体;SimSun"/>
          <w:kern w:val="0"/>
          <w:sz w:val="30"/>
          <w:szCs w:val="30"/>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此夜曲中闻折柳，</w:t>
      </w:r>
      <w:r>
        <w:fldChar w:fldCharType="begin">
          <w:ffData>
            <w:name w:val="Check4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56" w:name="__Fieldmark__1628_443966953"/>
      <w:bookmarkStart w:id="3257" w:name="__Fieldmark__1628_443966953"/>
      <w:bookmarkEnd w:id="325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5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58" w:name="__Fieldmark__1629_443966953"/>
      <w:bookmarkStart w:id="3259" w:name="__Fieldmark__1629_443966953"/>
      <w:bookmarkEnd w:id="325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5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60" w:name="__Fieldmark__1630_443966953"/>
      <w:bookmarkStart w:id="3261" w:name="__Fieldmark__1630_443966953"/>
      <w:bookmarkEnd w:id="326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5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62" w:name="__Fieldmark__1631_443966953"/>
      <w:bookmarkStart w:id="3263" w:name="__Fieldmark__1631_443966953"/>
      <w:bookmarkEnd w:id="326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5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64" w:name="__Fieldmark__1632_443966953"/>
      <w:bookmarkStart w:id="3265" w:name="__Fieldmark__1632_443966953"/>
      <w:bookmarkEnd w:id="326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5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66" w:name="__Fieldmark__1633_443966953"/>
      <w:bookmarkStart w:id="3267" w:name="__Fieldmark__1633_443966953"/>
      <w:bookmarkEnd w:id="326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5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68" w:name="__Fieldmark__1634_443966953"/>
      <w:bookmarkStart w:id="3269" w:name="__Fieldmark__1634_443966953"/>
      <w:bookmarkEnd w:id="326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rPr>
          <w:rFonts w:ascii="宋体;SimSun" w:hAnsi="宋体;SimSun" w:cs="宋体;SimSun"/>
          <w:kern w:val="0"/>
          <w:sz w:val="24"/>
        </w:rPr>
        <w:t>（李白《春夜洛城闻笛》</w:t>
      </w:r>
      <w:r>
        <w:rPr>
          <w:rFonts w:cs="宋体;SimSun" w:ascii="宋体;SimSun" w:hAnsi="宋体;SimSun"/>
          <w:kern w:val="0"/>
          <w:sz w:val="30"/>
          <w:szCs w:val="30"/>
        </w:rPr>
        <w:br/>
      </w:r>
      <w:r>
        <w:rPr>
          <w:rFonts w:ascii="宋体;SimSun" w:hAnsi="宋体;SimSun" w:cs="宋体;SimSun"/>
          <w:kern w:val="0"/>
          <w:sz w:val="24"/>
        </w:rPr>
        <w:t>是“</w:t>
      </w:r>
      <w:r>
        <w:fldChar w:fldCharType="begin">
          <w:ffData>
            <w:name w:val="Check18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70" w:name="__Fieldmark__1635_443966953"/>
      <w:bookmarkStart w:id="3271" w:name="__Fieldmark__1635_443966953"/>
      <w:bookmarkEnd w:id="327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72" w:name="__Fieldmark__1636_443966953"/>
      <w:bookmarkStart w:id="3273" w:name="__Fieldmark__1636_443966953"/>
      <w:bookmarkEnd w:id="327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74" w:name="__Fieldmark__1637_443966953"/>
      <w:bookmarkStart w:id="3275" w:name="__Fieldmark__1637_443966953"/>
      <w:bookmarkEnd w:id="327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8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76" w:name="__Fieldmark__1638_443966953"/>
      <w:bookmarkStart w:id="3277" w:name="__Fieldmark__1638_443966953"/>
      <w:bookmarkEnd w:id="327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78" w:name="__Fieldmark__1639_443966953"/>
      <w:bookmarkStart w:id="3279" w:name="__Fieldmark__1639_443966953"/>
      <w:bookmarkEnd w:id="327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19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80" w:name="__Fieldmark__1640_443966953"/>
      <w:bookmarkStart w:id="3281" w:name="__Fieldmark__1640_443966953"/>
      <w:bookmarkEnd w:id="328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82" w:name="__Fieldmark__1641_443966953"/>
      <w:bookmarkStart w:id="3283" w:name="__Fieldmark__1641_443966953"/>
      <w:bookmarkEnd w:id="328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84" w:name="__Fieldmark__1642_443966953"/>
      <w:bookmarkStart w:id="3285" w:name="__Fieldmark__1642_443966953"/>
      <w:bookmarkEnd w:id="328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86" w:name="__Fieldmark__1643_443966953"/>
      <w:bookmarkStart w:id="3287" w:name="__Fieldmark__1643_443966953"/>
      <w:bookmarkEnd w:id="328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88" w:name="__Fieldmark__1644_443966953"/>
      <w:bookmarkStart w:id="3289" w:name="__Fieldmark__1644_443966953"/>
      <w:bookmarkEnd w:id="328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cs="宋体;SimSun" w:ascii="宋体;SimSun" w:hAnsi="宋体;SimSun"/>
          <w:kern w:val="0"/>
          <w:sz w:val="30"/>
          <w:szCs w:val="30"/>
        </w:rPr>
        <w:br/>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木兰诗》概述木兰征战十年，终于凯旋的诗句是“</w:t>
      </w:r>
      <w:r>
        <w:fldChar w:fldCharType="begin">
          <w:ffData>
            <w:name w:val="Check19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90" w:name="__Fieldmark__1645_443966953"/>
      <w:bookmarkStart w:id="3291" w:name="__Fieldmark__1645_443966953"/>
      <w:bookmarkEnd w:id="329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92" w:name="__Fieldmark__1646_443966953"/>
      <w:bookmarkStart w:id="3293" w:name="__Fieldmark__1646_443966953"/>
      <w:bookmarkEnd w:id="329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94" w:name="__Fieldmark__1647_443966953"/>
      <w:bookmarkStart w:id="3295" w:name="__Fieldmark__1647_443966953"/>
      <w:bookmarkEnd w:id="329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19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96" w:name="__Fieldmark__1648_443966953"/>
      <w:bookmarkStart w:id="3297" w:name="__Fieldmark__1648_443966953"/>
      <w:bookmarkEnd w:id="329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298" w:name="__Fieldmark__1649_443966953"/>
      <w:bookmarkStart w:id="3299" w:name="__Fieldmark__1649_443966953"/>
      <w:bookmarkEnd w:id="329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20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00" w:name="__Fieldmark__1650_443966953"/>
      <w:bookmarkStart w:id="3301" w:name="__Fieldmark__1650_443966953"/>
      <w:bookmarkEnd w:id="330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02" w:name="__Fieldmark__1651_443966953"/>
      <w:bookmarkStart w:id="3303" w:name="__Fieldmark__1651_443966953"/>
      <w:bookmarkEnd w:id="330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04" w:name="__Fieldmark__1652_443966953"/>
      <w:bookmarkStart w:id="3305" w:name="__Fieldmark__1652_443966953"/>
      <w:bookmarkEnd w:id="330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06" w:name="__Fieldmark__1653_443966953"/>
      <w:bookmarkStart w:id="3307" w:name="__Fieldmark__1653_443966953"/>
      <w:bookmarkEnd w:id="330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08" w:name="__Fieldmark__1654_443966953"/>
      <w:bookmarkStart w:id="3309" w:name="__Fieldmark__1654_443966953"/>
      <w:bookmarkEnd w:id="3309"/>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0"/>
          <w:szCs w:val="30"/>
        </w:rPr>
        <w:t>。</w:t>
      </w:r>
      <w:r>
        <w:rPr>
          <w:rFonts w:ascii="宋体;SimSun" w:hAnsi="宋体;SimSun" w:cs="宋体;SimSun"/>
          <w:kern w:val="0"/>
          <w:sz w:val="24"/>
        </w:rPr>
        <w:t>”描写木兰辞官不就而毅然还乡的诗句是</w:t>
      </w:r>
      <w:r>
        <w:rPr>
          <w:rFonts w:ascii="宋体;SimSun" w:hAnsi="宋体;SimSun" w:cs="宋体;SimSun"/>
          <w:kern w:val="0"/>
          <w:sz w:val="32"/>
          <w:szCs w:val="32"/>
        </w:rPr>
        <w:t>“</w:t>
      </w:r>
      <w:r>
        <w:fldChar w:fldCharType="begin">
          <w:ffData>
            <w:name w:val="Check20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10" w:name="__Fieldmark__1655_443966953"/>
      <w:bookmarkStart w:id="3311" w:name="__Fieldmark__1655_443966953"/>
      <w:bookmarkEnd w:id="331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12" w:name="__Fieldmark__1656_443966953"/>
      <w:bookmarkStart w:id="3313" w:name="__Fieldmark__1656_443966953"/>
      <w:bookmarkEnd w:id="331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14" w:name="__Fieldmark__1657_443966953"/>
      <w:bookmarkStart w:id="3315" w:name="__Fieldmark__1657_443966953"/>
      <w:bookmarkEnd w:id="331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0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16" w:name="__Fieldmark__1658_443966953"/>
      <w:bookmarkStart w:id="3317" w:name="__Fieldmark__1658_443966953"/>
      <w:bookmarkEnd w:id="331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1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18" w:name="__Fieldmark__1659_443966953"/>
      <w:bookmarkStart w:id="3319" w:name="__Fieldmark__1659_443966953"/>
      <w:bookmarkEnd w:id="331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1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20" w:name="__Fieldmark__1660_443966953"/>
      <w:bookmarkStart w:id="3321" w:name="__Fieldmark__1660_443966953"/>
      <w:bookmarkEnd w:id="332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21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22" w:name="__Fieldmark__1661_443966953"/>
      <w:bookmarkStart w:id="3323" w:name="__Fieldmark__1661_443966953"/>
      <w:bookmarkEnd w:id="332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1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24" w:name="__Fieldmark__1662_443966953"/>
      <w:bookmarkStart w:id="3325" w:name="__Fieldmark__1662_443966953"/>
      <w:bookmarkEnd w:id="332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1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26" w:name="__Fieldmark__1663_443966953"/>
      <w:bookmarkStart w:id="3327" w:name="__Fieldmark__1663_443966953"/>
      <w:bookmarkEnd w:id="332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1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28" w:name="__Fieldmark__1664_443966953"/>
      <w:bookmarkStart w:id="3329" w:name="__Fieldmark__1664_443966953"/>
      <w:bookmarkEnd w:id="332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1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30" w:name="__Fieldmark__1665_443966953"/>
      <w:bookmarkStart w:id="3331" w:name="__Fieldmark__1665_443966953"/>
      <w:bookmarkEnd w:id="333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21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32" w:name="__Fieldmark__1666_443966953"/>
      <w:bookmarkStart w:id="3333" w:name="__Fieldmark__1666_443966953"/>
      <w:bookmarkEnd w:id="333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1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34" w:name="__Fieldmark__1667_443966953"/>
      <w:bookmarkStart w:id="3335" w:name="__Fieldmark__1667_443966953"/>
      <w:bookmarkEnd w:id="333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1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36" w:name="__Fieldmark__1668_443966953"/>
      <w:bookmarkStart w:id="3337" w:name="__Fieldmark__1668_443966953"/>
      <w:bookmarkEnd w:id="333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2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38" w:name="__Fieldmark__1669_443966953"/>
      <w:bookmarkStart w:id="3339" w:name="__Fieldmark__1669_443966953"/>
      <w:bookmarkEnd w:id="333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2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40" w:name="__Fieldmark__1670_443966953"/>
      <w:bookmarkStart w:id="3341" w:name="__Fieldmark__1670_443966953"/>
      <w:bookmarkEnd w:id="334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cs="宋体;SimSun" w:ascii="宋体;SimSun" w:hAnsi="宋体;SimSun"/>
          <w:kern w:val="0"/>
          <w:sz w:val="36"/>
          <w:szCs w:val="36"/>
        </w:rPr>
        <w:br/>
      </w:r>
      <w:r>
        <w:rPr>
          <w:rFonts w:cs="宋体;SimSun" w:ascii="宋体;SimSun" w:hAnsi="宋体;SimSun"/>
          <w:kern w:val="0"/>
          <w:sz w:val="24"/>
        </w:rPr>
        <w:t>10.</w:t>
      </w:r>
      <w:r>
        <w:rPr>
          <w:rFonts w:ascii="宋体;SimSun" w:hAnsi="宋体;SimSun" w:cs="宋体;SimSun"/>
          <w:kern w:val="0"/>
          <w:sz w:val="24"/>
        </w:rPr>
        <w:t>《木兰诗》诗中最能概括木兰多年征战经历的句子是：</w:t>
      </w:r>
    </w:p>
    <w:p>
      <w:pPr>
        <w:pStyle w:val="Normal"/>
        <w:widowControl/>
        <w:spacing w:lineRule="atLeast" w:line="0"/>
        <w:jc w:val="left"/>
        <w:rPr>
          <w:rFonts w:ascii="宋体;SimSun" w:hAnsi="宋体;SimSun" w:cs="宋体;SimSun"/>
          <w:kern w:val="0"/>
          <w:sz w:val="24"/>
        </w:rPr>
      </w:pPr>
      <w:r>
        <w:fldChar w:fldCharType="begin">
          <w:ffData>
            <w:name w:val="Check22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42" w:name="__Fieldmark__1671_443966953"/>
      <w:bookmarkStart w:id="3343" w:name="__Fieldmark__1671_443966953"/>
      <w:bookmarkEnd w:id="334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2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44" w:name="__Fieldmark__1672_443966953"/>
      <w:bookmarkStart w:id="3345" w:name="__Fieldmark__1672_443966953"/>
      <w:bookmarkEnd w:id="334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2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46" w:name="__Fieldmark__1673_443966953"/>
      <w:bookmarkStart w:id="3347" w:name="__Fieldmark__1673_443966953"/>
      <w:bookmarkEnd w:id="334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2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48" w:name="__Fieldmark__1674_443966953"/>
      <w:bookmarkStart w:id="3349" w:name="__Fieldmark__1674_443966953"/>
      <w:bookmarkEnd w:id="334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2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50" w:name="__Fieldmark__1675_443966953"/>
      <w:bookmarkStart w:id="3351" w:name="__Fieldmark__1675_443966953"/>
      <w:bookmarkEnd w:id="335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22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52" w:name="__Fieldmark__1676_443966953"/>
      <w:bookmarkStart w:id="3353" w:name="__Fieldmark__1676_443966953"/>
      <w:bookmarkEnd w:id="335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2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54" w:name="__Fieldmark__1677_443966953"/>
      <w:bookmarkStart w:id="3355" w:name="__Fieldmark__1677_443966953"/>
      <w:bookmarkEnd w:id="335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2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56" w:name="__Fieldmark__1678_443966953"/>
      <w:bookmarkStart w:id="3357" w:name="__Fieldmark__1678_443966953"/>
      <w:bookmarkEnd w:id="335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3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58" w:name="__Fieldmark__1679_443966953"/>
      <w:bookmarkStart w:id="3359" w:name="__Fieldmark__1679_443966953"/>
      <w:bookmarkEnd w:id="335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3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60" w:name="__Fieldmark__1680_443966953"/>
      <w:bookmarkStart w:id="3361" w:name="__Fieldmark__1680_443966953"/>
      <w:bookmarkEnd w:id="336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rPr>
          <w:rFonts w:ascii="宋体;SimSun" w:hAnsi="宋体;SimSun" w:cs="宋体;SimSun"/>
          <w:kern w:val="0"/>
          <w:sz w:val="36"/>
          <w:szCs w:val="36"/>
        </w:rPr>
        <w:t xml:space="preserve"> </w:t>
      </w:r>
      <w:r>
        <w:rPr>
          <w:rFonts w:cs="宋体;SimSun" w:ascii="宋体;SimSun" w:hAnsi="宋体;SimSun"/>
          <w:kern w:val="0"/>
          <w:sz w:val="36"/>
          <w:szCs w:val="36"/>
        </w:rPr>
        <w:br/>
      </w:r>
      <w:r>
        <w:rPr>
          <w:rFonts w:cs="宋体;SimSun" w:ascii="宋体;SimSun" w:hAnsi="宋体;SimSun"/>
          <w:kern w:val="0"/>
          <w:sz w:val="24"/>
        </w:rPr>
        <w:t>8</w:t>
      </w:r>
      <w:r>
        <w:rPr>
          <w:rFonts w:ascii="宋体;SimSun" w:hAnsi="宋体;SimSun" w:cs="宋体;SimSun"/>
          <w:kern w:val="0"/>
          <w:sz w:val="24"/>
        </w:rPr>
        <w:t>《木兰诗》篇末四句用生动而通俗的比喻，道出全诗主旨的是：</w:t>
      </w:r>
    </w:p>
    <w:p>
      <w:pPr>
        <w:pStyle w:val="Normal"/>
        <w:widowControl/>
        <w:spacing w:lineRule="atLeast" w:line="0"/>
        <w:jc w:val="left"/>
        <w:rPr/>
      </w:pPr>
      <w:r>
        <w:fldChar w:fldCharType="begin">
          <w:ffData>
            <w:name w:val="Check23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62" w:name="__Fieldmark__1681_443966953"/>
      <w:bookmarkStart w:id="3363" w:name="__Fieldmark__1681_443966953"/>
      <w:bookmarkEnd w:id="336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3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64" w:name="__Fieldmark__1682_443966953"/>
      <w:bookmarkStart w:id="3365" w:name="__Fieldmark__1682_443966953"/>
      <w:bookmarkEnd w:id="336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3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66" w:name="__Fieldmark__1683_443966953"/>
      <w:bookmarkStart w:id="3367" w:name="__Fieldmark__1683_443966953"/>
      <w:bookmarkEnd w:id="336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3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68" w:name="__Fieldmark__1684_443966953"/>
      <w:bookmarkStart w:id="3369" w:name="__Fieldmark__1684_443966953"/>
      <w:bookmarkEnd w:id="336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3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70" w:name="__Fieldmark__1685_443966953"/>
      <w:bookmarkStart w:id="3371" w:name="__Fieldmark__1685_443966953"/>
      <w:bookmarkEnd w:id="337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23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72" w:name="__Fieldmark__1686_443966953"/>
      <w:bookmarkStart w:id="3373" w:name="__Fieldmark__1686_443966953"/>
      <w:bookmarkEnd w:id="337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3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74" w:name="__Fieldmark__1687_443966953"/>
      <w:bookmarkStart w:id="3375" w:name="__Fieldmark__1687_443966953"/>
      <w:bookmarkEnd w:id="337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3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76" w:name="__Fieldmark__1688_443966953"/>
      <w:bookmarkStart w:id="3377" w:name="__Fieldmark__1688_443966953"/>
      <w:bookmarkEnd w:id="337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4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78" w:name="__Fieldmark__1689_443966953"/>
      <w:bookmarkStart w:id="3379" w:name="__Fieldmark__1689_443966953"/>
      <w:bookmarkEnd w:id="337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4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80" w:name="__Fieldmark__1690_443966953"/>
      <w:bookmarkStart w:id="3381" w:name="__Fieldmark__1690_443966953"/>
      <w:bookmarkEnd w:id="338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24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82" w:name="__Fieldmark__1691_443966953"/>
      <w:bookmarkStart w:id="3383" w:name="__Fieldmark__1691_443966953"/>
      <w:bookmarkEnd w:id="338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4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84" w:name="__Fieldmark__1692_443966953"/>
      <w:bookmarkStart w:id="3385" w:name="__Fieldmark__1692_443966953"/>
      <w:bookmarkEnd w:id="338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4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86" w:name="__Fieldmark__1693_443966953"/>
      <w:bookmarkStart w:id="3387" w:name="__Fieldmark__1693_443966953"/>
      <w:bookmarkEnd w:id="338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4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88" w:name="__Fieldmark__1694_443966953"/>
      <w:bookmarkStart w:id="3389" w:name="__Fieldmark__1694_443966953"/>
      <w:bookmarkEnd w:id="338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4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90" w:name="__Fieldmark__1695_443966953"/>
      <w:bookmarkStart w:id="3391" w:name="__Fieldmark__1695_443966953"/>
      <w:bookmarkEnd w:id="339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24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92" w:name="__Fieldmark__1696_443966953"/>
      <w:bookmarkStart w:id="3393" w:name="__Fieldmark__1696_443966953"/>
      <w:bookmarkEnd w:id="339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4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94" w:name="__Fieldmark__1697_443966953"/>
      <w:bookmarkStart w:id="3395" w:name="__Fieldmark__1697_443966953"/>
      <w:bookmarkEnd w:id="339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4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96" w:name="__Fieldmark__1698_443966953"/>
      <w:bookmarkStart w:id="3397" w:name="__Fieldmark__1698_443966953"/>
      <w:bookmarkEnd w:id="339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5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398" w:name="__Fieldmark__1699_443966953"/>
      <w:bookmarkStart w:id="3399" w:name="__Fieldmark__1699_443966953"/>
      <w:bookmarkEnd w:id="339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5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00" w:name="__Fieldmark__1700_443966953"/>
      <w:bookmarkStart w:id="3401" w:name="__Fieldmark__1700_443966953"/>
      <w:bookmarkEnd w:id="340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论语》中阐述学习与思考关系的句子是</w:t>
      </w: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36"/>
          <w:szCs w:val="36"/>
        </w:rPr>
      </w:pPr>
      <w:r>
        <w:fldChar w:fldCharType="begin">
          <w:ffData>
            <w:name w:val="Check25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02" w:name="__Fieldmark__1701_443966953"/>
      <w:bookmarkStart w:id="3403" w:name="__Fieldmark__1701_443966953"/>
      <w:bookmarkEnd w:id="340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5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04" w:name="__Fieldmark__1702_443966953"/>
      <w:bookmarkStart w:id="3405" w:name="__Fieldmark__1702_443966953"/>
      <w:bookmarkEnd w:id="340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5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06" w:name="__Fieldmark__1703_443966953"/>
      <w:bookmarkStart w:id="3407" w:name="__Fieldmark__1703_443966953"/>
      <w:bookmarkEnd w:id="340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5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08" w:name="__Fieldmark__1704_443966953"/>
      <w:bookmarkStart w:id="3409" w:name="__Fieldmark__1704_443966953"/>
      <w:bookmarkEnd w:id="340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5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10" w:name="__Fieldmark__1705_443966953"/>
      <w:bookmarkStart w:id="3411" w:name="__Fieldmark__1705_443966953"/>
      <w:bookmarkEnd w:id="3411"/>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25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12" w:name="__Fieldmark__1706_443966953"/>
      <w:bookmarkStart w:id="3413" w:name="__Fieldmark__1706_443966953"/>
      <w:bookmarkEnd w:id="341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5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14" w:name="__Fieldmark__1707_443966953"/>
      <w:bookmarkStart w:id="3415" w:name="__Fieldmark__1707_443966953"/>
      <w:bookmarkEnd w:id="341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5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16" w:name="__Fieldmark__1708_443966953"/>
      <w:bookmarkStart w:id="3417" w:name="__Fieldmark__1708_443966953"/>
      <w:bookmarkEnd w:id="341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6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18" w:name="__Fieldmark__1709_443966953"/>
      <w:bookmarkStart w:id="3419" w:name="__Fieldmark__1709_443966953"/>
      <w:bookmarkEnd w:id="341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6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20" w:name="__Fieldmark__1710_443966953"/>
      <w:bookmarkStart w:id="3421" w:name="__Fieldmark__1710_443966953"/>
      <w:bookmarkEnd w:id="3421"/>
      <w:r/>
      <w:r>
        <w:rPr>
          <w:sz w:val="36"/>
          <w:kern w:val="0"/>
          <w:szCs w:val="36"/>
          <w:rFonts w:cs="宋体;SimSun" w:ascii="宋体;SimSun" w:hAnsi="宋体;SimSun"/>
        </w:rPr>
        <w:fldChar w:fldCharType="end"/>
      </w:r>
      <w:r>
        <w:rPr>
          <w:rFonts w:cs="宋体;SimSun" w:ascii="宋体;SimSun" w:hAnsi="宋体;SimSun"/>
          <w:kern w:val="0"/>
          <w:sz w:val="36"/>
          <w:szCs w:val="36"/>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生活中表示既善于从正面学习，也善于从反面借鉴：</w:t>
      </w:r>
    </w:p>
    <w:p>
      <w:pPr>
        <w:pStyle w:val="Normal"/>
        <w:widowControl/>
        <w:spacing w:lineRule="atLeast" w:line="0"/>
        <w:jc w:val="left"/>
        <w:rPr/>
      </w:pPr>
      <w:r>
        <w:fldChar w:fldCharType="begin">
          <w:ffData>
            <w:name w:val="Check26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22" w:name="__Fieldmark__1711_443966953"/>
      <w:bookmarkStart w:id="3423" w:name="__Fieldmark__1711_443966953"/>
      <w:bookmarkEnd w:id="342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6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24" w:name="__Fieldmark__1712_443966953"/>
      <w:bookmarkStart w:id="3425" w:name="__Fieldmark__1712_443966953"/>
      <w:bookmarkEnd w:id="342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6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26" w:name="__Fieldmark__1713_443966953"/>
      <w:bookmarkStart w:id="3427" w:name="__Fieldmark__1713_443966953"/>
      <w:bookmarkEnd w:id="342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65"/>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28" w:name="__Fieldmark__1714_443966953"/>
      <w:bookmarkStart w:id="3429" w:name="__Fieldmark__1714_443966953"/>
      <w:bookmarkEnd w:id="342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66"/>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30" w:name="__Fieldmark__1715_443966953"/>
      <w:bookmarkStart w:id="3431" w:name="__Fieldmark__1715_443966953"/>
      <w:bookmarkEnd w:id="343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67"/>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32" w:name="__Fieldmark__1716_443966953"/>
      <w:bookmarkStart w:id="3433" w:name="__Fieldmark__1716_443966953"/>
      <w:bookmarkEnd w:id="3433"/>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r>
        <w:fldChar w:fldCharType="begin">
          <w:ffData>
            <w:name w:val="Check268"/>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34" w:name="__Fieldmark__1717_443966953"/>
      <w:bookmarkStart w:id="3435" w:name="__Fieldmark__1717_443966953"/>
      <w:bookmarkEnd w:id="343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69"/>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36" w:name="__Fieldmark__1718_443966953"/>
      <w:bookmarkStart w:id="3437" w:name="__Fieldmark__1718_443966953"/>
      <w:bookmarkEnd w:id="3437"/>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70"/>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38" w:name="__Fieldmark__1719_443966953"/>
      <w:bookmarkStart w:id="3439" w:name="__Fieldmark__1719_443966953"/>
      <w:bookmarkEnd w:id="3439"/>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71"/>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40" w:name="__Fieldmark__1720_443966953"/>
      <w:bookmarkStart w:id="3441" w:name="__Fieldmark__1720_443966953"/>
      <w:bookmarkEnd w:id="3441"/>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72"/>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42" w:name="__Fieldmark__1721_443966953"/>
      <w:bookmarkStart w:id="3443" w:name="__Fieldmark__1721_443966953"/>
      <w:bookmarkEnd w:id="3443"/>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73"/>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44" w:name="__Fieldmark__1722_443966953"/>
      <w:bookmarkStart w:id="3445" w:name="__Fieldmark__1722_443966953"/>
      <w:bookmarkEnd w:id="3445"/>
      <w:r>
        <w:rPr>
          <w:rFonts w:cs="宋体;SimSun" w:ascii="宋体;SimSun" w:hAnsi="宋体;SimSun"/>
          <w:kern w:val="0"/>
          <w:sz w:val="36"/>
          <w:szCs w:val="36"/>
        </w:rPr>
      </w:r>
      <w:r>
        <w:rPr>
          <w:sz w:val="36"/>
          <w:kern w:val="0"/>
          <w:szCs w:val="36"/>
          <w:rFonts w:cs="宋体;SimSun" w:ascii="宋体;SimSun" w:hAnsi="宋体;SimSun"/>
        </w:rPr>
        <w:fldChar w:fldCharType="end"/>
      </w:r>
      <w:r>
        <w:fldChar w:fldCharType="begin">
          <w:ffData>
            <w:name w:val="Check274"/>
            <w:enabled/>
            <w:calcOnExit w:val="0"/>
            <w:checkBox>
              <w:sizeAuto/>
            </w:checkBox>
          </w:ffData>
        </w:fldChar>
      </w:r>
      <w:r>
        <w:rPr>
          <w:sz w:val="36"/>
          <w:kern w:val="0"/>
          <w:szCs w:val="36"/>
          <w:rFonts w:cs="宋体;SimSun" w:ascii="宋体;SimSun" w:hAnsi="宋体;SimSun"/>
        </w:rPr>
        <w:instrText xml:space="preserve"> FORMCHECKBOX </w:instrText>
      </w:r>
      <w:r>
        <w:rPr>
          <w:sz w:val="36"/>
          <w:kern w:val="0"/>
          <w:szCs w:val="36"/>
          <w:rFonts w:cs="宋体;SimSun" w:ascii="宋体;SimSun" w:hAnsi="宋体;SimSun"/>
        </w:rPr>
        <w:fldChar w:fldCharType="separate"/>
      </w:r>
      <w:bookmarkStart w:id="3446" w:name="__Fieldmark__1723_443966953"/>
      <w:bookmarkStart w:id="3447" w:name="__Fieldmark__1723_443966953"/>
      <w:bookmarkEnd w:id="3447"/>
      <w:r>
        <w:rPr>
          <w:rFonts w:cs="宋体;SimSun" w:ascii="宋体;SimSun" w:hAnsi="宋体;SimSun"/>
          <w:kern w:val="0"/>
          <w:sz w:val="36"/>
          <w:szCs w:val="36"/>
        </w:rPr>
      </w:r>
      <w:r>
        <w:rPr>
          <w:sz w:val="36"/>
          <w:kern w:val="0"/>
          <w:szCs w:val="36"/>
          <w:rFonts w:cs="宋体;SimSun" w:ascii="宋体;SimSun" w:hAnsi="宋体;SimSun"/>
        </w:rPr>
        <w:fldChar w:fldCharType="end"/>
      </w:r>
      <w:r>
        <w:rPr>
          <w:rFonts w:ascii="宋体;SimSun" w:hAnsi="宋体;SimSun" w:cs="宋体;SimSun"/>
          <w:kern w:val="0"/>
          <w:sz w:val="36"/>
          <w:szCs w:val="36"/>
        </w:rPr>
        <w:t>。</w:t>
      </w:r>
    </w:p>
    <w:p>
      <w:pPr>
        <w:pStyle w:val="Normal"/>
        <w:widowControl/>
        <w:spacing w:lineRule="atLeast" w:line="0"/>
        <w:jc w:val="left"/>
        <w:rPr>
          <w:rFonts w:ascii="宋体;SimSun" w:hAnsi="宋体;SimSun" w:cs="宋体;SimSun"/>
          <w:color w:val="000000"/>
          <w:sz w:val="36"/>
          <w:szCs w:val="36"/>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刘长卿《送灵澈上人》一诗中，描写竹林寺的景色气氛，点明送别时间，且对仗工整的</w:t>
      </w:r>
      <w:r>
        <w:rPr>
          <w:rFonts w:ascii="宋体;SimSun" w:hAnsi="宋体;SimSun" w:cs="宋体;SimSun"/>
          <w:color w:val="000000"/>
          <w:sz w:val="24"/>
        </w:rPr>
        <w:t>诗</w:t>
      </w:r>
      <w:r>
        <w:rPr>
          <w:rFonts w:ascii="宋体;SimSun" w:hAnsi="宋体;SimSun" w:cs="宋体;SimSun"/>
          <w:color w:val="000000"/>
          <w:sz w:val="24"/>
        </w:rPr>
        <w:t>句是</w:t>
      </w:r>
      <w:r>
        <w:fldChar w:fldCharType="begin">
          <w:ffData>
            <w:name w:val="Check10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48" w:name="__Fieldmark__1724_443966953"/>
      <w:bookmarkStart w:id="3449" w:name="__Fieldmark__1724_443966953"/>
      <w:bookmarkEnd w:id="344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50" w:name="__Fieldmark__1725_443966953"/>
      <w:bookmarkStart w:id="3451" w:name="__Fieldmark__1725_443966953"/>
      <w:bookmarkEnd w:id="345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52" w:name="__Fieldmark__1726_443966953"/>
      <w:bookmarkStart w:id="3453" w:name="__Fieldmark__1726_443966953"/>
      <w:bookmarkEnd w:id="345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54" w:name="__Fieldmark__1727_443966953"/>
      <w:bookmarkStart w:id="3455" w:name="__Fieldmark__1727_443966953"/>
      <w:bookmarkEnd w:id="345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56" w:name="__Fieldmark__1728_443966953"/>
      <w:bookmarkStart w:id="3457" w:name="__Fieldmark__1728_443966953"/>
      <w:bookmarkEnd w:id="345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10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58" w:name="__Fieldmark__1729_443966953"/>
      <w:bookmarkStart w:id="3459" w:name="__Fieldmark__1729_443966953"/>
      <w:bookmarkEnd w:id="345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60" w:name="__Fieldmark__1730_443966953"/>
      <w:bookmarkStart w:id="3461" w:name="__Fieldmark__1730_443966953"/>
      <w:bookmarkEnd w:id="346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62" w:name="__Fieldmark__1731_443966953"/>
      <w:bookmarkStart w:id="3463" w:name="__Fieldmark__1731_443966953"/>
      <w:bookmarkEnd w:id="346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0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64" w:name="__Fieldmark__1732_443966953"/>
      <w:bookmarkStart w:id="3465" w:name="__Fieldmark__1732_443966953"/>
      <w:bookmarkEnd w:id="346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66" w:name="__Fieldmark__1733_443966953"/>
      <w:bookmarkStart w:id="3467" w:name="__Fieldmark__1733_443966953"/>
      <w:bookmarkEnd w:id="346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rPr>
          <w:rFonts w:ascii="宋体;SimSun" w:hAnsi="宋体;SimSun" w:cs="宋体;SimSun"/>
          <w:color w:val="000000"/>
          <w:sz w:val="24"/>
        </w:rPr>
        <w:t>写灵澈辞别归去，诗人伫立目送，依依不舍情景</w:t>
      </w:r>
      <w:r>
        <w:rPr>
          <w:rFonts w:ascii="宋体;SimSun" w:hAnsi="宋体;SimSun" w:cs="宋体;SimSun"/>
          <w:color w:val="000000"/>
          <w:sz w:val="24"/>
        </w:rPr>
        <w:t>诗</w:t>
      </w:r>
      <w:r>
        <w:rPr>
          <w:rFonts w:ascii="宋体;SimSun" w:hAnsi="宋体;SimSun" w:cs="宋体;SimSun"/>
          <w:color w:val="000000"/>
          <w:sz w:val="24"/>
        </w:rPr>
        <w:t>句是</w:t>
      </w:r>
      <w:r>
        <w:rPr>
          <w:rFonts w:ascii="宋体;SimSun" w:hAnsi="宋体;SimSun" w:cs="宋体;SimSun"/>
          <w:color w:val="000000"/>
          <w:sz w:val="24"/>
        </w:rPr>
        <w:t>：</w:t>
      </w:r>
      <w:r>
        <w:fldChar w:fldCharType="begin">
          <w:ffData>
            <w:name w:val="Check11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68" w:name="__Fieldmark__1734_443966953"/>
      <w:bookmarkStart w:id="3469" w:name="__Fieldmark__1734_443966953"/>
      <w:bookmarkEnd w:id="346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70" w:name="__Fieldmark__1735_443966953"/>
      <w:bookmarkStart w:id="3471" w:name="__Fieldmark__1735_443966953"/>
      <w:bookmarkEnd w:id="347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72" w:name="__Fieldmark__1736_443966953"/>
      <w:bookmarkStart w:id="3473" w:name="__Fieldmark__1736_443966953"/>
      <w:bookmarkEnd w:id="347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74" w:name="__Fieldmark__1737_443966953"/>
      <w:bookmarkStart w:id="3475" w:name="__Fieldmark__1737_443966953"/>
      <w:bookmarkEnd w:id="347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76" w:name="__Fieldmark__1738_443966953"/>
      <w:bookmarkStart w:id="3477" w:name="__Fieldmark__1738_443966953"/>
      <w:bookmarkEnd w:id="347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11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78" w:name="__Fieldmark__1739_443966953"/>
      <w:bookmarkStart w:id="3479" w:name="__Fieldmark__1739_443966953"/>
      <w:bookmarkEnd w:id="347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80" w:name="__Fieldmark__1740_443966953"/>
      <w:bookmarkStart w:id="3481" w:name="__Fieldmark__1740_443966953"/>
      <w:bookmarkEnd w:id="348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82" w:name="__Fieldmark__1741_443966953"/>
      <w:bookmarkStart w:id="3483" w:name="__Fieldmark__1741_443966953"/>
      <w:bookmarkEnd w:id="348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1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84" w:name="__Fieldmark__1742_443966953"/>
      <w:bookmarkStart w:id="3485" w:name="__Fieldmark__1742_443966953"/>
      <w:bookmarkEnd w:id="348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86" w:name="__Fieldmark__1743_443966953"/>
      <w:bookmarkStart w:id="3487" w:name="__Fieldmark__1743_443966953"/>
      <w:bookmarkEnd w:id="3487"/>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赵师秀《约客》一诗中，交待深夜候客客不至，衬托诗人孤寂、无聊心情的</w:t>
      </w:r>
      <w:r>
        <w:rPr>
          <w:rFonts w:ascii="宋体;SimSun" w:hAnsi="宋体;SimSun" w:cs="宋体;SimSun"/>
          <w:color w:val="000000"/>
          <w:sz w:val="24"/>
        </w:rPr>
        <w:t>诗</w:t>
      </w:r>
      <w:r>
        <w:rPr>
          <w:rFonts w:ascii="宋体;SimSun" w:hAnsi="宋体;SimSun" w:cs="宋体;SimSun"/>
          <w:color w:val="000000"/>
          <w:sz w:val="24"/>
        </w:rPr>
        <w:t>句是</w:t>
      </w:r>
    </w:p>
    <w:p>
      <w:pPr>
        <w:pStyle w:val="Normal"/>
        <w:widowControl/>
        <w:spacing w:lineRule="atLeast" w:line="0"/>
        <w:jc w:val="left"/>
        <w:rPr>
          <w:rFonts w:ascii="宋体;SimSun" w:hAnsi="宋体;SimSun" w:cs="宋体;SimSun"/>
          <w:color w:val="000000"/>
          <w:sz w:val="24"/>
        </w:rPr>
      </w:pPr>
      <w:r>
        <w:fldChar w:fldCharType="begin">
          <w:ffData>
            <w:name w:val="Check12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88" w:name="__Fieldmark__1744_443966953"/>
      <w:bookmarkStart w:id="3489" w:name="__Fieldmark__1744_443966953"/>
      <w:bookmarkEnd w:id="348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90" w:name="__Fieldmark__1745_443966953"/>
      <w:bookmarkStart w:id="3491" w:name="__Fieldmark__1745_443966953"/>
      <w:bookmarkEnd w:id="349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92" w:name="__Fieldmark__1746_443966953"/>
      <w:bookmarkStart w:id="3493" w:name="__Fieldmark__1746_443966953"/>
      <w:bookmarkEnd w:id="349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94" w:name="__Fieldmark__1747_443966953"/>
      <w:bookmarkStart w:id="3495" w:name="__Fieldmark__1747_443966953"/>
      <w:bookmarkEnd w:id="349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5"/>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96" w:name="__Fieldmark__1748_443966953"/>
      <w:bookmarkStart w:id="3497" w:name="__Fieldmark__1748_443966953"/>
      <w:bookmarkEnd w:id="349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6"/>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498" w:name="__Fieldmark__1749_443966953"/>
      <w:bookmarkStart w:id="3499" w:name="__Fieldmark__1749_443966953"/>
      <w:bookmarkEnd w:id="349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7"/>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500" w:name="__Fieldmark__1750_443966953"/>
      <w:bookmarkStart w:id="3501" w:name="__Fieldmark__1750_443966953"/>
      <w:bookmarkEnd w:id="3501"/>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fldChar w:fldCharType="begin">
          <w:ffData>
            <w:name w:val="Check128"/>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502" w:name="__Fieldmark__1751_443966953"/>
      <w:bookmarkStart w:id="3503" w:name="__Fieldmark__1751_443966953"/>
      <w:bookmarkEnd w:id="350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29"/>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504" w:name="__Fieldmark__1752_443966953"/>
      <w:bookmarkStart w:id="3505" w:name="__Fieldmark__1752_443966953"/>
      <w:bookmarkEnd w:id="3505"/>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30"/>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506" w:name="__Fieldmark__1753_443966953"/>
      <w:bookmarkStart w:id="3507" w:name="__Fieldmark__1753_443966953"/>
      <w:bookmarkEnd w:id="3507"/>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31"/>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508" w:name="__Fieldmark__1754_443966953"/>
      <w:bookmarkStart w:id="3509" w:name="__Fieldmark__1754_443966953"/>
      <w:bookmarkEnd w:id="3509"/>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32"/>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510" w:name="__Fieldmark__1755_443966953"/>
      <w:bookmarkStart w:id="3511" w:name="__Fieldmark__1755_443966953"/>
      <w:bookmarkEnd w:id="3511"/>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33"/>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512" w:name="__Fieldmark__1756_443966953"/>
      <w:bookmarkStart w:id="3513" w:name="__Fieldmark__1756_443966953"/>
      <w:bookmarkEnd w:id="3513"/>
      <w:r>
        <w:rPr>
          <w:rFonts w:cs="宋体;SimSun" w:ascii="宋体;SimSun" w:hAnsi="宋体;SimSun"/>
          <w:color w:val="000000"/>
          <w:sz w:val="36"/>
          <w:szCs w:val="36"/>
        </w:rPr>
      </w:r>
      <w:r>
        <w:rPr>
          <w:sz w:val="36"/>
          <w:szCs w:val="36"/>
          <w:rFonts w:cs="宋体;SimSun" w:ascii="宋体;SimSun" w:hAnsi="宋体;SimSun"/>
          <w:color w:val="000000"/>
        </w:rPr>
        <w:fldChar w:fldCharType="end"/>
      </w:r>
      <w:r>
        <w:fldChar w:fldCharType="begin">
          <w:ffData>
            <w:name w:val="Check134"/>
            <w:enabled/>
            <w:calcOnExit w:val="0"/>
            <w:checkBox>
              <w:sizeAuto/>
            </w:checkBox>
          </w:ffData>
        </w:fldChar>
      </w:r>
      <w:r>
        <w:rPr>
          <w:sz w:val="36"/>
          <w:szCs w:val="36"/>
          <w:rFonts w:cs="宋体;SimSun" w:ascii="宋体;SimSun" w:hAnsi="宋体;SimSun"/>
          <w:color w:val="000000"/>
        </w:rPr>
        <w:instrText xml:space="preserve"> FORMCHECKBOX </w:instrText>
      </w:r>
      <w:r>
        <w:rPr>
          <w:sz w:val="36"/>
          <w:szCs w:val="36"/>
          <w:rFonts w:cs="宋体;SimSun" w:ascii="宋体;SimSun" w:hAnsi="宋体;SimSun"/>
          <w:color w:val="000000"/>
        </w:rPr>
        <w:fldChar w:fldCharType="separate"/>
      </w:r>
      <w:bookmarkStart w:id="3514" w:name="__Fieldmark__1757_443966953"/>
      <w:bookmarkStart w:id="3515" w:name="__Fieldmark__1757_443966953"/>
      <w:bookmarkEnd w:id="3515"/>
      <w:r>
        <w:rPr>
          <w:rFonts w:cs="宋体;SimSun" w:ascii="宋体;SimSun" w:hAnsi="宋体;SimSun"/>
          <w:color w:val="000000"/>
          <w:sz w:val="36"/>
          <w:szCs w:val="36"/>
        </w:rPr>
      </w:r>
      <w:r>
        <w:rPr>
          <w:sz w:val="36"/>
          <w:szCs w:val="36"/>
          <w:rFonts w:cs="宋体;SimSun" w:ascii="宋体;SimSun" w:hAnsi="宋体;SimSun"/>
          <w:color w:val="000000"/>
        </w:rPr>
        <w:fldChar w:fldCharType="end"/>
      </w:r>
      <w:r>
        <w:rPr>
          <w:rFonts w:ascii="宋体;SimSun" w:hAnsi="宋体;SimSun" w:cs="宋体;SimSun"/>
          <w:color w:val="000000"/>
          <w:sz w:val="36"/>
          <w:szCs w:val="36"/>
        </w:rPr>
        <w:t>。</w:t>
      </w:r>
      <w:r>
        <w:rPr>
          <w:rFonts w:ascii="宋体;SimSun" w:hAnsi="宋体;SimSun" w:cs="宋体;SimSun"/>
          <w:color w:val="000000"/>
          <w:kern w:val="0"/>
          <w:sz w:val="24"/>
        </w:rPr>
        <w:t>道出黄梅时节的夜晚，乡村池塘中传来阵阵哇鸣的诗句</w:t>
      </w:r>
      <w:r>
        <w:rPr>
          <w:rFonts w:ascii="宋体;SimSun" w:hAnsi="宋体;SimSun" w:cs="宋体;SimSun"/>
          <w:color w:val="000000"/>
          <w:sz w:val="24"/>
        </w:rPr>
        <w:t>是</w:t>
      </w:r>
      <w:r>
        <w:rPr>
          <w:rFonts w:ascii="宋体;SimSun" w:hAnsi="宋体;SimSun" w:cs="宋体;SimSun"/>
          <w:color w:val="000000"/>
          <w:sz w:val="24"/>
        </w:rPr>
        <w:t>：</w:t>
      </w:r>
    </w:p>
    <w:p>
      <w:pPr>
        <w:pStyle w:val="Normal"/>
        <w:widowControl/>
        <w:spacing w:lineRule="atLeast" w:line="0"/>
        <w:jc w:val="left"/>
        <w:rPr>
          <w:rFonts w:ascii="宋体;SimSun" w:hAnsi="宋体;SimSun" w:cs="宋体;SimSun"/>
          <w:color w:val="000000"/>
          <w:sz w:val="36"/>
          <w:szCs w:val="36"/>
        </w:rPr>
      </w:pPr>
      <w:r>
        <w:fldChar w:fldCharType="begin">
          <w:ffData>
            <w:name w:val="Check135"/>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16" w:name="__Fieldmark__1758_443966953"/>
      <w:bookmarkStart w:id="3517" w:name="__Fieldmark__1758_443966953"/>
      <w:bookmarkEnd w:id="351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36"/>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18" w:name="__Fieldmark__1759_443966953"/>
      <w:bookmarkStart w:id="3519" w:name="__Fieldmark__1759_443966953"/>
      <w:bookmarkEnd w:id="351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37"/>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20" w:name="__Fieldmark__1760_443966953"/>
      <w:bookmarkStart w:id="3521" w:name="__Fieldmark__1760_443966953"/>
      <w:bookmarkEnd w:id="352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38"/>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22" w:name="__Fieldmark__1761_443966953"/>
      <w:bookmarkStart w:id="3523" w:name="__Fieldmark__1761_443966953"/>
      <w:bookmarkEnd w:id="3523"/>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39"/>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24" w:name="__Fieldmark__1762_443966953"/>
      <w:bookmarkStart w:id="3525" w:name="__Fieldmark__1762_443966953"/>
      <w:bookmarkEnd w:id="352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0"/>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26" w:name="__Fieldmark__1763_443966953"/>
      <w:bookmarkStart w:id="3527" w:name="__Fieldmark__1763_443966953"/>
      <w:bookmarkEnd w:id="352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1"/>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28" w:name="__Fieldmark__1764_443966953"/>
      <w:bookmarkStart w:id="3529" w:name="__Fieldmark__1764_443966953"/>
      <w:bookmarkEnd w:id="352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rPr>
          <w:rFonts w:ascii="宋体;SimSun" w:hAnsi="宋体;SimSun" w:cs="宋体;SimSun"/>
          <w:color w:val="000000"/>
          <w:kern w:val="0"/>
          <w:sz w:val="36"/>
          <w:szCs w:val="36"/>
        </w:rPr>
        <w:t>，</w:t>
      </w:r>
      <w:r>
        <w:fldChar w:fldCharType="begin">
          <w:ffData>
            <w:name w:val="Check142"/>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30" w:name="__Fieldmark__1765_443966953"/>
      <w:bookmarkStart w:id="3531" w:name="__Fieldmark__1765_443966953"/>
      <w:bookmarkEnd w:id="353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3"/>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32" w:name="__Fieldmark__1766_443966953"/>
      <w:bookmarkStart w:id="3533" w:name="__Fieldmark__1766_443966953"/>
      <w:bookmarkEnd w:id="3533"/>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4"/>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34" w:name="__Fieldmark__1767_443966953"/>
      <w:bookmarkStart w:id="3535" w:name="__Fieldmark__1767_443966953"/>
      <w:bookmarkEnd w:id="353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5"/>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36" w:name="__Fieldmark__1768_443966953"/>
      <w:bookmarkStart w:id="3537" w:name="__Fieldmark__1768_443966953"/>
      <w:bookmarkEnd w:id="353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6"/>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38" w:name="__Fieldmark__1769_443966953"/>
      <w:bookmarkStart w:id="3539" w:name="__Fieldmark__1769_443966953"/>
      <w:bookmarkEnd w:id="353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7"/>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40" w:name="__Fieldmark__1770_443966953"/>
      <w:bookmarkStart w:id="3541" w:name="__Fieldmark__1770_443966953"/>
      <w:bookmarkEnd w:id="354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48"/>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42" w:name="__Fieldmark__1771_443966953"/>
      <w:bookmarkStart w:id="3543" w:name="__Fieldmark__1771_443966953"/>
      <w:bookmarkEnd w:id="3543"/>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rPr>
          <w:rFonts w:ascii="宋体;SimSun" w:hAnsi="宋体;SimSun" w:cs="宋体;SimSun"/>
          <w:color w:val="000000"/>
          <w:kern w:val="0"/>
          <w:sz w:val="36"/>
          <w:szCs w:val="36"/>
        </w:rPr>
        <w:t>。</w:t>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赵翼《论诗》一诗中</w:t>
      </w:r>
      <w:r>
        <w:rPr>
          <w:rFonts w:ascii="宋体;SimSun" w:hAnsi="宋体;SimSun" w:cs="宋体;SimSun"/>
          <w:color w:val="000000"/>
          <w:sz w:val="24"/>
        </w:rPr>
        <w:t>，表现江山代代出新人的</w:t>
      </w:r>
      <w:r>
        <w:rPr>
          <w:rFonts w:ascii="宋体;SimSun" w:hAnsi="宋体;SimSun" w:cs="宋体;SimSun"/>
          <w:color w:val="000000"/>
          <w:sz w:val="24"/>
        </w:rPr>
        <w:t>诗</w:t>
      </w:r>
      <w:r>
        <w:rPr>
          <w:rFonts w:ascii="宋体;SimSun" w:hAnsi="宋体;SimSun" w:cs="宋体;SimSun"/>
          <w:color w:val="000000"/>
          <w:sz w:val="24"/>
        </w:rPr>
        <w:t>句是</w:t>
      </w:r>
    </w:p>
    <w:p>
      <w:pPr>
        <w:pStyle w:val="Normal"/>
        <w:spacing w:lineRule="atLeast" w:line="0"/>
        <w:rPr>
          <w:rFonts w:ascii="宋体;SimSun" w:hAnsi="宋体;SimSun" w:cs="宋体;SimSun"/>
          <w:color w:val="000000"/>
          <w:kern w:val="0"/>
          <w:sz w:val="36"/>
          <w:szCs w:val="36"/>
        </w:rPr>
      </w:pPr>
      <w:r>
        <w:fldChar w:fldCharType="begin">
          <w:ffData>
            <w:name w:val="Check149"/>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44" w:name="__Fieldmark__1772_443966953"/>
      <w:bookmarkStart w:id="3545" w:name="__Fieldmark__1772_443966953"/>
      <w:bookmarkEnd w:id="354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0"/>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46" w:name="__Fieldmark__1773_443966953"/>
      <w:bookmarkStart w:id="3547" w:name="__Fieldmark__1773_443966953"/>
      <w:bookmarkEnd w:id="354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1"/>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48" w:name="__Fieldmark__1774_443966953"/>
      <w:bookmarkStart w:id="3549" w:name="__Fieldmark__1774_443966953"/>
      <w:bookmarkEnd w:id="354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2"/>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50" w:name="__Fieldmark__1775_443966953"/>
      <w:bookmarkStart w:id="3551" w:name="__Fieldmark__1775_443966953"/>
      <w:bookmarkEnd w:id="355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3"/>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52" w:name="__Fieldmark__1776_443966953"/>
      <w:bookmarkStart w:id="3553" w:name="__Fieldmark__1776_443966953"/>
      <w:bookmarkEnd w:id="3553"/>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4"/>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54" w:name="__Fieldmark__1777_443966953"/>
      <w:bookmarkStart w:id="3555" w:name="__Fieldmark__1777_443966953"/>
      <w:bookmarkEnd w:id="355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5"/>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56" w:name="__Fieldmark__1778_443966953"/>
      <w:bookmarkStart w:id="3557" w:name="__Fieldmark__1778_443966953"/>
      <w:bookmarkEnd w:id="355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rPr>
          <w:rFonts w:ascii="宋体;SimSun" w:hAnsi="宋体;SimSun" w:cs="宋体;SimSun"/>
          <w:color w:val="000000"/>
          <w:kern w:val="0"/>
          <w:sz w:val="36"/>
          <w:szCs w:val="36"/>
        </w:rPr>
        <w:t>，</w:t>
      </w:r>
      <w:r>
        <w:fldChar w:fldCharType="begin">
          <w:ffData>
            <w:name w:val="Check156"/>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58" w:name="__Fieldmark__1779_443966953"/>
      <w:bookmarkStart w:id="3559" w:name="__Fieldmark__1779_443966953"/>
      <w:bookmarkEnd w:id="355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7"/>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60" w:name="__Fieldmark__1780_443966953"/>
      <w:bookmarkStart w:id="3561" w:name="__Fieldmark__1780_443966953"/>
      <w:bookmarkEnd w:id="356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8"/>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62" w:name="__Fieldmark__1781_443966953"/>
      <w:bookmarkStart w:id="3563" w:name="__Fieldmark__1781_443966953"/>
      <w:bookmarkEnd w:id="3563"/>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59"/>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64" w:name="__Fieldmark__1782_443966953"/>
      <w:bookmarkStart w:id="3565" w:name="__Fieldmark__1782_443966953"/>
      <w:bookmarkEnd w:id="3565"/>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60"/>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66" w:name="__Fieldmark__1783_443966953"/>
      <w:bookmarkStart w:id="3567" w:name="__Fieldmark__1783_443966953"/>
      <w:bookmarkEnd w:id="3567"/>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61"/>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68" w:name="__Fieldmark__1784_443966953"/>
      <w:bookmarkStart w:id="3569" w:name="__Fieldmark__1784_443966953"/>
      <w:bookmarkEnd w:id="3569"/>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fldChar w:fldCharType="begin">
          <w:ffData>
            <w:name w:val="Check162"/>
            <w:enabled/>
            <w:calcOnExit w:val="0"/>
            <w:checkBox>
              <w:sizeAuto/>
            </w:checkBox>
          </w:ffData>
        </w:fldChar>
      </w:r>
      <w:r>
        <w:rPr>
          <w:sz w:val="36"/>
          <w:kern w:val="0"/>
          <w:szCs w:val="36"/>
          <w:rFonts w:cs="宋体;SimSun" w:ascii="宋体;SimSun" w:hAnsi="宋体;SimSun"/>
          <w:color w:val="000000"/>
        </w:rPr>
        <w:instrText xml:space="preserve"> FORMCHECKBOX </w:instrText>
      </w:r>
      <w:r>
        <w:rPr>
          <w:sz w:val="36"/>
          <w:kern w:val="0"/>
          <w:szCs w:val="36"/>
          <w:rFonts w:cs="宋体;SimSun" w:ascii="宋体;SimSun" w:hAnsi="宋体;SimSun"/>
          <w:color w:val="000000"/>
        </w:rPr>
        <w:fldChar w:fldCharType="separate"/>
      </w:r>
      <w:bookmarkStart w:id="3570" w:name="__Fieldmark__1785_443966953"/>
      <w:bookmarkStart w:id="3571" w:name="__Fieldmark__1785_443966953"/>
      <w:bookmarkEnd w:id="3571"/>
      <w:r>
        <w:rPr>
          <w:rFonts w:cs="宋体;SimSun" w:ascii="宋体;SimSun" w:hAnsi="宋体;SimSun"/>
          <w:color w:val="000000"/>
          <w:kern w:val="0"/>
          <w:sz w:val="36"/>
          <w:szCs w:val="36"/>
        </w:rPr>
      </w:r>
      <w:r>
        <w:rPr>
          <w:sz w:val="36"/>
          <w:kern w:val="0"/>
          <w:szCs w:val="36"/>
          <w:rFonts w:cs="宋体;SimSun" w:ascii="宋体;SimSun" w:hAnsi="宋体;SimSun"/>
          <w:color w:val="000000"/>
        </w:rPr>
        <w:fldChar w:fldCharType="end"/>
      </w:r>
      <w:r>
        <w:rPr>
          <w:rFonts w:ascii="宋体;SimSun" w:hAnsi="宋体;SimSun" w:cs="宋体;SimSun"/>
          <w:color w:val="000000"/>
          <w:kern w:val="0"/>
          <w:sz w:val="36"/>
          <w:szCs w:val="36"/>
        </w:rPr>
        <w:t>。</w:t>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atLeast" w:line="0"/>
        <w:rPr>
          <w:sz w:val="30"/>
          <w:szCs w:val="30"/>
        </w:rPr>
      </w:pPr>
      <w:r>
        <w:rPr>
          <w:sz w:val="30"/>
          <w:szCs w:val="30"/>
        </w:rPr>
      </w:r>
    </w:p>
    <w:sectPr>
      <w:headerReference w:type="default" r:id="rId2"/>
      <w:footerReference w:type="default" r:id="rId3"/>
      <w:type w:val="nextPage"/>
      <w:pgSz w:w="11906" w:h="16838"/>
      <w:pgMar w:left="1260" w:right="110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8"/>
        <w:szCs w:val="28"/>
      </w:rPr>
      <w:t>姓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得分</w:t>
    </w:r>
    <w:r>
      <w:rPr>
        <w:rFonts w:eastAsia="Times New Roman"/>
        <w:sz w:val="28"/>
        <w:szCs w:val="28"/>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08:00Z</dcterms:created>
  <dc:creator>微软用户</dc:creator>
  <dc:description/>
  <cp:keywords/>
  <dc:language>en-US</dc:language>
  <cp:lastModifiedBy>jrd</cp:lastModifiedBy>
  <cp:lastPrinted>2012-06-28T09:37:00Z</cp:lastPrinted>
  <dcterms:modified xsi:type="dcterms:W3CDTF">2014-04-08T15:03:00Z</dcterms:modified>
  <cp:revision>81</cp:revision>
  <dc:subject/>
  <dc:title>21________________，竹中窥落日</dc:title>
</cp:coreProperties>
</file>