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二学期教学质量抽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语文试卷</w:t>
      </w:r>
    </w:p>
    <w:p>
      <w:pPr>
        <w:pStyle w:val="Normal"/>
        <w:rPr/>
      </w:pPr>
      <w:r>
        <w:rPr/>
        <w:t>一、积累与运用</w:t>
      </w:r>
      <w:r>
        <w:rPr/>
        <w:t>(</w:t>
      </w:r>
      <w:r>
        <w:rPr/>
        <w:t>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词语中加点字的读音与例字完全相同的一项是【</w:t>
      </w:r>
      <w:r>
        <w:rPr>
          <w:rFonts w:eastAsia="Times New Roman"/>
        </w:rPr>
        <w:t xml:space="preserve">    </w:t>
      </w:r>
      <w:r>
        <w:rPr/>
        <w:t>】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和</w:t>
      </w:r>
      <w:r>
        <w:rPr/>
        <w:t>睦（</w:t>
      </w:r>
      <w:r>
        <w:rPr>
          <w:rFonts w:eastAsia="Times New Roman"/>
        </w:rPr>
        <w:t xml:space="preserve"> </w:t>
      </w:r>
      <w:r>
        <w:rPr/>
        <w:t xml:space="preserve">hé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和</w:t>
      </w:r>
      <w:r>
        <w:rPr/>
        <w:t>面</w:t>
      </w:r>
      <w:r>
        <w:rPr>
          <w:rFonts w:eastAsia="Times New Roman"/>
        </w:rPr>
        <w:t xml:space="preserve">         </w:t>
      </w:r>
      <w:r>
        <w:rPr>
          <w:em w:val="underDot"/>
        </w:rPr>
        <w:t>和</w:t>
      </w:r>
      <w:r>
        <w:rPr/>
        <w:t>药</w:t>
      </w:r>
      <w:r>
        <w:rPr>
          <w:rFonts w:eastAsia="Times New Roman"/>
        </w:rPr>
        <w:t xml:space="preserve">       </w:t>
      </w:r>
      <w:r>
        <w:rPr/>
        <w:t>一唱一</w:t>
      </w:r>
      <w:r>
        <w:rPr>
          <w:em w:val="underDot"/>
        </w:rPr>
        <w:t>和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轶</w:t>
      </w:r>
      <w:r>
        <w:rPr/>
        <w:t>事</w:t>
      </w:r>
      <w:r>
        <w:rPr>
          <w:rFonts w:eastAsia="Times New Roman"/>
        </w:rPr>
        <w:t xml:space="preserve"> </w:t>
      </w:r>
      <w:r>
        <w:rPr/>
        <w:t xml:space="preserve">( yì )          </w:t>
      </w:r>
      <w:r>
        <w:rPr/>
        <w:t>演</w:t>
      </w:r>
      <w:r>
        <w:rPr>
          <w:em w:val="underDot"/>
        </w:rPr>
        <w:t>绎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</w:t>
      </w:r>
      <w:r>
        <w:rPr/>
        <w:t>安</w:t>
      </w:r>
      <w:r>
        <w:rPr>
          <w:em w:val="underDot"/>
        </w:rPr>
        <w:t>逸</w:t>
      </w:r>
      <w:r>
        <w:rPr>
          <w:rFonts w:eastAsia="Times New Roman"/>
        </w:rPr>
        <w:t xml:space="preserve">       </w:t>
      </w:r>
      <w:r>
        <w:rPr/>
        <w:t>自怨自</w:t>
      </w:r>
      <w:r>
        <w:rPr>
          <w:em w:val="underDot"/>
        </w:rPr>
        <w:t>艾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瑰</w:t>
      </w:r>
      <w:r>
        <w:rPr/>
        <w:t>丽</w:t>
      </w:r>
      <w:r>
        <w:rPr>
          <w:rFonts w:eastAsia="Times New Roman"/>
        </w:rPr>
        <w:t xml:space="preserve"> </w:t>
      </w:r>
      <w:r>
        <w:rPr/>
        <w:t xml:space="preserve">( g uī )         </w:t>
      </w:r>
      <w:r>
        <w:rPr/>
        <w:t>气</w:t>
      </w:r>
      <w:r>
        <w:rPr>
          <w:em w:val="underDot"/>
        </w:rPr>
        <w:t>魄</w:t>
      </w:r>
      <w:r>
        <w:rPr>
          <w:rFonts w:eastAsia="Times New Roman"/>
        </w:rPr>
        <w:t xml:space="preserve">         </w:t>
      </w:r>
      <w:r>
        <w:rPr>
          <w:em w:val="underDot"/>
        </w:rPr>
        <w:t>魅</w:t>
      </w:r>
      <w:r>
        <w:rPr/>
        <w:t>力</w:t>
      </w:r>
      <w:r>
        <w:rPr>
          <w:rFonts w:eastAsia="Times New Roman"/>
        </w:rPr>
        <w:t xml:space="preserve">       </w:t>
      </w:r>
      <w:r>
        <w:rPr/>
        <w:t>当之无</w:t>
      </w:r>
      <w:r>
        <w:rPr>
          <w:em w:val="underDot"/>
        </w:rPr>
        <w:t>愧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佛</w:t>
      </w:r>
      <w:r>
        <w:rPr/>
        <w:t>祖</w:t>
      </w:r>
      <w:r>
        <w:rPr>
          <w:rFonts w:eastAsia="Times New Roman"/>
        </w:rPr>
        <w:t xml:space="preserve"> </w:t>
      </w:r>
      <w:r>
        <w:rPr/>
        <w:t xml:space="preserve">( fó  )          </w:t>
      </w:r>
      <w:r>
        <w:rPr>
          <w:em w:val="underDot"/>
        </w:rPr>
        <w:t>诽</w:t>
      </w:r>
      <w:r>
        <w:rPr/>
        <w:t>谤</w:t>
      </w:r>
      <w:r>
        <w:rPr>
          <w:rFonts w:eastAsia="Times New Roman"/>
        </w:rPr>
        <w:t xml:space="preserve">         </w:t>
      </w:r>
      <w:r>
        <w:rPr>
          <w:em w:val="underDot"/>
        </w:rPr>
        <w:t>拂</w:t>
      </w:r>
      <w:r>
        <w:rPr/>
        <w:t>晓</w:t>
      </w:r>
      <w:r>
        <w:rPr>
          <w:rFonts w:eastAsia="Times New Roman"/>
        </w:rPr>
        <w:t xml:space="preserve">       </w:t>
      </w:r>
      <w:r>
        <w:rPr/>
        <w:t>人声鼎</w:t>
      </w:r>
      <w:r>
        <w:rPr>
          <w:em w:val="underDot"/>
        </w:rPr>
        <w:t>沸</w:t>
      </w:r>
    </w:p>
    <w:p>
      <w:pPr>
        <w:pStyle w:val="Normal"/>
        <w:rPr/>
      </w:pPr>
      <w:r>
        <w:rPr/>
        <w:t>2</w:t>
      </w:r>
      <w:r>
        <w:rPr/>
        <w:t>．下列词语中有错别字的一项是【</w:t>
      </w:r>
      <w:r>
        <w:rPr>
          <w:rFonts w:eastAsia="Times New Roman"/>
        </w:rPr>
        <w:t xml:space="preserve">    </w:t>
      </w:r>
      <w:r>
        <w:rPr/>
        <w:t>】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遴选</w:t>
      </w:r>
      <w:r>
        <w:rPr>
          <w:rFonts w:eastAsia="Times New Roman"/>
        </w:rPr>
        <w:t xml:space="preserve">    </w:t>
      </w:r>
      <w:r>
        <w:rPr/>
        <w:t>乾坤</w:t>
      </w:r>
      <w:r>
        <w:rPr>
          <w:rFonts w:eastAsia="Times New Roman"/>
        </w:rPr>
        <w:t xml:space="preserve">    </w:t>
      </w:r>
      <w:r>
        <w:rPr/>
        <w:t>倜傥</w:t>
      </w:r>
      <w:r>
        <w:rPr>
          <w:rFonts w:eastAsia="Times New Roman"/>
        </w:rPr>
        <w:t xml:space="preserve">    </w:t>
      </w:r>
      <w:r>
        <w:rPr/>
        <w:t>面面相觑</w:t>
      </w:r>
      <w:r>
        <w:rPr>
          <w:rFonts w:eastAsia="Times New Roman"/>
        </w:rPr>
        <w:t xml:space="preserve">    </w:t>
      </w:r>
      <w:r>
        <w:rPr/>
        <w:t>络绎不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理睬</w:t>
      </w:r>
      <w:r>
        <w:rPr>
          <w:rFonts w:eastAsia="Times New Roman"/>
        </w:rPr>
        <w:t xml:space="preserve">    </w:t>
      </w:r>
      <w:r>
        <w:rPr/>
        <w:t>惊讶</w:t>
      </w:r>
      <w:r>
        <w:rPr>
          <w:rFonts w:eastAsia="Times New Roman"/>
        </w:rPr>
        <w:t xml:space="preserve">    </w:t>
      </w:r>
      <w:r>
        <w:rPr/>
        <w:t>恍惚</w:t>
      </w:r>
      <w:r>
        <w:rPr>
          <w:rFonts w:eastAsia="Times New Roman"/>
        </w:rPr>
        <w:t xml:space="preserve">    </w:t>
      </w:r>
      <w:r>
        <w:rPr/>
        <w:t>悠然自得</w:t>
      </w:r>
      <w:r>
        <w:rPr>
          <w:rFonts w:eastAsia="Times New Roman"/>
        </w:rPr>
        <w:t xml:space="preserve">    </w:t>
      </w:r>
      <w:r>
        <w:rPr/>
        <w:t>憨态可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吞噬</w:t>
      </w:r>
      <w:r>
        <w:rPr>
          <w:rFonts w:eastAsia="Times New Roman"/>
        </w:rPr>
        <w:t xml:space="preserve">    </w:t>
      </w:r>
      <w:r>
        <w:rPr/>
        <w:t>翩跹</w:t>
      </w:r>
      <w:r>
        <w:rPr>
          <w:rFonts w:eastAsia="Times New Roman"/>
        </w:rPr>
        <w:t xml:space="preserve">    </w:t>
      </w:r>
      <w:r>
        <w:rPr/>
        <w:t>国徽</w:t>
      </w:r>
      <w:r>
        <w:rPr>
          <w:rFonts w:eastAsia="Times New Roman"/>
        </w:rPr>
        <w:t xml:space="preserve">    </w:t>
      </w:r>
      <w:r>
        <w:rPr/>
        <w:t>含辛茹苦</w:t>
      </w:r>
      <w:r>
        <w:rPr>
          <w:rFonts w:eastAsia="Times New Roman"/>
        </w:rPr>
        <w:t xml:space="preserve">    </w:t>
      </w:r>
      <w:r>
        <w:rPr/>
        <w:t>喜出望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襁褓</w:t>
      </w:r>
      <w:r>
        <w:rPr>
          <w:rFonts w:eastAsia="Times New Roman"/>
        </w:rPr>
        <w:t xml:space="preserve">    </w:t>
      </w:r>
      <w:r>
        <w:rPr/>
        <w:t>倩影</w:t>
      </w:r>
      <w:r>
        <w:rPr>
          <w:rFonts w:eastAsia="Times New Roman"/>
        </w:rPr>
        <w:t xml:space="preserve">    </w:t>
      </w:r>
      <w:r>
        <w:rPr/>
        <w:t>粗犷</w:t>
      </w:r>
      <w:r>
        <w:rPr>
          <w:rFonts w:eastAsia="Times New Roman"/>
        </w:rPr>
        <w:t xml:space="preserve">    </w:t>
      </w:r>
      <w:r>
        <w:rPr/>
        <w:t>弛名中外</w:t>
      </w:r>
      <w:r>
        <w:rPr>
          <w:rFonts w:eastAsia="Times New Roman"/>
        </w:rPr>
        <w:t xml:space="preserve">    </w:t>
      </w:r>
      <w:r>
        <w:rPr/>
        <w:t>熔于一炉</w:t>
      </w:r>
    </w:p>
    <w:p>
      <w:pPr>
        <w:pStyle w:val="Normal"/>
        <w:rPr/>
      </w:pPr>
      <w:r>
        <w:rPr/>
        <w:t>3</w:t>
      </w:r>
      <w:r>
        <w:rPr/>
        <w:t>．下面是徐志摩《再别康桥》中的一组句子，请按原文排序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满载一船星辉②寻梦③在星辉斑斓里放歌④向青草更青处漫溯⑤撑一支长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确的顺序是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只填序号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在横线上补写两个句子，与前后两句构成内容连贯、结构整齐的排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风从水上走过，留下了粼粼波纹；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；哨</w:t>
      </w:r>
    </w:p>
    <w:p>
      <w:pPr>
        <w:pStyle w:val="Normal"/>
        <w:rPr/>
      </w:pPr>
      <w:r>
        <w:rPr/>
        <w:t>鸽从天空飞过，留下了声声欢韵。啊，朋友，我们从美丽的校园走过，留下了什么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．名著阅读、课内文学常识试题。</w:t>
      </w:r>
      <w:r>
        <w:rPr/>
        <w:t>(</w:t>
      </w:r>
      <w:r>
        <w:rPr/>
        <w:t>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《西游记》三调芭蕉扇中的情节填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悟空初次借扇，被铁扇公主用芭蕉扇扇得无踪无影；悟空二次来借扇，公主又用扇扇</w:t>
      </w:r>
    </w:p>
    <w:p>
      <w:pPr>
        <w:pStyle w:val="Normal"/>
        <w:rPr/>
      </w:pPr>
      <w:r>
        <w:rPr/>
        <w:t>他，悟空口含定风丹，一动不动。公主急忙回洞，闭门不出。悟空变作一只</w:t>
      </w:r>
      <w:r>
        <w:rPr>
          <w:rFonts w:eastAsia="Times New Roman"/>
          <w:u w:val="single"/>
        </w:rPr>
        <w:t xml:space="preserve">          </w:t>
      </w:r>
      <w:r>
        <w:rPr/>
        <w:t>，乘公主喝茶之际进入铁扇公主腹中。公主腹疼难忍，答应借扇，但给的是一把假扇。第三次，</w:t>
      </w:r>
    </w:p>
    <w:p>
      <w:pPr>
        <w:pStyle w:val="Normal"/>
        <w:rPr/>
      </w:pPr>
      <w:r>
        <w:rPr/>
        <w:t>悟空变成</w:t>
      </w:r>
      <w:r>
        <w:rPr>
          <w:rFonts w:eastAsia="Times New Roman"/>
          <w:u w:val="single"/>
        </w:rPr>
        <w:t xml:space="preserve">            </w:t>
      </w:r>
      <w:r>
        <w:rPr/>
        <w:t>模样，骗得真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各项关于文学常识的表述，有错误的一项是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毛泽东《沁园春</w:t>
      </w:r>
      <w:r>
        <w:rPr/>
        <w:t>·</w:t>
      </w:r>
      <w:r>
        <w:rPr/>
        <w:t>雪》下阙中“竞”是“竟然”的意思；“惜”中含有多种意味：肯定三位历史人物对中国历史的发展有过巨大贡献；批评他们短于文治，在思想、文化方面建树不多，个人的文学才华欠缺；自信自己作为无产阶级革命领袖和革命英雄，必将胜过前人。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柳宗元寓言的内容是高度的哲理性与强烈的政治性相结合的，现实针对性很强，往往是对当时重大政治问题之讽喻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白居易将自己的诗分为讽喻诗、闲适诗、感伤诗、杂律诗四大类，其中他本人认为价值最高最为认可的是讽喻诗，《观刈麦》就属于此类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童年的朋友》选自苏联作家高尔基的自传体三部曲《童年》、《在人间》、《我的大学》中的《童年》，课文中把外祖母比作猫，调皮中写出了外祖母的勤劳能干，也表现出“我”和外祖母的“朋友关系”。</w:t>
      </w:r>
    </w:p>
    <w:p>
      <w:pPr>
        <w:pStyle w:val="Normal"/>
        <w:rPr/>
      </w:pPr>
      <w:r>
        <w:rPr/>
        <w:t>6</w:t>
      </w:r>
      <w:r>
        <w:rPr/>
        <w:t>．古诗文默写。（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l</w:t>
      </w:r>
      <w:r>
        <w:rPr/>
        <w:t>）宋初，</w:t>
      </w:r>
      <w:r>
        <w:rPr>
          <w:rFonts w:eastAsia="Times New Roman"/>
          <w:u w:val="single"/>
        </w:rPr>
        <w:t xml:space="preserve">                </w:t>
      </w:r>
      <w:r>
        <w:rPr/>
        <w:t>，普刚毅果断，未有其比。（《赵普》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黄鹤一去不复返，</w:t>
      </w:r>
      <w:r>
        <w:rPr>
          <w:rFonts w:eastAsia="Times New Roman"/>
          <w:u w:val="single"/>
        </w:rPr>
        <w:t xml:space="preserve">                    </w:t>
      </w:r>
      <w:r>
        <w:rPr/>
        <w:t>。（崔颢《黄鹤楼》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《木兰诗》中描写木兰战功显赫的句子是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诗是时代生活的真实写照。辛弃疾《破阵子》中“</w:t>
      </w:r>
      <w:r>
        <w:rPr>
          <w:rFonts w:eastAsia="Times New Roman"/>
          <w:u w:val="single"/>
        </w:rPr>
        <w:t xml:space="preserve">               </w:t>
      </w:r>
      <w:r>
        <w:rPr/>
        <w:t>,</w:t>
      </w:r>
      <w:r>
        <w:rPr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”</w:t>
      </w:r>
      <w:r>
        <w:rPr/>
        <w:t xml:space="preserve"> </w:t>
      </w:r>
      <w:r>
        <w:rPr/>
        <w:t>的诗句，从视觉、听觉两方面描写激烈战斗的场面，表现了抗金将士英雄气概；白居易《观刈麦》中“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,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的诗句既指出拾遗麦的原因，同时又是对沉重赋税的血泪控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阅读下面两则消息，按要求答题。（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）</w:t>
      </w:r>
    </w:p>
    <w:p>
      <w:pPr>
        <w:pStyle w:val="Normal"/>
        <w:ind w:firstLine="482"/>
        <w:rPr/>
      </w:pPr>
      <w:r>
        <w:rPr>
          <w:b/>
          <w:sz w:val="24"/>
        </w:rPr>
        <w:t>材料一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晚，在黑龙江佳木斯市胜利路北侧第四中学门前，一辆客车在等待师生上车时，突然失控撞向学生。危急之下，</w:t>
      </w:r>
      <w:r>
        <w:rPr>
          <w:rFonts w:eastAsia="Times New Roman"/>
        </w:rPr>
        <w:t xml:space="preserve"> </w:t>
      </w:r>
      <w:r>
        <w:rPr/>
        <w:t>29</w:t>
      </w:r>
      <w:r>
        <w:rPr/>
        <w:t>岁的女教师张丽莉将学生推向一旁，自己却被碾到车轮下，造成全身多处骨折，双腿高位截肢。张丽莉因救学生身负重伤，她的病情牵动千百万网民持续关注，成为近一段微博上的最热点，被网友称为“最美女教师”。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82"/>
        <w:rPr/>
      </w:pPr>
      <w:r>
        <w:rPr>
          <w:b/>
          <w:sz w:val="24"/>
        </w:rPr>
        <w:t>材料二</w:t>
      </w:r>
      <w:r>
        <w:rPr/>
        <w:t>：张丽莉的英雄壮举经媒体报道后，在全社会产生强烈反响。张丽莉的英勇行为表现了一名人民教师慈母般的大爱情怀，展现了纯洁无私的大美形象，休现了中华民族优秀的传统美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要概括上面两则材料的主要内容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的三个关键词语。分别是大爱情怀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日，张丽莉所在的班级</w:t>
      </w:r>
      <w:r>
        <w:rPr/>
        <w:t>——</w:t>
      </w:r>
      <w:r>
        <w:rPr/>
        <w:t>佳木斯第十九中学三年级三班的学生在腾讯上开通了“三班”微博，每个学生都在用各种语言表达着他们对老师的爱。请你用以下词语，以该班学生的身份给老师写一段留言。要求语言生动形象，以情动人。（</w:t>
      </w:r>
      <w:r>
        <w:rPr/>
        <w:t>2</w:t>
      </w:r>
      <w:r>
        <w:rPr/>
        <w:t>分）</w:t>
      </w:r>
    </w:p>
    <w:p>
      <w:pPr>
        <w:pStyle w:val="Normal"/>
        <w:ind w:left="420" w:firstLine="315"/>
        <w:rPr/>
      </w:pPr>
      <w:r>
        <w:rPr/>
        <w:t>老师</w:t>
      </w:r>
      <w:r>
        <w:rPr>
          <w:rFonts w:eastAsia="Times New Roman"/>
        </w:rPr>
        <w:t xml:space="preserve">   </w:t>
      </w:r>
      <w:r>
        <w:rPr/>
        <w:t>茉莉花</w:t>
      </w:r>
      <w:r>
        <w:rPr>
          <w:rFonts w:eastAsia="Times New Roman"/>
        </w:rPr>
        <w:t xml:space="preserve">   </w:t>
      </w:r>
      <w:r>
        <w:rPr/>
        <w:t>芳香</w:t>
      </w:r>
    </w:p>
    <w:p>
      <w:pPr>
        <w:pStyle w:val="Normal"/>
        <w:ind w:left="420"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二、现代文阅读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（一）阅读下面课内语段，完成</w:t>
      </w:r>
      <w:r>
        <w:rPr>
          <w:rFonts w:eastAsia="Times New Roman"/>
        </w:rPr>
        <w:t xml:space="preserve"> </w:t>
      </w:r>
      <w:r>
        <w:rPr/>
        <w:t>8</w:t>
      </w:r>
      <w:r>
        <w:rPr/>
        <w:t>—</w:t>
      </w:r>
      <w:r>
        <w:rPr/>
        <w:t xml:space="preserve">9 </w:t>
      </w:r>
      <w:r>
        <w:rPr/>
        <w:t>题。（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不必说碧绿的菜畦，光滑的石井栏，高大的皂荚树，紫红的桑椹；也不必说鸣蝉在树叶里长吟，肥胖的黄蜂伏在菜花上，轻捷的叫天子（云雀）忽然从草间直窜向云霄里去了。</w:t>
      </w:r>
      <w:r>
        <w:rPr>
          <w:u w:val="single"/>
        </w:rPr>
        <w:t>单是周围的短短的泥墙根一带就有无限趣味。</w:t>
      </w:r>
      <w:r>
        <w:rPr/>
        <w:t>油蛉在这里低唱，蟋蟀们在这里弹琴，翻开断砖来，有时会遇见蜈蚣，还有斑蝥，倘若用手指按住它的脊梁，便会拍的一声从后窍喷出一阵烟雾。何首乌藤和木莲藤缠络着，木莲有莲房一般的果实，何首乌有拥肿的根。有人说，何首乌根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8</w:t>
      </w:r>
      <w:r>
        <w:rPr/>
        <w:t>．这段文字中画线句子在结构和内容上分别有什么作用？</w:t>
      </w:r>
      <w:r>
        <w:rPr>
          <w:rFonts w:eastAsia="Times New Roman"/>
        </w:rPr>
        <w:t xml:space="preserve"> </w:t>
      </w:r>
      <w:r>
        <w:rPr/>
        <w:t>( 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9</w:t>
      </w:r>
      <w:r>
        <w:rPr/>
        <w:t>．文中对拔何首乌根的描写有什么作用？试从“我”的心理和百草园对“我”的影响两方面加以回答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二）阅读下文，完成</w:t>
      </w:r>
      <w:r>
        <w:rPr>
          <w:rFonts w:eastAsia="Times New Roman"/>
        </w:rPr>
        <w:t xml:space="preserve"> </w:t>
      </w:r>
      <w:r>
        <w:rPr/>
        <w:t>10</w:t>
      </w:r>
      <w:r>
        <w:rPr/>
        <w:t>—</w:t>
      </w:r>
      <w:r>
        <w:rPr/>
        <w:t xml:space="preserve">14 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ind w:firstLine="422"/>
        <w:jc w:val="center"/>
        <w:rPr/>
      </w:pPr>
      <w:r>
        <w:rPr>
          <w:b/>
          <w:sz w:val="28"/>
          <w:szCs w:val="28"/>
        </w:rPr>
        <w:t>养一只羊等你回家</w:t>
      </w:r>
    </w:p>
    <w:p>
      <w:pPr>
        <w:pStyle w:val="Normal"/>
        <w:ind w:firstLine="315"/>
        <w:jc w:val="center"/>
        <w:rPr/>
      </w:pPr>
      <w:r>
        <w:rPr/>
        <w:t>苇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家里的被子天天都晒，晒得又暄又软，你们盖了，肯定暖和；纱窗也换了，玻璃也擦了，屋子里干干净净的；对了，家里养的山羊长得又肥又壮，等你们回来就杀……</w:t>
      </w:r>
      <w:r>
        <w:rPr>
          <w:rFonts w:eastAsia="Times New Roman"/>
        </w:rPr>
        <w:t xml:space="preserve"> </w:t>
      </w:r>
      <w:r>
        <w:rPr/>
        <w:t>”絮絮叨叨地聊了半个小时，婆婆才恋恋不舍地挂了电话；挂电话前，婆婆还一再叮嘱，“早点回来啊！”放下电话，我走到窗边，向着西北方眺望，那是婆婆所在的地方。穿越了万水．千山，我似乎看到了婆婆忙碌的身影，她生火、做饭、涮锅、洗锅，待到家里的一切安排妥当后，她牵起小羊走出家门，往草木茂盛的地方走去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十多年前，新婚的我第一次随丈夫回老家过年。一听说我喜欢吃羊肉，婆婆立刻赶到集市上买了几斤，做了一锅香喷喷的红烧羊肉。吃饭时，</w:t>
      </w:r>
      <w:r>
        <w:rPr>
          <w:u w:val="single"/>
        </w:rPr>
        <w:t>婆婆了一边往我的碗里夹肉，一边叹息：“买的羊肉就是不行，以后还得自己养一只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第二年夏天，婆婆真的买了一只小山羊回家。从此，婆婆变得更加忙碌了，种地、种菜、喂猪、喂鸡，另外还要喂羊。每天无论多忙，婆婆总要将小羊牵出去，找一决野草鲜美的地方放羊。这时，婆婆也没闲着，而是不停割，割下的青草晒干了，是山羊冬天的美食。除了吃草，婆婆家的山羊还时常吃点好东西，山芋啊、花生啊、黄豆啊……婆婆的精心照料，让小山羊长得膘肥体壮，一身白毛油光水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年根下，乡下多的是走村串户的羊贩子，一看到婆婆家的山羊，他们的眼睛就亮了起来，但任凭他们开出多高的价钱，婆婆都不卖，说：“羊是给我家儿媳妇养的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果然，待我们一到家，婆婆就请人把羊杀了。于是，过年的几天里，羊肉就成了桌上的“主力”：清炖、红烧、爆炒……家养的羊肉真的鲜美无比。临走，大包小包的行李中，除了土特产，还有剩下的羊肉。后来，我曾用老家带来的羊肉做了一份清炖羊肉招待好友，直吃得她嘴角流油胃口大开，将一锅羊肉汤喝得丁点不剩，她打听哪里买来的？我回应道：“这是婆婆牌羊肉，独此一家，无处可买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孩于出世那年，我们没有回家过年。婆婆很失落：“不回来啊？还给你们养了只羊呢。”我笑了：“养了就养了啊，你和爸爸自己吃吧。”年年我们回家，虽说桌上摆满了羊肉，可婆婆却舍不得动上几筷子，这一次，她总可以吃个痛快了吧？可没想到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而今，每到夏天，婆婆依然要买只山羊，用心养着，然后，等我们回家过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我不知道，在这个世界上，关于爱，一共有多少种表达方式；但我知道，最朴素最深情的一种，就是养一只羊，等你回家。</w:t>
      </w:r>
    </w:p>
    <w:p>
      <w:pPr>
        <w:pStyle w:val="Normal"/>
        <w:ind w:firstLine="4410"/>
        <w:rPr/>
      </w:pPr>
      <w:r>
        <w:rPr/>
        <w:t>（本文来源：新华报业网一扬子晚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本文标题有何作用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第①段中两处省略号在表情达意方面有何不同？请简要回答。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u w:val="single"/>
        </w:rPr>
      </w:pPr>
      <w:r>
        <w:rPr/>
        <w:t>前者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210"/>
        <w:rPr>
          <w:u w:val="single"/>
        </w:rPr>
      </w:pPr>
      <w:r>
        <w:rPr/>
        <w:t>后者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12</w:t>
      </w:r>
      <w:r>
        <w:rPr/>
        <w:t>．文中第②段画线句子运用了哪两种人物描写方法？表现了婆婆怎样的性格？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本文多处前后照应，请从文中举出一例并简要分析其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请你根据语境，发挥想像，将第⑥段结尾补充完整。要求合情合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文，完成</w:t>
      </w:r>
      <w:r>
        <w:rPr>
          <w:rFonts w:eastAsia="Times New Roman"/>
        </w:rPr>
        <w:t xml:space="preserve"> </w:t>
      </w:r>
      <w:r>
        <w:rPr/>
        <w:t>15</w:t>
      </w:r>
      <w:r>
        <w:rPr/>
        <w:t>—</w:t>
      </w:r>
      <w:r>
        <w:rPr/>
        <w:t xml:space="preserve">19 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果没有了食品添加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有人在网上搞了一个“是否禁用面粉增白剂”的调查，结果是</w:t>
      </w:r>
      <w:r>
        <w:rPr/>
        <w:t>9</w:t>
      </w:r>
      <w:r>
        <w:rPr/>
        <w:t>成以上的参与者要求禁用。有评论家说：如果搞一个“是否禁用所有的食品添加剂”的调查，佑计要求禁用的人数也会占优势。在公众对食品添加剂充满恐慌的当下，来假想一下这个问题就会相当有趣：如果没有添加剂，食品将会怎样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熟肉制品显然是没有了。比如火腿肠、香肠、熟肉罐头，这些肉制品中容易生长致病细菌，所以会加入防腐剂。为了口感良好，需要加入一些磷酸盐之类的东西保水。为了保证口味，需要加入一些香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肉制品吃不成了，那么买点饼干糕点之类的干粮总可以吧？很遗憾，这些东西也没法生产。且不说为了易于保存加入的防腐剂，为了好看使用的色素，为了口感良好加入的增稠剂等等。就连现做现吃的馒头或者面条，也还是需要面碱才能做出来。虽然先人们可以从湖水、泉水甚至草木灰中得到“天然的面碱”，但是它们的化学结构跟“工业合成”的一模一样，也还是食品添加剂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饮料什么的就更找不到了。超市里的饮料，防腐剂、保鲜剂、乳化剂、香精中的一种或几种都不可缺少的。如果都没有，那就只能是水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没有了食品添加剂，几乎所有的加工食品都将无法存在。当然，加工食品带给人们的只是方便，没有了也不会饿着。就费点功夫，多花点钱，去大排档或者餐馆吃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可是，不说餐馆了，连胡同口的早点摊都没法经营了。比如豆腐脑，必须要有“凝固剂”，不管是石膏、卤水还是更新的“葡萄糖酸内醋”，都是食品添加剂。不仅豆腐脑，豆花、豆腐以及以豆腐为原料的各种食品，也都将成为“非法食品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那买点原料回家自己做总可以吧？一般而言，自制食品确实不需要很多食品添加剂。不过，知果把所有的食品添加剂都“</w:t>
      </w:r>
      <w:r>
        <w:rPr>
          <w:em w:val="underDot"/>
        </w:rPr>
        <w:t>一棒子打死</w:t>
      </w:r>
      <w:r>
        <w:rPr/>
        <w:t>”，不但我们的食物种类会大大减少，而且会直接影响到我们的生活质量。从化学角度来说，糖、醋、盐之类的东西跟其他食品添加剂并没有本质的区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公众谈食品添加剂色变，更多的原因是混淆了非法添加物和食品添加剂的概念。食品添加剂是指用于改善食品品质、延长食品保存期、便于食品加工和增加食品营养成分的一类化学合成或天然物质。而非法添加物是国家禁止添加到食品中的物质。在食品中，只要按照国家规定的范围和使用量使用食品添加剂都是安全的，完全没必要担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实践已经证明，食品添加剂不仅是现代食品工业发展不可缺少的条件，也是确保食品一安全，促进人类健康的重要条件。所以，当我们“如果没有了食品添加剂”，才是真正的“还有什么东西可以吃”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15</w:t>
      </w:r>
      <w:r>
        <w:rPr/>
        <w:t>．文章开头第①段中的叙述文字有什么作用？</w:t>
      </w:r>
      <w:r>
        <w:rPr>
          <w:rFonts w:eastAsia="Times New Roman"/>
        </w:rPr>
        <w:t xml:space="preserve"> </w:t>
      </w:r>
      <w:r>
        <w:rPr/>
        <w:t>( 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结合语境，说说第⑦段句子中加点词语的意思。</w:t>
      </w:r>
    </w:p>
    <w:p>
      <w:pPr>
        <w:pStyle w:val="Normal"/>
        <w:ind w:firstLine="525"/>
        <w:rPr/>
      </w:pPr>
      <w:r>
        <w:rPr/>
        <w:t>如果把所有的食品添加剂都“</w:t>
      </w:r>
      <w:r>
        <w:rPr>
          <w:em w:val="underDot"/>
        </w:rPr>
        <w:t>一棒子打死</w:t>
      </w:r>
      <w:r>
        <w:rPr/>
        <w:t>”</w:t>
      </w:r>
      <w:r>
        <w:rPr>
          <w:rFonts w:eastAsia="Times New Roman"/>
        </w:rPr>
        <w:t xml:space="preserve"> </w:t>
      </w:r>
      <w:r>
        <w:rPr/>
        <w:t>(                                  )</w:t>
      </w:r>
    </w:p>
    <w:p>
      <w:pPr>
        <w:pStyle w:val="Normal"/>
        <w:rPr/>
      </w:pPr>
      <w:r>
        <w:rPr/>
        <w:t>17</w:t>
      </w:r>
      <w:r>
        <w:rPr/>
        <w:t>．第②段主要运用了哪种说明方法？有什么作用？</w:t>
      </w:r>
      <w:r>
        <w:rPr>
          <w:rFonts w:eastAsia="Times New Roman"/>
        </w:rPr>
        <w:t xml:space="preserve"> </w:t>
      </w:r>
      <w:r>
        <w:rPr/>
        <w:t>( l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( 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“没有了食品添加剂，几乎所有的加工食品都将无法存在。”一句中“几乎”一词不能删去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从全文来看，本文采用的说明顺序是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分）</w:t>
      </w:r>
    </w:p>
    <w:p>
      <w:pPr>
        <w:pStyle w:val="Normal"/>
        <w:rPr/>
      </w:pPr>
      <w:r>
        <w:rPr/>
        <w:t>三、古诗文阅读（共</w:t>
      </w:r>
      <w:r>
        <w:rPr/>
        <w:t>1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阅读下文，完成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—</w:t>
      </w:r>
      <w:r>
        <w:rPr>
          <w:b/>
        </w:rPr>
        <w:t xml:space="preserve">23 </w:t>
      </w:r>
      <w:r>
        <w:rPr>
          <w:b/>
        </w:rPr>
        <w:t>题。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/>
      </w:pPr>
      <w:r>
        <w:rPr/>
        <w:t>予谓菊，花之隐逸者也；牡丹，花之富贵者也；莲，花之君子者也。噫！菊之爱，陶后鲜有闻。莲之爱，同予者何人？牡丹之爱，宜乎众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．解释下面句子中加点词的意思。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可爱者甚</w:t>
      </w:r>
      <w:r>
        <w:rPr>
          <w:em w:val="underDot"/>
        </w:rPr>
        <w:t>蕃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>
          <w:em w:val="underDot"/>
        </w:rPr>
        <w:t>濯</w:t>
      </w:r>
      <w:r>
        <w:rPr/>
        <w:t>清涟而不妖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21 </w:t>
      </w:r>
      <w:r>
        <w:rPr/>
        <w:t>．用现代汉语写出下面句子在文申的意思。（</w:t>
      </w:r>
      <w:r>
        <w:rPr/>
        <w:t xml:space="preserve">2 </w:t>
      </w:r>
      <w:r>
        <w:rPr/>
        <w:t>分）</w:t>
      </w:r>
    </w:p>
    <w:p>
      <w:pPr>
        <w:pStyle w:val="Normal"/>
        <w:ind w:firstLine="525"/>
        <w:rPr/>
      </w:pPr>
      <w:r>
        <w:rPr/>
        <w:t>莲之爱，同予者何人？牡丹之爱，宜乎众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  <w:r>
        <w:rPr/>
        <w:t>．文章三次用菊和牡丹衬托莲，各有什么作用？</w:t>
      </w:r>
      <w:r>
        <w:rPr>
          <w:rFonts w:eastAsia="Times New Roman"/>
        </w:rPr>
        <w:t xml:space="preserve"> </w:t>
      </w:r>
      <w:r>
        <w:rPr/>
        <w:t>( 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</w:r>
      <w:r>
        <w:rPr/>
        <w:t>．本文点明主旨的句子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(1</w:t>
      </w:r>
      <w:r>
        <w:rPr/>
        <w:t>分）</w:t>
      </w:r>
    </w:p>
    <w:p>
      <w:pPr>
        <w:pStyle w:val="Normal"/>
        <w:ind w:firstLine="525"/>
        <w:rPr/>
      </w:pPr>
      <w:r>
        <w:rPr/>
        <w:t>欣赏下面一首诗，完成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题。（共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至塞上</w:t>
      </w:r>
    </w:p>
    <w:p>
      <w:pPr>
        <w:pStyle w:val="Normal"/>
        <w:jc w:val="center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维</w:t>
      </w:r>
    </w:p>
    <w:p>
      <w:pPr>
        <w:pStyle w:val="Normal"/>
        <w:ind w:firstLine="1680"/>
        <w:rPr/>
      </w:pPr>
      <w:r>
        <w:rPr/>
        <w:t>单车欲问边，属国过居延。征蓬出汉塞，归雁入胡天。</w:t>
      </w:r>
    </w:p>
    <w:p>
      <w:pPr>
        <w:pStyle w:val="Normal"/>
        <w:ind w:firstLine="1680"/>
        <w:rPr/>
      </w:pPr>
      <w:r>
        <w:rPr/>
        <w:t>大漠孤烟直，长河落日圆。萧关逢候骑，都护在燕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．诗中的“征蓬”表达了诗人什么感情？</w:t>
      </w:r>
      <w:r>
        <w:rPr>
          <w:rFonts w:eastAsia="Times New Roman"/>
        </w:rPr>
        <w:t xml:space="preserve"> </w:t>
      </w:r>
      <w:r>
        <w:rPr/>
        <w:t xml:space="preserve">( 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．仿照下面示例，自选角度，赏析“大漠孤烟直，长河落日圆”的妙处。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</w:t>
      </w:r>
    </w:p>
    <w:p>
      <w:pPr>
        <w:pStyle w:val="Normal"/>
        <w:ind w:left="630" w:hanging="630"/>
        <w:rPr/>
      </w:pPr>
      <w:r>
        <w:rPr/>
        <w:t>示例：妙在线条美。一望无际的荒漠上纵的是烟，横的是河，圆的是落日，线条简约，物态毕现。</w:t>
      </w:r>
    </w:p>
    <w:p>
      <w:pPr>
        <w:pStyle w:val="Normal"/>
        <w:rPr/>
      </w:pPr>
      <w:r>
        <w:rPr/>
        <w:t>赏析：妙在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四、作文（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．任选一题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目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请在横线上填写合适的词语，把题目补充完整，然后作文。</w:t>
      </w:r>
    </w:p>
    <w:p>
      <w:pPr>
        <w:pStyle w:val="Normal"/>
        <w:ind w:firstLine="525"/>
        <w:rPr/>
      </w:pPr>
      <w:r>
        <w:rPr/>
        <w:t>那天我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星星和月亮在一起，夜空更加璀璨；小草和鲜花在一起，大地更加缤纷；心与心在一起，牵挂更加浓烈；与书籍名士在一起，思想更加深刻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请你以“在一起”为话题作文，自选角度，自拟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求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中心突出，结构合理，详略得当，字迹工整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除诗歌外，文体不限。</w:t>
      </w:r>
      <w:r>
        <w:rPr>
          <w:rFonts w:eastAsia="Times New Roman"/>
        </w:rPr>
        <w:t xml:space="preserve"> </w:t>
      </w:r>
      <w:r>
        <w:rPr/>
        <w:t xml:space="preserve">600 </w:t>
      </w:r>
      <w:r>
        <w:rPr/>
        <w:t>字左右。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文中不得出现真实的人名、校名、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七年级语文参考答案</w:t>
      </w:r>
    </w:p>
    <w:p>
      <w:pPr>
        <w:pStyle w:val="Normal"/>
        <w:jc w:val="center"/>
        <w:rPr/>
      </w:pPr>
      <w:r>
        <w:rPr/>
        <w:t>一、积累与运用（共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 xml:space="preserve">B . </w:t>
      </w:r>
    </w:p>
    <w:p>
      <w:pPr>
        <w:pStyle w:val="Normal"/>
        <w:rPr/>
      </w:pPr>
      <w:r>
        <w:rPr/>
        <w:t xml:space="preserve">2. D. </w:t>
      </w:r>
      <w:r>
        <w:rPr/>
        <w:t xml:space="preserve">( </w:t>
      </w:r>
      <w:r>
        <w:rPr>
          <w:rFonts w:cs="宋体;SimSun" w:ascii="宋体;SimSun" w:hAnsi="宋体;SimSun"/>
        </w:rPr>
        <w:t>“</w:t>
      </w:r>
      <w:r>
        <w:rPr/>
        <w:t>弛”应为“驰”</w:t>
      </w:r>
      <w:r>
        <w:rPr>
          <w:rFonts w:eastAsia="Times New Roman"/>
        </w:rPr>
        <w:t xml:space="preserve"> </w:t>
      </w:r>
      <w:r>
        <w:rPr/>
        <w:t xml:space="preserve">) ( 2 </w:t>
      </w:r>
      <w:r>
        <w:rPr/>
        <w:t>分）</w:t>
      </w:r>
    </w:p>
    <w:p>
      <w:pPr>
        <w:pStyle w:val="Normal"/>
        <w:rPr/>
      </w:pPr>
      <w:r>
        <w:rPr/>
        <w:t xml:space="preserve">3 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．示例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骆驼从沙漠走过，留下了深深蹄印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阳光从云中穿过，留下了缕缕温暖；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岁月从树林中走过，留一下了圈圈年轮。（连贯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分，排比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分，意对即可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. ( 1 </w:t>
      </w:r>
      <w:r>
        <w:rPr/>
        <w:t>）小虫</w:t>
      </w:r>
      <w:r>
        <w:rPr>
          <w:rFonts w:eastAsia="Times New Roman"/>
        </w:rPr>
        <w:t xml:space="preserve">   </w:t>
      </w:r>
      <w:r>
        <w:rPr/>
        <w:t>牛魔王（一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意对即可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。（毛泽东《沁园春</w:t>
      </w:r>
      <w:r>
        <w:rPr/>
        <w:t>·</w:t>
      </w:r>
      <w:r>
        <w:rPr/>
        <w:t>雪》</w:t>
      </w:r>
      <w:r>
        <w:rPr>
          <w:rFonts w:eastAsia="Times New Roman"/>
        </w:rPr>
        <w:t xml:space="preserve"> </w:t>
      </w:r>
      <w:r>
        <w:rPr/>
        <w:t>下阙中“竞”是“争先恐后”的意思。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）（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. (1</w:t>
      </w:r>
      <w:r>
        <w:rPr/>
        <w:t>）在相位者多龌龊循默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白云千载空悠悠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策勋十二转</w:t>
      </w:r>
      <w:r>
        <w:rPr>
          <w:rFonts w:eastAsia="Times New Roman"/>
        </w:rPr>
        <w:t xml:space="preserve">   </w:t>
      </w:r>
      <w:r>
        <w:rPr/>
        <w:t>赏赐百千强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马作的卢飞快</w:t>
      </w:r>
      <w:r>
        <w:rPr>
          <w:rFonts w:eastAsia="Times New Roman"/>
        </w:rPr>
        <w:t xml:space="preserve">   </w:t>
      </w:r>
      <w:r>
        <w:rPr/>
        <w:t>弓如霹雳弦惊</w:t>
      </w:r>
      <w:r>
        <w:rPr>
          <w:rFonts w:eastAsia="Times New Roman"/>
        </w:rPr>
        <w:t xml:space="preserve">    </w:t>
      </w:r>
      <w:r>
        <w:rPr/>
        <w:t>家田输税尽</w:t>
      </w:r>
      <w:r>
        <w:rPr>
          <w:rFonts w:eastAsia="Times New Roman"/>
        </w:rPr>
        <w:t xml:space="preserve">   </w:t>
      </w:r>
      <w:r>
        <w:rPr/>
        <w:t>拾此充饥肠（每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。若出现错字、别字、添字、漏字，该空不得分。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( 1) </w:t>
      </w:r>
      <w:r>
        <w:rPr>
          <w:rFonts w:cs="宋体;SimSun" w:ascii="宋体;SimSun" w:hAnsi="宋体;SimSun"/>
        </w:rPr>
        <w:t>“</w:t>
      </w:r>
      <w:r>
        <w:rPr/>
        <w:t>最美女教师”引社会强烈反响（“最美女教师”引社会广泛关注，等。只写“张丽莉因救学生身负重伤”类不给分。意对即可。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( 2 </w:t>
      </w:r>
      <w:r>
        <w:rPr/>
        <w:t>）大美形象</w:t>
      </w:r>
      <w:r>
        <w:rPr>
          <w:rFonts w:eastAsia="Times New Roman"/>
        </w:rPr>
        <w:t xml:space="preserve">  </w:t>
      </w:r>
      <w:r>
        <w:rPr/>
        <w:t>传统美德（一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。）</w:t>
      </w:r>
      <w:r>
        <w:rPr>
          <w:rFonts w:eastAsia="Times New Roman"/>
        </w:rPr>
        <w:t xml:space="preserve"> </w:t>
      </w:r>
      <w:r>
        <w:rPr/>
        <w:t xml:space="preserve">( 3 </w:t>
      </w:r>
      <w:r>
        <w:rPr/>
        <w:t>）示例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老师，相信您依然就像那美丽的茉莉花般绽放，让我们感受到茉莉花开的芳香。你虽然截去了双肢，但您的坚强会让隐形的翅膀依然飞翔。</w:t>
      </w:r>
      <w:r>
        <w:rPr>
          <w:rFonts w:eastAsia="Times New Roman"/>
        </w:rPr>
        <w:t xml:space="preserve"> </w:t>
      </w:r>
      <w:r>
        <w:rPr/>
        <w:t>⑧</w:t>
      </w:r>
      <w:r>
        <w:rPr>
          <w:rFonts w:eastAsia="Times New Roman"/>
        </w:rPr>
        <w:t xml:space="preserve"> </w:t>
      </w:r>
      <w:r>
        <w:rPr/>
        <w:t>老师，您曾说，丽是“美丽”的丽，莉是“茉莉花”的莉。你是一朵美丽的茉莉花，就那么一瞬间，你把美丽芳香演绎成了历史的永恒。（恰当使用三个词语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语言生动形象、以情动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（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）</w:t>
      </w:r>
    </w:p>
    <w:p>
      <w:pPr>
        <w:pStyle w:val="Normal"/>
        <w:rPr/>
      </w:pPr>
      <w:r>
        <w:rPr/>
        <w:t>二、现代文阅读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（一）（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．结构上：景物描写由整体到局部的过渡（过渡或承上启下作用也可）</w:t>
      </w:r>
    </w:p>
    <w:p>
      <w:pPr>
        <w:pStyle w:val="Normal"/>
        <w:ind w:firstLine="525"/>
        <w:rPr/>
      </w:pPr>
      <w:r>
        <w:rPr/>
        <w:t>内容上：概括点明了百草园的景物特点。（结构、内容各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分，意对即可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．表现出“我”好奇的心理，又表现出百草园既富有神秘感又富有吸引力。（一方面一分，意对即可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（二）（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 xml:space="preserve">10 </w:t>
      </w:r>
      <w:r>
        <w:rPr/>
        <w:t>．是全文叙事的线索；是中心事件的高度概括；是真挚亲情的凝聚；新颖，吸引读者。（说出一点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言之有理即可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 xml:space="preserve">11 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前者：表示婆婆话语中没有说完的部分，体现婆婆对我无微不至的爱；后者：既表现婆婆为我们的忙碌，又引起我对婆婆的无限思念。（一空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分，言之有理即可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．动作描写和语言描写，表现了婆婆细心周到、诚恳热情、关爱他人的性格特点。</w:t>
      </w:r>
    </w:p>
    <w:p>
      <w:pPr>
        <w:pStyle w:val="Normal"/>
        <w:rPr/>
      </w:pPr>
      <w:r>
        <w:rPr/>
        <w:t>（描写方法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性格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意对即可，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．示例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内容和标题相照应。如文中多次描写“养一只羊，等你回家”，既与标题相照应，又进一步点明题旨，充分表达了作者对婆婆深深的思念和感激之情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首尾照应。开头写“家里养的山羊长得又肥又壮，等你们回来就杀”，结尾“就是养一只羊，等你回家”照应开头和结尾照应，不但使文章结构显得非常完整，而且使作者的赞美之情得到了淋漓尽致的抒发。</w:t>
      </w:r>
      <w:r>
        <w:rPr>
          <w:rFonts w:eastAsia="Times New Roman"/>
        </w:rPr>
        <w:t xml:space="preserve"> </w:t>
      </w:r>
      <w:r>
        <w:rPr/>
        <w:t>③行文中间照应。如第②段“买的羊肉就是不行，以后还得自己养一只。”和第</w:t>
      </w:r>
      <w:r>
        <w:rPr>
          <w:rFonts w:eastAsia="Times New Roman"/>
        </w:rPr>
        <w:t xml:space="preserve"> </w:t>
      </w:r>
      <w:r>
        <w:rPr/>
        <w:t>③段“第二年夏天，婆婆真的买了一只小山羊回家”照应使内容相互补充，层层深人。（举例恰当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分，分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。意对即可，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．示例：过完年没几天，老家的一个邻居给我们带来了犬包大包的羊肉是婆婆托他带来的。（合情合理即可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（三）（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．引起读者的阅读兴趣；同时引出了本文的说明内容。（一点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意对即可，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．）、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一律禁用或全面否定，等（意对即可。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．举例子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）通过举火腿肠、香肠、熟肉罐头等的加工需要添加防腐剂、磷酸盐之类的东西和香料，具体有力地说明了食品添加剂是熟肉制品所必需的这一特征。（说明方法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作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意对即可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．因为“几乎”对“所有的”作了限制，强调了食品添加剂对加工食品的重要作用，但并不是所有的加工食品都需要食品添加剂，</w:t>
      </w:r>
      <w:r>
        <w:rPr>
          <w:rFonts w:eastAsia="Times New Roman"/>
        </w:rPr>
        <w:t xml:space="preserve"> </w:t>
      </w:r>
      <w:r>
        <w:rPr/>
        <w:t xml:space="preserve">( l </w:t>
      </w:r>
      <w:r>
        <w:rPr/>
        <w:t>分）如果去掉，就变成了所有的加工食品都需要食品添加剂，这不符合客观实际，所以不能去掉。（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分）“几乎”一词体现了说明文语言的准确性。（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分）（意对即可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．逻辑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）</w:t>
      </w:r>
    </w:p>
    <w:p>
      <w:pPr>
        <w:pStyle w:val="Normal"/>
        <w:rPr/>
      </w:pPr>
      <w:r>
        <w:rPr/>
        <w:t>三（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洗涤（每个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意对即可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．对于莲花的爱好，像我一样的还有什么人呢？</w:t>
      </w:r>
      <w:r>
        <w:rPr>
          <w:rFonts w:eastAsia="Times New Roman"/>
        </w:rPr>
        <w:t xml:space="preserve"> </w:t>
      </w:r>
      <w:r>
        <w:rPr/>
        <w:t xml:space="preserve">( l </w:t>
      </w:r>
      <w:r>
        <w:rPr/>
        <w:t>分）对于牡丹的爱好，人该是很多了</w:t>
      </w:r>
      <w:r>
        <w:rPr>
          <w:rFonts w:eastAsia="Times New Roman"/>
        </w:rPr>
        <w:t xml:space="preserve"> </w:t>
      </w:r>
      <w:r>
        <w:rPr/>
        <w:t>。（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分）（意对即可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．第一次衬托，表现自己独爱莲花，与众不同；第二次衬托，显出莲花品格高出百花；第三次衬托，借以慨叹世上没有人像自己这样钟情莲花。（一点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意对即可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．莲，花之君子者也。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．作者用“征蓬”自喻，流露了身不由己的感觉，他为自己受排挤离开朝廷感到十分忧愤。（意对即可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．示例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妙在炼字美。一个“直”字，表现了它的劲拔、坚毅之美；一个“圆”字，写出亲切温暖而又苍茫的感觉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妙在意境美。以传神之笔刻画出了塞外奇特壮丽的风光，画面开阔，意境雄浑，近人王国维称之为“千古壮观”。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妙在画面美。“孤烟直”则使画面有立体感，“长河”把画面分割成两段，“落日圆”则为被分割的画面涂上了统一的色调，显出浑然的气势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妙在衬托之美。“大漠”与“孤烟”互衬，“长河”与“落日”互衬，作者以景物之单调写塞上之广阔，以阔大苍茫的意境，烟”的动衬托“大漠”的静，以衬托哀婉凄美的情思。（发现美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分，赏析美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分，举出一处且言之有理即可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9:00Z</dcterms:created>
  <dc:creator/>
  <dc:description/>
  <dc:language>en-US</dc:language>
  <cp:lastModifiedBy>yqs</cp:lastModifiedBy>
  <dcterms:modified xsi:type="dcterms:W3CDTF">2012-07-13T02:29:00Z</dcterms:modified>
  <cp:revision>0</cp:revision>
  <dc:subject/>
  <dc:title/>
</cp:coreProperties>
</file>