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  <w:tab w:val="left" w:pos="3780" w:leader="none"/>
          <w:tab w:val="left" w:pos="6120" w:leader="none"/>
        </w:tabs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年级综合测试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一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测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积累与运用（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正确的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改革开放以来，扬州人民和全国人民一起走过了</w:t>
      </w:r>
      <w:r>
        <w:rPr>
          <w:rFonts w:ascii="宋体;SimSun" w:hAnsi="宋体;SimSun" w:cs="宋体;SimSun"/>
          <w:szCs w:val="21"/>
          <w:em w:val="underDot"/>
        </w:rPr>
        <w:t>艰</w:t>
      </w:r>
      <w:r>
        <w:rPr>
          <w:rFonts w:cs="宋体;SimSun" w:ascii="宋体;SimSun" w:hAnsi="宋体;SimSun"/>
          <w:szCs w:val="21"/>
        </w:rPr>
        <w:t>(A)jiān</w:t>
      </w:r>
      <w:r>
        <w:rPr>
          <w:rFonts w:ascii="宋体;SimSun" w:hAnsi="宋体;SimSun" w:cs="宋体;SimSun"/>
          <w:szCs w:val="21"/>
        </w:rPr>
        <w:t>辛探索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、波</w:t>
      </w:r>
      <w:r>
        <w:rPr>
          <w:rFonts w:ascii="宋体;SimSun" w:hAnsi="宋体;SimSun" w:cs="宋体;SimSun"/>
          <w:szCs w:val="21"/>
          <w:em w:val="underDot"/>
        </w:rPr>
        <w:t>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</w:rPr>
        <w:t>án</w:t>
      </w:r>
      <w:r>
        <w:rPr>
          <w:rFonts w:ascii="宋体;SimSun" w:hAnsi="宋体;SimSun" w:cs="宋体;SimSun"/>
          <w:szCs w:val="21"/>
        </w:rPr>
        <w:t>壮阔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。巍巍蜀冈见证了古城扬州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巨大变化，滚滚长江高</w:t>
      </w:r>
      <w:r>
        <w:rPr>
          <w:rFonts w:ascii="宋体;SimSun" w:hAnsi="宋体;SimSun" w:cs="宋体;SimSun"/>
          <w:szCs w:val="21"/>
          <w:em w:val="underDot"/>
        </w:rPr>
        <w:t>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òu</w:t>
      </w:r>
      <w:r>
        <w:rPr>
          <w:rFonts w:ascii="宋体;SimSun" w:hAnsi="宋体;SimSun" w:cs="宋体;SimSun"/>
          <w:szCs w:val="21"/>
        </w:rPr>
        <w:t>着文化名城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雄壮乐章。我们赞美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我们</w:t>
      </w:r>
      <w:r>
        <w:rPr>
          <w:rFonts w:ascii="宋体;SimSun" w:hAnsi="宋体;SimSun" w:cs="宋体;SimSun"/>
          <w:szCs w:val="21"/>
          <w:em w:val="underDot"/>
        </w:rPr>
        <w:t>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ōu</w:t>
      </w:r>
      <w:r>
        <w:rPr>
          <w:rFonts w:ascii="宋体;SimSun" w:hAnsi="宋体;SimSun" w:cs="宋体;SimSun"/>
          <w:szCs w:val="21"/>
        </w:rPr>
        <w:t>歌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加点成语使用恰当的一项是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作为最大的发展中国家，中国尽管人均收入并不高，但仍然以实际行动，为联合国拥有一个坚实的财政基础作出了</w:t>
      </w:r>
      <w:r>
        <w:rPr>
          <w:szCs w:val="21"/>
          <w:em w:val="underDot"/>
        </w:rPr>
        <w:t>力所能及</w:t>
      </w:r>
      <w:r>
        <w:rPr>
          <w:szCs w:val="21"/>
        </w:rPr>
        <w:t>的贡献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世界杯足球赛在南非开赛以来，球迷们天天坐在电视机前观看，每场比赛结束后仍对球星的表现评头论足，</w:t>
      </w:r>
      <w:r>
        <w:rPr>
          <w:rFonts w:ascii="宋体;SimSun" w:hAnsi="宋体;SimSun" w:cs="宋体;SimSun"/>
          <w:szCs w:val="21"/>
          <w:em w:val="underDot"/>
        </w:rPr>
        <w:t>强聒不舍</w:t>
      </w:r>
      <w:r>
        <w:rPr>
          <w:rFonts w:ascii="宋体;SimSun" w:hAnsi="宋体;SimSun" w:cs="宋体;SimSun"/>
          <w:szCs w:val="21"/>
        </w:rPr>
        <w:t>，尽情享受着体坛的“豪门盛宴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年年初以来，大蒜、绿豆等农产品大幅涨价，疯涨速度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，由此也催生出“蒜你狠”“豆你玩”“玉米疯”等一系列网络新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我市多年来冬季大气污染严重的状况，市政府下大力气整治，终于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  <w:szCs w:val="21"/>
        </w:rPr>
        <w:t>。据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环境监测显示：优级天数增加，重污染天数减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各句中，没有语病的一项是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每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将有望成为全民健身日。在这一天，公共体育设施将向公众免费或优惠开放，并免费提供健身指导服务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体经过一夜的睡眠，体内的营养已经消耗殆尽，血糖浓度处于偏低状态，不吃或少吃早餐，会使血糖不断下降，导致思维减慢、反应迟钝，出现低血糖休克，甚至精神不振症状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为期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的第五届中国武汉农业博览会上，吸引了来自美、英、法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个国家以及国内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个省份的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多家企业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网络问政”制度的设立，不仅有利于政府随时接受舆论监督，提高行政效率，而且有助于民众更加便捷地参政议政，维护自身的权利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标点符号的使用，正确的一句是  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你是参加电子计算机培训班呢？还是参加</w:t>
      </w:r>
      <w:r>
        <w:rPr>
          <w:rFonts w:ascii="宋体;SimSun" w:hAnsi="宋体;SimSun" w:cs="宋体;SimSun"/>
          <w:bCs/>
          <w:szCs w:val="21"/>
        </w:rPr>
        <w:t>英语口语培训</w:t>
      </w:r>
      <w:r>
        <w:rPr>
          <w:rFonts w:ascii="宋体;SimSun" w:hAnsi="宋体;SimSun" w:cs="宋体;SimSun"/>
          <w:bCs/>
          <w:szCs w:val="21"/>
        </w:rPr>
        <w:t>班呢？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据调查，家长受广告的误导严重，不懂孩子的身体状况，不知道该补什么、怎么补、补多少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金老师对他的学生说：“我们在学习上要不断进步，否则就要后退，古语不是说‘学如逆水行舟，不进则退嘛’。”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本来约好下午两点钟碰面，可我足足等了二、三个小时，他才来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文学常识及课文内容的理解不正确的一项是（  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巍巍中山陵》作者刘叙杰，这是一篇陵园建筑的说明文，课文有条不紊地介绍了中心陵园的方位、人文环境、设计特色、修建过程和规划特点，表现了它的巍巍气势和孙中山先生在人民心中的崇高地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闻报道要求迅速及时，内容真实、言简意明，以事实说话，新闻结构包括标题（有的还有副标题）导语、主体、背景和结束语等部分。其中标题、导语、背景是一篇新闻通常不可少的部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破阵子》选自《稼轩长短句》，破阵子，词牌名，这首词十分生动地描绘出一位忠勇的将军的形象，从而表现了词人的宏大抱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观刈麦》选自《白氏长庆集》，作者白居易，字乐天，号香山居士，唐代大诗人。本诗的主要特点是叙事与心理揭示融为一体。</w:t>
      </w:r>
    </w:p>
    <w:p>
      <w:pPr>
        <w:pStyle w:val="Normal"/>
        <w:spacing w:lineRule="exact" w:line="340"/>
        <w:rPr/>
      </w:pPr>
      <w:r>
        <w:rPr>
          <w:rStyle w:val="Applestylespan"/>
          <w:rFonts w:cs="Arial" w:ascii="宋体;SimSun" w:hAnsi="宋体;SimSun"/>
          <w:szCs w:val="21"/>
        </w:rPr>
        <w:t>6.</w:t>
      </w:r>
      <w:r>
        <w:rPr>
          <w:rStyle w:val="Applestylespan"/>
          <w:rFonts w:ascii="宋体;SimSun" w:hAnsi="宋体;SimSun" w:cs="Arial"/>
          <w:szCs w:val="21"/>
        </w:rPr>
        <w:t>根据上下文，填写在横线上的语句，排列顺序最恰当的一项是 （     ）（</w:t>
      </w:r>
      <w:r>
        <w:rPr>
          <w:rStyle w:val="Applestylespan"/>
          <w:rFonts w:cs="Arial" w:ascii="宋体;SimSun" w:hAnsi="宋体;SimSun"/>
          <w:szCs w:val="21"/>
        </w:rPr>
        <w:t>3</w:t>
      </w:r>
      <w:r>
        <w:rPr>
          <w:rStyle w:val="Applestylespan"/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怎样亲近、怎样金碧辉煌的明月啊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我陶醉在这金色的梦中了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的金色的柔光滟滟地泻在广裹的大地上，远近的房屋、树梢、山影、水痕，全都泛出了浅金色的光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又是那么圆，圆得似乎要凸出来、蹦出来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低低的淳在澄净如洗的空中，离我那么近，仿佛一伸手便可以摘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狂喜地望着这神奇的月色，仿佛走进了金色的梦境，一切都是闪闪烁烁、蓬蓬勃勃的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阵微风吹过，四野的金光便闪闪滚动起来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①④⑤②          B.③②①⑤④      C.⑤②③①④       D.⑤④①③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文字，根据拼音写出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共和国走过了整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辉 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历程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间，滚滚长江、滔滔黄河，聆听了祖国 （</w:t>
      </w:r>
      <w:r>
        <w:rPr>
          <w:rFonts w:cs="宋体;SimSun" w:ascii="宋体;SimSun" w:hAnsi="宋体;SimSun"/>
          <w:szCs w:val="21"/>
        </w:rPr>
        <w:t>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然奋进的脚步声；莽莽昆仑、巍巍长城，见 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了祖国日新月异的面貌；神舟飞船的优美轨迹，演绎出祖国日益上升的 （</w:t>
      </w:r>
      <w:r>
        <w:rPr>
          <w:rFonts w:cs="宋体;SimSun" w:ascii="宋体;SimSun" w:hAnsi="宋体;SimSun"/>
          <w:szCs w:val="21"/>
        </w:rPr>
        <w:t>z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严；奥运圣火的熊熊燃烧，透露出伟大民族复兴的曙光…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默写古诗文名句，并在括号内的横线上填写相应的作家、篇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吴楚东南坼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    </w:t>
      </w:r>
      <w:r>
        <w:rPr>
          <w:rFonts w:ascii="宋体;SimSun" w:hAnsi="宋体;SimSun" w:cs="宋体;SimSun"/>
          <w:szCs w:val="21"/>
        </w:rPr>
        <w:t>。（杜甫《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 </w:t>
      </w:r>
      <w:r>
        <w:rPr>
          <w:rFonts w:cs="宋体;SimSun" w:ascii="宋体;SimSun" w:hAnsi="宋体;SimSun"/>
          <w:szCs w:val="21"/>
          <w:u w:val="single"/>
        </w:rPr>
        <w:t xml:space="preserve">                </w:t>
      </w:r>
      <w:r>
        <w:rPr>
          <w:rFonts w:ascii="宋体;SimSun" w:hAnsi="宋体;SimSun" w:cs="宋体;SimSun"/>
          <w:szCs w:val="21"/>
        </w:rPr>
        <w:t>，寒光照铁衣。（《木兰诗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惟有绿荷红菡萏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   </w:t>
      </w:r>
      <w:r>
        <w:rPr>
          <w:rFonts w:ascii="宋体;SimSun" w:hAnsi="宋体;SimSun" w:cs="宋体;SimSun"/>
          <w:szCs w:val="21"/>
        </w:rPr>
        <w:t>。（李商隐《赠荷花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相呼相应湘江阔，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>。（郑谷《鹧鸪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⑤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szCs w:val="21"/>
        </w:rPr>
        <w:t>，芳草萋萋鹦鹉洲。（崔颢《黄鹤楼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⑥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  </w:t>
      </w:r>
      <w:r>
        <w:rPr>
          <w:rFonts w:ascii="宋体;SimSun" w:hAnsi="宋体;SimSun" w:cs="宋体;SimSun"/>
          <w:szCs w:val="21"/>
        </w:rPr>
        <w:t>，只有香如故。（陆游《卜算子 咏梅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征蓬出汉塞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《使至塞上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亲节”刚过，“父亲节”又到。今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是父亲节，初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的同学们准备在这天晚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，在本班教室开展关于“父亲节”的主题班会活动，请你完成以下任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营造活动氛围，请你在黑板上写出一条关于父爱的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说“母亲的爱是那清凉的风，母亲的爱是那遮雨的伞；”那父亲的爱是什么呢？请把你的感触写出来（根据上下句相关意思补写句子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亲的爱是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父亲的爱是那湛蓝的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就子女的教育问题向父亲提出两条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Arial"/>
          <w:kern w:val="0"/>
          <w:szCs w:val="21"/>
        </w:rPr>
        <w:t xml:space="preserve"> 赏析《归园田居》</w:t>
      </w:r>
      <w:r>
        <w:rPr>
          <w:rFonts w:ascii="宋体;SimSun" w:hAnsi="宋体;SimSun" w:cs="Arial"/>
          <w:kern w:val="0"/>
          <w:szCs w:val="21"/>
        </w:rPr>
        <w:t>，回答问题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 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16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种豆南山下，草盛豆苗稀。晨兴理荒秽，带月荷锄归。 </w:t>
      </w:r>
    </w:p>
    <w:p>
      <w:pPr>
        <w:pStyle w:val="Normal"/>
        <w:spacing w:lineRule="exact" w:line="340"/>
        <w:ind w:firstLine="16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道狭草木长，夕露沾我衣。衣沾不足惜，但使愿无违。 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</w:rPr>
        <w:t xml:space="preserve">这首诗写的是田园劳作之作，从内容看诗人很不善种田，但是非常勤劳，分别指哪些内容。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不善种田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Arial"/>
          <w:kern w:val="0"/>
          <w:szCs w:val="21"/>
        </w:rPr>
        <w:t>             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不辞劳苦： 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诗的“但使愿无违”意思是只要不违背自己的意愿就行了，根据你对诗人的了解和所学的其他作品，谈谈“意愿”的含义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阅读下面二段文言文，回答问题。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普性深沉有岸谷，虽多忌克，而能以天下事为己任。宋初，在相位者多龌龊循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普刚毅果断，未有其比。尝奏荐某人为某官，太祖不用。普明日复奏其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亦不用。明日，普又以其人奏，太祖怒，碎裂</w:t>
      </w:r>
      <w:r>
        <w:rPr>
          <w:rFonts w:ascii="宋体;SimSun" w:hAnsi="宋体;SimSun" w:cs="宋体;SimSun"/>
          <w:szCs w:val="21"/>
        </w:rPr>
        <w:t>奏</w:t>
      </w:r>
      <w:r>
        <w:rPr>
          <w:rFonts w:ascii="宋体;SimSun" w:hAnsi="宋体;SimSun" w:cs="宋体;SimSun"/>
          <w:szCs w:val="21"/>
        </w:rPr>
        <w:t>牍掷地，普颜色不变，跪而拾之以归。他日补缀旧纸，复奏如初。太祖乃悟，卒用其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有群臣当迁官，太祖素恶其人，不与。普坚以为请，太祖怒曰：“朕固不为迁官。卿若之何？”普曰：“刑以惩恶，赏以酬功，古今通道也。且刑赏天下之刑赏，非陛下之刑赏，岂得以喜怒专之。”太祖怒甚，起，普亦随之。太祖入宫，普立于宫门，久之不去，竟得俞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组句子中，加点词语意义相同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性深沉有岸谷，虽多忌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∕彼竭我盈，故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有其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至陈，车六七百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祖乃悟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用其人∕骑千余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数万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久之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国怀乡，忧谗畏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文中画横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普颜色不变，跪而拾之以归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”太祖怒甚，起，普亦随之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斜线（∕）为句子断句，只限两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刑以惩恶，赏以酬功，古今通道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读甲乙两段文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分别概括两段文字的内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段文字，表现了赵普怎样的性格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阅读下文，回答问题。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熟的稻谷会弯腰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视节目主持人李咏在接受媒体记者采访时，谈到自己婚姻幸福的秘诀。他说：“夫妻之间难免会因为争吵失和，我每次吵架后总是首先向妻子认错。”记者问道：“如此一来，您不觉得很没面子吗？”李咏笑呵呵地说：“成熟的稻谷才会弯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熟的稻谷才会弯腰，这是一句多么朴素而深刻的哲言。成熟的稻谷之所以会弯腰，是因为它经过默默地孕育已经结出成熟的果实。遗憾的是，现实生活中有不少人忽视了这个道理。难怪孟买佛学院将弯腰作为学生入学的第一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孟买佛学院是印度最著名的佛学院之一。在它的正门旁边开了一个小门，门高</w:t>
      </w:r>
      <w:r>
        <w:rPr>
          <w:rFonts w:cs="宋体;SimSun" w:ascii="宋体;SimSun" w:hAnsi="宋体;SimSun"/>
        </w:rPr>
        <w:t>l.5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厘米。一个成年人进去，不仅要侧身，而且还得弯腰，否则就是碰了壁也无法入内。所有新来的学生，都会由他的老师带领着来到这个小门前，弯腰进出一次。老师教育大家说：大门当然进出方便，但是很多时候，我们要进入的地方没有很宽阔的大门，或者，有的大门不是随便可以进入的。这个时候，只有学会了弯腰侧身、暂时放下尊贵和体面的人才能进入，否则你只能被挡在门外。这是佛家的哲理，其实也是人生的哲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留意过大雪过后的雪松吗？它的树枝因积雪而压弯了腰，低垂下来。第一次看的时候我曾这样想，不是“大雪压青松，青松挺且直”吗？雪压青松也弯腰，岂不愧对先人的赞誉？思绪一闪而过，眼球早被另一雪景吸引。人行道上的梧桐，虽然它们也高低错落，交叉穿梭，但却有很多枝条因不能弯腰而被雪压断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雪松之所以在大雪的重压之下弯下腰来，为的是不让自己折断，为的是往后的日子继续挺拔向上。原来，弯腰并非就是软弱，而是一份弹性，一种韧性，是生命的一种更深刻的睿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蔺相如“先国家之急而后私仇”，诸葛亮“鞠躬尽瘁死而后已”，鲁迅“俯首甘为孺子牛”。这些弯腰成就了他们，让他们从凡人走向圣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需要指出的是，弯腰并非毫无原则的妥协，而是一个人走向成熟的标志。对于外界的压力，我们要尽可能地去承受，在承受不住的时候，不妨弯一下腰。是的，</w:t>
      </w:r>
      <w:r>
        <w:rPr>
          <w:rFonts w:ascii="宋体;SimSun" w:hAnsi="宋体;SimSun" w:cs="宋体;SimSun"/>
          <w:u w:val="single"/>
        </w:rPr>
        <w:t>有时弯腰就如同蝉蜕</w:t>
      </w:r>
      <w:r>
        <w:rPr>
          <w:rFonts w:ascii="宋体;SimSun" w:hAnsi="宋体;SimSun" w:cs="宋体;SimSun"/>
        </w:rPr>
        <w:t>。那不是倒下，而是通过自身的改变，来创造一个全新的自我。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《广州日报》，有改动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全文，谈谈你对标题“成熟的稻谷会弯腰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孟买佛学院将“弯腰”作为学生入学的第一课有什么目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列举雪松后，作者为什么还要举梧桐的例子？请谈谈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分析最后一段中划线句子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弯腰就如同蝉蜕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结合你的一次“弯腰”经历，谈谈你对“弯腰”的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阅读下文，回答问题。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40"/>
        <w:ind w:firstLine="31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  至</w:t>
      </w:r>
    </w:p>
    <w:p>
      <w:pPr>
        <w:pStyle w:val="Normal"/>
        <w:ind w:firstLine="420"/>
        <w:rPr/>
      </w:pPr>
      <w:r>
        <w:rPr/>
        <w:t>夏至这天，太阳直射北回归线，是北半球一年中白昼最长的一天，南方各地从日出到日没大多为十四小时左右。夏至这天虽然白昼最长，太阳高度角最高，但并不是一年中最热的的时候。因为，近地层的热量，这时还在继续积蓄，并没有达到最多之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过了夏至，我国南方大部分地区农业生产因农作物生长旺盛，杂草、病虫迅速滋长蔓延而进入田间管理时期，高原牧区则开始了草肥畜旺的黄金季节。这时，华南西部雨水量显著增加，使入春以来华南雨量东多西少的分布形势，逐渐转变为西多东少。如有夏旱，一般这时可望解除。近三十年来，华南西部</w:t>
      </w:r>
      <w:r>
        <w:rPr/>
        <w:t>6</w:t>
      </w:r>
      <w:r>
        <w:rPr/>
        <w:t>月下旬出现大范围洪涝的次数虽不多，但程度却比较严重。因此，要特别注意作好防洪准备。夏至节气是华南东部全年雨量最多的节气，往后常受副热带高压控制，出现伏旱。为了增强抗旱能力，夺取农业丰收，在这些地区，抢蓄伏前雨水是一项重要措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至以后地面受热强烈，空气对流旺盛，午后至傍晚常易形成雷阵雨。这种热雷雨骤来疾去，降雨范围小，人们称</w:t>
      </w:r>
      <w:r>
        <w:rPr/>
        <w:t>"</w:t>
      </w:r>
      <w:r>
        <w:rPr/>
        <w:t>夏雨隔田坎</w:t>
      </w:r>
      <w:r>
        <w:rPr/>
        <w:t>"</w:t>
      </w:r>
      <w:r>
        <w:rPr/>
        <w:t>。唐代诗人刘禹锡在南方，曾巧妙地借喻这种天气，写出</w:t>
      </w:r>
      <w:r>
        <w:rPr/>
        <w:t>"</w:t>
      </w:r>
      <w:r>
        <w:rPr/>
        <w:t>东边日出西边雨，道是无晴却有晴</w:t>
      </w:r>
      <w:r>
        <w:rPr/>
        <w:t>"</w:t>
      </w:r>
      <w:r>
        <w:rPr/>
        <w:t>的著名诗句。</w:t>
      </w:r>
    </w:p>
    <w:p>
      <w:pPr>
        <w:pStyle w:val="Normal"/>
        <w:ind w:firstLine="420"/>
        <w:rPr/>
      </w:pPr>
      <w:r>
        <w:rPr/>
        <w:t>夏至日是我国最早的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节日</w:t>
        </w:r>
      </w:hyperlink>
      <w:r>
        <w:rPr>
          <w:szCs w:val="21"/>
        </w:rPr>
        <w:t>。</w:t>
      </w:r>
      <w:r>
        <w:rPr/>
        <w:t>清代之前的夏至日全国放假一天，回家与亲人团聚畅饮。《礼记》中也记载了自然界有关夏至节气</w:t>
      </w:r>
      <w:r>
        <w:rPr/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明显现象：“夏至到，鹿角解，蝉始鸣，半夏生，木槿荣。”说明这一时节可以开始割鹿角，蝉儿开始鸣叫，半夏、木槿两种植物逐渐繁盛开花。从中医理论讲，夏至是阳气最旺的时节，养生要顺应夏季阳盛于外的特点，注意保护阳气，着眼于一个“长”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夏至节，浙江金华地区有祭田公、田婆之俗，即祭土地神，祈求农业丰收。为防止害虫发生。夏至共十五天，其中上时三天，二时五天，末时七天，此时最怕下雨。而在多旱的北方则流行求雨风俗，主要有京师求雨、龙灯求雨等，祈求风调雨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合</w:t>
      </w:r>
      <w:r>
        <w:rPr>
          <w:rFonts w:ascii="宋体;SimSun" w:hAnsi="宋体;SimSun" w:cs="宋体;SimSun"/>
          <w:szCs w:val="21"/>
        </w:rPr>
        <w:t>文章内容</w:t>
      </w:r>
      <w:r>
        <w:rPr>
          <w:rFonts w:ascii="宋体;SimSun" w:hAnsi="宋体;SimSun" w:cs="宋体;SimSun"/>
          <w:szCs w:val="21"/>
        </w:rPr>
        <w:t>，说说夏至这天具有什么特点？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了夏至，华南西部的气候有什么变化？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引用唐代诗人刘禹锡的诗句“东边日出西边雨，道是无晴却有晴”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章用了什么说明方法？请说出两种，并指出相关语句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写作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面两题，任选一题作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以“在路上”为题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材料，根据要求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哈佛大学图书馆的墙上，写有很多训言，其中有如下几条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刻打盹，你将作梦，而此刻学习，我将圆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荒废的今日，正是昨天殒身之人祈求的明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勿将今日之事拖到明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今天不走，明天要跑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天过完，不会再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材料，选择一个角度构思作文，自主确定立意、文体、自拟标题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以外，其它文体不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篇幅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40"/>
        <w:rPr/>
      </w:pPr>
      <w:r>
        <w:rPr/>
        <w:t>③</w:t>
      </w:r>
      <w:r>
        <w:rPr/>
        <w:t>不得抄袭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rPr>
          <w:w w:val="90"/>
          <w:sz w:val="10"/>
        </w:rPr>
      </w:pPr>
      <w:r>
        <w:rPr>
          <w:w w:val="90"/>
          <w:sz w:val="10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dq.com/Article/ShowClass.asp?ClassID=23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9:00Z</dcterms:created>
  <dc:creator>zmj</dc:creator>
  <dc:description/>
  <cp:keywords/>
  <dc:language>en-US</dc:language>
  <cp:lastModifiedBy>USER</cp:lastModifiedBy>
  <dcterms:modified xsi:type="dcterms:W3CDTF">2011-06-28T13:50:00Z</dcterms:modified>
  <cp:revision>2</cp:revision>
  <dc:subject/>
  <dc:title>七年级综合测试(一)</dc:title>
</cp:coreProperties>
</file>