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CC0000"/>
          <w:sz w:val="48"/>
          <w:szCs w:val="48"/>
        </w:rPr>
      </w:pPr>
      <w:r>
        <w:rPr>
          <w:rFonts w:ascii="黑体;SimHei" w:hAnsi="黑体;SimHei" w:eastAsia="黑体;SimHei"/>
          <w:b/>
          <w:bCs/>
          <w:shadow/>
          <w:color w:val="CC0000"/>
          <w:sz w:val="48"/>
          <w:szCs w:val="48"/>
        </w:rPr>
        <w:t>（语文版）河源东源学校</w:t>
      </w:r>
      <w:r>
        <w:rPr>
          <w:rFonts w:eastAsia="黑体;SimHei" w:ascii="黑体;SimHei" w:hAnsi="黑体;SimHei"/>
          <w:b/>
          <w:bCs/>
          <w:shadow/>
          <w:color w:val="CC0000"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shadow/>
          <w:color w:val="CC0000"/>
          <w:sz w:val="48"/>
          <w:szCs w:val="48"/>
        </w:rPr>
        <w:t>年七年级下册语文期末质检题（答案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一、基础整合</w:t>
      </w: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</w:t>
      </w:r>
      <w:r>
        <w:rPr>
          <w:rFonts w:ascii="楷体_GB2312" w:hAnsi="楷体_GB2312" w:eastAsia="楷体_GB2312"/>
          <w:b/>
          <w:bCs/>
          <w:sz w:val="36"/>
          <w:szCs w:val="36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注音完全正确的一组是（      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right="384"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吮</w:t>
      </w:r>
      <w:r>
        <w:rPr>
          <w:rFonts w:ascii="宋体;SimSun" w:hAnsi="宋体;SimSun" w:cs="宋体;SimSun"/>
          <w:color w:val="000000"/>
          <w:sz w:val="28"/>
          <w:szCs w:val="28"/>
        </w:rPr>
        <w:t>吸（</w:t>
      </w:r>
      <w:r>
        <w:rPr>
          <w:rFonts w:cs="宋体;SimSun" w:ascii="宋体;SimSun" w:hAnsi="宋体;SimSun"/>
          <w:color w:val="000000"/>
          <w:sz w:val="28"/>
          <w:szCs w:val="28"/>
        </w:rPr>
        <w:t>yǔ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犀</w:t>
      </w:r>
      <w:r>
        <w:rPr>
          <w:rFonts w:ascii="宋体;SimSun" w:hAnsi="宋体;SimSun" w:cs="宋体;SimSun"/>
          <w:color w:val="000000"/>
          <w:sz w:val="28"/>
          <w:szCs w:val="28"/>
        </w:rPr>
        <w:t>利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丰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腴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ú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忍俊不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384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隽</w:t>
      </w:r>
      <w:r>
        <w:rPr>
          <w:rFonts w:ascii="宋体;SimSun" w:hAnsi="宋体;SimSun" w:cs="宋体;SimSun"/>
          <w:color w:val="000000"/>
          <w:sz w:val="28"/>
          <w:szCs w:val="28"/>
        </w:rPr>
        <w:t>妙（</w:t>
      </w:r>
      <w:r>
        <w:rPr>
          <w:rFonts w:cs="宋体;SimSun" w:ascii="宋体;SimSun" w:hAnsi="宋体;SimSun"/>
          <w:color w:val="000000"/>
          <w:sz w:val="28"/>
          <w:szCs w:val="28"/>
        </w:rPr>
        <w:t>ju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隽</w:t>
      </w:r>
      <w:r>
        <w:rPr>
          <w:rFonts w:ascii="宋体;SimSun" w:hAnsi="宋体;SimSun" w:cs="宋体;SimSun"/>
          <w:color w:val="000000"/>
          <w:sz w:val="28"/>
          <w:szCs w:val="28"/>
        </w:rPr>
        <w:t>逸（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sz w:val="28"/>
          <w:szCs w:val="28"/>
        </w:rPr>
        <w:t>ù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憩</w:t>
      </w:r>
      <w:r>
        <w:rPr>
          <w:rFonts w:ascii="宋体;SimSun" w:hAnsi="宋体;SimSun" w:cs="宋体;SimSun"/>
          <w:color w:val="000000"/>
          <w:sz w:val="28"/>
          <w:szCs w:val="28"/>
        </w:rPr>
        <w:t>息（</w:t>
      </w: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融融泄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泄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384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引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吭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rFonts w:cs="宋体;SimSun" w:ascii="宋体;SimSun" w:hAnsi="宋体;SimSun"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伺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sì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分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娩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wǎ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蹑</w:t>
      </w:r>
      <w:r>
        <w:rPr>
          <w:rFonts w:ascii="宋体;SimSun" w:hAnsi="宋体;SimSun" w:cs="宋体;SimSun"/>
          <w:color w:val="000000"/>
          <w:sz w:val="28"/>
          <w:szCs w:val="28"/>
        </w:rPr>
        <w:t>手蹑脚（</w:t>
      </w:r>
      <w:r>
        <w:rPr>
          <w:rFonts w:cs="宋体;SimSun" w:ascii="宋体;SimSun" w:hAnsi="宋体;SimSun"/>
          <w:color w:val="000000"/>
          <w:sz w:val="28"/>
          <w:szCs w:val="28"/>
        </w:rPr>
        <w:t>niè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384"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绮</w:t>
      </w:r>
      <w:r>
        <w:rPr>
          <w:rFonts w:ascii="宋体;SimSun" w:hAnsi="宋体;SimSun" w:cs="宋体;SimSun"/>
          <w:color w:val="000000"/>
          <w:sz w:val="28"/>
          <w:szCs w:val="28"/>
        </w:rPr>
        <w:t>丽（</w:t>
      </w: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剽</w:t>
      </w:r>
      <w:r>
        <w:rPr>
          <w:rFonts w:ascii="宋体;SimSun" w:hAnsi="宋体;SimSun" w:cs="宋体;SimSun"/>
          <w:color w:val="000000"/>
          <w:sz w:val="28"/>
          <w:szCs w:val="28"/>
        </w:rPr>
        <w:t>悍（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凝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眸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ó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络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绎</w:t>
      </w:r>
      <w:r>
        <w:rPr>
          <w:rFonts w:ascii="宋体;SimSun" w:hAnsi="宋体;SimSun" w:cs="宋体;SimSun"/>
          <w:color w:val="000000"/>
          <w:sz w:val="28"/>
          <w:szCs w:val="28"/>
        </w:rPr>
        <w:t>不绝（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各项中，书写全对的一项是（      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2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融融泄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络泽不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刁奸猥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引吭高歌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争妍斗燕    奋袖出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鲜为人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忍俊不禁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庞然大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眼一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黔驴技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命运蹇劣</w:t>
      </w:r>
    </w:p>
    <w:p>
      <w:pPr>
        <w:pStyle w:val="Normal"/>
        <w:snapToGrid w:val="false"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左顾右盼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蹑手蹑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空空如也    游哉游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的成语使用正确的一项是（      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561" w:hanging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生活快结束了，同学们面临分别，恋恋不舍，大家期望能</w:t>
      </w:r>
      <w:r>
        <w:rPr>
          <w:rFonts w:ascii="宋体;SimSun" w:hAnsi="宋体;SimSun" w:cs="宋体;SimSun"/>
          <w:sz w:val="28"/>
          <w:szCs w:val="28"/>
          <w:em w:val="underDot"/>
        </w:rPr>
        <w:t>萍水相逢</w:t>
      </w:r>
      <w:r>
        <w:rPr>
          <w:rFonts w:ascii="宋体;SimSun" w:hAnsi="宋体;SimSun" w:cs="宋体;SimSun"/>
          <w:sz w:val="28"/>
          <w:szCs w:val="28"/>
        </w:rPr>
        <w:t>在新的校园里。</w:t>
      </w:r>
    </w:p>
    <w:p>
      <w:pPr>
        <w:pStyle w:val="Normal"/>
        <w:snapToGrid w:val="false"/>
        <w:ind w:left="490" w:hanging="28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令中外游客叹为观止的扬州漆器，用料讲究，色泽光润，造型优美，构思精巧，</w:t>
      </w:r>
      <w:r>
        <w:rPr>
          <w:rFonts w:ascii="宋体;SimSun" w:hAnsi="宋体;SimSun" w:cs="宋体;SimSun"/>
          <w:sz w:val="28"/>
          <w:szCs w:val="28"/>
          <w:em w:val="underDot"/>
        </w:rPr>
        <w:t>闻名遐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490" w:hanging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英美法等多国</w:t>
      </w:r>
      <w:r>
        <w:rPr>
          <w:rFonts w:ascii="宋体;SimSun" w:hAnsi="宋体;SimSun" w:cs="宋体;SimSun"/>
          <w:sz w:val="28"/>
          <w:szCs w:val="28"/>
        </w:rPr>
        <w:t>不顾世界各方坚决反对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始联合军事干预利比亚</w:t>
      </w:r>
      <w:r>
        <w:rPr>
          <w:rFonts w:ascii="宋体;SimSun" w:hAnsi="宋体;SimSun" w:cs="宋体;SimSun"/>
          <w:sz w:val="28"/>
          <w:szCs w:val="28"/>
        </w:rPr>
        <w:t>，在国际社会引起了强烈的</w:t>
      </w:r>
      <w:r>
        <w:rPr>
          <w:rFonts w:ascii="宋体;SimSun" w:hAnsi="宋体;SimSun" w:cs="宋体;SimSun"/>
          <w:sz w:val="28"/>
          <w:szCs w:val="28"/>
          <w:em w:val="underDot"/>
        </w:rPr>
        <w:t>轩然大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外大面积爆发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情，这消息真</w:t>
      </w:r>
      <w:r>
        <w:rPr>
          <w:rFonts w:ascii="宋体;SimSun" w:hAnsi="宋体;SimSun" w:cs="宋体;SimSun"/>
          <w:sz w:val="28"/>
          <w:szCs w:val="28"/>
          <w:em w:val="underDot"/>
        </w:rPr>
        <w:t>耸人听闻</w:t>
      </w:r>
      <w:r>
        <w:rPr>
          <w:rFonts w:ascii="宋体;SimSun" w:hAnsi="宋体;SimSun" w:cs="宋体;SimSun"/>
          <w:sz w:val="28"/>
          <w:szCs w:val="28"/>
        </w:rPr>
        <w:t>，大家一定要加强自我防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选出下列句子中没有语病的一项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通过开展“创建全国卫生城市”活动，我们蓉城的环境卫生状况有了很大改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一个人是否拥有健康的体魄，关键在于持之以恒地参加体育锻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予人玫瑰，不仅今天手留余香，而且明天还有可能得到别人回赠的一座玫瑰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“</w:t>
      </w:r>
      <w:r>
        <w:rPr>
          <w:rFonts w:ascii="宋体;SimSun" w:hAnsi="宋体;SimSun" w:cs="宋体;SimSun"/>
          <w:color w:val="000000"/>
          <w:sz w:val="28"/>
          <w:szCs w:val="28"/>
        </w:rPr>
        <w:t>改善民生、保障民生、关注民生”成为今年“两会”大家关注的热点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下面有关判断，错误的一项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（       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《口技》选自《虞初新志》，它是清代涨潮编选的一部笔记小说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我国古代对年龄的称呼，其中三十岁称为“而立”，五十岁称为“花甲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“</w:t>
      </w:r>
      <w:r>
        <w:rPr>
          <w:rFonts w:ascii="宋体;SimSun" w:hAnsi="宋体;SimSun" w:cs="宋体;SimSun"/>
          <w:kern w:val="0"/>
          <w:sz w:val="28"/>
          <w:szCs w:val="28"/>
        </w:rPr>
        <w:t>老师慈爱的笑容和亲切的话语时时浮现在我眼前。”这是个病句。</w:t>
      </w:r>
    </w:p>
    <w:p>
      <w:pPr>
        <w:pStyle w:val="Normal"/>
        <w:snapToGrid w:val="false"/>
        <w:ind w:left="595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“</w:t>
      </w:r>
      <w:r>
        <w:rPr>
          <w:rFonts w:ascii="宋体;SimSun" w:hAnsi="宋体;SimSun" w:cs="宋体;SimSun"/>
          <w:kern w:val="0"/>
          <w:sz w:val="28"/>
          <w:szCs w:val="28"/>
        </w:rPr>
        <w:t>山寨”旧时绿林好汉占据的山中营寨，演变至今日，变成了有仿冒嫌疑或伪造嫌疑的意思，更衍生出“某某现有事物的粗糙模仿版”的引申含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下面的语段中填入正确的一项是（      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些人喜欢用显微镜观察叶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有些人喜欢用眼睛去细看木头的年轮。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真正去认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识一棵树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>必须从叶枝根本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过去的清风到枝干的神韵都注意到，同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当我们正视生命时，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>只从细微末节着眼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) </w:t>
      </w:r>
      <w:r>
        <w:rPr>
          <w:rFonts w:ascii="宋体;SimSun" w:hAnsi="宋体;SimSun" w:cs="宋体;SimSun"/>
          <w:color w:val="000000"/>
          <w:sz w:val="28"/>
          <w:szCs w:val="28"/>
        </w:rPr>
        <w:t>是对自己生命的一种污蔑。</w:t>
      </w:r>
    </w:p>
    <w:p>
      <w:pPr>
        <w:pStyle w:val="Normal"/>
        <w:snapToGrid w:val="false"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如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因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如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因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因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就</w:t>
      </w:r>
    </w:p>
    <w:p>
      <w:pPr>
        <w:pStyle w:val="Normal"/>
        <w:snapToGrid w:val="false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按下列要求默写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280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）采菊东篱下，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陶渊明《饮酒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8"/>
          <w:szCs w:val="28"/>
        </w:rPr>
        <w:t>，江春如旧年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王湾《次北固山下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）天街小雨润如酥，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韩愈《早春呈水部十八员外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8"/>
          <w:szCs w:val="28"/>
        </w:rPr>
        <w:t>，甲光向日金鳞开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李贺《雁门太守行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）夕阳西下，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马致远《天净沙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秋思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8"/>
          <w:szCs w:val="28"/>
        </w:rPr>
        <w:t>，江入大荒流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李白《渡荆门送别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8"/>
          <w:szCs w:val="28"/>
        </w:rPr>
        <w:t>，千树万树梨花开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岑参《白雪歌送武判官归京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）寄意寒星荃不察，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鲁迅《无题》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二、阅   读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一</w:t>
      </w: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欣赏古诗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天净沙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秋思（马致远）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枯藤老树昏鸦，小桥流水人家。古道西风瘦马。夕阳西下，断肠人在天涯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切景语皆情语。全诗通过丰富的意象，渲染了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气氛，抒发了诗人极其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情绪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桥流水人家”是令人神往的一幅美景，它被穿插在诗中，起到怎样的作用？</w:t>
      </w:r>
    </w:p>
    <w:p>
      <w:pPr>
        <w:pStyle w:val="Normal"/>
        <w:snapToGrid w:val="false"/>
        <w:ind w:left="350" w:hanging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的分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left="350" w:hanging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二）细读下面的文言选段，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完成后面各小题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解释下列加点的词语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274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闻者皆</w:t>
      </w:r>
      <w:r>
        <w:rPr>
          <w:rFonts w:ascii="宋体;SimSun" w:hAnsi="宋体;SimSun" w:cs="仿宋_GB2312"/>
          <w:color w:val="000000"/>
          <w:sz w:val="28"/>
          <w:szCs w:val="28"/>
          <w:em w:val="underDot"/>
          <w:lang w:val="zh-CN"/>
        </w:rPr>
        <w:t>惮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 xml:space="preserve">之（             ）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笑比</w:t>
      </w:r>
      <w:r>
        <w:rPr>
          <w:rFonts w:ascii="宋体;SimSun" w:hAnsi="宋体;SimSun" w:cs="仿宋_GB2312"/>
          <w:color w:val="000000"/>
          <w:sz w:val="28"/>
          <w:szCs w:val="28"/>
          <w:em w:val="underDot"/>
          <w:lang w:val="zh-CN"/>
        </w:rPr>
        <w:t>黄河清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（             ）</w:t>
      </w:r>
    </w:p>
    <w:p>
      <w:pPr>
        <w:pStyle w:val="Normal"/>
        <w:snapToGrid w:val="false"/>
        <w:ind w:firstLine="2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使得至前陈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曲直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 xml:space="preserve">（             ）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不伪</w:t>
      </w:r>
      <w:r>
        <w:rPr>
          <w:rFonts w:ascii="宋体;SimSun" w:hAnsi="宋体;SimSun" w:cs="仿宋_GB2312"/>
          <w:color w:val="000000"/>
          <w:sz w:val="28"/>
          <w:szCs w:val="28"/>
          <w:em w:val="underDot"/>
          <w:lang w:val="zh-CN"/>
        </w:rPr>
        <w:t>辞色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悦人（   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仿宋_GB2312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仿宋_GB2312"/>
          <w:b/>
          <w:color w:val="000000"/>
          <w:sz w:val="28"/>
          <w:szCs w:val="28"/>
          <w:lang w:val="zh-CN"/>
        </w:rPr>
        <w:t>辨析下列加点词语的古今异义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74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8"/>
          <w:szCs w:val="28"/>
          <w:em w:val="underDot"/>
          <w:lang w:val="zh-CN"/>
        </w:rPr>
        <w:t>关节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不到   古义：</w:t>
      </w:r>
      <w:r>
        <w:rPr>
          <w:rFonts w:ascii="宋体;SimSun" w:hAnsi="宋体;SimSun" w:cs="仿宋_GB2312"/>
          <w:color w:val="000000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 xml:space="preserve">   今义：</w:t>
      </w:r>
      <w:r>
        <w:rPr>
          <w:rFonts w:ascii="宋体;SimSun" w:hAnsi="宋体;SimSun" w:cs="仿宋_GB2312"/>
          <w:color w:val="000000"/>
          <w:sz w:val="28"/>
          <w:szCs w:val="28"/>
          <w:u w:val="single"/>
          <w:lang w:val="zh-CN"/>
        </w:rPr>
        <w:t xml:space="preserve">                     </w:t>
      </w:r>
    </w:p>
    <w:p>
      <w:pPr>
        <w:pStyle w:val="Normal"/>
        <w:snapToGrid w:val="false"/>
        <w:ind w:firstLine="274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如</w:t>
      </w:r>
      <w:r>
        <w:rPr>
          <w:rFonts w:ascii="宋体;SimSun" w:hAnsi="宋体;SimSun" w:cs="仿宋_GB2312"/>
          <w:color w:val="000000"/>
          <w:sz w:val="28"/>
          <w:szCs w:val="28"/>
          <w:em w:val="underDot"/>
          <w:lang w:val="zh-CN"/>
        </w:rPr>
        <w:t>布衣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古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今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理解选文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空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包拯的性格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包拯憎恨的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文中表现包拯不屈从苟同、不结党营私的句子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表现包拯生活节俭的句子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选文第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段重点写了包拯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的特点，穿插运用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描写；第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段重点写了包拯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的特点，主要运用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描写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left="281" w:hanging="281"/>
        <w:jc w:val="left"/>
        <w:rPr>
          <w:rFonts w:ascii="宋体;SimSun" w:hAnsi="宋体;SimSun" w:cs="仿宋_GB2312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仿宋_GB2312"/>
          <w:b/>
          <w:color w:val="000000"/>
          <w:sz w:val="28"/>
          <w:szCs w:val="28"/>
          <w:lang w:val="zh-CN"/>
        </w:rPr>
        <w:t>包拯是历史上有名的清官，关于他判案的故事，民间流传的很多，你能举出一两个例子吗？结合课文，你认为包拯是一个怎样的人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80"/>
        <w:jc w:val="left"/>
        <w:rPr>
          <w:rFonts w:ascii="宋体;SimSun" w:hAnsi="宋体;SimSun" w:cs="仿宋_GB2312"/>
          <w:color w:val="000000"/>
          <w:sz w:val="28"/>
          <w:szCs w:val="28"/>
          <w:u w:val="single"/>
          <w:lang w:val="zh-CN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答：</w:t>
      </w:r>
      <w:r>
        <w:rPr>
          <w:rFonts w:ascii="宋体;SimSun" w:hAnsi="宋体;SimSun" w:cs="仿宋_GB2312"/>
          <w:color w:val="000000"/>
          <w:sz w:val="28"/>
          <w:szCs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仿宋_GB2312"/>
          <w:color w:val="00000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三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阅读《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母亲的贺卡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》，完成后面各小题。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许多年前的事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，他刚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拄着拐杖赶到几十里外的镇上，把那张贺卡丢进了邮筒。那天的雪真大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一路上，母亲摔倒了好几次，纷纷扬扬的大雪，几乎把母亲裹成一个笨笨的雪人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早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黑的时候，老所长终于赶到了县城。分发室的人很惊讶，说：“这么大的雪你还跑来干什么，不想要你那半拉子老命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所长笑笑，顾不上喝一口热茶暖暖身子，就从贴胸的口袋里掏出那张贺卡说：“这贺卡忘贴邮票了，但它拴着两条人命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分发室的人一一接过那张还有老所长体温的贺卡传递着看了说：“寄，马上就寄，这张贺卡一点都不能耽误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落款是：礼城县邮局全体同仁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多，邮车破例摇摇晃晃地冒着鹅毛大雪上路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，那张贸卡被准时送到了远去的火车上，开始了它新一程传递……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妈在家等着你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那一堆钱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块的，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块的，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的，还有角票和许多硬币，他知道，住到这地方的人都是些经济不太宽裕的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揣着那张贺卡，他终于踏上了北归的列车。如今，年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文依次</w:t>
      </w:r>
      <w:r>
        <w:rPr>
          <w:rFonts w:ascii="宋体;SimSun" w:hAnsi="宋体;SimSun" w:cs="宋体;SimSun"/>
          <w:sz w:val="28"/>
          <w:szCs w:val="28"/>
        </w:rPr>
        <w:t>叙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写贺卡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等情节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揣摩下列句中加点词的含义，说说表现了人物怎样的心理状态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一双本来就有些哆嗦的手</w:t>
      </w:r>
      <w:r>
        <w:rPr>
          <w:rFonts w:ascii="宋体;SimSun" w:hAnsi="宋体;SimSun" w:cs="宋体;SimSun"/>
          <w:sz w:val="28"/>
          <w:szCs w:val="28"/>
          <w:em w:val="underDot"/>
        </w:rPr>
        <w:t>更哆嗦</w:t>
      </w:r>
      <w:r>
        <w:rPr>
          <w:rFonts w:ascii="宋体;SimSun" w:hAnsi="宋体;SimSun" w:cs="宋体;SimSun"/>
          <w:sz w:val="28"/>
          <w:szCs w:val="28"/>
        </w:rPr>
        <w:t xml:space="preserve">了。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他的眼里常常会</w:t>
      </w:r>
      <w:r>
        <w:rPr>
          <w:rFonts w:ascii="宋体;SimSun" w:hAnsi="宋体;SimSun" w:cs="宋体;SimSun"/>
          <w:sz w:val="28"/>
          <w:szCs w:val="28"/>
          <w:em w:val="underDot"/>
        </w:rPr>
        <w:t>涌满</w:t>
      </w:r>
      <w:r>
        <w:rPr>
          <w:rFonts w:ascii="宋体;SimSun" w:hAnsi="宋体;SimSun" w:cs="宋体;SimSun"/>
          <w:sz w:val="28"/>
          <w:szCs w:val="28"/>
        </w:rPr>
        <w:t>泪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中多次出现对雪的描写，其作用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为什么一张没有贴邮票的贺卡却按时送到了“他”的手中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对文章赏析有误的一项是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文以母亲的贺卡为线索，按时间顺序，叙述了传递一张没贴邮票的贺卡的故事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文既刻画老所长这一个体形象，又描写了县邮局一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作人员和其他旅客等群体形象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叙述故事表现人物时，运用了多种描写手法，语言朴实而令人感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文着重表现了母亲的谆谆教诲对儿子一生的深远影响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阅读文段，完成后面各小题。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殊的听众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①用父亲和妹妹的话来说，我在音乐方面简直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第一天早上，我蹑手蹑脚地走出家门，心里充满了神圣感，仿佛要去干一件非常伟大的事情。林子里静极了，沙沙的足音，听起来像幽幽的乐曲。我在一棵树下站好，心剧烈地跳起来，我不得不大喘了几口气，使它平静下来。我庄重地架起小提琴，像在举行一个隆重的仪式，拉响了第一支曲子，但事实很快就令我沮丧了，似乎我又把那把锯带到了林子里。我懊恼极了，泪水几乎夺眶而出，不由得诅咒道：“我真是一个笨蛋，这辈子也甭想拉好琴！”当我感觉到身后有人并转过身时，我吓了一跳。一位极瘦的老妇人静静地坐在一张木椅上，她双眼平静地望着我。我的脸顿时烧起来，心想，这么难听的声音一定破坏了这林中和谐的美，破坏了这位老人独享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我抱歉地冲老人笑了笑，准备溜走。老人叫住了我，她说：“是我打扰了你吗？小伙子。不过，我每天早晨都在这儿坐一会儿。”一束阳光透过树叶的缝附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？就在每天早晨。”</w:t>
      </w:r>
      <w:r>
        <w:rPr>
          <w:sz w:val="28"/>
          <w:szCs w:val="28"/>
          <w:u w:val="wave"/>
        </w:rPr>
        <w:t>我被这位老人诗一般的语言打动了：我羞愧起来，同时暗暗有了几分兴奋。</w:t>
      </w:r>
      <w:r>
        <w:rPr>
          <w:sz w:val="28"/>
          <w:szCs w:val="28"/>
        </w:rPr>
        <w:t>嘿！毕竟有人愿意听我的琴声了，尽管她是一位聋子。我拉起另一支曲子，面对这位</w:t>
      </w:r>
      <w:r>
        <w:rPr>
          <w:sz w:val="28"/>
          <w:szCs w:val="28"/>
          <w:em w:val="underDot"/>
        </w:rPr>
        <w:t>特殊</w:t>
      </w:r>
      <w:r>
        <w:rPr>
          <w:sz w:val="28"/>
          <w:szCs w:val="28"/>
        </w:rPr>
        <w:t>的“听众”，一位耳聋的老人。她一直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地望着我。我停下来时，她总不忘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说上一句：“真不错！我已经感受到了。谢谢你，小伙子。”我心里洋溢着一种从未有过的感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③很快我就发觉自己变了。从我紧闭着小门的房间里，常常传出阿尔德</w:t>
      </w:r>
      <w:r>
        <w:rPr>
          <w:sz w:val="28"/>
          <w:szCs w:val="28"/>
        </w:rPr>
        <w:t>·</w:t>
      </w:r>
      <w:r>
        <w:rPr>
          <w:sz w:val="28"/>
          <w:szCs w:val="28"/>
        </w:rPr>
        <w:t>舒罗德的基本练习曲。虽然妹妹还像以前那样，敲敲门，装出一副可怜的样子说：“求求你，饶了我吧！”我却已经不在乎了。练琴时，我站得很直，两臂累得又酸又痛，汗水也湿透了衬衣，但是我绝不坐在椅子上练习。在以前，我可是坐着练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就这样，每天清晨我都到小树林里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地练琴：而我那位特殊的“听众”，那位耳聋的老人，也</w:t>
      </w:r>
      <w:r>
        <w:rPr>
          <w:sz w:val="28"/>
          <w:szCs w:val="28"/>
          <w:em w:val="underDot"/>
        </w:rPr>
        <w:t>总是</w:t>
      </w:r>
      <w:r>
        <w:rPr>
          <w:sz w:val="28"/>
          <w:szCs w:val="28"/>
        </w:rPr>
        <w:t>早早地坐在木椅子上等我，看我拉琴。她说，我的琴声能给她带来欢乐和幸福；我呢，在她面前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一丝不苟地拉着每一支曲子，仿佛她真的能听到我的琴声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⑤我一直保守着这个秘密，直到有一天，我的一曲《月光》奏鸣曲让专修音乐的妹妹大吃一惊。妹妹追问我得到了哪位名师的指点。我告诉她：“是一位老太太，就住在靠近小山的那座楼里，非常瘦，满头白发，不过——她是个聋子。”“聋子？！”妹妹惊叫起来，仿佛我在讲天方夜谭，“聋子？！多么荒唐！她是音乐学院最有声望的教授，而且曾是乐团的首席小提琴手，前天还在指导我们排练呢。她怎么会是聋子？”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⑥我一下子明白了什么，心中充满了对老人的感激与崇敬。从此，每天早晨，我仍然早早地来到小树林里，面对我这位特殊的听众，这位“耳聋”的音乐家，轻轻调好琴弦，拉起一支支优美的曲子。我用心感受着，</w:t>
      </w:r>
      <w:r>
        <w:rPr>
          <w:sz w:val="28"/>
          <w:szCs w:val="28"/>
          <w:u w:val="single"/>
        </w:rPr>
        <w:t>仿佛听到了老人在用她的心演奏着真正的音乐，那美妙的音符从她心中缓缓流淌，充满了整个小树林，充满了我的整个身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后来，我成了一名真正的小提琴手，有了面对成百上千的观众演奏小提琴的机会，但是，每当此时，我总是不由得想起我那位</w:t>
      </w:r>
      <w:r>
        <w:rPr>
          <w:sz w:val="28"/>
          <w:szCs w:val="28"/>
          <w:em w:val="underDot"/>
        </w:rPr>
        <w:t>特殊</w:t>
      </w:r>
      <w:r>
        <w:rPr>
          <w:sz w:val="28"/>
          <w:szCs w:val="28"/>
        </w:rPr>
        <w:t>的听众，那位“耳聋”的音乐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文意为文中空白处选择恰当的词语，将它们的字母依次写在括号内（      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幽静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坚持不懈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平静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信心十足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文的记叙顺序是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文所写事情的起因是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sz w:val="28"/>
          <w:szCs w:val="28"/>
        </w:rPr>
        <w:t>：结果是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文第③段具体写了“我”的变化，这些变化表明“我”比以前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了。</w:t>
      </w:r>
      <w:r>
        <w:rPr>
          <w:rFonts w:ascii="楷体_GB2312" w:hAnsi="楷体_GB2312" w:cs="宋体;SimSun" w:eastAsia="楷体_GB2312"/>
          <w:b/>
          <w:sz w:val="28"/>
          <w:szCs w:val="28"/>
        </w:rPr>
        <w:t>（用两个词语概括作答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合文意，解释两个“特殊”的含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第②段中加点的“特殊”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⑦段中加点的“特殊”：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文第②段中画波浪线的语句运用了那种修辞手法？有何表达作用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修辞方法：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达作用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本文第④段中加点的“总是”有怎样的表达作用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说说第⑥段中画横线的句子的含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写  作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长是一个自我认识、自我完善、逐渐走向成熟的过程。成长路上，有</w:t>
      </w:r>
      <w:r>
        <w:rPr>
          <w:rFonts w:ascii="宋体;SimSun" w:hAnsi="宋体;SimSun" w:cs="宋体;SimSun"/>
          <w:sz w:val="28"/>
          <w:szCs w:val="28"/>
          <w:u w:val="single"/>
        </w:rPr>
        <w:t>甜美温馨</w:t>
      </w:r>
      <w:r>
        <w:rPr>
          <w:rFonts w:ascii="宋体;SimSun" w:hAnsi="宋体;SimSun" w:cs="宋体;SimSun"/>
          <w:sz w:val="28"/>
          <w:szCs w:val="28"/>
        </w:rPr>
        <w:t>的回忆，有</w:t>
      </w:r>
      <w:r>
        <w:rPr>
          <w:rFonts w:ascii="宋体;SimSun" w:hAnsi="宋体;SimSun" w:cs="宋体;SimSun"/>
          <w:sz w:val="28"/>
          <w:szCs w:val="28"/>
          <w:u w:val="single"/>
        </w:rPr>
        <w:t>不堪回首的伤痛</w:t>
      </w:r>
      <w:r>
        <w:rPr>
          <w:rFonts w:ascii="宋体;SimSun" w:hAnsi="宋体;SimSun" w:cs="宋体;SimSun"/>
          <w:sz w:val="28"/>
          <w:szCs w:val="28"/>
        </w:rPr>
        <w:t>，也有</w:t>
      </w:r>
      <w:r>
        <w:rPr>
          <w:rFonts w:ascii="宋体;SimSun" w:hAnsi="宋体;SimSun" w:cs="宋体;SimSun"/>
          <w:sz w:val="28"/>
          <w:szCs w:val="28"/>
          <w:u w:val="single"/>
        </w:rPr>
        <w:t>成功或失败后的反思</w:t>
      </w:r>
      <w:r>
        <w:rPr>
          <w:rFonts w:ascii="宋体;SimSun" w:hAnsi="宋体;SimSun" w:cs="宋体;SimSun"/>
          <w:sz w:val="28"/>
          <w:szCs w:val="28"/>
        </w:rPr>
        <w:t>……也正是这点点滴滴，使你的人生财富不断充裕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以“成长路上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”为题，写一篇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的作文。要求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将题目补充完整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写出真情实感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以记叙为主，兼用议论、抒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CC0000"/>
          <w:sz w:val="48"/>
          <w:szCs w:val="48"/>
        </w:rPr>
      </w:pPr>
      <w:r>
        <w:rPr>
          <w:rFonts w:ascii="黑体;SimHei" w:hAnsi="黑体;SimHei" w:eastAsia="黑体;SimHei"/>
          <w:b/>
          <w:bCs/>
          <w:shadow/>
          <w:color w:val="CC0000"/>
          <w:sz w:val="48"/>
          <w:szCs w:val="48"/>
        </w:rPr>
        <w:t>河源东源学校</w:t>
      </w:r>
      <w:r>
        <w:rPr>
          <w:rFonts w:eastAsia="黑体;SimHei" w:ascii="黑体;SimHei" w:hAnsi="黑体;SimHei"/>
          <w:b/>
          <w:bCs/>
          <w:shadow/>
          <w:color w:val="CC0000"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shadow/>
          <w:color w:val="CC0000"/>
          <w:sz w:val="48"/>
          <w:szCs w:val="48"/>
        </w:rPr>
        <w:t>年七年级下册语文</w:t>
      </w:r>
    </w:p>
    <w:p>
      <w:pPr>
        <w:pStyle w:val="Normal"/>
        <w:jc w:val="center"/>
        <w:rPr>
          <w:shadow/>
          <w:color w:val="CC0000"/>
          <w:sz w:val="48"/>
          <w:szCs w:val="48"/>
        </w:rPr>
      </w:pPr>
      <w:r>
        <w:rPr>
          <w:rFonts w:ascii="黑体;SimHei" w:hAnsi="黑体;SimHei" w:eastAsia="黑体;SimHei"/>
          <w:b/>
          <w:bCs/>
          <w:shadow/>
          <w:color w:val="CC0000"/>
          <w:sz w:val="48"/>
          <w:szCs w:val="48"/>
        </w:rPr>
        <w:t>期末质检题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积累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运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.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C</w:t>
      </w:r>
      <w:r>
        <w:rPr>
          <w:rFonts w:cs="宋体;SimSun" w:ascii="宋体;SimSun" w:hAnsi="宋体;SimSun"/>
          <w:sz w:val="30"/>
          <w:szCs w:val="30"/>
        </w:rPr>
        <w:t xml:space="preserve"> 3.A  4.C  5.A  6.A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悠然见南山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海日生残夜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草色遥看今却无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⑷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黑云压城城欲摧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⑸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断肠人在天涯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⑹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山随平野尽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⑺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忽如一夜春风来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⑻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我以我血荐轩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阅读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理解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萧瑟苍凉（凄凉）；孤寂愁苦（悲伤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以乐景写哀情，反衬思乡的愁绪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1.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30"/>
          <w:szCs w:val="30"/>
          <w:lang w:val="zh-CN"/>
        </w:rPr>
        <w:t xml:space="preserve">畏惧 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30"/>
          <w:szCs w:val="30"/>
          <w:lang w:val="zh-CN"/>
        </w:rPr>
        <w:t xml:space="preserve">黄河水清，比喻不可能发生的事 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是非 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⑷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30"/>
          <w:szCs w:val="30"/>
          <w:lang w:val="zh-CN"/>
        </w:rPr>
        <w:t>言语和神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30"/>
          <w:szCs w:val="30"/>
          <w:lang w:val="zh-CN"/>
        </w:rPr>
        <w:t>古义：暗中行贿疏通关系。今义：骨头互相连接的地方</w: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古义：平民，百姓。今义：用布（质地）做的衣服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峭直、敦厚   吏苛刻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与人不苟合，不伪辞色悦人，平居无私书，故人、亲党皆绝之。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虽贵，衣服、器用、饮食如布衣时。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⑷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为官刚正、执法严峻 侧面 清正廉洁 克己奉公 正面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⑸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意在说明包拯“立朝刚毅”，为官清正的名声广为传诵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仿宋_GB2312"/>
          <w:sz w:val="30"/>
          <w:szCs w:val="30"/>
          <w:lang w:val="zh-CN"/>
        </w:rPr>
        <w:t>铡美案；狸猫换太子；陈州放粮；铡包勉等。包拯是一个有智慧，有骨气，爱国家，爱百姓，为官廉洁、刚正，执法严峻，铁面无私，克己奉公的大清官。（意思对即可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送贺卡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收贺卡</w:t>
      </w:r>
      <w:r>
        <w:rPr>
          <w:rFonts w:cs="宋体;SimSun" w:ascii="宋体;SimSun" w:hAnsi="宋体;SimSun"/>
          <w:sz w:val="28"/>
          <w:szCs w:val="28"/>
        </w:rPr>
        <w:t>2.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表现了老所长沉重、紧张的心理状态，因为人命关天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表现“他”复杂的心理状态，“为母亲，更为那些直到现在他仍不知道名字的人们，为生命之间那些闪烁着爱的光芒的心灵”所感动。或对母亲和那些曾经帮助过他的人的感激之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意思相近即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3.</w:t>
      </w:r>
      <w:r>
        <w:rPr>
          <w:rFonts w:ascii="宋体;SimSun" w:hAnsi="宋体;SimSun" w:cs="宋体;SimSun"/>
          <w:sz w:val="28"/>
          <w:szCs w:val="28"/>
        </w:rPr>
        <w:t>烘托人物、渲染气氛、突出送贺卡的艰难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母亲在贺卡上的留言，让老所长等人感到贺卡的分量；又有很多素不相识的人的帮助和关爱：老所长冒雪送信到县邮局，邮车破例上路，贺卡被准时送上火车…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D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四）</w:t>
      </w:r>
      <w:r>
        <w:rPr>
          <w:rFonts w:cs="宋体;SimSun" w:ascii="宋体;SimSun" w:hAnsi="宋体;SimSun"/>
          <w:color w:val="000000"/>
          <w:sz w:val="28"/>
          <w:szCs w:val="28"/>
        </w:rPr>
        <w:t>1.ACBD    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顺叙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我不敢在家练琴，找到了可以练琴的小树林。我成了一名真正的小提琴手。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自信   刻苦 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②段：在我沮丧和灰心时，尽管耳聋却愿意听我拉琴，给我勇气。第⑦段：为给我鼓励而不聋装聋，使我坚持练琴，终于成材。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喻  作用：将老人的话比作诗，生动形象地写出老人的话入耳动听，意味深长，唤起了我的自信，给了我美好的感受。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总是”是“一直是”、“一向是”的意思，这里是说老人每天都来看我拉琴，从不间断，表现了老人对我发自内心的关爱和殷切期望。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我感受到老人演奏的音乐是那么美妙动昕，这乐曲回荡在小树林，打动了我的心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写  作</w:t>
      </w:r>
      <w:r>
        <w:rPr>
          <w:rFonts w:ascii="宋体;SimSun" w:hAnsi="宋体;SimSun" w:cs="宋体;SimSun"/>
          <w:b/>
          <w:sz w:val="30"/>
          <w:szCs w:val="30"/>
        </w:rPr>
        <w:t>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89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cp:keywords/>
  <dc:language>en-US</dc:language>
  <cp:lastModifiedBy>dashu</cp:lastModifiedBy>
  <cp:lastPrinted>2007-05-23T15:41:00Z</cp:lastPrinted>
  <dcterms:modified xsi:type="dcterms:W3CDTF">2011-04-13T10:20:00Z</dcterms:modified>
  <cp:revision>0</cp:revision>
  <dc:subject/>
  <dc:title/>
</cp:coreProperties>
</file>