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0"/>
        </w:rPr>
      </w:pPr>
      <w:r>
        <w:rPr>
          <w:rFonts w:eastAsia="Times New Roman"/>
          <w:sz w:val="21"/>
        </w:rPr>
        <w:t xml:space="preserve">                            </w:t>
      </w:r>
      <w:r>
        <w:rPr>
          <w:sz w:val="30"/>
        </w:rPr>
        <w:t>初一期末语文复习题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一、文学常识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</w:t>
      </w:r>
      <w:r>
        <w:rPr>
          <w:sz w:val="21"/>
        </w:rPr>
        <w:t>、《忆读书》选自《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》，作者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，原名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，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代著名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、（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）。她的散文集《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》，诗集《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》、《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》，短篇小说集《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》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古典四大名著是《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》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、《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》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、《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》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、《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》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3</w:t>
      </w:r>
      <w:r>
        <w:rPr>
          <w:sz w:val="21"/>
        </w:rPr>
        <w:t>、《我的第一次文学尝试》选自《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》，作者是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，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国作家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4</w:t>
      </w:r>
      <w:r>
        <w:rPr>
          <w:sz w:val="21"/>
        </w:rPr>
        <w:t>、《山中避雨》作者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，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代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家、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家、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家、（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）家，曾用名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，号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5</w:t>
      </w:r>
      <w:r>
        <w:rPr>
          <w:sz w:val="21"/>
        </w:rPr>
        <w:t>、《风筝》作者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，原名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，现代伟大的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、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、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，他的第一篇白话文小说是《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》，散文集《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》，小说集《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》、《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》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6</w:t>
      </w:r>
      <w:r>
        <w:rPr>
          <w:sz w:val="21"/>
        </w:rPr>
        <w:t>、《回忆我的母亲》选自《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》，作者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，字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。大革命指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年到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年的第一次国内革命战争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7</w:t>
      </w:r>
      <w:r>
        <w:rPr>
          <w:sz w:val="21"/>
        </w:rPr>
        <w:t>、《小巷深处》选自《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》，作者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8</w:t>
      </w:r>
      <w:r>
        <w:rPr>
          <w:sz w:val="21"/>
        </w:rPr>
        <w:t>、《我的老师》选自《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》，作者是（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），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国作家、教育家，文中的“我”是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，“老师”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9</w:t>
      </w:r>
      <w:r>
        <w:rPr>
          <w:sz w:val="21"/>
        </w:rPr>
        <w:t>、《“两弹”元勋邓稼先》的“两弹”指的是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、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《春》选自《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》，作者是（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），现代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家、（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）家，字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，散文集《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》，散文代表作有《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》、《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》、《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》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《济南的冬天》选自《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》，作者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，原名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，字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，现代著名作家、人民艺术家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《竹林深处人家》选自《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》，作者是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，当代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家、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家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《美猴王》选自《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》第一回，作者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，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代小说家，字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，别号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《心声》作者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《勇气》作者是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，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国作家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《犟龟》选自《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》，作者是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，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国当代儿童文学作家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7</w:t>
      </w:r>
      <w:r>
        <w:rPr>
          <w:sz w:val="21"/>
        </w:rPr>
        <w:t>、《空城计》选自《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》，作者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，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（朝代）小说家，名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，号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8</w:t>
      </w:r>
      <w:r>
        <w:rPr>
          <w:sz w:val="21"/>
        </w:rPr>
        <w:t>、〈小溪流的歌〉选自《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》，作者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，当代作家，原名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。散文集《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》，长篇小说《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》，童话有《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》、《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》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9</w:t>
      </w:r>
      <w:r>
        <w:rPr>
          <w:sz w:val="21"/>
        </w:rPr>
        <w:t>、《基因畅想》作者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，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国心外科专家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0</w:t>
      </w:r>
      <w:r>
        <w:rPr>
          <w:sz w:val="21"/>
        </w:rPr>
        <w:t>、《如果人类也有尾巴》作者是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，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国作家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1</w:t>
      </w:r>
      <w:r>
        <w:rPr>
          <w:sz w:val="21"/>
        </w:rPr>
        <w:t>、《论语》六则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家经典之一，是孔子的弟子及再传弟子关于孔子的记录。孔子，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末期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家、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家、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，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家的创始人，名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，字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，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国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人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2</w:t>
      </w:r>
      <w:r>
        <w:rPr>
          <w:sz w:val="21"/>
        </w:rPr>
        <w:t>、《世说新语》是古代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小说集。作者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，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朝代）文学家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3</w:t>
      </w:r>
      <w:r>
        <w:rPr>
          <w:sz w:val="21"/>
        </w:rPr>
        <w:t>、《伤仲永》选自《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》，作者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，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代著名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、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、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，字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，唐宋八大家之一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4</w:t>
      </w:r>
      <w:r>
        <w:rPr>
          <w:sz w:val="21"/>
        </w:rPr>
        <w:t>、《木兰诗》选自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代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编《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》，《木兰诗》又名《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》《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》是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时期的一首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5</w:t>
      </w:r>
      <w:r>
        <w:rPr>
          <w:sz w:val="21"/>
        </w:rPr>
        <w:t>、《卖油翁》选自《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》，作者是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，宋代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、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，字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，号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，晚年又号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6</w:t>
      </w:r>
      <w:r>
        <w:rPr>
          <w:sz w:val="21"/>
        </w:rPr>
        <w:t>、《三峡》选自《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》，作者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，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地理学家、散文家。“三峡”指的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、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、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二、词语识记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有味、若有所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、人情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故、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然无味、风花雪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、无病而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、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费苦心、俗不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、心血来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、言简意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、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目相看、盛气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人、趾高气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、乳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未干、微不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道、萍水相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、怨天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人、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洋兴叹、乐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教和、趋之如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、苦心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诣、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然大悟、瘦得不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、为富不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、节衣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食、东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西借、名正言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、精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求精、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露头角、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声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迹、含辛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苦、汗马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劳、风尘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、呼朋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伴、名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其实、头晕目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、笑容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、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若无人、天造地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、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不竭、力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神疲、喜不自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、棱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分明、寥寥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、干净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落、孔武有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、五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六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、兴致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、无穷无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、心有余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、司空见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、引人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胜。</w:t>
      </w:r>
    </w:p>
    <w:p>
      <w:pPr>
        <w:pStyle w:val="Normal"/>
        <w:rPr>
          <w:sz w:val="21"/>
        </w:rPr>
      </w:pPr>
      <w:r>
        <w:rPr>
          <w:sz w:val="21"/>
        </w:rPr>
        <w:t>三、阅读理解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阅读《忆读书》，回答下列问题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给下列字注音。</w:t>
      </w:r>
    </w:p>
    <w:p>
      <w:pPr>
        <w:pStyle w:val="Normal"/>
        <w:rPr>
          <w:sz w:val="21"/>
        </w:rPr>
      </w:pPr>
      <w:r>
        <w:rPr>
          <w:sz w:val="21"/>
        </w:rPr>
        <w:t>罡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煞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觅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聊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本文的中心句是（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），其含义是（</w:t>
      </w:r>
      <w:r>
        <w:rPr>
          <w:rFonts w:eastAsia="Times New Roman"/>
          <w:sz w:val="21"/>
        </w:rPr>
        <w:t xml:space="preserve">                           </w:t>
      </w:r>
      <w:r>
        <w:rPr>
          <w:sz w:val="21"/>
        </w:rPr>
        <w:t>）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阅读本文，根据自己实际情况，制订一个学习计划。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阅读《风筝》，回答下列问题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课文第三段哪些词语写了“小兄弟”的动作、神态？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“我”不爱放风筝的原因是什么？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假设你是文中的“小兄弟”，对“我”对放风筝态度会有什么看法？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文中哪个自然段写“风筝事件”？请写出其六要素。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阅读《回忆我的母亲》，回答下列问题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全文中心句是（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），点明全文叙事线索的句子是（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），全文感情基调的句子是（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）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全文什么地方使用了议论、抒情的表达方式？其作用是什么？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请归纳出母亲对“我”的教育和深刻的影响？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、阅读《小巷深处》，回答下列问题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本文对人物的描写使用了哪些方法？请各举一个例子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“我渐渐感到了自己的不同一般”，“不同一般”文中体现在哪些方面？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“依旧满面春风”与“心中深深的落寞”形成了强烈的对照，这样写说明了什么？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文中写县城与“家”隔了一座又一座大山有什么作用？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如果你是文中的“我”，你该什么办？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、阅读《空城计》，回答问题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司马赶到城下看到怎样一幅景象？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司马为什么要退兵？从中可以看出他是怎样一个人？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孔明为什么要设空城计？用文中的语句回答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文中使用了哪些描写方法？</w:t>
      </w:r>
    </w:p>
    <w:p>
      <w:pPr>
        <w:pStyle w:val="Normal"/>
        <w:rPr>
          <w:sz w:val="21"/>
        </w:rPr>
      </w:pPr>
      <w:r>
        <w:rPr>
          <w:sz w:val="21"/>
        </w:rPr>
        <w:t>6</w:t>
      </w:r>
      <w:r>
        <w:rPr>
          <w:sz w:val="21"/>
        </w:rPr>
        <w:t>、阅读《心声》，回答问题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“心声”一语双关，它可以有哪些含义？请你把它们写出来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举例说明文中运用了哪些人物描写方法？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文中用声音写出教室的“安静”的句子是（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）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“自己早已念过了赵小桢的那一段，几乎把周海的一段也念完了。”这一句与前面哪句相照应？这反映了一种什么现象？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四、文言文复习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解释下列词语。</w:t>
      </w:r>
    </w:p>
    <w:p>
      <w:pPr>
        <w:pStyle w:val="Normal"/>
        <w:rPr>
          <w:sz w:val="21"/>
        </w:rPr>
      </w:pPr>
      <w:r>
        <w:rPr>
          <w:sz w:val="21"/>
        </w:rPr>
        <w:t>《论语》曰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、时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、习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、说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、愠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、知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、为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、矣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、罔（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）、殆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、敏（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）耻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、是以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、厌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悔（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）从（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）、择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《期行》期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、去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、乃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、日中（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）、委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引（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）、顾（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《乘船》幸（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）、尚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、可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、舍（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）、纳（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）《伤仲永》隶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、未尝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、书具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、求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、异焉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、旁近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、收族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、扳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、环谒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、利其然（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）、闻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《卖油翁》自矜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、释担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、睨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、发矢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、忿然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、因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《三峡》略无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、阕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、嶂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、隐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、虽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、曦月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、疾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、绝</w:t>
      </w:r>
      <w:r>
        <w:rPr>
          <w:sz w:val="21"/>
        </w:rPr>
        <w:t>yan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、漱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翻译下列句子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人不知而不愠：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温故而知新：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敏而好学，不耻下问：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默而识之：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何有于我哉：</w:t>
      </w:r>
      <w:r>
        <w:rPr>
          <w:rFonts w:eastAsia="Times New Roman"/>
          <w:sz w:val="21"/>
        </w:rPr>
        <w:t xml:space="preserve">       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尊君在不：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本所以疑，正为此耳：</w:t>
      </w:r>
      <w:r>
        <w:rPr>
          <w:rFonts w:eastAsia="Times New Roman"/>
          <w:sz w:val="21"/>
        </w:rPr>
        <w:t xml:space="preserve">                 </w:t>
      </w: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）宁可以急相弃邪：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（</w:t>
      </w:r>
      <w:r>
        <w:rPr>
          <w:sz w:val="21"/>
        </w:rPr>
        <w:t>9</w:t>
      </w:r>
      <w:r>
        <w:rPr>
          <w:sz w:val="21"/>
        </w:rPr>
        <w:t>）邑人奇之，稍稍宾客其父，或以钱币丐之：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0</w:t>
      </w:r>
      <w:r>
        <w:rPr>
          <w:sz w:val="21"/>
        </w:rPr>
        <w:t>）泯然众人矣：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（</w:t>
      </w:r>
      <w:r>
        <w:rPr>
          <w:sz w:val="21"/>
        </w:rPr>
        <w:t>11</w:t>
      </w:r>
      <w:r>
        <w:rPr>
          <w:sz w:val="21"/>
        </w:rPr>
        <w:t>）但微颔之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（</w:t>
      </w:r>
      <w:r>
        <w:rPr>
          <w:sz w:val="21"/>
        </w:rPr>
        <w:t>12</w:t>
      </w:r>
      <w:r>
        <w:rPr>
          <w:sz w:val="21"/>
        </w:rPr>
        <w:t>）但手熟尔：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3</w:t>
      </w:r>
      <w:r>
        <w:rPr>
          <w:sz w:val="21"/>
        </w:rPr>
        <w:t>）尔安敢轻吾射：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（</w:t>
      </w:r>
      <w:r>
        <w:rPr>
          <w:sz w:val="21"/>
        </w:rPr>
        <w:t>14</w:t>
      </w:r>
      <w:r>
        <w:rPr>
          <w:sz w:val="21"/>
        </w:rPr>
        <w:t>）以我酌油知之：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5</w:t>
      </w:r>
      <w:r>
        <w:rPr>
          <w:sz w:val="21"/>
        </w:rPr>
        <w:t>）乃取一葫芦置于地：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（</w:t>
      </w:r>
      <w:r>
        <w:rPr>
          <w:sz w:val="21"/>
        </w:rPr>
        <w:t>16</w:t>
      </w:r>
      <w:r>
        <w:rPr>
          <w:sz w:val="21"/>
        </w:rPr>
        <w:t>）自非亭午夜分：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7</w:t>
      </w:r>
      <w:r>
        <w:rPr>
          <w:sz w:val="21"/>
        </w:rPr>
        <w:t>）或王命急宣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（</w:t>
      </w:r>
      <w:r>
        <w:rPr>
          <w:sz w:val="21"/>
        </w:rPr>
        <w:t>18</w:t>
      </w:r>
      <w:r>
        <w:rPr>
          <w:sz w:val="21"/>
        </w:rPr>
        <w:t>）空谷传响，哀转久绝：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写出本册所有的通假字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写出所学诗歌的所有名句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五、口语交际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六、作文</w:t>
      </w:r>
    </w:p>
    <w:p>
      <w:pPr>
        <w:pStyle w:val="Normal"/>
        <w:rPr>
          <w:sz w:val="21"/>
        </w:rPr>
      </w:pPr>
      <w:r>
        <w:rPr>
          <w:sz w:val="21"/>
        </w:rPr>
        <w:t>请写出你写过的作文题目有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七、基础知识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记叙文的六要素是：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表达方式有：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描写人物的方法有：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词语的感情色彩有：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、请写出你所知道的修辞方法：</w:t>
      </w:r>
    </w:p>
    <w:p>
      <w:pPr>
        <w:pStyle w:val="Normal"/>
        <w:rPr>
          <w:sz w:val="21"/>
        </w:rPr>
      </w:pPr>
      <w:r>
        <w:rPr>
          <w:sz w:val="21"/>
        </w:rPr>
        <w:t>6</w:t>
      </w:r>
      <w:r>
        <w:rPr>
          <w:sz w:val="21"/>
        </w:rPr>
        <w:t>、词性包括：</w:t>
      </w:r>
    </w:p>
    <w:p>
      <w:pPr>
        <w:pStyle w:val="Normal"/>
        <w:rPr>
          <w:sz w:val="21"/>
        </w:rPr>
      </w:pPr>
      <w:r>
        <w:rPr>
          <w:sz w:val="21"/>
        </w:rPr>
        <w:t>7</w:t>
      </w:r>
      <w:r>
        <w:rPr>
          <w:sz w:val="21"/>
        </w:rPr>
        <w:t>、写出你所学过的文学体裁有：</w:t>
      </w:r>
    </w:p>
    <w:p>
      <w:pPr>
        <w:pStyle w:val="Normal"/>
        <w:rPr>
          <w:sz w:val="21"/>
        </w:rPr>
      </w:pPr>
      <w:r>
        <w:rPr>
          <w:sz w:val="21"/>
        </w:rPr>
        <w:t>8</w:t>
      </w:r>
      <w:r>
        <w:rPr>
          <w:sz w:val="21"/>
        </w:rPr>
        <w:t>、感觉分为：</w:t>
      </w:r>
    </w:p>
    <w:p>
      <w:pPr>
        <w:pStyle w:val="Normal"/>
        <w:rPr>
          <w:sz w:val="21"/>
        </w:rPr>
      </w:pPr>
      <w:r>
        <w:rPr>
          <w:sz w:val="21"/>
        </w:rPr>
        <w:t>9</w:t>
      </w:r>
      <w:r>
        <w:rPr>
          <w:sz w:val="21"/>
        </w:rPr>
        <w:t>、小说的三要素是：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862" w:h="14740"/>
      <w:pgMar w:left="850" w:right="1133" w:gutter="0" w:header="1133" w:top="1417" w:footer="566" w:bottom="1133"/>
      <w:pgNumType w:start="1" w:fmt="decimal"/>
      <w:cols w:num="2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987530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75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3.9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987530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75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3.9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987530" cy="1587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753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3.9pt;height:1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987530" cy="1587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753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3.9pt;height:1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47:52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