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年级下期末考试卷</w:t>
      </w:r>
      <w:r>
        <w:rPr>
          <w:rFonts w:cs="宋体;SimSun" w:ascii="宋体;SimSun" w:hAnsi="宋体;SimSun"/>
          <w:b/>
          <w:bCs/>
          <w:szCs w:val="21"/>
        </w:rPr>
        <w:t>(8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及应用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过一个学期的学习，你一定记住了不少好词佳句。请根据前后所给词语的提示，写出每个词中所缺的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声（    ）沸     扑（    ）迷离      妇（    ）皆知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鞠躬尽（     ）    可歌可（     ）     （    ）而不舍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骨（    ）然     忧心（       ）     风（    ）露宿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疲惫不（    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背诵优美的诗文可以丰富语言积累，提高语文素养。请你根据提示默写出下列名篇中的诗句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际见来烟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吴均《山中杂诗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明月来相照。（王维《竹里馆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夜发青溪向三峡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峨眉山月歌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凭君传语报平安。（岑参《逢入京使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韦应物《滁州西涧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约不来过夜半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赵师秀《约客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论诗》中表达诗人赵翼期盼文坛盛世的诗句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木兰诗》中概述战争旷日持久，战斗激烈悲壮，将士终于凯旋的诗句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成长的道路上，阳光时时洒满你的心田，但风雨也可能不期而至。诗人普希金给了我们这样的叮咛：“假如生活欺骗了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！忧郁的日子里需要镇静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诗中有画，画中有诗”，许多诗人都是通过工笔般优美的诗句，传达出其内心丰富的情感。著名诗人王维用“深林人不知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一句描绘了一幅夜静人寂，明月相伴的优美画面，表达了他宁静淡泊的心境；唐代诗人韦应物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野渡无人舟自横”一句创造出水急舟横的清幽竟境，传达了一种悠闲恬淡的心境；著名僧人刘长卿在《送灵澈上人》一诗中用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青山独归远”一句描绘出一抹斜阳，几重青山，行人渐行渐远的画面，表现出清静、幽远的竟境；杜甫在《江南逢李龟年》一诗中虚实结合，用眼前的美好的景色反衬出唐王朝衰落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思乡”是古代文人墨客吟诗作赋的一个重要主题，李白在客居洛阳的一个夜晚，听到笛子吹奏出《折杨柳》的曲调，写下了“此夜曲中闻折柳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的诗句，表达出自己对家乡的无限思念之情；岑参在《逢入京使》一诗中希望入京使将自己平安的消息捎给远在长安亲人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的诗洒脱飘逸，仙风道骨，被称为“诗仙”；杜甫的推己及人，忧国忧民，被称为“诗圣”，可赵翼却在《论诗》中说“李杜诗篇万口传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南宋诗人赵师秀在《约客》一诗中用“敲棋”这一动作含而不露地表达出作者寂寞无聊心情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狼》一文中发表议论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学期你参加了什么语文实践活动？请仔细回忆一下，写出一项来，并简单谈谈你参加这项活动的收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活动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你的收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老师一定引领你探寻过“黄河，母亲河”的有关知识，领略了“戏曲大舞台”的迷人风采。假如让你设计一项“漫话探险”的活动课，你打算怎样进行这项活动？请你认真思考，拟出一个活动计划。（最好分出第一步，第二步……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学期你读过哪些文学名著呢？请你选择其中一部写出书名、作者及书中主人公的名字，并写出它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1"/>
        </w:rPr>
        <w:t>阅读下面文言文语段，完成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亦黠矣，而顷刻两毙，禽兽之变诈几何哉？止增笑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加点的文言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狼径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       ）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（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狼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（       ）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屠自后断其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以诱敌（       ）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意将</w:t>
      </w:r>
      <w:r>
        <w:rPr>
          <w:rFonts w:ascii="宋体;SimSun" w:hAnsi="宋体;SimSun" w:cs="宋体;SimSun"/>
          <w:szCs w:val="21"/>
          <w:em w:val="underDot"/>
        </w:rPr>
        <w:t>隧</w:t>
      </w:r>
      <w:r>
        <w:rPr>
          <w:rFonts w:ascii="宋体;SimSun" w:hAnsi="宋体;SimSun" w:cs="宋体;SimSun"/>
          <w:szCs w:val="21"/>
        </w:rPr>
        <w:t>入以攻其后也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中“之”的用法与其他三项不同的一项是：（       ）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久之，目似瞑，意暇甚。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又数刀毙之。</w:t>
      </w:r>
    </w:p>
    <w:p>
      <w:pPr>
        <w:pStyle w:val="Normal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借旁近与之。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于舅家见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段中表现“狼亦黠矣”的句子有哪些？各用的是什么描写方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段文字主要写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用四个字表示），从中可看出，屠户的性格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狼的本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从全文看，这段文字属于故事情节中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“其一犬坐于前”的停顿正确的一项是（       ）                （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）</w:t>
      </w:r>
    </w:p>
    <w:p>
      <w:pPr>
        <w:pStyle w:val="Normal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其一犬／坐于前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一／犬坐／于前</w:t>
      </w:r>
    </w:p>
    <w:p>
      <w:pPr>
        <w:pStyle w:val="Normal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其／一犬／坐于前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一犬／坐于／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两只狼的做法和意图有何不同？用自己的话说一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写出两个带“狼”字的成语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二】</w:t>
      </w:r>
      <w:r>
        <w:rPr>
          <w:rFonts w:ascii="宋体;SimSun" w:hAnsi="宋体;SimSun" w:cs="宋体;SimSun"/>
          <w:b/>
          <w:bCs/>
          <w:szCs w:val="21"/>
        </w:rPr>
        <w:t>阅读下列文段，完成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（一）、阅读《社戏》选段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>我的</w:t>
      </w:r>
      <w:r>
        <w:rPr>
          <w:szCs w:val="21"/>
          <w:em w:val="underDot"/>
        </w:rPr>
        <w:t>很重</w:t>
      </w:r>
      <w:r>
        <w:rPr>
          <w:szCs w:val="21"/>
        </w:rPr>
        <w:t>的心忽而</w:t>
      </w:r>
      <w:r>
        <w:rPr>
          <w:szCs w:val="21"/>
          <w:em w:val="underDot"/>
        </w:rPr>
        <w:t>轻松</w:t>
      </w:r>
      <w:r>
        <w:rPr>
          <w:szCs w:val="21"/>
        </w:rPr>
        <w:t>了，身体也似乎</w:t>
      </w:r>
      <w:r>
        <w:rPr>
          <w:szCs w:val="21"/>
          <w:em w:val="underDot"/>
        </w:rPr>
        <w:t>舒展</w:t>
      </w:r>
      <w:r>
        <w:rPr>
          <w:szCs w:val="21"/>
        </w:rPr>
        <w:t>到说不出的大。一出门，便望见月下的平桥内泊着一支白篷的航船，大家跳下船，双喜拔前篙，阿发拔后篙，年幼的都陪我坐在舱中，较大的聚在船尾。母亲送出来吩咐“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>两岸的豆麦和河底的水草所发散出的清香，夹杂在水气中扑面的吹来；月色就朦胧在这水气里。淡黑的起伏的连山，仿佛是踊跃的铁的兽脊似的，都远远地向船尾跑去了，但我却还以为船慢。他们换了四回手，渐望见</w:t>
      </w:r>
      <w:r>
        <w:rPr>
          <w:szCs w:val="21"/>
          <w:u w:val="single"/>
        </w:rPr>
        <w:t>依稀</w:t>
      </w:r>
      <w:r>
        <w:rPr>
          <w:szCs w:val="21"/>
        </w:rPr>
        <w:t>的赵庄，而且似乎听到歌吹了，还有几点火，料想便是戏台，但或者也许是渔火。</w:t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szCs w:val="21"/>
        </w:rPr>
        <w:t>、结合语境，说说“依稀”的意思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、文中加点的“很重”和“轻松”、“舒展”表现我的心情有怎样的变化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2</w:t>
      </w:r>
      <w:r>
        <w:rPr>
          <w:szCs w:val="21"/>
        </w:rPr>
        <w:t>、从文中找出几个小伙伴“开船”时候的动词，说说这些词的表达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、从文找出一句你比较欣赏的句子，用笔划一下，然后赏析一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（二）、阅读《安塞腰鼓》片段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题。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一群茂腾腾的后生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他们的身后是一片高粱地。他们朴实得就像那片高粱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咝溜溜的南风吹动了高粱叶子，也吹动了他们的衣衫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他们的神情沉稳而安静。紧贴在他们身体一侧的腰鼓，呆呆地，似乎从来不曾响过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但是：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看！——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一捶起来就发狠了，忘情了，没命了！百十个斜背响鼓的后生，如百十块被强震不断击起的石头，狂舞在你面前。骤雨一样，是急促的鼓点；旋风一样，是飞扬的流苏；乱蛙一样，是蹦跳的脚步；火花一样，是闪射的瞳仁；斗虎一样，是强健的风姿。黄土高原上，爆出一场多么壮阔、多么豪迈、多么火烈的舞蹈哇——安塞腰鼓！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、文中有很多的叠词，如“茂腾腾”、“咝溜溜”等，增添了文章的气势与韵味。请你仿写几个：红</w:t>
      </w:r>
      <w:r>
        <w:rPr>
          <w:szCs w:val="21"/>
        </w:rPr>
        <w:t>_______</w:t>
      </w:r>
      <w:r>
        <w:rPr>
          <w:szCs w:val="21"/>
        </w:rPr>
        <w:t>，白</w:t>
      </w:r>
      <w:r>
        <w:rPr>
          <w:szCs w:val="21"/>
        </w:rPr>
        <w:t>_________</w:t>
      </w:r>
      <w:r>
        <w:rPr>
          <w:szCs w:val="21"/>
        </w:rPr>
        <w:t>，黑</w:t>
      </w:r>
      <w:r>
        <w:rPr>
          <w:szCs w:val="21"/>
        </w:rPr>
        <w:t>________</w:t>
      </w:r>
      <w:r>
        <w:rPr>
          <w:szCs w:val="21"/>
        </w:rPr>
        <w:t>，黄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15</w:t>
      </w:r>
      <w:r>
        <w:rPr>
          <w:szCs w:val="21"/>
        </w:rPr>
        <w:t>、安塞腰鼓的场面描写使人如临其境，如见其人，用文中的词来说，安塞腰鼓是</w:t>
      </w:r>
      <w:r>
        <w:rPr>
          <w:szCs w:val="21"/>
        </w:rPr>
        <w:t>_______</w:t>
      </w:r>
      <w:r>
        <w:rPr>
          <w:szCs w:val="21"/>
        </w:rPr>
        <w:t>的，</w:t>
      </w:r>
      <w:r>
        <w:rPr>
          <w:szCs w:val="21"/>
        </w:rPr>
        <w:t>__________</w:t>
      </w:r>
      <w:r>
        <w:rPr>
          <w:szCs w:val="21"/>
        </w:rPr>
        <w:t>的，</w:t>
      </w:r>
      <w:r>
        <w:rPr>
          <w:szCs w:val="21"/>
        </w:rPr>
        <w:t>_______</w:t>
      </w:r>
      <w:r>
        <w:rPr>
          <w:szCs w:val="21"/>
        </w:rPr>
        <w:t>的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16</w:t>
      </w:r>
      <w:r>
        <w:rPr>
          <w:szCs w:val="21"/>
        </w:rPr>
        <w:t>、想一想，为什么作者把安塞腰鼓敲响以前，把气氛写得那么肃静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7</w:t>
      </w:r>
      <w:r>
        <w:rPr>
          <w:szCs w:val="21"/>
        </w:rPr>
        <w:t>、比较一下：</w:t>
      </w:r>
      <w:r>
        <w:rPr>
          <w:szCs w:val="21"/>
        </w:rPr>
        <w:t>A</w:t>
      </w:r>
      <w:r>
        <w:rPr>
          <w:szCs w:val="21"/>
        </w:rPr>
        <w:t>、骤雨一样，是急促的鼓点；旋风一样，是飞扬的流苏；</w:t>
      </w:r>
      <w:r>
        <w:rPr>
          <w:szCs w:val="21"/>
        </w:rPr>
        <w:t>B</w:t>
      </w:r>
      <w:r>
        <w:rPr>
          <w:szCs w:val="21"/>
        </w:rPr>
        <w:t>急促的鼓点像骤雨一样；飞扬的流苏像旋风一样；想一想，文章为什么选用</w:t>
      </w:r>
      <w:r>
        <w:rPr>
          <w:szCs w:val="21"/>
        </w:rPr>
        <w:t>A</w:t>
      </w:r>
      <w:r>
        <w:rPr>
          <w:szCs w:val="21"/>
        </w:rPr>
        <w:t>，而不选用</w:t>
      </w:r>
      <w:r>
        <w:rPr>
          <w:szCs w:val="21"/>
        </w:rPr>
        <w:t>B</w:t>
      </w:r>
      <w:r>
        <w:rPr>
          <w:szCs w:val="21"/>
        </w:rPr>
        <w:t>这种句式来写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8</w:t>
      </w:r>
      <w:r>
        <w:rPr>
          <w:szCs w:val="21"/>
        </w:rPr>
        <w:t>、标点符号也有作用和感情哦，读一读，想一想：文中“但是：看！——”一句中冒号有什么作用？叹号表达了怎样的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年级下期末考试卷</w:t>
      </w:r>
      <w:r>
        <w:rPr>
          <w:rFonts w:cs="宋体;SimSun" w:ascii="宋体;SimSun" w:hAnsi="宋体;SimSun"/>
          <w:b/>
          <w:bCs/>
          <w:szCs w:val="21"/>
        </w:rPr>
        <w:t>(8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答案：</w:t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szCs w:val="21"/>
        </w:rPr>
        <w:t>、鼎　朔　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泣　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堪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竹中窥落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深林人不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思君不见下渝州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⑷</w:t>
      </w:r>
      <w:r>
        <w:rPr>
          <w:szCs w:val="21"/>
        </w:rPr>
        <w:t>马上相逢无纸笔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⑸</w:t>
      </w:r>
      <w:r>
        <w:rPr>
          <w:szCs w:val="21"/>
        </w:rPr>
        <w:t>野渡无人舟自横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⑹</w:t>
      </w:r>
      <w:r>
        <w:rPr>
          <w:szCs w:val="21"/>
        </w:rPr>
        <w:t>闲敲棋子落灯花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⑺</w:t>
      </w:r>
      <w:r>
        <w:rPr>
          <w:szCs w:val="21"/>
        </w:rPr>
        <w:t>江山代有才人出，各领风骚数百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⑻</w:t>
      </w:r>
      <w:r>
        <w:rPr>
          <w:szCs w:val="21"/>
        </w:rPr>
        <w:t>将军百战死，壮士十年归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⑼</w:t>
      </w:r>
      <w:r>
        <w:rPr>
          <w:szCs w:val="21"/>
        </w:rPr>
        <w:t>不要悲伤，不要心急　相信吧，快乐的日子将会来临</w:t>
      </w:r>
      <w:r>
        <w:rPr>
          <w:szCs w:val="21"/>
        </w:rPr>
        <w:t>3</w:t>
      </w:r>
      <w:r>
        <w:rPr>
          <w:szCs w:val="21"/>
        </w:rPr>
        <w:t>、活动名称：《黄河，中华民族的摇篮》你的收获：通过上网查询和与同学的交流，了解了黄河的源头、流经的省市的知识；知道黄河在历史上的灾患和今天人们如何治理黄河所取得的成就；真正明白了黄河是中华民族的摇篮。</w:t>
      </w:r>
      <w:r>
        <w:rPr>
          <w:rFonts w:ascii="宋体;SimSun" w:hAnsi="宋体;SimSun" w:cs="宋体;SimSun"/>
          <w:szCs w:val="21"/>
        </w:rPr>
        <w:t>４、⑴查询探险的概念；⑵了解探险的历史；  ⑶介绍历史上重要的探险之举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⑷设计一个辩论会、争辩“探险活动的利与弊”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⑸推出结论、进行小结、客观的评介探险活动。５、（略）６、（１）离开（２）像狗一样（３）打洞（４）大腿　（５）原来是（６）钻洞 ７、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８、（１）</w:t>
      </w:r>
      <w:r>
        <w:rPr>
          <w:rFonts w:ascii="宋体;SimSun" w:hAnsi="宋体;SimSun" w:cs="宋体;SimSun"/>
          <w:color w:val="000000"/>
          <w:szCs w:val="21"/>
        </w:rPr>
        <w:t>一狼径去，其一犬坐于前。动作描写。（２）目似瞑，意暇甚。神态描写。（３）一狼洞其中，意将隧入以攻其后也。动作描写。</w:t>
      </w:r>
      <w:r>
        <w:rPr>
          <w:rFonts w:ascii="宋体;SimSun" w:hAnsi="宋体;SimSun" w:cs="宋体;SimSun"/>
          <w:szCs w:val="21"/>
        </w:rPr>
        <w:t>９、</w:t>
      </w:r>
      <w:r>
        <w:rPr>
          <w:rFonts w:ascii="宋体;SimSun" w:hAnsi="宋体;SimSun" w:cs="宋体;SimSun"/>
          <w:color w:val="000000"/>
          <w:szCs w:val="21"/>
        </w:rPr>
        <w:t>屠夫杀狼　　勇敢警觉　　狡诈贪婪　　高潮和结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其一犬坐于前，诱敌；另一只狼打洞，意将遂入以攻其后。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狼子野心　　引狼入室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 xml:space="preserve">一命呜呼、毙命②归天、殒命、回老家、上两天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 xml:space="preserve">暂且还勉强延续着呼吸保住了生命。②想违背、相反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不可以。“过多”起修辞作用。说明鹿太多了会对森林产生危害。体现语言的准确性，删去变成鹿会成为毁灭森林的祸害。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前：以前的狼是欺负弱小的残忍凶狠的动物。本故事：本故事中的狼是被猎人捕杀的、弱小无助的形象。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生活在同一地球上的不同生物之间是相互制约、相互联系的。人们必须尊重动物及至整个生物界中的这种相互关系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（略）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（略）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享受大自然美景却不懂得珍惜　　　当时幼稚的心理……愿与我们  我那浮浅……理所当然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结合语境，揣摩并解释下列家电词语的含义及表达作用。（１）小生命的脆弱　　　在人类的伤害下处境的危险  （２）河水枯竭生命死亡　　　急湾、衰败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①因为它哺育了许多的生命，弹奏着生命的乐章、却没有得到珍稀保护。②因为人类与大自然的关系、就像是鱼和水的关系。毁坏了大自然、也必将毁灭自己。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（１）生机盎然　　成了干涸的遗体　　理所当然的属于我们　　理所当然的去珍惜（２）人的心灵　　没有被污染、该有干涸的河流　　没有被污染的心灵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我怀念那片树林、它曾使我有过许多神秘的幻想。我怀念老师的宽容，它曾使我战胜过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隐隐约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从看不成戏的沮丧到能去看戏的欢喜轻快的心情的转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拔、点、磕、退、上、出、架等，表现了小伙伴划船动作十分熟练。</w:t>
      </w:r>
      <w:r>
        <w:rPr>
          <w:szCs w:val="21"/>
        </w:rPr>
        <w:t>13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通通，茫茫，漆漆，澄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壮阔、豪迈，火烈</w:t>
      </w:r>
      <w:r>
        <w:rPr>
          <w:szCs w:val="21"/>
        </w:rPr>
        <w:t>16</w:t>
      </w:r>
      <w:r>
        <w:rPr>
          <w:szCs w:val="21"/>
        </w:rPr>
        <w:t>、这是激战前的沉寂，这是等待前的肃穆，也是一场疾风暴雨式的腰鼓舞即将上演前的期盼。给人以无限遐想的天地。</w:t>
      </w:r>
      <w:r>
        <w:rPr>
          <w:szCs w:val="21"/>
        </w:rPr>
        <w:t>17</w:t>
      </w:r>
      <w:r>
        <w:rPr>
          <w:szCs w:val="21"/>
        </w:rPr>
        <w:t>、短句子更加明快，同时，把比喻放前面，更突出人们的感受。（有理即可）</w:t>
      </w:r>
      <w:r>
        <w:rPr>
          <w:szCs w:val="21"/>
        </w:rPr>
        <w:t>18</w:t>
      </w:r>
      <w:r>
        <w:rPr>
          <w:szCs w:val="21"/>
        </w:rPr>
        <w:t>、冒号是提示下文，叹号表达无限欣喜的感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05:00Z</dcterms:created>
  <dc:creator/>
  <dc:description/>
  <dc:language>en-US</dc:language>
  <cp:lastModifiedBy>lenovo</cp:lastModifiedBy>
  <dcterms:modified xsi:type="dcterms:W3CDTF">2010-06-28T09:09:00Z</dcterms:modified>
  <cp:revision>3</cp:revision>
  <dc:subject/>
  <dc:title/>
</cp:coreProperties>
</file>