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七年级语文试卷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010.5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 张浩  校对 王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提示默写古诗文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，青草池塘处处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，何人不起故园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是江南好风景，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独怜幽草涧边生，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赵翼的《论诗》中，表明代代都有影响后世的人才的两句诗是：</w:t>
      </w:r>
    </w:p>
    <w:p>
      <w:pPr>
        <w:pStyle w:val="Normal"/>
        <w:spacing w:lineRule="auto" w:line="360"/>
        <w:ind w:left="945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木兰诗》中，写木兰功绩之大受奖之多的句子是：</w:t>
      </w:r>
    </w:p>
    <w:p>
      <w:pPr>
        <w:pStyle w:val="Normal"/>
        <w:spacing w:lineRule="auto" w:line="360"/>
        <w:ind w:left="945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字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加点字注音</w:t>
      </w:r>
      <w:r>
        <w:rPr>
          <w:rFonts w:ascii="宋体;SimSun" w:hAnsi="宋体;SimSun" w:cs="宋体;SimSun"/>
          <w:szCs w:val="21"/>
        </w:rPr>
        <w:t>全对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mò</w:t>
        <w:tab/>
        <w:tab/>
        <w:tab/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  <w:em w:val="underDot"/>
        </w:rPr>
        <w:t xml:space="preserve">谛 </w:t>
      </w:r>
      <w:r>
        <w:rPr>
          <w:rFonts w:cs="宋体;SimSun" w:ascii="宋体;SimSun" w:hAnsi="宋体;SimSun"/>
          <w:szCs w:val="21"/>
        </w:rPr>
        <w:t>dì</w:t>
        <w:tab/>
        <w:tab/>
        <w:tab/>
        <w:tab/>
      </w:r>
      <w:r>
        <w:rPr>
          <w:rFonts w:ascii="宋体;SimSun" w:hAnsi="宋体;SimSun" w:cs="宋体;SimSun"/>
          <w:szCs w:val="21"/>
        </w:rPr>
        <w:t>迫不急待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>chēn</w:t>
        <w:tab/>
        <w:tab/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磬</w:t>
      </w:r>
      <w:r>
        <w:rPr>
          <w:rFonts w:cs="宋体;SimSun" w:ascii="宋体;SimSun" w:hAnsi="宋体;SimSun"/>
          <w:szCs w:val="21"/>
        </w:rPr>
        <w:t>qìng</w:t>
        <w:tab/>
        <w:tab/>
        <w:tab/>
      </w:r>
      <w:r>
        <w:rPr>
          <w:rFonts w:ascii="宋体;SimSun" w:hAnsi="宋体;SimSun" w:cs="宋体;SimSun"/>
          <w:szCs w:val="21"/>
        </w:rPr>
        <w:t>毛骨悚然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biān</w:t>
        <w:tab/>
        <w:tab/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Cs w:val="21"/>
        </w:rPr>
        <w:t>shì</w:t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忧心忡忡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jī</w:t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辈</w:t>
      </w:r>
      <w:r>
        <w:rPr>
          <w:rFonts w:cs="宋体;SimSun" w:ascii="宋体;SimSun" w:hAnsi="宋体;SimSun"/>
          <w:szCs w:val="21"/>
        </w:rPr>
        <w:t>háng</w:t>
        <w:tab/>
        <w:tab/>
        <w:tab/>
      </w:r>
      <w:r>
        <w:rPr>
          <w:rFonts w:ascii="宋体;SimSun" w:hAnsi="宋体;SimSun" w:cs="宋体;SimSun"/>
          <w:szCs w:val="21"/>
        </w:rPr>
        <w:t>语无轮次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使用正确的一项是（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家的相册里，有几张罕见的照片，在它们的背后藏着一些</w:t>
      </w:r>
      <w:r>
        <w:rPr>
          <w:rFonts w:ascii="宋体;SimSun" w:hAnsi="宋体;SimSun" w:cs="宋体;SimSun"/>
          <w:b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 xml:space="preserve">的故事。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同学一下课就追问老师的问题，同学们在一旁议论，有的说是勤学好问，有的说是</w:t>
      </w:r>
      <w:r>
        <w:rPr>
          <w:rFonts w:ascii="宋体;SimSun" w:hAnsi="宋体;SimSun" w:cs="宋体;SimSun"/>
          <w:b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7.1</w:t>
      </w:r>
      <w:r>
        <w:rPr>
          <w:rFonts w:ascii="宋体;SimSun" w:hAnsi="宋体;SimSun" w:cs="宋体;SimSun"/>
          <w:szCs w:val="21"/>
        </w:rPr>
        <w:t>级强震让玉树县结古镇成为重灾区，那里到处都是倒塌的房屋，少数站立的楼房也都有明显的裂横，所见一片狼藉，让初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地的专家</w:t>
      </w:r>
      <w:r>
        <w:rPr>
          <w:rFonts w:ascii="宋体;SimSun" w:hAnsi="宋体;SimSun" w:cs="宋体;SimSun"/>
          <w:b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看到电影《可可西里》中藏羚羊被盗猎分子枪杀而横尸荒野的惨状，我们无不感到</w:t>
      </w:r>
      <w:r>
        <w:rPr>
          <w:rFonts w:ascii="宋体;SimSun" w:hAnsi="宋体;SimSun" w:cs="宋体;SimSun"/>
          <w:b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了搞好工作，我们要虚心接受并广泛征求群众意见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老师的悉心辅导下，使我的数学成绩迅速提高了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不得不承认我确实是做错了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专家告诫：观看日食时要有防护措施，不能用眼睛直接观看，以免不要灼伤眼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给下列句子排列顺序，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清风徐徐，树枝摇曳，斑驳的光影洒落在地上和小狗身上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阴下是一间小小柴房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就构成一幅盛夏城郊小院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生动而又富有情趣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柴房前，主人在吸着烟斗，一只小狗闲适地躺在一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窗前一片浓浓的绿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⑤④②①</w:t>
        <w:tab/>
        <w:tab/>
        <w:t>B.⑤④②③①</w:t>
        <w:tab/>
        <w:tab/>
        <w:t>C.③⑤②④①</w:t>
        <w:tab/>
        <w:tab/>
        <w:t>D.⑤②④①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从下面材料中，你得到了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头鹰的样子不招人喜欢，叫声凄厉，被视作“不详鸟”，然而它是益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艳丽多姿，翩翩起舞，招人喜爱，然而它是害虫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上的论坛是网民发表感言的地方。现在，有个文学论坛准备向大家征集“我最喜欢的名著”阅读感言，请你从下列名著中选取一篇，写上几句感言。（注意：不一定要在句式上模仿示例，关键在于谈出自己的真实感受。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：《钢铁是怎样炼成的》《童年》《鲁宾逊漂流记》《西游记》《水浒传》《安徒生童话》《伊索寓言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示例：初读《骆驼祥子》，觉得故事好玩：再读，看到了祥子挣扎的痛苦，看到了他在困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走向堕落的无奈。我的理解在加深，对祥子的同情和怜悯也在加深。我真想走进小说，帮他一把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名著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感言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要求完成下列题目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手漂亮的钢笔字能让人赏心悦目。写好钢笔字既是语文课的教学要求，也是同学们学习和生活的需要。为了帮助同学们了解写钢笔字的知识，提高学钢笔字的水平，班上准备开展“走进硬笔（钢笔）书法”的主题活动。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同学们推荐你为本次活动的策划人，你打算设计哪些活动项目？请仿照下面的示例写出一项，并说明活动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硬笔（钢笔）书法比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的：激发同学们参与活动的热情，促进同学们认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练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帮助同学们明确练习硬笔（钢笔）书法的意义，营造人人参与活动的氛围，请你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,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,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在硬笔书法比赛中获得了一等奖。在颁奖典礼上，面对着全校师生，你要发表一番感言。（要求</w:t>
      </w:r>
      <w:r>
        <w:rPr>
          <w:rFonts w:cs="宋体;SimSun" w:ascii="宋体;SimSun" w:hAnsi="宋体;SimSun"/>
          <w:szCs w:val="21"/>
        </w:rPr>
        <w:t>:50</w:t>
      </w:r>
      <w:r>
        <w:rPr>
          <w:rFonts w:ascii="宋体;SimSun" w:hAnsi="宋体;SimSun" w:cs="宋体;SimSun"/>
          <w:szCs w:val="21"/>
        </w:rPr>
        <w:t>个字左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古诗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田  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绿桑高下映平川，赛罢田神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笑语喧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林外鸣鸠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春雨歇，屋头初日杏花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赛田神：是指古代农村以祈盼丰收为内容的一种祭祀活动。②鸠：一种小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中描写农村生机勃勃的兴旺景象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这首诗描绘了一幅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图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这首诗表现了诗人这样的情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廉 颇 思 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赵师数困于秦。赵王思复得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廉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廉颇亦思复用于赵。赵王使使者视廉颇尚可用否。廉颇之仇郭开多与使者金，令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之。廉颇见使者，一饭斗米，肉十斤，被甲上马，以示尚可用。使者还报曰：“廉将军虽老，尚善饭；然与臣坐，顷之三遗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矣。”赵王以为老，遂不召。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廉颇蔺相如列传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注释］①复得：再起用。②廉颇：赵国的大将。③毁：诽谤，说坏话。④矢：通“屎”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给下面句子划分节奏。（只划一处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廉 颇 之 仇 郭 开 多 与 使 者 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解释下面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赵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数困于秦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赵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使者视廉颇尚可用否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使者金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使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还</w:t>
      </w:r>
      <w:r>
        <w:rPr>
          <w:rFonts w:ascii="宋体;SimSun" w:hAnsi="宋体;SimSun" w:cs="宋体;SimSun"/>
          <w:color w:val="000000"/>
          <w:szCs w:val="21"/>
        </w:rPr>
        <w:t>报曰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面句中没有通假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顷之三遗矢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被甲上马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使者还报曰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孤岂欲卿治经为博士邪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从文中哪几句话可以看出廉颇高度的爱国主义精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选文中的赵王是个什么样的国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现代文阅读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帽子的故事</w:t>
      </w:r>
    </w:p>
    <w:p>
      <w:pPr>
        <w:pStyle w:val="Style1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仍一如既往，活泼快乐。但因为大剂量的化疗，使她那头漂亮的头发全部掉光了，这让小安娜非常痛苦，一个小女孩光着头去上课多难堪啊！为此，妈妈给她买了顶帽子，天天不离头顶。但是，天气不冷，同学们都没戴帽子，她一个人戴着帽子，反而显得抢眼。 </w:t>
      </w:r>
    </w:p>
    <w:p>
      <w:pPr>
        <w:pStyle w:val="Style1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截一顶自己最喜爱的帽子来上学，而且要越新奇越好！” </w:t>
      </w:r>
    </w:p>
    <w:p>
      <w:pPr>
        <w:pStyle w:val="Style1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安娜来上学了，一走进校园，她摸了摸自己头上的帽子，就有泪光闪烁了。但她太爱读书了，还是让妈妈陪着她，勇敢地走进了校园，走进了教室。 </w:t>
      </w:r>
    </w:p>
    <w:p>
      <w:pPr>
        <w:pStyle w:val="Style11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 </w:t>
      </w:r>
    </w:p>
    <w:p>
      <w:pPr>
        <w:pStyle w:val="Style11"/>
        <w:spacing w:lineRule="auto" w:line="360" w:before="0" w:after="0"/>
        <w:ind w:firstLine="420"/>
        <w:rPr/>
      </w:pPr>
      <w:r>
        <w:rPr>
          <w:sz w:val="21"/>
          <w:szCs w:val="21"/>
        </w:rPr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</w:t>
      </w:r>
      <w:r>
        <w:rPr>
          <w:sz w:val="21"/>
          <w:szCs w:val="21"/>
        </w:rPr>
        <w:drawing>
          <wp:inline distT="0" distB="0" distL="0" distR="0">
            <wp:extent cx="215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…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善良的人总有善良的举动，这位富有爱心的女教师的小小举措，化解的只是一个孩子的痛苦和尴尬，但意义之大已超过了伟人的功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释下列句中括号中的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小女孩光着头去上课多（难堪）啊！难堪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一个人带着帽子，反而显得（抢眼）。抢眼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班主任郑重宣布同学们必须戴帽子上学。她对帽子有什么要求？并请你猜测一下老师这样做有什么用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写安娜上学，“一走进校园，她摸了摸自己头上的帽子，就有泪光闪烁了”。这一描写反映了他怎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根据文意，写出文章第⑤段末省略号所省略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读了这篇文章，你是否喜欢文中的女老师？对这位女老师你有怎样的评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根据文章内容，在文章最后的横线上发表自己的议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光下的探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汉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夜风轻露白，月明星稀，宇宙清澈，月光下的南山显得格外端庄妩媚，斜坡上若有白瀑流泻，那是月辉在茂密青草上汇聚摇曳，安静，又似乎有声有色，斜斜着涌动不已，其实却一动未动，这是层出不穷的天上雪啊！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我爬上斜坡，来到南山顶，是一片平地，青草、野花、荆棘，石头都被月色整理成一派柔和，蝈蝈弹奏着我熟悉的那种单弦吉他，弹了几万年了吧，这时候曲调好像特别孤单忧伤，一定是怀念着它新婚远别的情郎。我还听见不知名的虫子的唧唧夜话，说的是生存的焦虑、饥饿的体验，死亡的恐惧，还是月光下的快乐旅行？在人之外，还有多少生命在爱着、挣扎着、劳作着、歌唱着，在用它们自己的方式撰写着种族的史记？我真想向它们问候，看看它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们的衣食住行，既然有了这相遇的缘分，我应该对它们提供一点力所能及的帮助，它们那么小，那么脆弱，在这庞大不可测的宇宙里生存是怎样的冒险，是多么不容易啊。然而，常识提醒我，我的探访很可能令它们恐惧，最大的帮助就是不打扰它们。慈祥的土地和温良的月光会关照这些与世无争的孩子的。这么一想我心里的牵挂和怜悯就释然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继续前行，我看见几只蝴蝶仍在月光里夜航，这小小的宇宙飞船，也在无限地做着短促的飞行，在力所能及的范围内探索存在的底细，花的底细。此刻它们是在研究月光与露水相遇，能否勾兑出宇宙中最可口的绿色饮料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来到山顶西侧的边缘，一片树林寂静地守着月色。偶尔传来一声鸟的啼叫，好像只叫了半声，也许忽然想起了作息纪律，怕影响大家的睡眠，就把另外半声叹息咽了下去——我惊叹这小小生灵的伟大自律精神。我想它的灵魂里一定深藏着我们不能知晓的智慧。想想吧，它们在天空上见过多大的世面啊。它们俯瞰过、超越过那么多的事物，它们肯定从大自然的灵魂里获得了某种神秘的灵性。我走进林子，看见一棵树上挂着一个鸟巢。我踮起脚尖发现这是一个空巢，几根树枝一些树叶就是全部的建筑材料，它该是这个世界最简单的居所了，然而就是它庇护了注定要飞上天空的羽毛。那云端里倾洒的歌声，也是在这里反复排练。而此时它空着，空着的鸟巢盛满宁静的月光，这使它看上去更像是一个微型的天堂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人真有来生，我希望我来生只是一只阳雀鸟或知更鸟，几粒草籽、几粒露水就是一顿好午餐，然后我用大量时间飞翔和歌唱。我的内脏与灵魂都朴素干净，飞上天空，不弄脏一片云彩，掠过大地，不伤害一片草叶。飞累了，天黑了，我就回到我树上的窝——我简单的卧室兼书房——因为在夜深的时候，我也要读书，读这神秘的寂静和仁慈的月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本文是一片构思新奇，富有想象力的散文。作者在月夜探访哪些对象？表达了一种什么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概括第一段段意，并说说它在文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赏析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斜坡上若有白瀑流</w:t>
      </w:r>
      <w:r>
        <w:rPr>
          <w:rFonts w:ascii="宋体;SimSun" w:hAnsi="宋体;SimSun" w:cs="宋体;SimSun"/>
        </w:rPr>
        <w:drawing>
          <wp:inline distT="0" distB="0" distL="0" distR="0">
            <wp:extent cx="215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泻，那是月辉在茂密的青草上汇聚摇曳，安静，又似乎有声有色，斜斜着涌动不已，其实却一动未动，这是层出不穷的天上雪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品味句子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之外，还有多少生命在爱着、挣扎着、劳作着、歌唱着，在用它们自己的方式撰写着种族的史记。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一次月夜探访，竟让作者产生了做一只鸟的奇特想法，说说产生这种奇想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没想到我如此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浮躁  虚荣  坚强   幸运   依赖父母…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个人生活经历，将题目补充完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章叙事清楚，结构完整，内容充实；恰当的运用描写、抒情等表达方式，写出真情实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；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不得出现真实的校名和人名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节家家雨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夜曲中闻折柳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花时节又逢君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黄鹂深树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江山代有才人出，各领风骚数百年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策勋十二转，赏赐百千强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看人不能只看外表，应注重心灵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硬笔书法讲座   目的：了解硬笔书法的知识，明确硬笔书法的意义。 或 名家硬笔书法作品鉴赏  目的：欣赏和借鉴硬笔书法作品，激发练字兴趣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练好钢笔书法，传承汉字文化。  示例二：写漂亮字，做优秀人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。（符合语境，语言得体，内容相关即可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9</w:t>
      </w:r>
      <w:r>
        <w:rPr>
          <w:rFonts w:ascii="宋体;SimSun" w:hAnsi="宋体;SimSun" w:cs="宋体;SimSun"/>
          <w:szCs w:val="21"/>
        </w:rPr>
        <w:t>．屋头初日杏花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春光明敏、欣欣向荣的“农家欢乐图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田园生活的热爱和赞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廉颇之仇郭开多｜与使者金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军队  ②派  ③给予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返回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廉颇见使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饭斗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十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甲上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示尚可用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是一个只听信一面之词，昏庸无能的国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难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难为情。抢眼：引人注目；</w:t>
      </w:r>
      <w:r>
        <w:rPr>
          <w:rFonts w:ascii="宋体;SimSun" w:hAnsi="宋体;SimSun" w:cs="宋体;SimSun"/>
        </w:rPr>
        <w:drawing>
          <wp:inline distT="0" distB="0" distL="0" distR="0">
            <wp:extent cx="215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显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：“每个同学必须戴一顶自己最喜爱的帽子上学，而且要越新奇越好”，这是老师的要求。老是这样是为了使安娜不会因为只有自己带着帽子来上课，被同学用异样的眼光看而痛苦和尴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：这一描写反映了安娜害怕和复杂的心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安娜竟然也站起身和身边的朋友愉快的聊了起来，脸上不再有着往日治疗时的忧伤和担心。她常常和同学们一块儿开心的学习、玩耍，老师和父母看了都笑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：喜欢。这位女老师是一位善良的老师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有着助人为乐的品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世间凡有善良和爱的光芒普照，就会有温暖，有希望。对付死亡和疾病，战胜痛苦和不幸，善良和爱心的力量绝对胜过任何特效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蝈蝈、虫子、蝴蝶、夜鸟、鸟巢；  热爱大自然，亲近大自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描写南山上白瀑流泻似的月色。为下文“我”的探访提供了一个如诗如画的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用比喻和拟人手法，形象生动，富有诗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动写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静结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自然界，有着许多同人一样的生灵，它们同人类一样地劳作和生活，延续着自己的种族。这种认识，表达了作者对生命的爱怜和赞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作者感受到了自然界弱小生灵的伟大。或者：作者感受到自然世界的美妙，神奇。（如果学生答到作者想远离尘世和名利，寻找自由飞翔的空间。也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3z0">
    <w:name w:val="WW8Num3z0"/>
    <w:qFormat/>
    <w:rPr>
      <w:rFonts w:ascii="Arial" w:hAnsi="Arial" w:cs="Arial"/>
      <w:color w:val="000000"/>
      <w:sz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Arial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color w:val="000000"/>
      <w:kern w:val="2"/>
      <w:sz w:val="21"/>
      <w:szCs w:val="21"/>
    </w:rPr>
  </w:style>
  <w:style w:type="character" w:styleId="CharChar21">
    <w:name w:val=" Char Char21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8">
    <w:name w:val=" Char Char18"/>
    <w:basedOn w:val="Style5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6">
    <w:name w:val=" Char Char16"/>
    <w:basedOn w:val="Style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Char15">
    <w:name w:val=" Char Char15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13">
    <w:name w:val=" Char Char13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1">
    <w:name w:val=" Char Char11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10">
    <w:name w:val=" Char Char10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b/>
      <w:bCs/>
      <w:kern w:val="2"/>
      <w:sz w:val="36"/>
      <w:szCs w:val="24"/>
    </w:rPr>
  </w:style>
  <w:style w:type="character" w:styleId="1Char">
    <w:name w:val="标题1 Char"/>
    <w:basedOn w:val="Style5"/>
    <w:qFormat/>
    <w:rPr>
      <w:rFonts w:ascii="宋体;SimSun" w:hAnsi="宋体;SimSun" w:cs="Courier New"/>
      <w:kern w:val="2"/>
      <w:sz w:val="21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Char7">
    <w:name w:val=" Char Char7"/>
    <w:basedOn w:val="CharChar11"/>
    <w:qFormat/>
    <w:rPr>
      <w:sz w:val="21"/>
    </w:rPr>
  </w:style>
  <w:style w:type="character" w:styleId="CharChar6">
    <w:name w:val=" Char Char6"/>
    <w:basedOn w:val="CharChar8"/>
    <w:qFormat/>
    <w:rPr/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3">
    <w:name w:val=" Char Char3"/>
    <w:basedOn w:val="Style5"/>
    <w:qFormat/>
    <w:rPr>
      <w:color w:val="000000"/>
      <w:kern w:val="2"/>
      <w:sz w:val="21"/>
      <w:szCs w:val="24"/>
    </w:rPr>
  </w:style>
  <w:style w:type="character" w:styleId="CharChar2">
    <w:name w:val=" Char Char2"/>
    <w:basedOn w:val="Style5"/>
    <w:qFormat/>
    <w:rPr>
      <w:rFonts w:eastAsia="楷体_GB2312"/>
      <w:kern w:val="2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Geshi1">
    <w:name w:val="geshi1"/>
    <w:basedOn w:val="Style5"/>
    <w:qFormat/>
    <w:rPr>
      <w:spacing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7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">
    <w:name w:val="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6:00Z</dcterms:created>
  <dc:creator/>
  <dc:description/>
  <cp:keywords/>
  <dc:language>en-US</dc:language>
  <cp:lastModifiedBy>USER</cp:lastModifiedBy>
  <dcterms:modified xsi:type="dcterms:W3CDTF">2010-07-07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