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熟市</w:t>
      </w:r>
      <w:r>
        <w:rPr>
          <w:b/>
          <w:sz w:val="36"/>
        </w:rPr>
        <w:t>2008-2009</w:t>
      </w:r>
      <w:r>
        <w:rPr>
          <w:b/>
          <w:sz w:val="36"/>
        </w:rPr>
        <w:t>学年第二学期期末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初  一  语  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 一 部 分 </w:t>
      </w:r>
      <w:r>
        <w:rPr>
          <w:rFonts w:eastAsia="楷体_GB2312" w:ascii="楷体_GB2312" w:hAnsi="楷体_GB2312"/>
          <w:b/>
          <w:sz w:val="28"/>
          <w:szCs w:val="28"/>
        </w:rPr>
        <w:t>( 26</w:t>
      </w:r>
      <w:r>
        <w:rPr>
          <w:rFonts w:ascii="楷体_GB2312" w:hAnsi="楷体_GB2312" w:eastAsia="楷体_GB2312"/>
          <w:b/>
          <w:sz w:val="28"/>
          <w:szCs w:val="28"/>
        </w:rPr>
        <w:t xml:space="preserve">分 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拼音写出相应的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q</w:t>
      </w:r>
      <w:r>
        <w:rPr>
          <w:rFonts w:cs="宋体;SimSun" w:ascii="宋体;SimSun" w:hAnsi="宋体;SimSun"/>
        </w:rPr>
        <w:t>īn(    )</w:t>
      </w:r>
      <w:r>
        <w:rPr>
          <w:rFonts w:ascii="宋体;SimSun" w:hAnsi="宋体;SimSun" w:cs="宋体;SimSun"/>
        </w:rPr>
        <w:t>佩   ②</w:t>
      </w:r>
      <w:r>
        <w:rPr>
          <w:rFonts w:cs="宋体;SimSun" w:ascii="宋体;SimSun" w:hAnsi="宋体;SimSun"/>
        </w:rPr>
        <w:t>zhuó(    )</w:t>
      </w:r>
      <w:r>
        <w:rPr>
          <w:rFonts w:ascii="宋体;SimSun" w:hAnsi="宋体;SimSun" w:cs="宋体;SimSun"/>
        </w:rPr>
        <w:t>著    ③惊心动</w:t>
      </w:r>
      <w:r>
        <w:rPr>
          <w:rFonts w:cs="宋体;SimSun" w:ascii="宋体;SimSun" w:hAnsi="宋体;SimSun"/>
        </w:rPr>
        <w:t>pò(    )   ④</w:t>
      </w:r>
      <w:r>
        <w:rPr>
          <w:rFonts w:ascii="宋体;SimSun" w:hAnsi="宋体;SimSun" w:cs="宋体;SimSun"/>
        </w:rPr>
        <w:t>中西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每句都有两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熊猫长相俊俏，神态温训，给人以幽雅、活泼的感受。</w:t>
      </w:r>
    </w:p>
    <w:p>
      <w:pPr>
        <w:pStyle w:val="Normal"/>
        <w:rPr/>
      </w:pPr>
      <w:r>
        <w:rPr/>
        <w:t>②</w:t>
      </w:r>
      <w:r>
        <w:rPr/>
        <w:t>为了筹建长城站，他讴心沥血；长城站落成时，这位作风凌历的男子汉也流泪了。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默写古诗文名句，并在括号内的横线上填写相应的作家、篇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吴楚东南坼，</w:t>
      </w:r>
      <w:r>
        <w:rPr>
          <w:rFonts w:eastAsia="Times New Roman"/>
          <w:u w:val="single"/>
        </w:rPr>
        <w:t xml:space="preserve">              </w:t>
      </w:r>
      <w:r>
        <w:rPr/>
        <w:t>。（杜甫《</w:t>
      </w:r>
      <w:r>
        <w:rPr>
          <w:rFonts w:eastAsia="Times New Roman"/>
          <w:u w:val="single"/>
        </w:rPr>
        <w:t xml:space="preserve">                  </w:t>
      </w:r>
      <w:r>
        <w:rPr/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，寒光照铁衣。（《木兰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惟有绿荷红菡萏，</w:t>
      </w:r>
      <w:r>
        <w:rPr>
          <w:rFonts w:eastAsia="Times New Roman"/>
          <w:u w:val="single"/>
        </w:rPr>
        <w:t xml:space="preserve">             </w:t>
      </w:r>
      <w:r>
        <w:rPr/>
        <w:t>。（李商隐《赠荷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相呼相应湘江阔，</w:t>
      </w:r>
      <w:r>
        <w:rPr>
          <w:rFonts w:eastAsia="Times New Roman"/>
          <w:u w:val="single"/>
        </w:rPr>
        <w:t xml:space="preserve">                </w:t>
      </w:r>
      <w:r>
        <w:rPr/>
        <w:t>。（郑谷《鹧鸪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</w:t>
      </w:r>
      <w:r>
        <w:rPr/>
        <w:t>，芳草萋萋鹦鹉洲。（崔颢《黄鹤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</w:t>
      </w:r>
      <w:r>
        <w:rPr/>
        <w:t>，只有香如故。（陆游《卜算子</w:t>
      </w:r>
      <w:r>
        <w:rPr>
          <w:rFonts w:eastAsia="Times New Roman"/>
        </w:rPr>
        <w:t xml:space="preserve"> </w:t>
      </w:r>
      <w:r>
        <w:rPr/>
        <w:t>咏梅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征蓬出汉塞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>
          <w:rFonts w:eastAsia="Times New Roman"/>
          <w:u w:val="single"/>
        </w:rPr>
        <w:t xml:space="preserve">         </w:t>
      </w:r>
      <w:r>
        <w:rPr/>
        <w:t>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 </w:t>
      </w:r>
      <w:r>
        <w:rPr/>
        <w:t>。（辛弃疾《破阵子》）</w:t>
      </w:r>
    </w:p>
    <w:p>
      <w:pPr>
        <w:pStyle w:val="Normal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如果说“大闹天宫”主要表现了孙悟空的勇敢，那么“三调芭蕉扇”则更多表现了孙悟空的机智。请你结合《孙悟空一调芭蕉扇》的相关情节作具体说明。</w:t>
      </w:r>
    </w:p>
    <w:p>
      <w:pPr>
        <w:pStyle w:val="Normal"/>
        <w:ind w:firstLine="435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07</w:t>
      </w:r>
      <w:r>
        <w:rPr/>
        <w:t>年北京大学新年联欢会上，校长许智宏深情演唱了歌曲《隐形的翅膀》，以此作为送给全体北大学子的新年礼物。你知道许校长的歌声中寄予了怎样的期望吗？请用一句话加以概括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每一次都在徘徊孤单中坚强，每一次就算很受伤也不闪泪光，我知道我一直有双隐形的翅膀，带我飞，飞过绝望。</w:t>
      </w:r>
    </w:p>
    <w:p>
      <w:pPr>
        <w:pStyle w:val="Normal"/>
        <w:ind w:firstLine="435"/>
        <w:rPr/>
      </w:pPr>
      <w:r>
        <w:rPr/>
        <w:t>不去想他们拥有美丽的太阳，我看见每天的夕阳也会有变化。我知道我一直有双隐形的翅膀带我飞，给我希望。</w:t>
      </w:r>
    </w:p>
    <w:p>
      <w:pPr>
        <w:pStyle w:val="Normal"/>
        <w:ind w:firstLine="435"/>
        <w:rPr/>
      </w:pPr>
      <w:r>
        <w:rPr/>
        <w:t>我终于看到所有梦想都开花，追逐的年轻歌声多嘹亮；我终于翱翔用心凝望不害怕，那里会有风就飞多远吧。</w:t>
      </w:r>
    </w:p>
    <w:p>
      <w:pPr>
        <w:pStyle w:val="Normal"/>
        <w:ind w:firstLine="435"/>
        <w:rPr/>
      </w:pPr>
      <w:r>
        <w:rPr/>
        <w:t>隐形的翅膀让梦很久比天长，留一个愿望让自己想象。</w:t>
      </w:r>
    </w:p>
    <w:p>
      <w:pPr>
        <w:pStyle w:val="Normal"/>
        <w:ind w:firstLine="435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 二 部 分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阅读《黔之驴》一文，完成</w:t>
      </w:r>
      <w:r>
        <w:rPr>
          <w:b/>
        </w:rPr>
        <w:t>6-10</w:t>
      </w:r>
      <w:r>
        <w:rPr>
          <w:b/>
        </w:rPr>
        <w:t>题</w:t>
      </w:r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黔无驴，有好事者，船载以入；至则无可用，放之山下。虎见之，庞然大物也，以为神。蔽林间窥之，稍出近之，慭慭然</w:t>
      </w:r>
      <w:r>
        <w:rPr/>
        <w:t>,</w:t>
      </w:r>
      <w:r>
        <w:rPr/>
        <w:t>莫相知。</w:t>
      </w:r>
    </w:p>
    <w:p>
      <w:pPr>
        <w:pStyle w:val="Normal"/>
        <w:ind w:firstLine="420"/>
        <w:rPr/>
      </w:pPr>
      <w:r>
        <w:rPr/>
        <w:t>他日，驴一鸣，虎大骇</w:t>
      </w:r>
      <w:r>
        <w:rPr/>
        <w:t>,</w:t>
      </w:r>
      <w:r>
        <w:rPr/>
        <w:t>远遁，以为且噬已也，甚恐！然往来视之，觉无异能者，益习其声，又近出前后，终不敢搏。稍近益狎，荡倚冲冒。驴不胜怒，蹄之。虎因喜曰：“技止此耳！”因跳踉大阚，断其喉，尽其肉，乃去。</w:t>
      </w:r>
    </w:p>
    <w:p>
      <w:pPr>
        <w:pStyle w:val="Normal"/>
        <w:rPr/>
      </w:pPr>
      <w:r>
        <w:rPr/>
        <w:t>6</w:t>
      </w:r>
      <w:r>
        <w:rPr/>
        <w:t>．下面哪两组句子中加点词语意思相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有好事者船载</w:t>
      </w:r>
      <w:r>
        <w:rPr>
          <w:em w:val="underDot"/>
        </w:rPr>
        <w:t>以</w:t>
      </w:r>
      <w:r>
        <w:rPr/>
        <w:t>入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至</w:t>
      </w:r>
      <w:r>
        <w:rPr>
          <w:em w:val="underDot"/>
        </w:rPr>
        <w:t>则</w:t>
      </w:r>
      <w:r>
        <w:rPr/>
        <w:t>无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跪而拾之</w:t>
      </w:r>
      <w:r>
        <w:rPr>
          <w:em w:val="underDot"/>
        </w:rPr>
        <w:t>以</w:t>
      </w:r>
      <w:r>
        <w:rPr/>
        <w:t>归（《赵普》）</w:t>
      </w:r>
      <w:r>
        <w:rPr>
          <w:rFonts w:eastAsia="Times New Roman"/>
        </w:rPr>
        <w:t xml:space="preserve">                </w:t>
      </w:r>
      <w:r>
        <w:rPr>
          <w:em w:val="underDot"/>
        </w:rPr>
        <w:t>则</w:t>
      </w:r>
      <w:r>
        <w:rPr/>
        <w:t>门钥不得出（《于园》）</w:t>
      </w:r>
    </w:p>
    <w:p>
      <w:pPr>
        <w:pStyle w:val="Normal"/>
        <w:rPr/>
      </w:pPr>
      <w:r>
        <w:rPr/>
        <w:t xml:space="preserve">C. </w:t>
      </w:r>
      <w:r>
        <w:rPr/>
        <w:t>益习</w:t>
      </w:r>
      <w:r>
        <w:rPr>
          <w:em w:val="underDot"/>
        </w:rPr>
        <w:t>其</w:t>
      </w:r>
      <w:r>
        <w:rPr/>
        <w:t>声</w:t>
      </w:r>
      <w:r>
        <w:rPr>
          <w:rFonts w:eastAsia="Times New Roman"/>
        </w:rPr>
        <w:t xml:space="preserve">                            </w:t>
      </w:r>
      <w:r>
        <w:rPr/>
        <w:t xml:space="preserve">D. </w:t>
      </w:r>
      <w:r>
        <w:rPr/>
        <w:t>尽其肉，乃</w:t>
      </w:r>
      <w:r>
        <w:rPr>
          <w:em w:val="underDot"/>
        </w:rPr>
        <w:t>去</w:t>
      </w:r>
    </w:p>
    <w:p>
      <w:pPr>
        <w:pStyle w:val="Normal"/>
        <w:ind w:firstLine="315"/>
        <w:rPr/>
      </w:pPr>
      <w:r>
        <w:rPr/>
        <w:t>七子之归来</w:t>
      </w:r>
      <w:r>
        <w:rPr>
          <w:em w:val="underDot"/>
        </w:rPr>
        <w:t>其</w:t>
      </w:r>
      <w:r>
        <w:rPr/>
        <w:t>在旦夕乎（《七子之歌》）</w:t>
      </w:r>
      <w:r>
        <w:rPr>
          <w:rFonts w:eastAsia="Times New Roman"/>
        </w:rPr>
        <w:t xml:space="preserve">     </w:t>
      </w:r>
      <w:r>
        <w:rPr/>
        <w:t>我以日始出时</w:t>
      </w:r>
      <w:r>
        <w:rPr>
          <w:em w:val="underDot"/>
        </w:rPr>
        <w:t>去</w:t>
      </w:r>
      <w:r>
        <w:rPr/>
        <w:t>人近（《两小儿辩日》）</w:t>
      </w:r>
    </w:p>
    <w:p>
      <w:pPr>
        <w:pStyle w:val="Normal"/>
        <w:rPr/>
      </w:pPr>
      <w:r>
        <w:rPr/>
        <w:t xml:space="preserve">E. </w:t>
      </w:r>
      <w:r>
        <w:rPr/>
        <w:t>荡</w:t>
      </w:r>
      <w:r>
        <w:rPr>
          <w:em w:val="underDot"/>
        </w:rPr>
        <w:t>倚</w:t>
      </w:r>
      <w:r>
        <w:rPr/>
        <w:t>冲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em w:val="underDot"/>
        </w:rPr>
        <w:t>倚</w:t>
      </w:r>
      <w:r>
        <w:rPr/>
        <w:t>河汉（《黄鹤楼》）</w:t>
      </w:r>
      <w:r>
        <w:rPr>
          <w:rFonts w:eastAsia="Times New Roman"/>
        </w:rPr>
        <w:t xml:space="preserve">                      </w:t>
      </w:r>
      <w:r>
        <w:rPr/>
        <w:t>【答】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7</w:t>
      </w:r>
      <w:r>
        <w:rPr/>
        <w:t>．下面各句括号中是补出的省略成分，哪一项不正确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黔无驴，有好事者船载（驴）以入。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至则无可用，（驴）放之山下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（虎）以为（驴）且噬己也，甚恐。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然（虎）往来视之，觉（驴）无异能者。</w:t>
      </w:r>
    </w:p>
    <w:p>
      <w:pPr>
        <w:pStyle w:val="Normal"/>
        <w:ind w:firstLine="462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8</w:t>
      </w:r>
      <w:r>
        <w:rPr/>
        <w:t>．用现代汉语翻译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“稍出近之”、“稍近益狎”两句中的“稍”是什么意思？这两个字对表现“老虎”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选文所述寓言故事已经演化为成语“黔驴技穷”。请你模仿《现代汉语词典》中对“拔苗助长”的释义，解释它的意思。（不超过</w:t>
      </w:r>
      <w:r>
        <w:rPr/>
        <w:t>10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拔苗助长】古时候宋国有个人，嫌禾苗长得太慢，就一棵棵的往上拔起一点，回家还夸口说自己帮助苗长了。他儿子听说后，到地里一看，苗都死了。后来用来比喻违反事物的发展规律，急于求成，反而坏事。</w:t>
      </w:r>
    </w:p>
    <w:p>
      <w:pPr>
        <w:pStyle w:val="Normal"/>
        <w:rPr/>
      </w:pPr>
      <w:r>
        <w:rPr/>
        <w:t>【黔驴技穷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阅读《沁园春</w:t>
      </w:r>
      <w:r>
        <w:rPr>
          <w:rFonts w:eastAsia="Times New Roman"/>
          <w:b/>
        </w:rPr>
        <w:t xml:space="preserve"> </w:t>
      </w:r>
      <w:r>
        <w:rPr>
          <w:b/>
        </w:rPr>
        <w:t>雪》，完成</w:t>
      </w:r>
      <w:r>
        <w:rPr>
          <w:b/>
        </w:rPr>
        <w:t>11-13</w:t>
      </w:r>
      <w:r>
        <w:rPr>
          <w:b/>
        </w:rPr>
        <w:t>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沁园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雪</w:t>
      </w:r>
    </w:p>
    <w:p>
      <w:pPr>
        <w:pStyle w:val="Normal"/>
        <w:jc w:val="center"/>
        <w:rPr/>
      </w:pPr>
      <w:r>
        <w:rPr/>
        <w:t>毛泽东</w:t>
      </w:r>
    </w:p>
    <w:p>
      <w:pPr>
        <w:pStyle w:val="Normal"/>
        <w:ind w:firstLine="420"/>
        <w:rPr/>
      </w:pPr>
      <w:r>
        <w:rPr/>
        <w:t>北国风光，千里冰封，万里雪飘。望长城内外，惟余莽莽；</w:t>
      </w:r>
      <w:r>
        <w:rPr>
          <w:rFonts w:eastAsia="Times New Roman"/>
        </w:rPr>
        <w:t xml:space="preserve"> </w:t>
      </w:r>
      <w:r>
        <w:rPr/>
        <w:t>大河上下，顿失滔滔。山舞银蛇，原驰蜡象，欲与天公试比高。须晴日，看红装素裹，分外妖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rPr/>
      </w:pPr>
      <w:r>
        <w:rPr/>
        <w:t>11</w:t>
      </w:r>
      <w:r>
        <w:rPr/>
        <w:t>．阅读诗词要通过想象去感受诗词所创造出的具体生动的形象。请展开合理想象，用优美的语言，把“须晴日，看红装素裹，分外妖娆”一句所表现的画面描述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“江山如此多娇，引无数英雄竞折腰”一句在全诗中有什么作用？请简要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作者在诗中列举了“秦皇汉武”“唐宗宋祖”“成吉思汗”，有什么用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阅读《一面》中的几段文字，完成</w:t>
      </w:r>
      <w:r>
        <w:rPr>
          <w:b/>
        </w:rPr>
        <w:t>14-16</w:t>
      </w:r>
      <w:r>
        <w:rPr>
          <w:b/>
        </w:rPr>
        <w:t>题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门外，细雨烟似地被秋风扭着卷着，不分方向地乱飞。店里冷得象地窖一样，冷气从裤管里向上钻。</w:t>
      </w:r>
      <w:r>
        <w:rPr/>
        <w:t>忽然，我看见架上横排着一列中文的《毁灭》。《毁灭》？我记得一本什么杂志上介绍过，说是一本好书。看一下那书脊，赫然印着“鲁迅译”三个字，我便象得到了保证似地，立刻从书架上抽下一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先看那后记（我读鲁迅先生的书，一向是这么读法），但是看完第一面就翻不开了：书没有切边。一个结实而矮的日本中年人——内山老板定了过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先生，这本书多少钱？”对于同情中国的内山老板，我总是带着敬爱和感激，叫“先生”的，虽然并没有什么根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殷勤地点头，接过书翻了翻底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块四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杯冒着热气的茶放在我左手的桌角上了。象我，穿着一身黄卡叽布的工人制服，嵌着“</w:t>
      </w:r>
      <w:r>
        <w:rPr>
          <w:rFonts w:eastAsia="Times New Roman"/>
        </w:rPr>
        <w:t xml:space="preserve"> </w:t>
      </w:r>
      <w:r>
        <w:rPr/>
        <w:t>Conductor</w:t>
      </w:r>
      <w:r>
        <w:rPr/>
        <w:t>！</w:t>
      </w:r>
      <w:r>
        <w:rPr/>
        <w:t>X X</w:t>
      </w:r>
      <w:r>
        <w:rPr>
          <w:rFonts w:cs="宋体;SimSun" w:ascii="宋体;SimSun" w:hAnsi="宋体;SimSun"/>
        </w:rPr>
        <w:t>”</w:t>
      </w:r>
      <w:r>
        <w:rPr/>
        <w:t>蓝磁牌的制帽歪戴在后脑勺上，平素看惯了西装同胞的嘴脸，现在忽然受着这样的优遇，简直有点窘了起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买一本吧，这书是很好的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我真踌躇起来了；饭是不能不吃的，然而书也太好了，买一本放在床头，交班回来，带着那种软绵绵的疲倦躺着看这么几十页，该多好！我摩挲着那本书，舍不得丢开，也不说买，不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内山老板大概这时看出点什么苗头，就笑着回头对里面说了一句日本话，原先和内山说话的那个老人咬着烟嘴走了出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他的面孔是黄里带白，瘦得教人担心，好象大病新愈的人，但是精神很好，没有一点颓唐的样子。头发约莫一寸长，原是瓦片头，显然好久没剪了，却一根一根精神抖擞地直竖着。胡须很打眼，好象浓墨写的隶体“一”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要买这本书？”他看了我一眼。那种正直而好心肠的眼光，使我立刻感到身上受了父亲的抚摩，严肃和慈爱交综着的抚摩似的。</w:t>
      </w:r>
      <w:r>
        <w:rPr>
          <w:rFonts w:eastAsia="Times New Roman"/>
        </w:rPr>
        <w:t xml:space="preserve"> </w:t>
      </w:r>
      <w:r>
        <w:rPr/>
        <w:t>“是的。”我低低地说。</w:t>
      </w:r>
      <w:r>
        <w:rPr>
          <w:rFonts w:eastAsia="Times New Roman"/>
        </w:rPr>
        <w:t xml:space="preserve"> </w:t>
      </w:r>
      <w:r>
        <w:rPr/>
        <w:t>他从架上扳下一本书来，版式纸张和《毁灭》一模一样，只是厚一点点，封面上印着两个八分体的字：《铁流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他用竹枝似的手指递给我，小袖管紧包在腕子上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你买这本书吧——这本比那一本好。”</w:t>
      </w:r>
    </w:p>
    <w:p>
      <w:pPr>
        <w:pStyle w:val="Normal"/>
        <w:rPr/>
      </w:pPr>
      <w:r>
        <w:rPr/>
        <w:t>14</w:t>
      </w:r>
      <w:r>
        <w:rPr/>
        <w:t>．第一段中划线句属于什么描写？它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联系节选的语段，说一说“西装同胞的嘴脸”是怎样一副嘴脸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选段最后画线的句子：“你买这本书吧——这本比那一本好。”结合上下文分析，鲁迅先生为什么这样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阅读下面一段文字，完成</w:t>
      </w:r>
      <w:r>
        <w:rPr/>
        <w:t>17-19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物质文化遗产——唐三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非物质文化遗产又称口头或无形遗产，是相对于有形遗产即可传承的物质遗产而言。非物质文化遗产的重要特征，就是人是文化的主人，不像物质文化遗产可以存放。世界非物质文化遗产至少有一半在中国，中国的非物质文化遗产一半在河有，民间手工技艺唐三彩即其中标本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唐三彩是一种低温釉陶器，在色釉中加入不同的金属氧化物，经过焙烧，便形成浅黄、赭黄、浅绿、深绿、天蓝、褐红、茄紫等多种色彩，但多以黄、褐、绿三色为基本釉色。它主要是陶坯上涂上的彩釉，在烘制过程中发生化学变化，色釉浓淡变化、互相浸润、班驳陆离、色彩自然协调，花纹流畅，是一种具有中国独特风格的传统工艺品。唐三彩在色彩的相互辉映中，显出堂皇富丽的艺术魅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唐三彩器物形体圆润、饱满，与唐代艺术的丰满、健美、阔硕的特征是一致的。它的种类繁多，主要有人物、动物和日常生活用具。三彩人物和动物的比例适度，形态自然，线条流畅，生动活泼。在人物俑中，武士肌肉发达，怒目圆睁，剑拔弩张；女俑则高髻广袖，亭亭立玉，悠然娴雅，十分丰满。动物以马和骆驼为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唐三彩早在唐初就输出国外，深受异国人民的喜爱。这种多色釉的陶器以它斑斓釉彩、鲜丽瞬亮的光泽、优美精湛的造型著称于世，</w:t>
      </w:r>
      <w:r>
        <w:rPr>
          <w:u w:val="single"/>
        </w:rPr>
        <w:t>唐三彩是我国古代陶器中一颗璀灿的明珠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用简明的语言概括什么是“唐三彩”。（</w:t>
      </w:r>
      <w:r>
        <w:rPr/>
        <w:t xml:space="preserve">2 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请对文中画线句子的语言特点作具体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西方一位学者说，唐三彩是“需要跪下来欣赏的艺术”，联系文章内容，简要谈谈你对这句话的理解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>读《我和橘皮的往事》一文，完成</w:t>
      </w:r>
      <w:r>
        <w:rPr>
          <w:b/>
        </w:rPr>
        <w:t>20-24</w:t>
      </w:r>
      <w:r>
        <w:rPr>
          <w:b/>
        </w:rPr>
        <w:t>题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少年过去了，那张清瘦而严厉的，戴六百度黑边近视镜的女人的脸，仍时时浮现在我眼前，她就是我小学四年级的班主任老师。想起她，也就使我想起了一些关于橘皮的往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实，校办工厂并非是今天的新事物。当年我的小学母校就有校办工厂。不过规模很小罢了。专从民间收集橘皮，烘干了，碾成粉，送到药厂去。所得加工费，用以补充学校的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经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天，轮到我和我们班的几名同学，去那小厂房里义务劳动。一名同学问指派我们干活的师傅，橘皮究竟可以治哪几种病？师傅就告诉我们，可以治什么病，尤其对平喘和减缓支气管炎有良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听了暗暗记在心里。我的母亲，每年冬季都被支气管炎所困扰，经常喘做一团，憋红了脸，透不过气来。可是家里穷，母亲舍不得花钱买药，就那么一冬季又一冬季地忍受着，一冬季比一冬季气喘得厉害。看着母亲喘做一团，憋红了脸透不过气来的痛苦样子，我和弟弟妹妹每每心里难受得想哭。我暗想，一麻袋又一麻袋，这么多这么多橘皮，我何不替母亲带回家一点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天，我往兜里偷偷揣了几片干橘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后，每次义务劳动，我都往兜里偷偷揣几片干橘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喝了一阵子干橘皮泡的水，剧烈喘息的时候，分明地减少了，起码我觉着是那样。我内心里的高兴，真是没法儿形容。母亲自然问过我——从哪儿弄的干橘皮？我撒谎，骗母亲，说是校办工厂的师傅送给的。母亲就抚摸我的头，用微笑表达她对她的一个儿子的孝心所感受到的那一份儿欣慰。那乃是穷孩子们的母亲们普遍的最由衷的也是最大的欣慰啊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料想，由于一名同学的告发，我成了一个小偷，一个贼。先是在全班同学眼里成了一个小偷，一个贼，后来是在全校同学眼里成了一个小偷，一个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是特殊的年代。哪怕小到一块橡皮，半截铅笔，只要一旦和“偷”字连起来，也足以构成一个孩子从此无法洗刷掉的耻辱，也足以使一个孩子从此永无自尊可言。每每的，在大人们互相攻讦之时，你会听到这样的话——“你自小就是贼！”——那贼的罪名，却往往仅由于一块橡皮，半截铅笔。那贼的罪名，甚至足以使一个人背负终生。即使往后别人忘了，不再提起了，在他或她的内心里，也是铭刻下了。这一种刻痕，往往扭曲了一个人的一生。改变了一个人的一生。毁灭了一个人的一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学校的操场上，我被迫当众承认自己偷了几次橘皮，当众承认自己是贼。当众，便是当着全校同学的面啊！</w:t>
      </w:r>
    </w:p>
    <w:p>
      <w:pPr>
        <w:pStyle w:val="Normal"/>
        <w:rPr/>
      </w:pPr>
      <w:r>
        <w:rPr/>
        <w:t>　　于是我在班级里，不再是任何一个同学的同学，而是一个贼。于是我在学校里，仿佛已经不再是一名学生，而仅仅是，无可争议地是一个贼，一个小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觉得，连我上课举手回答问题，老师似乎都佯装不见，目光故意从我身上一扫而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不再有学友了。我处于可怕的孤立之中。我不敢对母亲讲我在学校的遭遇和处境，怕母亲为我而悲伤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时我的班主任老师，也就是那一位清瘦而严厉的，戴六百度近视镜的中年女教师，正休产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她重新给我们上第一堂课的时候，就觉察出了我的异常处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学后她把我叫到了僻静处，而不是教员室里，问我究竟做了什么不光彩的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哇地哭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天，她在上课之前说：“首先我要讲讲梁绍生（我当年的本名）和橘皮的事。他不是小偷，不是贼。是我吩嘱他在义务劳动时，别忘了为老师带一点儿橘皮。老师需要橘皮掺进别的中药治病。你们再认为他是小偷，是贼，那么也把老师看成是小偷，是贼吧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天，当全校同学做课间操时，大喇叭里传出了她的声音。说的是她在课堂上所说的那番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此我又是同学的同学，学校的学生，而不再是小偷不再是贼了。从此我不想死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的班主任老师，她以前对我从不曾偏爱过，以后也不曾。在她眼里，以前和以后，我都只不过是她的四十几名学生中的一个，最普通最寻常的一个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但是，从此，在我心目中，她不再是一位普通的老师了。尽管依然像以前那么严厉，依然戴六百度的近视镜……</w:t>
      </w:r>
    </w:p>
    <w:p>
      <w:pPr>
        <w:pStyle w:val="Normal"/>
        <w:rPr/>
      </w:pPr>
      <w:r>
        <w:rPr/>
        <w:t>20</w:t>
      </w:r>
      <w:r>
        <w:rPr/>
        <w:t>．选文开篇就说“想起她，也就使我想起了一些关于橘皮的往事”，阅读全文后，请你用简洁的语句概括“我和橘皮的往事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根据选文内容，具体说说“我”为什么要把工厂里的橘皮偷偷地往家里带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生活在那个特殊年代，“我”的“严厉”的班主任老师却在全校师生面前替我撒了谎，她为什么要这么做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联系全文，说说对文中画线句子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试将选文与魏巍的《我的老师》一文相比较，说说两篇文章在选材上有什么不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夏夜的星空是那么美丽，那么遥远。触景生情，人们往往由宇宙无穷、人生有限的感慨而产生种种思索。当你抬头仰望星空，会想些什么呢？或是回忆往事，或是感悟人生，或是想象那美丽神秘的天庭，抑或是引吭高歌……</w:t>
      </w:r>
    </w:p>
    <w:p>
      <w:pPr>
        <w:pStyle w:val="Normal"/>
        <w:ind w:firstLine="435"/>
        <w:rPr/>
      </w:pPr>
      <w:r>
        <w:rPr/>
        <w:t>请以“星空”为话题，写一篇不少于</w:t>
      </w:r>
      <w:r>
        <w:rPr/>
        <w:t>500</w:t>
      </w:r>
      <w:r>
        <w:rPr/>
        <w:t>字的文章，除诗歌、剧本外体裁不限，文中不要出现（或暗示）本人姓名、所在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熟市</w:t>
      </w: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第二学期期末考试试卷初一语文参考答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2009.6</w:t>
      </w:r>
    </w:p>
    <w:p>
      <w:pPr>
        <w:pStyle w:val="Normal"/>
        <w:rPr/>
      </w:pPr>
      <w:r>
        <w:rPr/>
        <w:t>1</w:t>
      </w:r>
      <w:r>
        <w:rPr/>
        <w:t>．钦</w:t>
      </w:r>
      <w:r>
        <w:rPr>
          <w:rFonts w:eastAsia="Times New Roman"/>
        </w:rPr>
        <w:t xml:space="preserve">   </w:t>
      </w:r>
      <w:r>
        <w:rPr/>
        <w:t>卓</w:t>
      </w:r>
      <w:r>
        <w:rPr>
          <w:rFonts w:eastAsia="Times New Roman"/>
        </w:rPr>
        <w:t xml:space="preserve">    </w:t>
      </w:r>
      <w:r>
        <w:rPr/>
        <w:t>魄</w:t>
      </w:r>
      <w:r>
        <w:rPr>
          <w:rFonts w:eastAsia="Times New Roman"/>
        </w:rPr>
        <w:t xml:space="preserve">     </w:t>
      </w:r>
      <w:r>
        <w:rPr/>
        <w:t>璧</w:t>
      </w:r>
    </w:p>
    <w:p>
      <w:pPr>
        <w:pStyle w:val="Normal"/>
        <w:rPr/>
      </w:pPr>
      <w:r>
        <w:rPr/>
        <w:t>2</w:t>
      </w:r>
      <w:r>
        <w:rPr/>
        <w:t>．训——驯</w:t>
      </w:r>
      <w:r>
        <w:rPr>
          <w:rFonts w:eastAsia="Times New Roman"/>
        </w:rPr>
        <w:t xml:space="preserve">   </w:t>
      </w:r>
      <w:r>
        <w:rPr/>
        <w:t>幽——优</w:t>
      </w:r>
      <w:r>
        <w:rPr>
          <w:rFonts w:eastAsia="Times New Roman"/>
        </w:rPr>
        <w:t xml:space="preserve">   </w:t>
      </w:r>
      <w:r>
        <w:rPr/>
        <w:t>讴——呕</w:t>
      </w:r>
      <w:r>
        <w:rPr>
          <w:rFonts w:eastAsia="Times New Roman"/>
        </w:rPr>
        <w:t xml:space="preserve">   </w:t>
      </w:r>
      <w:r>
        <w:rPr/>
        <w:t>历——厉</w:t>
      </w:r>
    </w:p>
    <w:p>
      <w:pPr>
        <w:pStyle w:val="Normal"/>
        <w:rPr/>
      </w:pPr>
      <w:r>
        <w:rPr/>
        <w:t>3</w:t>
      </w:r>
      <w:r>
        <w:rPr/>
        <w:t>．略</w:t>
      </w:r>
    </w:p>
    <w:p>
      <w:pPr>
        <w:pStyle w:val="Normal"/>
        <w:rPr/>
      </w:pPr>
      <w:r>
        <w:rPr/>
        <w:t>4</w:t>
      </w:r>
      <w:r>
        <w:rPr/>
        <w:t>．①因与铁扇公主有夺子之仇，所以来到芭蕉洞后，先是躬身施礼，以嫂子称之，并佯装不知铁扇公主就是红孩儿之母。②被扇出五万余里后，告求灵吉菩萨，从菩萨处得到定风丹，并再次前往芭蕉洞。③随后变作小虫子钻进了铁扇公主的肚子里，逼迫她交出芭蕉扇，在得到确认后方离开芭蕉洞去火焰山灭火。</w:t>
      </w:r>
    </w:p>
    <w:p>
      <w:pPr>
        <w:pStyle w:val="Normal"/>
        <w:rPr/>
      </w:pPr>
      <w:r>
        <w:rPr/>
        <w:t>5</w:t>
      </w:r>
      <w:r>
        <w:rPr/>
        <w:t>．相信自己就能克服困难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  E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老虎因此而高兴，盘算着驴的本领，心想：“它的本领只不过如此罢了！”</w:t>
      </w:r>
    </w:p>
    <w:p>
      <w:pPr>
        <w:pStyle w:val="Normal"/>
        <w:rPr/>
      </w:pPr>
      <w:r>
        <w:rPr/>
        <w:t>9</w:t>
      </w:r>
      <w:r>
        <w:rPr/>
        <w:t>．“稍”是“渐渐”的意思，两个“稍”形象地写出了老虎小心谨慎的样子，很好地表现了老虎的细心与机智。</w:t>
      </w:r>
    </w:p>
    <w:p>
      <w:pPr>
        <w:pStyle w:val="Normal"/>
        <w:rPr/>
      </w:pPr>
      <w:r>
        <w:rPr/>
        <w:t>10</w:t>
      </w:r>
      <w:r>
        <w:rPr/>
        <w:t>．驴子被好事之人运到了黔，放在了山脚下。一开始，驴子凭借自己庞大的身躯和洪亮的叫声吓住了老虎，但在老虎的不断挑衅下，驴逐渐暴露了自己的蠢笨与无能，最终被老虎吃了。后来用来比喻有限的一点本领也已经用完了。</w:t>
      </w:r>
    </w:p>
    <w:p>
      <w:pPr>
        <w:pStyle w:val="Normal"/>
        <w:rPr/>
      </w:pPr>
      <w:r>
        <w:rPr/>
        <w:t>11</w:t>
      </w:r>
      <w:r>
        <w:rPr/>
        <w:t>．你看，红日冉冉升起，放射出万道霞光，染红了天边的白云，映红了高原上皑皑白雪。云海茫茫，雪山巍巍，苍松翠柏，郁郁青青。红日白雪交相辉映，祖国就像一位红装素裹的少女，格外娇艳多姿！</w:t>
      </w:r>
    </w:p>
    <w:p>
      <w:pPr>
        <w:pStyle w:val="Normal"/>
        <w:rPr/>
      </w:pPr>
      <w:r>
        <w:rPr/>
        <w:t>12</w:t>
      </w:r>
      <w:r>
        <w:rPr/>
        <w:t>．承上启下。“江山如此多娇”是对上面具体描写“北国风光”的总括；“引无数英雄竞折腰”则开启下文，引出对“秦皇汉武”等的评价，为最后揭示主旨作铺垫。</w:t>
      </w:r>
    </w:p>
    <w:p>
      <w:pPr>
        <w:pStyle w:val="Normal"/>
        <w:rPr/>
      </w:pPr>
      <w:r>
        <w:rPr/>
        <w:t>13</w:t>
      </w:r>
      <w:r>
        <w:rPr/>
        <w:t>．列举这些成就雄图霸业的帝王，既是对“引无数英雄竞折腰”一句的展开，同时也是为了与今天的风流人物对比，以秦皇汉武们的“略输文采”“稍逊风骚”“只识弯弓”反衬出“今朝的风流人物”才是真正的文武兼备的英雄人物。</w:t>
      </w:r>
    </w:p>
    <w:p>
      <w:pPr>
        <w:pStyle w:val="Normal"/>
        <w:rPr/>
      </w:pPr>
      <w:r>
        <w:rPr/>
        <w:t>14</w:t>
      </w:r>
      <w:r>
        <w:rPr/>
        <w:t>．环境描写。店外是秋风细雨，店内是阴冷逼人，作者用这样的环境描写来反衬作者在店里受到优遇（平等热情的招待——如“一杯冒着热气的茶”）所感受到的温暖。</w:t>
      </w:r>
    </w:p>
    <w:p>
      <w:pPr>
        <w:pStyle w:val="Normal"/>
        <w:rPr/>
      </w:pPr>
      <w:r>
        <w:rPr/>
        <w:t>15</w:t>
      </w:r>
      <w:r>
        <w:rPr/>
        <w:t>．面对身处社会底层的普通劳动者的肆意嘲讽、辱骂、鄙夷的举止。</w:t>
      </w:r>
    </w:p>
    <w:p>
      <w:pPr>
        <w:pStyle w:val="Normal"/>
        <w:rPr/>
      </w:pPr>
      <w:r>
        <w:rPr/>
        <w:t>16</w:t>
      </w:r>
      <w:r>
        <w:rPr/>
        <w:t>．在里屋鲁迅先生已经听到“我”和内山的交谈，知道了“我”经济状况不好，又知道“我”热爱进步书籍，所以准备把自己的译作《铁流》送给“我”，而且要再向“我”推荐一本好书，所以这样说。这也表现出先生具有谦虚的美德。</w:t>
      </w:r>
    </w:p>
    <w:p>
      <w:pPr>
        <w:pStyle w:val="Normal"/>
        <w:rPr/>
      </w:pPr>
      <w:r>
        <w:rPr/>
        <w:t>17</w:t>
      </w:r>
      <w:r>
        <w:rPr/>
        <w:t>．唐三彩是一种在色釉中加入不同的金属氧化物，经过焙烧形成了以黄、褐、绿三色为基本釉的低温釉陶器。</w:t>
      </w:r>
    </w:p>
    <w:p>
      <w:pPr>
        <w:pStyle w:val="Normal"/>
        <w:rPr/>
      </w:pPr>
      <w:r>
        <w:rPr/>
        <w:t>18</w:t>
      </w:r>
      <w:r>
        <w:rPr/>
        <w:t>．把唐三彩比作“璀璨的明珠”，用打比方的说明方法形象生动说明了“唐三彩”光泽鲜丽、造型优美的艺术特点。</w:t>
      </w:r>
    </w:p>
    <w:p>
      <w:pPr>
        <w:pStyle w:val="Normal"/>
        <w:rPr/>
      </w:pPr>
      <w:r>
        <w:rPr/>
        <w:t>19</w:t>
      </w:r>
      <w:r>
        <w:rPr/>
        <w:t>．⑴唐三彩色彩自然协调，花纹流畅，是一种具有中国独特风格的传统工艺品，它历史悠久，享誉世界。⑵唐三彩非物质文化遗产既是属于中华民族的，也是属于全人类的。⑶我们要珍视这一人类文明成果，责无旁贷地保护这一人类文明成果。</w:t>
      </w:r>
    </w:p>
    <w:p>
      <w:pPr>
        <w:pStyle w:val="Normal"/>
        <w:rPr/>
      </w:pPr>
      <w:r>
        <w:rPr/>
        <w:t>20</w:t>
      </w:r>
      <w:r>
        <w:rPr/>
        <w:t>．小学四年级的“我”为了给母亲治病，在义务劳动时偷拿了校办工厂的几块橘皮，成了一个小偷，被大家孤立。在我倍感绝望之际，班主任老师帮我摆脱了困境，使我重拾信心，健康成长。</w:t>
      </w:r>
    </w:p>
    <w:p>
      <w:pPr>
        <w:pStyle w:val="Normal"/>
        <w:rPr/>
      </w:pPr>
      <w:r>
        <w:rPr/>
        <w:t>21</w:t>
      </w:r>
      <w:r>
        <w:rPr/>
        <w:t>．①师傅告诉我橘皮可以治什么病，尤其对平喘和减缓支气管炎有良效。②我的母亲每年被支气管炎所困扰。③家里穷，母亲舍不得花钱买药。④有一麻袋又一麻袋的那么多的橘皮。</w:t>
      </w:r>
      <w:r>
        <w:rPr/>
        <w:t>22</w:t>
      </w:r>
      <w:r>
        <w:rPr/>
        <w:t>．①孩子尚小，拿了又不是什么贵重的东西，不能让这件事毁了他一生。②孩子拿橘皮是为了给母亲治病，孝心可嘉。</w:t>
      </w:r>
    </w:p>
    <w:p>
      <w:pPr>
        <w:pStyle w:val="Normal"/>
        <w:rPr/>
      </w:pPr>
      <w:r>
        <w:rPr/>
        <w:t>23</w:t>
      </w:r>
      <w:r>
        <w:rPr/>
        <w:t>．正因为没有偏爱，才更能体现出老师的伟大与无私，她的这种行为，完全是出于对学生的关心，真正地体现爱生如子的情感。</w:t>
      </w:r>
    </w:p>
    <w:p>
      <w:pPr>
        <w:pStyle w:val="Normal"/>
        <w:rPr/>
      </w:pPr>
      <w:r>
        <w:rPr/>
        <w:t>２４．选文以“我和橘皮的往事”为主线来组织材料，通过对这一事件的详细叙述，表现了老师的关爱对我的影响，抒发了对老师的感激与爱戴之情。《我的老师》一文则选取了七件小事，通过详略有序的记叙，表现了蔡芸芝老师对“我”和同学们的挚爱，抒发了对蔡老师的感激与怀念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4:00Z</dcterms:created>
  <dc:creator/>
  <dc:description/>
  <dc:language>en-US</dc:language>
  <cp:lastModifiedBy>微软中国</cp:lastModifiedBy>
  <dcterms:modified xsi:type="dcterms:W3CDTF">2009-06-30T22:39:00Z</dcterms:modified>
  <cp:revision>0</cp:revision>
  <dc:subject/>
  <dc:title/>
</cp:coreProperties>
</file>