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综合实践专题训练卷（七年级下●人教版）</w:t>
      </w:r>
    </w:p>
    <w:p>
      <w:pPr>
        <w:pStyle w:val="Normal"/>
        <w:jc w:val="center"/>
        <w:rPr/>
      </w:pPr>
      <w:r>
        <w:rPr/>
        <w:t>广东中山东升中学</w:t>
      </w:r>
      <w:r>
        <w:rPr>
          <w:rFonts w:eastAsia="Times New Roman"/>
        </w:rPr>
        <w:t xml:space="preserve">  </w:t>
      </w:r>
      <w:r>
        <w:rPr/>
        <w:t>杨婧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一、这学期你参加了什么语文实践活动？请回忆一下，写出一项，并简谈你参加这项活动的收获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的收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sz w:val="21"/>
          <w:szCs w:val="21"/>
        </w:rPr>
        <w:t>二、第一单元：《成长的烦恼》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根据下面几则材料，回答问题。</w:t>
      </w:r>
    </w:p>
    <w:p>
      <w:pPr>
        <w:pStyle w:val="Normal"/>
        <w:ind w:left="843" w:hanging="843"/>
        <w:rPr/>
      </w:pPr>
      <w:r>
        <w:rPr>
          <w:b/>
        </w:rPr>
        <w:t>材料一：</w:t>
      </w:r>
      <w:r>
        <w:rPr>
          <w:rFonts w:ascii="仿宋_GB2312" w:hAnsi="仿宋_GB2312" w:eastAsia="仿宋_GB2312"/>
          <w:b/>
        </w:rPr>
        <w:t>《中山商报》</w:t>
      </w:r>
      <w:r>
        <w:rPr>
          <w:rFonts w:eastAsia="仿宋_GB2312" w:ascii="仿宋_GB2312" w:hAnsi="仿宋_GB2312"/>
          <w:b/>
        </w:rPr>
        <w:t>200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9</w:t>
      </w:r>
      <w:r>
        <w:rPr>
          <w:rFonts w:ascii="仿宋_GB2312" w:hAnsi="仿宋_GB2312" w:eastAsia="仿宋_GB2312"/>
          <w:b/>
        </w:rPr>
        <w:t xml:space="preserve">日讯  </w:t>
      </w:r>
      <w:r>
        <w:rPr/>
        <w:t>我市一家为企业和学校提供心理咨询服务的专业机构，</w:t>
      </w:r>
      <w:r>
        <w:rPr/>
        <w:t>5</w:t>
      </w:r>
      <w:r>
        <w:rPr/>
        <w:t>月初接受东区某两所中学的邀请，进行为期一个月的调查。本次调查的对象共</w:t>
      </w:r>
      <w:r>
        <w:rPr/>
        <w:t>1970</w:t>
      </w:r>
      <w:r>
        <w:rPr/>
        <w:t>名中学生，其中初中生</w:t>
      </w:r>
      <w:r>
        <w:rPr/>
        <w:t>1147</w:t>
      </w:r>
      <w:r>
        <w:rPr/>
        <w:t>人，高中生</w:t>
      </w:r>
      <w:r>
        <w:rPr/>
        <w:t>822</w:t>
      </w:r>
      <w:r>
        <w:rPr/>
        <w:t>人。调查结果显示：</w:t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6"/>
        <w:gridCol w:w="1148"/>
        <w:gridCol w:w="1144"/>
        <w:gridCol w:w="133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（</w:t>
            </w:r>
            <w:r>
              <w:rPr>
                <w:b/>
              </w:rPr>
              <w:t>1147</w:t>
            </w:r>
            <w:r>
              <w:rPr>
                <w:b/>
              </w:rPr>
              <w:t>人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（</w:t>
            </w:r>
            <w:r>
              <w:rPr>
                <w:b/>
              </w:rPr>
              <w:t>822</w:t>
            </w:r>
            <w:r>
              <w:rPr>
                <w:b/>
              </w:rPr>
              <w:t>人）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占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占比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占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占比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度焦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度焦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亚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问题严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专家咨询辅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材料二：</w:t>
      </w:r>
      <w:r>
        <w:rPr>
          <w:rFonts w:ascii="仿宋_GB2312" w:hAnsi="仿宋_GB2312" w:eastAsia="仿宋_GB2312"/>
          <w:b/>
        </w:rPr>
        <w:t>中国宁波网</w:t>
      </w:r>
      <w:r>
        <w:rPr>
          <w:rFonts w:eastAsia="仿宋_GB2312" w:ascii="仿宋_GB2312" w:hAnsi="仿宋_GB2312"/>
          <w:b/>
        </w:rPr>
        <w:t>200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</w:rPr>
        <w:t xml:space="preserve">讯  </w:t>
      </w:r>
      <w:r>
        <w:rPr/>
        <w:t>该</w:t>
      </w:r>
      <w:r>
        <w:rPr/>
        <w:t>市康宁医院在中心城区抽取了</w:t>
      </w:r>
      <w:r>
        <w:rPr/>
        <w:t>1075</w:t>
      </w:r>
      <w:r>
        <w:rPr/>
        <w:t>名学生进行青少年心理健康状况的问卷调查，结果发现，</w:t>
      </w:r>
      <w:r>
        <w:rPr/>
        <w:t>44.99%</w:t>
      </w:r>
      <w:r>
        <w:rPr/>
        <w:t>的学生存在心理健康问题，其中</w:t>
      </w:r>
      <w:r>
        <w:rPr/>
        <w:t>29.9%</w:t>
      </w:r>
      <w:r>
        <w:rPr/>
        <w:t>的青少年存在临床意义的抑郁情绪。三分之二的抑郁症患者曾有自杀想法与行为，</w:t>
      </w:r>
      <w:r>
        <w:rPr/>
        <w:t>15%-25%</w:t>
      </w:r>
      <w:r>
        <w:rPr/>
        <w:t>抑郁症患者最终自杀成功。</w:t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材料三：</w:t>
      </w:r>
      <w:r>
        <w:rPr/>
        <w:t>《</w:t>
      </w:r>
      <w:r>
        <w:rPr>
          <w:rFonts w:ascii="仿宋_GB2312" w:hAnsi="仿宋_GB2312" w:eastAsia="仿宋_GB2312"/>
          <w:b/>
        </w:rPr>
        <w:t>河北日报》</w:t>
      </w:r>
      <w:r>
        <w:rPr>
          <w:rFonts w:eastAsia="仿宋_GB2312" w:ascii="仿宋_GB2312" w:hAnsi="仿宋_GB2312"/>
          <w:b/>
        </w:rPr>
        <w:t>2008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 xml:space="preserve">日讯  </w:t>
      </w:r>
      <w:r>
        <w:rPr/>
        <w:t>一省会城市抽取了</w:t>
      </w:r>
      <w:r>
        <w:rPr/>
        <w:t>1500</w:t>
      </w:r>
      <w:r>
        <w:rPr/>
        <w:t>多名中学生进行调查，结果表明，其中有</w:t>
      </w:r>
      <w:r>
        <w:rPr/>
        <w:t>50%</w:t>
      </w:r>
      <w:r>
        <w:rPr/>
        <w:t>的个体心理健康状况良好，</w:t>
      </w:r>
      <w:r>
        <w:rPr/>
        <w:t>30%</w:t>
      </w:r>
      <w:r>
        <w:rPr/>
        <w:t>属基本正常范围，还有</w:t>
      </w:r>
      <w:r>
        <w:rPr/>
        <w:t>20%</w:t>
      </w:r>
      <w:r>
        <w:rPr/>
        <w:t>左右的学生低于正常水平，特别是还有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6%</w:t>
      </w:r>
      <w:r>
        <w:rPr/>
        <w:t>的学生存在比较严重的心理困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用一句话概括上述材料所反映的主要信息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作为青少年中的一名，你是否认为自己也存在心理健康问题？你认为自己的心理问题是什么？请说说你心中的烦恼。并就如何解决这些烦恼，保持自己心理健康的问题，说说你的自我解决之道，与同学分享一下你的解决办法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是否存在心理健康问题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你心中的烦恼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你的解决办法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同学遇到了困难、挫折而心情不好，请你写一句名人的名言来勉励他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三、第二单元：《黄河，母亲河》（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黄河是仅次于长江的，我国的第二大河，是我们的母亲河，历代文人骚客对它描写颇多，而我们的劳动人民也创作了很多关于黄河的口头文化，请你简述关于黄河的成语、俗语（或谚语）、诗词各一条，并简述一则与黄河有关的民间故事或神话传说（不超过</w:t>
      </w:r>
      <w:r>
        <w:rPr/>
        <w:t>60</w:t>
      </w:r>
      <w:r>
        <w:rPr/>
        <w:t>个字）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成语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俗语（或谚语）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诗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故事或传说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下面这副宣传画，说明这副画想表达的真实含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20611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图中文字）——孩子，她可是黄河啊！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——</w:t>
      </w:r>
      <w:r>
        <w:rPr/>
        <w:t>是的，但我想用绿色来画她！</w:t>
      </w:r>
    </w:p>
    <w:p>
      <w:pPr>
        <w:pStyle w:val="Normal"/>
        <w:spacing w:lineRule="auto" w:line="360"/>
        <w:rPr>
          <w:u w:val="single"/>
        </w:rPr>
      </w:pPr>
      <w:r>
        <w:rPr/>
        <w:t>真实含义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对于母亲河现在所面临的两大难题：断流和污染，如果你是黄河综治管理处处长，为了保护黄河，你该采取哪些措施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你是一家广告公司的经理，想做一则突出环境保护意识，保护母亲河的广告，你该怎么拟这个广告词？</w:t>
      </w:r>
    </w:p>
    <w:p>
      <w:pPr>
        <w:pStyle w:val="Normal"/>
        <w:spacing w:lineRule="auto" w:line="360"/>
        <w:rPr>
          <w:u w:val="single"/>
        </w:rPr>
      </w:pP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四、第三单元：《我也追“星”》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你的偶像明星（名人）是：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1</w:t>
      </w:r>
      <w:r>
        <w:rPr/>
        <w:t>分）；你喜欢、崇拜他，是因为他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你认为我们应当如何看待“追星”这样的行为？（不超过</w:t>
      </w:r>
      <w:r>
        <w:rPr/>
        <w:t>50</w:t>
      </w:r>
      <w:r>
        <w:rPr/>
        <w:t>个字）</w:t>
      </w:r>
    </w:p>
    <w:p>
      <w:pPr>
        <w:pStyle w:val="Normal"/>
        <w:spacing w:lineRule="auto" w:line="360"/>
        <w:rPr/>
      </w:pPr>
      <w:r>
        <w:rPr/>
        <w:t>你的看法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“追星”导致父死家破的杨丽娟，为了劝勉她，你会对她说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请你介绍一位中山籍的文化名人，介绍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取得的成就，可以从文化地位、代表作、影响等角度来介绍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五、第四单元：《戏曲大舞台》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楷体;宋体" w:hAnsi="楷体;宋体" w:cs="宋体;SimSun" w:eastAsia="楷体;宋体"/>
          <w:color w:val="000000"/>
        </w:rPr>
        <w:t>京剧表演中，常用脸谱象征某种人物形象的特点</w:t>
      </w:r>
      <w:r>
        <w:rPr>
          <w:rFonts w:ascii="楷体;宋体" w:hAnsi="楷体;宋体" w:cs="宋体;SimSun"/>
          <w:color w:val="000000"/>
        </w:rPr>
        <w:t>，而</w:t>
      </w:r>
      <w:r>
        <w:rPr>
          <w:rFonts w:ascii="楷体;宋体" w:hAnsi="楷体;宋体" w:cs="宋体;SimSun" w:eastAsia="楷体;宋体"/>
          <w:color w:val="000000"/>
        </w:rPr>
        <w:t>下面这张黑脸谱常用来代表强悍、勇猛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小刚</w:t>
      </w:r>
      <w:r>
        <w:rPr>
          <w:rFonts w:ascii="楷体;宋体" w:hAnsi="楷体;宋体" w:cs="宋体;SimSun"/>
          <w:color w:val="000000"/>
        </w:rPr>
        <w:t>正好要</w:t>
      </w:r>
      <w:r>
        <w:rPr>
          <w:rFonts w:ascii="楷体;宋体" w:hAnsi="楷体;宋体" w:cs="宋体;SimSun" w:eastAsia="楷体;宋体"/>
          <w:color w:val="000000"/>
        </w:rPr>
        <w:t>策划本组同学表演一场“水浒戏”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打算用它来扮演下面备选的《水浒》人物。你认为这张黑脸谱最适于扮演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 xml:space="preserve">，因为从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”</w:t>
      </w:r>
      <w:r>
        <w:rPr/>
        <w:t>（</w:t>
      </w:r>
      <w:r>
        <w:rPr/>
        <w:t>3</w:t>
      </w:r>
      <w:r>
        <w:rPr/>
        <w:t>分）</w:t>
      </w:r>
      <w:r>
        <w:rPr>
          <w:rFonts w:ascii="楷体;宋体" w:hAnsi="楷体;宋体" w:cs="宋体;SimSun" w:eastAsia="楷体;宋体"/>
          <w:color w:val="000000"/>
        </w:rPr>
        <w:t>这一事件中可以看出他的强悍、勇猛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383790" cy="1410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你所在地区的戏曲艺术被称为：</w:t>
      </w:r>
      <w:r>
        <w:rPr>
          <w:rFonts w:eastAsia="Times New Roman"/>
          <w:u w:val="single"/>
        </w:rPr>
        <w:t xml:space="preserve">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/>
        <w:t>，你所知道的该剧著名唱段有（至少列举一项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一次“广东音乐戏曲晚会”上，你是节目主持人，请你为接下来的演出：著名粤剧表演艺术家——红线女所演唱的曲目《荔枝颂》写一段节目串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为了调查现代中小学生对民间戏曲文化艺术的了解与传承情况，我们准备对全国几十所中小学校进行一次网上调研活动，做为这次调查小组的主要负责人，你将负责设计调查问卷的工作，现在请列举两项你所设计的问卷问题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六、第五单元：《漫话探险》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江西省登山运动协会的一份数据显示，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内地在山难中遇难人员共报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遇难发生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次活动中，其中高山探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起，户外山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起。直接死因分别为滑坠及高处坠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溺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（包括山洪冲走溺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，自然灾害（泥石流、雷击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死于疾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毒蛇咬伤中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迷路失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实际上，如此频繁的意外，已经让人们对户外探险这一新兴方式产生了种种疑问，甚至有人提出叫停这一项目。对此你有何看法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两个队正在以“探险是利大于弊，是弊大于利”的辩题进行辩论，反方引出上述例子作为“弊大于利”大于利的论据，认为探险是把生命当作儿戏，应当叫停。做为正方，你如何进行反驳（不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驳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为了有利地论证本方观点，说明“探险利大于弊”的问题，你将例举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1</w:t>
      </w:r>
      <w:r>
        <w:rPr/>
        <w:t>分）国探险家</w:t>
      </w:r>
      <w:r>
        <w:rPr>
          <w:rFonts w:eastAsia="Times New Roman"/>
        </w:rPr>
        <w:t xml:space="preserve">                </w:t>
      </w:r>
      <w:r>
        <w:rPr/>
        <w:t>的例子，以他在的探险活动中对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的发现故事，对人类的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具有重大意义为由，进行论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七、第六单元：《马的世界》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马和人类同生死，共荣辱，经历了数千年的风风雨雨，成为我们忠实的朋友。人们情不自禁用诗文来描述它，请你按要求各写出两例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关马的诗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关马的俗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有关马的成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马是画家的爱物，在这次活动中，你一定少不了收集欣赏名家名马画。下面这幅画可是名扬天下的国宝哦。你知道它的名称和作者吗？请你仔细观察、品味，从画面的艺术特色和象征意义等方面，为它写一段解说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作者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词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）：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20765" cy="143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综合实践专题训练卷（七年级下●人教版）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示例：《黄河，中华民族的摇篮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示例：通过上网查询和与同学的交流，了解了黄河的源头、流经的省市的知识；知道黄河在历史上的灾患和今天人们如何治理黄河所取得的成就；真正明白了黄河是中华民族的摇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多个城市对中学生心理健康状况调查的结果显示：中学生心理普遍存在亚健康问题，急需重视并予以解决。（意思对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、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、示例：如长风破浪会有时，直挂云帆济沧海等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课《诗两首》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希金《假如生活欺骗了你》：“假如生活欺骗了你，不要悲伤，不要心急！忧郁的日子里需要镇静：相信吧，快乐的日子将会来临。”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河清海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泾渭分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洋兴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流砥柱等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跳进黄河洗不清  或  不到黄河心不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>③</w:t>
      </w:r>
      <w:r>
        <w:rPr>
          <w:rFonts w:ascii="宋体;SimSun" w:hAnsi="宋体;SimSun" w:cs="宋体;SimSun"/>
          <w:sz w:val="24"/>
        </w:rPr>
        <w:t>黄河远上白云间，一片孤城万仞山。（王之涣《凉州词》）  白日依山尽，黄河入海流。（王之涣《登鹳雀楼》）  君不见黄河之水天上来，奔流到海不复回。（李白《将进酒》）  大漠孤烟直，长河落日圆。（王维《使至塞上》）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示例：传说帝尧时期，黄河流域经常发生洪水。为了制止洪水泛滥，保护农业，尧帝曾召集部落首领会议，征求治水能手来平息水害。鲧被推荐来负责这项工作。鲧接受任务后，采用堤工障水，作三仞之城，用简单的堤埂把居住区围护起来以障洪水，九年而不得成功，最后被放逐羽山而死。舜帝继位以后，任用鲧的儿子禹治水。禹总结父亲的治水经验，改鲧“围堵障”为“疏顺导滞”的方法，利用水自高向低流的自然趋势，顺地形把壅塞的川流疏通。把洪水引入疏通的河道、洼地或湖泊，然后合通四海，从而平息了水患，使百姓得以从高地迁回平川居住和从事农业生产。后来禹因此而成为夏朝的第一代君王，并被人们称为“神禹”而传与后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还有：夸父逐日、李闯王渡黄河、大禹治水三过家门而不入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人们保护我们的母亲河——黄河，让她不受污染，应当从小做起，从我做起。（只要理解正确，意思对即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示例：加强流域水资源统一管理和保护，实行全河河道水量统一调度；坚持节水方针，发展节水型农业，建立节水型产业；加强流域生态环境保护和建设加快南水北调进程。（只要与之相关，或意思对即可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九曲黄河一份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两岸绿林四季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河不能停止奔腾，中华的血脉容不得玷污！  或  黄河被污染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还洁净吗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略（只要喜欢</w:t>
      </w:r>
      <w:r>
        <w:rPr/>
        <w:t>、崇拜的理由正面、积极、向上即可得分）</w:t>
      </w:r>
    </w:p>
    <w:p>
      <w:pPr>
        <w:pStyle w:val="Normal"/>
        <w:rPr/>
      </w:pPr>
      <w:r>
        <w:rPr>
          <w:sz w:val="24"/>
        </w:rPr>
        <w:tab/>
        <w:t xml:space="preserve"> 2</w:t>
      </w:r>
      <w:r>
        <w:rPr>
          <w:sz w:val="24"/>
        </w:rPr>
        <w:t>、追星本来是为了让自己的生活更加丰富多彩，从这个角度看，追星无可厚非，但如果过分狂热，那追星就失去了青春、纯真的色彩。由此可见，追星只是我们生活中的点缀，而不应该是生活的全部，我们应当理智对待，切忌盲目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、略</w:t>
      </w:r>
    </w:p>
    <w:p>
      <w:pPr>
        <w:pStyle w:val="Normal"/>
        <w:ind w:firstLine="540"/>
        <w:rPr/>
      </w:pPr>
      <w:r>
        <w:rPr>
          <w:sz w:val="24"/>
        </w:rPr>
        <w:t>4</w:t>
      </w:r>
      <w:r>
        <w:rPr>
          <w:sz w:val="24"/>
        </w:rPr>
        <w:t>、示例：容国团，他创造了中国历史上第一个世界冠军的辉煌业绩，永垂史册。“人生能有几次搏”的名言，激励了一代又一代青年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观应，实业家，改良主义思想家。撰有《盛世危言》一书，是实行君主立宪制度，培养具有近代科学技术知识的实学人才。（只要选择人物地域及其事迹正确即可。）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李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沂岭杀四虎、江州劫法场、打死殷天锡、元夜闹东京、扯诏谤徽宗等。</w:t>
      </w:r>
      <w:r>
        <w:rPr>
          <w:sz w:val="24"/>
        </w:rPr>
        <w:t>(</w:t>
      </w:r>
      <w:r>
        <w:rPr>
          <w:sz w:val="24"/>
        </w:rPr>
        <w:t>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简要点出一个相关事例，体现李逵强悍、勇猛的特点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、粤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彩云追月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分飞雁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帝女花》等。</w:t>
      </w:r>
    </w:p>
    <w:p>
      <w:pPr>
        <w:pStyle w:val="Normal"/>
        <w:rPr/>
      </w:pPr>
      <w:r>
        <w:rPr>
          <w:sz w:val="24"/>
        </w:rPr>
        <w:tab/>
        <w:t xml:space="preserve"> 3</w:t>
      </w:r>
      <w:r>
        <w:rPr>
          <w:sz w:val="24"/>
        </w:rPr>
        <w:t>、示例：大家都知道广东地区盛产荔枝，早在唐朝时期就有了白居易“日啖荔枝三百颗，不辞长作岭南人。”的千古佳话，由此可见广东荔枝的魅力之大。而我们广东的著名粤剧表演艺术家——红线女女士，更是用了独具广东特色的粤剧表演艺术，将它深情款款地唱出，下面请欣赏由她所演唱的曲目《荔枝颂》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4</w:t>
      </w:r>
      <w:r>
        <w:rPr>
          <w:sz w:val="24"/>
        </w:rPr>
        <w:t>、略（问题设计合理即可）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（理由只要合理或包括以下任一观点即可成立：①探险并不是冒险，不是作无谓的牺牲，是有备而去；②探险不是作无谓的牺牲，</w:t>
      </w:r>
      <w:r>
        <w:rPr>
          <w:sz w:val="24"/>
        </w:rPr>
        <w:t>通过探险可以更好的开发地球资源</w:t>
      </w:r>
      <w:r>
        <w:rPr>
          <w:sz w:val="24"/>
        </w:rPr>
        <w:t>；③</w:t>
      </w:r>
      <w:r>
        <w:rPr>
          <w:sz w:val="24"/>
        </w:rPr>
        <w:t>探险是一种</w:t>
      </w:r>
      <w:r>
        <w:rPr>
          <w:sz w:val="24"/>
        </w:rPr>
        <w:t>对未知领域的探索活动，它是对自然和自我的挑战，</w:t>
      </w:r>
      <w:r>
        <w:rPr>
          <w:sz w:val="24"/>
        </w:rPr>
        <w:t>更是一种超越自我，拼搏进取</w:t>
      </w:r>
      <w:r>
        <w:rPr>
          <w:sz w:val="24"/>
        </w:rPr>
        <w:t>的</w:t>
      </w:r>
      <w:r>
        <w:rPr>
          <w:sz w:val="24"/>
        </w:rPr>
        <w:t>生命价值体现</w:t>
      </w:r>
      <w:r>
        <w:rPr>
          <w:sz w:val="24"/>
        </w:rPr>
        <w:t>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示例：葡萄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哲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哲伦海峡和东印度（或地球可以环行航行回到始航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是圆形的理论做了最初、最真实的证明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霞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源头进行研究和记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流域的地理、地貌、地质、水文、气候、植物、农业、矿业、手工业、交通运输、名胜古迹、风土人情等方面具有很高的科学和文学价值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纯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越罗布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西部无人区的探索与发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草枯鹰眼疾，雪尽马蹄轻。（王维《观猎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风得意马蹄疾，一日看尽长安花。（孟郊《登科后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阑卧听风吹雨，铁马冰河入梦来。（陆游《十五月四日风雨大作》）等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马上不知马下苦，饱汉不知饿汉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子一言，驷马难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头不对马嘴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兵荒马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枪匹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害群之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汗马功劳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八骏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悲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八骏图》是徐悲鸿最著名的作品之一，以周穆王的八匹马为题材，画面上的马形态各异，飘逸灵动，是不可多得的珍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说词能抓住以下任一点即可：①徐悲鸿所画的奔马，奔腾驰骋，桀骜不凡，自由奔放，欢快振奋，观之令人惊心动魄，在写实之中充满了浪漫主义的风格。②画家不仅把骏马作为自己绘画的象征，更是一种精神的追求，是对自由和激情的赞美和讴歌。③徐悲鸿擅长以马喻人，托物抒怀，以此来表达自己的爱国热情。徐悲鸿笔下的马是“一洗万古凡马空”，独有一种精神抖擞、豪气勃发的意态。④在技法上，他以中国的水墨为主要表现手段，又参用西方的透视法、解剖法等，逼真生动地描绘了马的飒爽英姿。用笔刚健有力，用墨酣畅淋漓。⑤晕染全部按照马的形状结构而施加，墨色浓淡有致，既表现了马的形体，又不影响墨色的韵味。徐悲鸿的马是中西融合的产物，这种融合是极为成功的。</w:t>
      </w:r>
      <w:r>
        <w:br w:type="page"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综合实践专题训练卷（七年级下●人教版）参考答案</w:t>
      </w:r>
    </w:p>
    <w:p>
      <w:pPr>
        <w:pStyle w:val="Normal"/>
        <w:jc w:val="center"/>
        <w:rPr/>
      </w:pPr>
      <w:r>
        <w:rPr/>
        <w:t>广东中山东升中学</w:t>
      </w:r>
      <w:r>
        <w:rPr/>
        <w:tab/>
      </w:r>
      <w:r>
        <w:rPr/>
        <w:t>杨婧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示例：《黄河，中华民族的摇篮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示例：通过上网查询和与同学的交流，了解了黄河的源头、流经的省市的知识；知道黄河在历史上的灾患和今天人们如何治理黄河所取得的成就；真正明白了黄河是中华民族的摇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多个城市对中学生心理健康状况调查的结果显示：中学生心理普遍存在亚健康问题，急需重视并予以解决。（意思对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、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、示例：如长风破浪会有时，直挂云帆济沧海等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课《诗两首》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希金《假如生活欺骗了你》：“假如生活欺骗了你，不要悲伤，不要心急！忧郁的日子里需要镇静：相信吧，快乐的日子将会来临。”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河清海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泾渭分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洋兴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流砥柱等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跳进黄河洗不清  或  不到黄河心不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>③</w:t>
      </w:r>
      <w:r>
        <w:rPr>
          <w:rFonts w:ascii="宋体;SimSun" w:hAnsi="宋体;SimSun" w:cs="宋体;SimSun"/>
          <w:sz w:val="24"/>
        </w:rPr>
        <w:t>黄河远上白云间，一片孤城万仞山。（王之涣《凉州词》）  白日依山尽，黄河入海流。（王之涣《登鹳雀楼》）  君不见黄河之水天上来，奔流到海不复回。（李白《将进酒》）  大漠孤烟直，长河落日圆。（王维《使至塞上》）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示例：传说帝尧时期，黄河流域经常发生洪水。为了制止洪水泛滥，保护农业，尧帝曾召集部落首领会议，征求治水能手来平息水害。鲧被推荐来负责这项工作。鲧接受任务后，采用堤工障水，作三仞之城，用简单的堤埂把居住区围护起来以障洪水，九年而不得成功，最后被放逐羽山而死。舜帝继位以后，任用鲧的儿子禹治水。禹总结父亲的治水经验，改鲧“围堵障”为“疏顺导滞”的方法，利用水自高向低流的自然趋势，顺地形把壅塞的川流疏通。把洪水引入疏通的河道、洼地或湖泊，然后合通四海，从而平息了水患，使百姓得以从高地迁回平川居住和从事农业生产。后来禹因此而成为夏朝的第一代君王，并被人们称为“神禹”而传与后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还有：夸父逐日、李闯王渡黄河、大禹治水三过家门而不入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人们保护我们的母亲河——黄河，让她不受污染，应当从小做起，从我做起。（只要理解正确，意思对即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示例：加强流域水资源统一管理和保护，实行全河河道水量统一调度；坚持节水方针，发展节水型农业，建立节水型产业；加强流域生态环境保护和建设加快南水北调进程。（只要与之相关，或意思对即可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九曲黄河一份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两岸绿林四季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河不能停止奔腾，中华的血脉容不得玷污！  或  黄河被污染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还洁净吗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略（只要喜欢</w:t>
      </w:r>
      <w:r>
        <w:rPr/>
        <w:t>、崇拜的理由正面、积极、向上即可得分）</w:t>
      </w:r>
    </w:p>
    <w:p>
      <w:pPr>
        <w:pStyle w:val="Normal"/>
        <w:rPr/>
      </w:pPr>
      <w:r>
        <w:rPr>
          <w:sz w:val="24"/>
        </w:rPr>
        <w:tab/>
        <w:t xml:space="preserve"> 2</w:t>
      </w:r>
      <w:r>
        <w:rPr>
          <w:sz w:val="24"/>
        </w:rPr>
        <w:t>、追星本来是为了让自己的生活更加丰富多彩，从这个角度看，追星无可厚非，但如果过分狂热，那追星就失去了青春、纯真的色彩。由此可见，追星只是我们生活中的点缀，而不应该是生活的全部，我们应当理智对待，切忌盲目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、略</w:t>
      </w:r>
    </w:p>
    <w:p>
      <w:pPr>
        <w:pStyle w:val="Normal"/>
        <w:ind w:firstLine="540"/>
        <w:rPr/>
      </w:pPr>
      <w:r>
        <w:rPr>
          <w:sz w:val="24"/>
        </w:rPr>
        <w:t>4</w:t>
      </w:r>
      <w:r>
        <w:rPr>
          <w:sz w:val="24"/>
        </w:rPr>
        <w:t>、示例：容国团，他创造了中国历史上第一个世界冠军的辉煌业绩，永垂史册。“人生能有几次搏”的名言，激励了一代又一代青年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观应，实业家，改良主义思想家。撰有《盛世危言》一书，是实行君主立宪制度，培养具有近代科学技术知识的实学人才。（只要选择人物地域及其事迹正确即可。）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李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沂岭杀四虎、江州劫法场、打死殷天锡、元夜闹东京、扯诏谤徽宗等。</w:t>
      </w:r>
      <w:r>
        <w:rPr>
          <w:sz w:val="24"/>
        </w:rPr>
        <w:t>(</w:t>
      </w:r>
      <w:r>
        <w:rPr>
          <w:sz w:val="24"/>
        </w:rPr>
        <w:t>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简要点出一个相关事例，体现李逵强悍、勇猛的特点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、粤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彩云追月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分飞雁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帝女花》等。</w:t>
      </w:r>
    </w:p>
    <w:p>
      <w:pPr>
        <w:pStyle w:val="Normal"/>
        <w:rPr/>
      </w:pPr>
      <w:r>
        <w:rPr>
          <w:sz w:val="24"/>
        </w:rPr>
        <w:tab/>
        <w:t xml:space="preserve"> 3</w:t>
      </w:r>
      <w:r>
        <w:rPr>
          <w:sz w:val="24"/>
        </w:rPr>
        <w:t>、示例：大家都知道广东地区盛产荔枝，早在唐朝时期就有了白居易“日啖荔枝三百颗，不辞长作岭南人。”的千古佳话，由此可见广东荔枝的魅力之大。而我们广东的著名粤剧表演艺术家——红线女女士，更是用了独具广东特色的粤剧表演艺术，将它深情款款地唱出，下面请欣赏由她所演唱的曲目《荔枝颂》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4</w:t>
      </w:r>
      <w:r>
        <w:rPr>
          <w:sz w:val="24"/>
        </w:rPr>
        <w:t>、略（问题设计合理即可）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（理由只要合理或包括以下任一观点即可成立：①探险并不是冒险，不是作无谓的牺牲，是有备而去；②探险不是作无谓的牺牲，</w:t>
      </w:r>
      <w:r>
        <w:rPr>
          <w:sz w:val="24"/>
        </w:rPr>
        <w:t>通过探险可以更好的开发地球资源</w:t>
      </w:r>
      <w:r>
        <w:rPr>
          <w:sz w:val="24"/>
        </w:rPr>
        <w:t>；③</w:t>
      </w:r>
      <w:r>
        <w:rPr>
          <w:sz w:val="24"/>
        </w:rPr>
        <w:t>探险是一种</w:t>
      </w:r>
      <w:r>
        <w:rPr>
          <w:sz w:val="24"/>
        </w:rPr>
        <w:t>对未知领域的探索活动，它是对自然和自我的挑战，</w:t>
      </w:r>
      <w:r>
        <w:rPr>
          <w:sz w:val="24"/>
        </w:rPr>
        <w:t>更是一种超越自我，拼搏进取</w:t>
      </w:r>
      <w:r>
        <w:rPr>
          <w:sz w:val="24"/>
        </w:rPr>
        <w:t>的</w:t>
      </w:r>
      <w:r>
        <w:rPr>
          <w:sz w:val="24"/>
        </w:rPr>
        <w:t>生命价值体现</w:t>
      </w:r>
      <w:r>
        <w:rPr>
          <w:sz w:val="24"/>
        </w:rPr>
        <w:t>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示例：葡萄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哲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哲伦海峡和东印度（或地球可以环行航行回到始航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是圆形的理论做了最初、最真实的证明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霞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源头进行研究和记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流域的地理、地貌、地质、水文、气候、植物、农业、矿业、手工业、交通运输、名胜古迹、风土人情等方面具有很高的科学和文学价值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纯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越罗布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西部无人区的探索与发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草枯鹰眼疾，雪尽马蹄轻。（王维《观猎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风得意马蹄疾，一日看尽长安花。（孟郊《登科后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阑卧听风吹雨，铁马冰河入梦来。（陆游《十五月四日风雨大作》）等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马上不知马下苦，饱汉不知饿汉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子一言，驷马难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头不对马嘴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兵荒马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枪匹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害群之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汗马功劳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八骏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悲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八骏图》是徐悲鸿最著名的作品之一，以周穆王的八匹马为题材，画面上的马形态各异，飘逸灵动，是不可多得的珍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说词能抓住以下任一点即可：①徐悲鸿所画的奔马，奔腾驰骋，桀骜不凡，自由奔放，欢快振奋，观之令人惊心动魄，在写实之中充满了浪漫主义的风格。②画家不仅把骏马作为自己绘画的象征，更是一种精神的追求，是对自由和激情的赞美和讴歌。③徐悲鸿擅长以马喻人，托物抒怀，以此来表达自己的爱国热情。徐悲鸿笔下的马是“一洗万古凡马空”，独有一种精神抖擞、豪气勃发的意态。④在技法上，他以中国的水墨为主要表现手段，又参用西方的透视法、解剖法等，逼真生动地描绘了马的飒爽英姿。用笔刚健有力，用墨酣畅淋漓。⑤晕染全部按照马的形状结构而施加，墨色浓淡有致，既表现了马的形体，又不影响墨色的韵味。徐悲鸿的马是中西融合的产物，这种融合是极为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46:00Z</dcterms:created>
  <dc:creator/>
  <dc:description/>
  <dc:language>en-US</dc:language>
  <cp:lastModifiedBy>fxzm</cp:lastModifiedBy>
  <dcterms:modified xsi:type="dcterms:W3CDTF">2009-06-21T15:56:00Z</dcterms:modified>
  <cp:revision>0</cp:revision>
  <dc:subject/>
  <dc:title/>
</cp:coreProperties>
</file>