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城前中学七年级下册语文综合测评（一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等级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积累与运用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列加点字注音或根据拼音写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古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灭</w:t>
      </w:r>
    </w:p>
    <w:p>
      <w:pPr>
        <w:pStyle w:val="Normal"/>
        <w:rPr>
          <w:sz w:val="24"/>
        </w:rPr>
      </w:pPr>
      <w:r>
        <w:rPr>
          <w:sz w:val="24"/>
        </w:rPr>
        <w:t>zh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苍</w:t>
      </w:r>
      <w:r>
        <w:rPr>
          <w:sz w:val="24"/>
        </w:rPr>
        <w:t>qió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词语中有四个错别字，把它们找出来并在表中订正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群集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呕心沥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喜出望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锐不可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装素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碧辉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扶摇直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含辛如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经久不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循序渐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声鼎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融为一体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37795</wp:posOffset>
                </wp:positionV>
                <wp:extent cx="381000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201"/>
                              <w:gridCol w:w="1199"/>
                              <w:gridCol w:w="1201"/>
                              <w:gridCol w:w="120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确字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5.75pt;mso-wrap-distance-left:9pt;mso-wrap-distance-right:9pt;mso-wrap-distance-top:0pt;mso-wrap-distance-bottom:0pt;margin-top:10.8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201"/>
                        <w:gridCol w:w="1199"/>
                        <w:gridCol w:w="1201"/>
                        <w:gridCol w:w="1200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确字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古诗句积累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口技》中表现了深夜一家四口由睡到醒、由醒入睡的过程，其中运用了由远到近，由外而内，由大而小，由分而合的写法的句子是：当是时，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，一时齐发，众妙毕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竹里馆》中写夜静人寂，明月相伴的诗句是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送灵澈上人》中写一抹斜阳下，几重青山外，远行人渐行渐远的是：</w:t>
      </w:r>
    </w:p>
    <w:p>
      <w:pPr>
        <w:pStyle w:val="Normal"/>
        <w:rPr>
          <w:sz w:val="24"/>
        </w:rPr>
      </w:pPr>
      <w:r>
        <w:rPr>
          <w:sz w:val="24"/>
        </w:rPr>
        <w:t>__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春夜洛城闻笛》中写诗人听到《折杨柳》曲调，不觉思念自己的家乡和亲人的一句是：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各用了什么修辞手法，请把答案填在括号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ind w:left="1200" w:hanging="840"/>
        <w:rPr>
          <w:sz w:val="24"/>
        </w:rPr>
      </w:pPr>
      <w:r>
        <w:rPr>
          <w:sz w:val="24"/>
        </w:rPr>
        <w:t>老斑羚哀咩一声，像颗流星似的笔直坠落下去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00" w:hanging="840"/>
        <w:rPr>
          <w:sz w:val="24"/>
        </w:rPr>
      </w:pPr>
      <w:r>
        <w:rPr>
          <w:sz w:val="24"/>
        </w:rPr>
        <w:t>容不得束缚，容不得羁绊，容不得闭塞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仿照所给例句，任选下面的一个词，展开联想，给它一个精彩的解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例〕固执：你是一堵墙，使人封闭自己，看不清外面的世界。</w:t>
      </w:r>
    </w:p>
    <w:p>
      <w:pPr>
        <w:pStyle w:val="Normal"/>
        <w:spacing w:lineRule="auto" w:line="360"/>
        <w:ind w:left="482" w:hanging="0"/>
        <w:rPr>
          <w:sz w:val="24"/>
          <w:u w:val="single"/>
        </w:rPr>
      </w:pPr>
      <w:r>
        <w:rPr>
          <w:sz w:val="24"/>
        </w:rPr>
        <w:t>风筝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82" w:hanging="0"/>
        <w:rPr>
          <w:sz w:val="24"/>
          <w:u w:val="single"/>
        </w:rPr>
      </w:pPr>
      <w:r>
        <w:rPr>
          <w:sz w:val="24"/>
        </w:rPr>
        <w:t>友情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名著《童年》是高尔基以自身经历为原形创作的自传体小说三步曲中的第一部。其它两部分分别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在这部小说中，哪个人物给你的印象最深，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楷体_GB2312" w:hAnsi="楷体_GB2312" w:eastAsia="楷体_GB2312" w:cs="华文楷体;楷体_GB2312"/>
          <w:b/>
          <w:b/>
          <w:sz w:val="28"/>
        </w:rPr>
      </w:pPr>
      <w:r>
        <w:rPr>
          <w:rFonts w:ascii="楷体_GB2312" w:hAnsi="楷体_GB2312" w:cs="华文楷体;楷体_GB2312" w:eastAsia="楷体_GB2312"/>
          <w:b/>
          <w:sz w:val="28"/>
        </w:rPr>
        <w:t>二、文言文阅读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〔甲〕一屠晚归，担中肉尽，止有剩骨。途中两狼，缀行甚远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屠惧，投以骨。一狼得骨止，一狼仍从。复投之，后狼止而前狼又至。骨已尽矣。而两狼之并驱如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狼亦黠矣，而顷刻两毙，</w:t>
      </w:r>
      <w:r>
        <w:rPr>
          <w:rFonts w:ascii="楷体_GB2312" w:hAnsi="楷体_GB2312" w:eastAsia="楷体_GB2312"/>
          <w:sz w:val="24"/>
          <w:u w:val="single"/>
        </w:rPr>
        <w:t>禽兽之变诈几何哉？止增笑耳</w:t>
      </w:r>
      <w:r>
        <w:rPr>
          <w:rFonts w:ascii="楷体_GB2312" w:hAnsi="楷体_GB2312" w:eastAsia="楷体_GB2312"/>
          <w:sz w:val="24"/>
        </w:rPr>
        <w:t>。（选自《狼》，清，蒲松龄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〔乙〕有富室，偶得二小狼，与家犬杂畜，亦与犬相安。稍长，亦颇驯，竟忘</w:t>
      </w:r>
      <w:r>
        <w:rPr>
          <w:rFonts w:ascii="楷体_GB2312" w:hAnsi="楷体_GB2312" w:eastAsia="楷体_GB2312"/>
          <w:sz w:val="24"/>
          <w:em w:val="underDot"/>
        </w:rPr>
        <w:t>其</w:t>
      </w:r>
      <w:r>
        <w:rPr>
          <w:rFonts w:ascii="楷体_GB2312" w:hAnsi="楷体_GB2312" w:eastAsia="楷体_GB2312"/>
          <w:sz w:val="24"/>
        </w:rPr>
        <w:t>为狼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一日，主人尽寝厅事，闻群犬呜呜作怒声，惊起周视，无一人。再就枕，将寐，犬又如前。乃伪睡以俟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，则二狼伺其未觉，将啮其喉，犬阻之，不使前也。乃杀而取其革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狼子野心”，信不诬哉！然野心不过遁逸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耳，阳为亲昵，而阴怀不测，更不止于野心矣。</w:t>
      </w:r>
      <w:r>
        <w:rPr>
          <w:rFonts w:ascii="楷体_GB2312" w:hAnsi="楷体_GB2312" w:eastAsia="楷体_GB2312"/>
          <w:sz w:val="24"/>
          <w:u w:val="single"/>
        </w:rPr>
        <w:t>兽不足道，此人何取而自贻</w:t>
      </w:r>
      <w:r>
        <w:rPr>
          <w:rFonts w:ascii="楷体_GB2312" w:hAnsi="楷体_GB2312" w:eastAsia="楷体_GB2312"/>
          <w:sz w:val="24"/>
          <w:u w:val="single"/>
          <w:vertAlign w:val="superscript"/>
        </w:rPr>
        <w:t>③</w:t>
      </w:r>
      <w:r>
        <w:rPr>
          <w:rFonts w:ascii="楷体_GB2312" w:hAnsi="楷体_GB2312" w:eastAsia="楷体_GB2312"/>
          <w:sz w:val="24"/>
          <w:u w:val="single"/>
        </w:rPr>
        <w:t>患耶？</w:t>
      </w:r>
      <w:r>
        <w:rPr>
          <w:rFonts w:ascii="宋体;SimSun" w:hAnsi="宋体;SimSun" w:cs="宋体;SimSun"/>
          <w:sz w:val="24"/>
        </w:rPr>
        <w:t>（选自《狼子野心》，清，纪昀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注：俟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：等待。　遁逸：原指逃跑，这里有“隐藏”之意。贻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：这里是“遗留”的意思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释下列句中的加点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textAlignment w:val="baseline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 w:eastAsia="楷体_GB2312"/>
          <w:sz w:val="24"/>
          <w:em w:val="underDot"/>
        </w:rPr>
        <w:t>止</w:t>
      </w:r>
      <w:r>
        <w:rPr>
          <w:rFonts w:ascii="楷体_GB2312" w:hAnsi="楷体_GB2312" w:eastAsia="楷体_GB2312"/>
          <w:sz w:val="24"/>
        </w:rPr>
        <w:t>有剩骨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②</w:t>
      </w:r>
      <w:r>
        <w:rPr>
          <w:rFonts w:ascii="楷体_GB2312" w:hAnsi="楷体_GB2312" w:eastAsia="楷体_GB2312"/>
          <w:sz w:val="24"/>
        </w:rPr>
        <w:t>其一</w:t>
      </w:r>
      <w:r>
        <w:rPr>
          <w:rFonts w:ascii="楷体_GB2312" w:hAnsi="楷体_GB2312" w:eastAsia="楷体_GB2312"/>
          <w:sz w:val="24"/>
          <w:em w:val="underDot"/>
        </w:rPr>
        <w:t>犬</w:t>
      </w:r>
      <w:r>
        <w:rPr>
          <w:rFonts w:ascii="楷体_GB2312" w:hAnsi="楷体_GB2312" w:eastAsia="楷体_GB2312"/>
          <w:sz w:val="24"/>
        </w:rPr>
        <w:t>坐于前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楷体_GB2312" w:hAnsi="楷体_GB2312" w:cs="楷体_GB2312" w:eastAsia="楷体_GB2312"/>
          <w:sz w:val="24"/>
        </w:rPr>
        <w:t>与家犬杂</w:t>
      </w:r>
      <w:r>
        <w:rPr>
          <w:rFonts w:ascii="楷体_GB2312" w:hAnsi="楷体_GB2312" w:cs="楷体_GB2312" w:eastAsia="楷体_GB2312"/>
          <w:sz w:val="24"/>
          <w:em w:val="underDot"/>
        </w:rPr>
        <w:t>畜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4"/>
        </w:rPr>
        <w:t xml:space="preserve">            ④</w:t>
      </w:r>
      <w:r>
        <w:rPr>
          <w:rFonts w:ascii="楷体_GB2312" w:hAnsi="楷体_GB2312" w:cs="楷体_GB2312" w:eastAsia="楷体_GB2312"/>
          <w:sz w:val="24"/>
          <w:em w:val="underDot"/>
        </w:rPr>
        <w:t>信</w:t>
      </w:r>
      <w:r>
        <w:rPr>
          <w:rFonts w:ascii="楷体_GB2312" w:hAnsi="楷体_GB2312" w:cs="楷体_GB2312" w:eastAsia="楷体_GB2312"/>
          <w:sz w:val="24"/>
        </w:rPr>
        <w:t>不诬哉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现代汉语翻译下列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禽兽之变诈几何哉？止增笑耳。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狼子野心”，信不诬哉！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试从写作方法上对这两篇文章进行比较，二者之间有何相同之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根据乙文猜测成语“狼子野心”是什么意思？从这两篇文章中，你能获取怎样的启发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一）“人家说了再做，我是做了再说。”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人家说了也不一定做，我是做了也不一定说。”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作为学者和诗人的闻一多先生，在</w:t>
      </w:r>
      <w:r>
        <w:rPr>
          <w:rFonts w:eastAsia="楷体_GB2312" w:cs="楷体_GB2312" w:ascii="楷体_GB2312" w:hAnsi="楷体_GB2312"/>
          <w:sz w:val="24"/>
        </w:rPr>
        <w:t>30</w:t>
      </w:r>
      <w:r>
        <w:rPr>
          <w:rFonts w:ascii="楷体_GB2312" w:hAnsi="楷体_GB2312" w:cs="楷体_GB2312" w:eastAsia="楷体_GB2312"/>
          <w:sz w:val="24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eastAsia="楷体_GB2312" w:cs="楷体_GB2312" w:ascii="楷体_GB2312" w:hAnsi="楷体_GB2312"/>
          <w:sz w:val="24"/>
        </w:rPr>
        <w:t>1930</w:t>
      </w:r>
      <w:r>
        <w:rPr>
          <w:rFonts w:ascii="楷体_GB2312" w:hAnsi="楷体_GB2312" w:cs="楷体_GB2312" w:eastAsia="楷体_GB2312"/>
          <w:sz w:val="24"/>
        </w:rPr>
        <w:t>年到</w:t>
      </w:r>
      <w:r>
        <w:rPr>
          <w:rFonts w:eastAsia="楷体_GB2312" w:cs="楷体_GB2312" w:ascii="楷体_GB2312" w:hAnsi="楷体_GB2312"/>
          <w:sz w:val="24"/>
        </w:rPr>
        <w:t>1932</w:t>
      </w:r>
      <w:r>
        <w:rPr>
          <w:rFonts w:ascii="楷体_GB2312" w:hAnsi="楷体_GB2312" w:cs="楷体_GB2312" w:eastAsia="楷体_GB2312"/>
          <w:sz w:val="24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他并没有先“说”，但他“做”了。作出了卓越的成绩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做了再说，做了不说，这仅是闻一多先生的一个方面，——作为学者的方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11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>体会“人家说了再做，我是做了再说”和“他并没有先‘说’”中的“说”的不同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说说“他想</w:t>
      </w:r>
      <w:r>
        <w:rPr>
          <w:rFonts w:ascii="宋体;SimSun" w:hAnsi="宋体;SimSun" w:cs="宋体;SimSun"/>
          <w:sz w:val="24"/>
          <w:em w:val="underDot"/>
        </w:rPr>
        <w:t>吃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消化尽</w:t>
      </w:r>
      <w:r>
        <w:rPr>
          <w:rFonts w:ascii="宋体;SimSun" w:hAnsi="宋体;SimSun" w:cs="宋体;SimSun"/>
          <w:sz w:val="24"/>
        </w:rPr>
        <w:t>我们中华民族几千年来的文化史，炯炯目光，一直</w:t>
      </w:r>
      <w:r>
        <w:rPr>
          <w:rFonts w:ascii="宋体;SimSun" w:hAnsi="宋体;SimSun" w:cs="宋体;SimSun"/>
          <w:sz w:val="24"/>
          <w:em w:val="underDot"/>
        </w:rPr>
        <w:t>远射</w:t>
      </w:r>
      <w:r>
        <w:rPr>
          <w:rFonts w:ascii="宋体;SimSun" w:hAnsi="宋体;SimSun" w:cs="宋体;SimSun"/>
          <w:sz w:val="24"/>
        </w:rPr>
        <w:t>到有史以前”句中动词的使用好在哪里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为表现闻一多作为“学者的方面”，作者选取了什么材料加以表现？请用一句话概括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人家说了再做，我是做了再说。”“人家说了也不一定做，我是做了也不一定说。”这些话表现了闻一多怎样的品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对于是先言后行，还是先行后言，你是如何看的？在言和行的关系中最重要的一点是什么，谈谈你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二）                            </w:t>
      </w:r>
      <w:r>
        <w:rPr>
          <w:rFonts w:ascii="楷体_GB2312" w:hAnsi="楷体_GB2312" w:cs="楷体_GB2312" w:eastAsia="楷体_GB2312"/>
          <w:b/>
          <w:sz w:val="24"/>
        </w:rPr>
        <w:t>滴水之恩</w:t>
      </w:r>
      <w:r>
        <w:rPr>
          <w:rFonts w:ascii="楷体_GB2312" w:hAnsi="楷体_GB2312" w:cs="楷体_GB2312" w:eastAsia="楷体_GB2312"/>
          <w:sz w:val="24"/>
        </w:rPr>
        <w:t>（秦文君）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楷体_GB2312" w:eastAsia="楷体_GB2312"/>
          <w:sz w:val="24"/>
        </w:rPr>
        <w:t>我们当时的班里，有个名叫金龙的男生。此人的名字起得富丽堂皇，可品行却是一塌糊涂。他有点“斗鸡眼”，眼睛总像是在凝视鼻尖的正前方；头发理得极短，根根竖起；而且学习成绩也很差。当然，他最大的特点，一是穷，穷到非拖欠书杂费不可；还有就是爱打架，谁冒犯他，他就抡拳头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楷体_GB2312" w:eastAsia="楷体_GB2312"/>
          <w:sz w:val="24"/>
        </w:rPr>
        <w:t>我和金龙几乎没有什么交往，那时我是个胆怯的女孩，我保护自己的诀窍是：不去招惹金龙这样的首恶分子，甚至连目光都不在他身上停留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楷体_GB2312" w:eastAsia="楷体_GB2312"/>
          <w:sz w:val="24"/>
        </w:rPr>
        <w:t>有一天轮到我值日，却发现金龙捂着肚子坐在椅子上。我放慢打扫的速度，故意看着窗外。隔了一会儿，忽听“呕”的一声，他竟跌坐在地上，牙齿将嘴唇咬出血来。我不得不跑过去问他怎么了，他只是摇头。我拿出手巾给他擦血，他没接，只用手背在嘴上抹来抹去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楷体_GB2312" w:eastAsia="楷体_GB2312"/>
          <w:sz w:val="24"/>
        </w:rPr>
        <w:t>后来我才知道他肠子有病，有时会疼昏过去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楷体_GB2312" w:eastAsia="楷体_GB2312"/>
          <w:sz w:val="24"/>
        </w:rPr>
        <w:t>又过了不久，班里排练大合唱，准备国庆节全体上台演出，并且规定个人准备白衬衣蓝裤子，可金龙说他不参加。知情的人说，他没有白衬衣。到了演出那天，大家都觉得少一个人不好，于是我就出去向邻班的男生借了一件白衬衣交给金龙。金龙先是推让，最后还是接受了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楷体_GB2312" w:eastAsia="楷体_GB2312"/>
          <w:sz w:val="24"/>
        </w:rPr>
        <w:t>演出散场后，金龙将衬衣还给我。他居然把衬衣叠得工工整整，就像一个非常斯文的男生。这令我非常惊喜，忽然觉得他并不是那么可憎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楷体_GB2312" w:eastAsia="楷体_GB2312"/>
          <w:sz w:val="24"/>
        </w:rPr>
        <w:t>不久，班里就传出闲话，说金龙在他的小本子里记着我的名字。有人说那是个黑名单，上了那个名单的可能要挨拳头了。也有人说，金龙钟情谁，就把谁的名字记下来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楷体_GB2312" w:eastAsia="楷体_GB2312"/>
          <w:sz w:val="24"/>
        </w:rPr>
        <w:t>不知过了多少年，有一次我在闹市与金龙相遇。此时，他已是个沉稳、温和的父亲了。说起当年的生活，他忽然说：“你的名字也在我的名单册里……”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cs="楷体_GB2312" w:eastAsia="楷体_GB2312"/>
          <w:sz w:val="24"/>
        </w:rPr>
        <w:t>我几乎叫出声来：“为什么？”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cs="楷体_GB2312" w:eastAsia="楷体_GB2312"/>
          <w:sz w:val="24"/>
        </w:rPr>
        <w:t>他说他至今还保留着那个名单册，那里记的是帮助过他的人名。他是个不习惯言谢的人，但他以他的方式表达深藏于心的感谢和敬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⑾</w:t>
      </w:r>
      <w:r>
        <w:rPr>
          <w:rFonts w:ascii="楷体_GB2312" w:hAnsi="楷体_GB2312" w:cs="楷体_GB2312" w:eastAsia="楷体_GB2312"/>
          <w:sz w:val="24"/>
        </w:rPr>
        <w:t>人与人骨子里也许都是记情的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⑿</w:t>
      </w:r>
      <w:r>
        <w:rPr>
          <w:rFonts w:ascii="楷体_GB2312" w:hAnsi="楷体_GB2312" w:cs="楷体_GB2312" w:eastAsia="楷体_GB2312"/>
          <w:sz w:val="24"/>
        </w:rPr>
        <w:t>另一个我认识的女孩，也是家境贫寒到眼看要挨不过去了，后来社会送来了关怀，她的同学也慷慨捐款捐物。她将同学们的赠物放在箱中，舍不得动用，说是每天打开箱子看一遍，想到周围有那么多的关怀、爱心，就忍不住喜极而泣。她要永久保存它们，这是一生最宝贵的精神财富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⒀</w:t>
      </w:r>
      <w:r>
        <w:rPr>
          <w:rFonts w:ascii="楷体_GB2312" w:hAnsi="楷体_GB2312" w:cs="楷体_GB2312" w:eastAsia="楷体_GB2312"/>
          <w:sz w:val="24"/>
        </w:rPr>
        <w:t>还有一位学音乐的年轻人，怀才不遇，四处碰壁。有一次他遇上一位音乐大师，大师认为他有天赋，就给了他一张名片，并在上面写满赞扬的话。那年轻人从此敲开了音乐殿堂的大门，步入成功。后来，他无论走到哪里，总把那张名片带在身边，一来表示永不忘知遇之恩，二来                          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⒁</w:t>
      </w:r>
      <w:r>
        <w:rPr>
          <w:rFonts w:ascii="楷体_GB2312" w:hAnsi="楷体_GB2312" w:cs="楷体_GB2312" w:eastAsia="楷体_GB2312"/>
          <w:sz w:val="24"/>
        </w:rPr>
        <w:t>世界因为这大大小小、绵绵不断的人与人的关怀而变得永恒，事实就是如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虽然“我和金龙几乎没有什么交往”，但文章还是写了跟金龙交往的几件事。请简要概括这几件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⑤中这样写道：“金龙先是推让，最后还是接受了”，试猜想一下，金龙当时为什么会这样做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第⑥段中“他居然把衬衣叠得工工整整”，你是怎样理解“居然”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除了金龙，作者还写了女孩、年轻人，他们共同的特点在哪里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在第⒀段最后划线处，请补写符合上下文含义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滴水之恩当涌泉相报”，请结合本文谈谈你对这句话的认识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楷体_GB2312" w:hAnsi="楷体_GB2312" w:cs="楷体_GB2312" w:eastAsia="楷体_GB2312"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作文（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冬天的阳光最温暖，春天的和风最温暖；寒冷时的一件棉袄最温暖，饥饿时的一块面包最温暖；伤心时的一句安慰话最温暖，困境中的一句鼓励最温暖……生活中充满着温暖的种种情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结合自己的亲身经历，</w:t>
      </w:r>
      <w:r>
        <w:rPr>
          <w:rFonts w:ascii="宋体;SimSun" w:hAnsi="宋体;SimSun" w:cs="宋体;SimSun"/>
          <w:sz w:val="24"/>
        </w:rPr>
        <w:t>以“温暖的时刻”为题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作文，除诗歌外文体不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说真话，抒真情，忌抄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字迹清楚，书写工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不得出现真实的人名、地名和校名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狼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聊斋志异  蒲松龄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  通“只”  闭着   突然  像狗似的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禽兽的欺骗手段能有多少，只不过增添笑料罢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养  实在，的确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阴险狡诈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对主人不识狼的阴险本性表示嘲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向人家宣告自己要干什么或告白自己干了什么；有吹嘘、自诩的意思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准确地表达了闻一多先生全身心的投入研究，执著寻求解救民族衰微的文化药方，使文章生动，富于感染力。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选取写作《唐诗杂论》《楚辞校补》《古典新义》三本书的情况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严谨踏实的治学态度、言行一致的高尚人格及谦逊的人品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群蚁排衙，这里是说闻先生的字是小楷，同时又书写的工整，突出了他严谨的治学态度和一丝不苟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金龙生病，我拿毛巾给他擦血；演出，金龙没有白衬衫，我借给他；金龙在他的小本子里记着我的名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“</w:t>
      </w:r>
      <w:r>
        <w:rPr>
          <w:rFonts w:ascii="宋体;SimSun" w:hAnsi="宋体;SimSun" w:cs="宋体;SimSun"/>
          <w:sz w:val="24"/>
        </w:rPr>
        <w:t>推让”是因为平时有欺负过同学的行为，也因为不是自己的衣服，觉得不好意思；“接受”是因为同学的情谊，因为自己想参加演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“</w:t>
      </w:r>
      <w:r>
        <w:rPr>
          <w:rFonts w:ascii="宋体;SimSun" w:hAnsi="宋体;SimSun" w:cs="宋体;SimSun"/>
          <w:sz w:val="24"/>
        </w:rPr>
        <w:t>居然”表示我对金龙的行为感到出乎意料，说明金龙是一个懂得回报的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都是心存感激的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举例：提醒自己要成为一个仁爱的、关怀他人的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答案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247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59:00Z</dcterms:created>
  <dc:creator/>
  <dc:description/>
  <dc:language>en-US</dc:language>
  <cp:lastModifiedBy>微软用户</cp:lastModifiedBy>
  <dcterms:modified xsi:type="dcterms:W3CDTF">2009-06-08T0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