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em w:val="underDo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794885</wp:posOffset>
                </wp:positionH>
                <wp:positionV relativeFrom="page">
                  <wp:posOffset>-3758565</wp:posOffset>
                </wp:positionV>
                <wp:extent cx="8816975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.55pt;margin-top:-296pt;width:694.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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七年级语文期末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分钟     分值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何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所有的答题内容请写在此卷上，不要漏答内容，否则答题无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书写规范，保持卷面干净，卷面分值</w:t>
      </w:r>
      <w:r>
        <w:rPr>
          <w:rFonts w:cs="宋体;SimSun" w:ascii="宋体;SimSun" w:hAnsi="宋体;SimSun"/>
          <w:szCs w:val="21"/>
        </w:rPr>
        <w:t>4</w:t>
      </w:r>
      <w:r>
        <w:rPr/>
        <w:t>分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49"/>
        <w:gridCol w:w="850"/>
        <w:gridCol w:w="850"/>
        <w:gridCol w:w="849"/>
        <w:gridCol w:w="850"/>
        <w:gridCol w:w="850"/>
        <w:gridCol w:w="850"/>
      </w:tblGrid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四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应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这段文字，按要求给加点的字注音，根据拼音写汉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北京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奥运会奖牌正面为国际奥委会统一规定的图案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插上翅膀站立的希腊胜利女神和希腊潘纳辛纳科</w:t>
      </w:r>
      <w:r>
        <w:rPr>
          <w:rFonts w:cs="宋体;SimSun" w:ascii="宋体;SimSun" w:hAnsi="宋体;SimSun"/>
          <w:bCs/>
          <w:szCs w:val="21"/>
        </w:rPr>
        <w:t>jìnɡ</w:t>
      </w:r>
      <w:r>
        <w:rPr>
          <w:rFonts w:ascii="宋体;SimSun" w:hAnsi="宋体;SimSun" w:cs="宋体;SimSun"/>
          <w:bCs/>
          <w:szCs w:val="21"/>
        </w:rPr>
        <w:t>（   ）技场。奖牌背面镶</w:t>
      </w:r>
      <w:r>
        <w:rPr>
          <w:rFonts w:ascii="宋体;SimSun" w:hAnsi="宋体;SimSun" w:cs="宋体;SimSun"/>
          <w:bCs/>
          <w:szCs w:val="21"/>
          <w:em w:val="underDot"/>
        </w:rPr>
        <w:t>嵌</w:t>
      </w:r>
      <w:r>
        <w:rPr>
          <w:rFonts w:ascii="宋体;SimSun" w:hAnsi="宋体;SimSun" w:cs="宋体;SimSun"/>
          <w:bCs/>
          <w:szCs w:val="21"/>
        </w:rPr>
        <w:t>（    ）着取自中国古代龙纹玉璧造型的玉璧，背面正中的金属图形上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bCs/>
          <w:szCs w:val="21"/>
        </w:rPr>
        <w:t>（    ）刻着北京奥运会会徽。奖牌挂钩由中国传统玉双龙蒲纹璜演变而成。整个奖牌尊贵典雅，中国特色浓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（    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jìnɡ</w:t>
      </w:r>
      <w:r>
        <w:rPr>
          <w:rFonts w:ascii="宋体;SimSun" w:hAnsi="宋体;SimSun" w:cs="宋体;SimSun"/>
          <w:bCs/>
          <w:szCs w:val="21"/>
        </w:rPr>
        <w:t xml:space="preserve">（   ）   </w:t>
      </w:r>
      <w:r>
        <w:rPr>
          <w:rFonts w:cs="宋体;SimSun" w:ascii="宋体;SimSun" w:hAnsi="宋体;SimSun"/>
          <w:bCs/>
          <w:szCs w:val="21"/>
        </w:rPr>
        <w:t xml:space="preserve">2)  </w:t>
      </w:r>
      <w:r>
        <w:rPr>
          <w:rFonts w:ascii="宋体;SimSun" w:hAnsi="宋体;SimSun" w:cs="宋体;SimSun"/>
          <w:bCs/>
          <w:szCs w:val="21"/>
          <w:em w:val="underDot"/>
        </w:rPr>
        <w:t>嵌</w:t>
      </w:r>
      <w:r>
        <w:rPr>
          <w:rFonts w:ascii="宋体;SimSun" w:hAnsi="宋体;SimSun" w:cs="宋体;SimSun"/>
          <w:bCs/>
          <w:szCs w:val="21"/>
        </w:rPr>
        <w:t xml:space="preserve">（    ）   </w:t>
      </w:r>
      <w:r>
        <w:rPr>
          <w:rFonts w:cs="宋体;SimSun" w:ascii="宋体;SimSun" w:hAnsi="宋体;SimSun"/>
          <w:bCs/>
          <w:szCs w:val="21"/>
        </w:rPr>
        <w:t xml:space="preserve">3)  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bCs/>
          <w:szCs w:val="21"/>
        </w:rPr>
        <w:t xml:space="preserve">（    ）   </w:t>
      </w:r>
      <w:r>
        <w:rPr>
          <w:rFonts w:cs="宋体;SimSun" w:ascii="宋体;SimSun" w:hAnsi="宋体;SimSun"/>
          <w:bCs/>
          <w:szCs w:val="21"/>
        </w:rPr>
        <w:t xml:space="preserve">4)  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（ 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要求默写（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木兰诗》中表现花木兰英勇善战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滁州西涧》中以飞转流动之势，衬托闲淡宁静之景的是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落花时节又逢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约客》中用对句写景，道出黄梅时节的夜晚，乡村池塘中传来阵阵蛙鸣的是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两个句子各有</w:t>
      </w:r>
      <w:r>
        <w:rPr>
          <w:rFonts w:ascii="宋体;SimSun" w:hAnsi="宋体;SimSun" w:cs="宋体;SimSun"/>
          <w:szCs w:val="21"/>
          <w:em w:val="underDot"/>
        </w:rPr>
        <w:t>一处</w:t>
      </w:r>
      <w:r>
        <w:rPr>
          <w:rFonts w:ascii="宋体;SimSun" w:hAnsi="宋体;SimSun" w:cs="宋体;SimSun"/>
          <w:szCs w:val="21"/>
        </w:rPr>
        <w:t>语病，请找出并修改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运之神给他的第一个惊喜首先是找到了一份称心的工作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迎接世界读书日，学校开展了“我要读书”，同学们都积极参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面是关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的联想。在你的眼里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什么？请根据自己的想象，仿照例句的形式写一个类似的句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例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是一只空杯，等待你用创造的双手去斟满美酒；但对于寻些意志消沉者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0” </w:t>
      </w:r>
      <w:r>
        <w:rPr>
          <w:rFonts w:ascii="宋体;SimSun" w:hAnsi="宋体;SimSun" w:cs="宋体;SimSun"/>
          <w:color w:val="000000"/>
          <w:kern w:val="0"/>
          <w:szCs w:val="21"/>
        </w:rPr>
        <w:t>又是一个绝望的陷井，是他们滴滴悔恨的泪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读过一些课外名著，请按提示完成下面的填空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星期五”是</w:t>
      </w:r>
      <w:r>
        <w:rPr>
          <w:rFonts w:ascii="宋体;SimSun" w:hAnsi="宋体;SimSun" w:cs="宋体;SimSun"/>
          <w:bCs/>
          <w:szCs w:val="21"/>
          <w:u w:val="single"/>
        </w:rPr>
        <w:t>《             》</w:t>
      </w:r>
      <w:r>
        <w:rPr>
          <w:rFonts w:ascii="宋体;SimSun" w:hAnsi="宋体;SimSun" w:cs="宋体;SimSun"/>
          <w:bCs/>
          <w:szCs w:val="21"/>
        </w:rPr>
        <w:t xml:space="preserve">中的一个人物，作者是英国著名的作家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国古典文学名著</w:t>
      </w:r>
      <w:r>
        <w:rPr>
          <w:rFonts w:ascii="宋体;SimSun" w:hAnsi="宋体;SimSun" w:cs="宋体;SimSun"/>
          <w:bCs/>
          <w:szCs w:val="21"/>
          <w:u w:val="single"/>
        </w:rPr>
        <w:t>《             》</w:t>
      </w:r>
      <w:r>
        <w:rPr>
          <w:rFonts w:ascii="宋体;SimSun" w:hAnsi="宋体;SimSun" w:cs="宋体;SimSun"/>
          <w:bCs/>
          <w:szCs w:val="21"/>
        </w:rPr>
        <w:t>中塑造了一个千里走单骑过五关斩六将的人物形象，这个人物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语交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上面的提示为内容写一写自己的感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〖甲〗</w:t>
      </w:r>
      <w:r>
        <w:rPr>
          <w:rFonts w:ascii="宋体;SimSun" w:hAnsi="宋体;SimSun" w:cs="宋体;SimSun"/>
          <w:szCs w:val="21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〖乙〗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给下列词语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踊跃（     ）  蹿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怎样理解</w:t>
      </w:r>
      <w:r>
        <w:rPr>
          <w:rFonts w:ascii="宋体;SimSun" w:hAnsi="宋体;SimSun" w:cs="宋体;SimSun"/>
          <w:bCs/>
          <w:szCs w:val="21"/>
        </w:rPr>
        <w:t>〖甲〗</w:t>
      </w:r>
      <w:r>
        <w:rPr>
          <w:rFonts w:ascii="宋体;SimSun" w:hAnsi="宋体;SimSun" w:cs="宋体;SimSun"/>
          <w:szCs w:val="21"/>
        </w:rPr>
        <w:t>段中“朦胧”和“踊跃”这两个词语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淡黑的起伏的连山，仿佛是踊跃的铁的兽脊似的，都远远地向般尾跑去了。”这句话运用什么修辞手法，什么描写方法？这样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〖甲〗、</w:t>
      </w:r>
      <w:r>
        <w:rPr>
          <w:rFonts w:ascii="宋体;SimSun" w:hAnsi="宋体;SimSun" w:cs="宋体;SimSun"/>
          <w:szCs w:val="21"/>
        </w:rPr>
        <w:t>〖乙〗两段都写了船速之快，哪一处是正面描写，哪一处是侧面描写？找出有关语句并把它抄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正面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侧面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课文中，你可以看出作者对故乡有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bCs/>
          <w:color w:val="000000"/>
          <w:szCs w:val="21"/>
        </w:rPr>
        <w:t>吊在井桶里的苹果</w:t>
      </w:r>
      <w:r>
        <w:rPr>
          <w:rFonts w:ascii="宋体;SimSun" w:hAnsi="宋体;SimSun" w:cs="宋体;SimSun"/>
          <w:szCs w:val="21"/>
        </w:rPr>
        <w:t>》一篇文章，回答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的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2524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吊在井桶里的苹果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。因我极少穿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。三天两头打电话给我，闲闲地说些话，然后好像是不经意地说一句，有空多回家看看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TextBodyIndent"/>
        <w:ind w:firstLine="4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读者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者紫色梅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文中写“我”小时候“最亲父亲”的内容能否删去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中写了父亲两次不同的笑，结合具体的情境，说说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父亲“讪笑”的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1890" w:hanging="18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父亲“傻笑”的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怎样理解“原来父亲一直是落寞的啊，我们却忽略他太久太久。”这句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心被什么猛地撞击了一下”一句中的“什么”具体指哪些内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你是否也感受过父爱（或母爱），说说你当时的感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三</w:t>
      </w:r>
      <w:r>
        <w:rPr>
          <w:sz w:val="21"/>
          <w:szCs w:val="21"/>
        </w:rPr>
        <w:t>&gt;</w:t>
      </w:r>
      <w:r>
        <w:rPr>
          <w:b/>
          <w:sz w:val="21"/>
          <w:szCs w:val="21"/>
        </w:rPr>
        <w:t>古代诗歌文言文阅读与鉴赏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诗》 赵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杜诗篇万口传，至今已觉不新鲜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山代有传人出，各领风骚数百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诗人狂妄地认为：李白、杜甫的诗篇流传的时间很长，已经“不新鲜”了。你同意这种看法吗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有人将“江山代有传人出，各领风骚数百年”稍稍作了点修正，把它改成为“江山代有传人出，各领风骚没几年”，你认为改得好不好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解释下列句子中词语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昔有人持匹帛命成衣者裁剪（匹帛：                 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肥者其腰宽，瘦者其身仄（仄：          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性之缓者宜衣长（缓：                           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翻译句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昔有人持匹帛命成衣者裁剪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余谓斯匠可与言成衣矣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这是一则寓言，说明了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文章中采用了什么修辞方法，举例说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rFonts w:cs="宋体;SimSun" w:ascii="宋体;SimSun" w:hAnsi="宋体;SimSun"/>
          <w:color w:val="1E1E1E"/>
          <w:szCs w:val="21"/>
        </w:rPr>
        <w:t>&gt;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阅读《狼》选段，回答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小题的问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遂入以攻其后也。身已半入，只露尻尾。屠自后断其股，亦毙之。乃悟前狼假寐，盖以诱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。禽兽之变诈几何哉？止增笑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选出加点词意思完全相同的一组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屠自后断其股  两股战战阶段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乃悟前狼假寐   家祭无忘告乃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刀劈狼首  意将遂入以攻其后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一犬坐于前饮于河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选出对下列加点的语气词解释错误的一项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禽兽之变诈几何哉（反问语气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止增笑耳（感叹语气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意将遂入以攻其后也（疑问语气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狼亦黠矣（感叹语气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从后面的发展情节来看，“一狼径去”是为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 “其一犬坐于前”“目似瞑，意暇甚”是为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表现了狼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文段中最能表现屠户当机立断杀狼的描写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读了狼这个故事你得到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时，一狼径去，其一犬坐于前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将遂入以攻其后也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藏心底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要写出自己的经历和感受，要说真话，抒真情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题目补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除诗歌外，文体自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210"/>
        <w:rPr/>
      </w:pPr>
      <w:r>
        <w:rPr/>
        <w:t>⑤</w:t>
      </w:r>
      <w:r>
        <w:rPr/>
        <w:t>文中不要出现真实的人名、地名和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期末试题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应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竞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  <w:u w:val="single"/>
        </w:rPr>
        <w:t>qià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juān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郁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病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删去“首先”或把“首先”放在“是”后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我爱读书”后加“的活动”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略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  <w:u w:val="single"/>
        </w:rPr>
        <w:t>鲁宾逊漂流记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  <w:u w:val="single"/>
        </w:rPr>
        <w:t>笛福</w:t>
      </w:r>
      <w:r>
        <w:rPr>
          <w:rFonts w:ascii="宋体;SimSun" w:hAnsi="宋体;SimSun" w:cs="宋体;SimSun"/>
          <w:szCs w:val="21"/>
        </w:rPr>
        <w:t xml:space="preserve"> 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三国演义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>关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语交际：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踊跃（  </w:t>
      </w:r>
      <w:r>
        <w:rPr>
          <w:rFonts w:cs="宋体;SimSun" w:ascii="宋体;SimSun" w:hAnsi="宋体;SimSun"/>
          <w:szCs w:val="21"/>
        </w:rPr>
        <w:t xml:space="preserve">yǒnɡ yuè   </w:t>
      </w:r>
      <w:r>
        <w:rPr>
          <w:rFonts w:ascii="宋体;SimSun" w:hAnsi="宋体;SimSun" w:cs="宋体;SimSun"/>
          <w:szCs w:val="21"/>
        </w:rPr>
        <w:t xml:space="preserve">）  蹿（  </w:t>
      </w:r>
      <w:r>
        <w:rPr>
          <w:rFonts w:cs="宋体;SimSun" w:ascii="宋体;SimSun" w:hAnsi="宋体;SimSun"/>
          <w:szCs w:val="21"/>
        </w:rPr>
        <w:t xml:space="preserve">cuān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朦胧形容词作动词用，“变得朦胧”的意思，踊跃，化静为动，写船行速度之快，突出了“我”急于看社戏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比喻、拟人，化静为动，</w:t>
      </w:r>
      <w:r>
        <w:rPr>
          <w:rFonts w:ascii="宋体;SimSun" w:hAnsi="宋体;SimSun" w:cs="宋体;SimSun"/>
          <w:szCs w:val="21"/>
        </w:rPr>
        <w:t>突出了“我”急于看社戏的心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正面描写：那航船，就像一条大白鱼背着一群孩子在浪花里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面描写：连夜渔的几个老渔父，也停了艇子看着喝彩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喜爱、留恋</w:t>
      </w:r>
    </w:p>
    <w:p>
      <w:pPr>
        <w:pStyle w:val="Normal"/>
        <w:spacing w:lineRule="exact" w:line="260"/>
        <w:ind w:left="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&gt;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不能。因为这些内容为后文写“我”长大后与父亲疏远了和父亲一直牵挂着女儿等内容作铺垫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讥笑母亲竟为了小孩子天真的话而嫉妒。为女儿能给自己“买衣裳”而高兴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疏忽了父亲的情感需求，没有给予父亲以关爱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父亲那种深深的爱女之情、自己对父亲感情的疏忽…… 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（答案不唯一，只要合情合理即可）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答案不唯一，只要合情合理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&gt;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匹绸缎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狭窄，窄；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慢；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以前有个人拿着一匹绸缎要裁缝裁剪做衣服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我以为这个裁缝师傅可以和他谈论做衣服方面的事情了。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说明办事须从具体情况出发，做到胸有成竹，没有不成之理。　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对比、引用，例子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、《狼》选段，回答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小题的问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意将遂入以攻其后也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>盖以诱敌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>狡诈、凶残、贪婪</w:t>
      </w:r>
      <w:r>
        <w:rPr>
          <w:rFonts w:ascii="宋体;SimSun" w:hAnsi="宋体;SimSun" w:cs="宋体;SimSun"/>
          <w:szCs w:val="21"/>
        </w:rPr>
        <w:t xml:space="preserve"> 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屠暴起，以刀劈狼首，又数刀毙之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对待向狼一样的恶人，要敢于斗争，善于斗争，一定能取得最后的胜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24"/>
        <w:gridCol w:w="1525"/>
        <w:gridCol w:w="1524"/>
        <w:gridCol w:w="1525"/>
        <w:gridCol w:w="1525"/>
      </w:tblGrid>
      <w:tr>
        <w:trPr>
          <w:trHeight w:val="10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一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54—6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二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48--53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三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42--47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四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0—41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五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以下</w:t>
            </w:r>
          </w:p>
        </w:tc>
      </w:tr>
      <w:tr>
        <w:trPr>
          <w:trHeight w:val="139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内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中心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思想感情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内容充实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中心明确思想感情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内容具体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中心基本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思想感情较真实健康　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内容比较具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中心不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思想感情不够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内容空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文不对题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内容失真</w:t>
            </w:r>
          </w:p>
        </w:tc>
      </w:tr>
      <w:tr>
        <w:trPr>
          <w:trHeight w:val="1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言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语言流畅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表达方式恰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语言通顺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表达方式较恰当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语言基本通顺有少量语病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表达方式尚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语言不够通顺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语病较多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表达方式不够恰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文理不通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表达方式不当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构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结构完整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条理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结构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层次清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结构尚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层次较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结构不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层次不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层次混乱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582" w:h="14288"/>
      <w:pgMar w:left="1797" w:right="1797" w:gutter="0" w:header="0" w:top="1246" w:footer="0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sjzz</dc:creator>
  <dc:description/>
  <cp:keywords/>
  <dc:language>en-US</dc:language>
  <cp:lastModifiedBy>ASUS3519</cp:lastModifiedBy>
  <dcterms:modified xsi:type="dcterms:W3CDTF">2008-07-03T09:13:00Z</dcterms:modified>
  <cp:revision>16</cp:revision>
  <dc:subject/>
  <dc:title>fkl</dc:title>
</cp:coreProperties>
</file>