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07-2008</w:t>
      </w:r>
      <w:r>
        <w:rPr>
          <w:rFonts w:ascii="宋体;SimSun" w:hAnsi="宋体;SimSun" w:cs="宋体;SimSun"/>
          <w:color w:val="1E1E1E"/>
          <w:szCs w:val="21"/>
        </w:rPr>
        <w:t>学年度下学期期末调研考试</w:t>
      </w:r>
      <w:r>
        <w:rPr>
          <w:rFonts w:ascii="宋体;SimSun" w:hAnsi="宋体;SimSun" w:cs="宋体;SimSun"/>
          <w:color w:val="1E1E1E"/>
          <w:szCs w:val="21"/>
        </w:rPr>
        <w:t>七年级语文试卷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亲爱的同学，又到了展示你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一、积累与运用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根据注音写出汉字、改正下面句子中的两个错别字，将正确的字工整、规范地填写在田字格内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</w:rPr>
        <w:t>2005</w:t>
      </w:r>
      <w:r>
        <w:rPr>
          <w:rFonts w:ascii="宋体;SimSun" w:hAnsi="宋体;SimSun" w:cs="宋体;SimSun"/>
          <w:color w:val="1E1E1E"/>
          <w:szCs w:val="21"/>
        </w:rPr>
        <w:t>年感动中国十大人物之一的王顺友，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来在苍凉孤寂的深山峡谷里独行。他从不在困难前</w:t>
      </w:r>
      <w:r>
        <w:rPr>
          <w:rFonts w:cs="宋体;SimSun" w:ascii="宋体;SimSun" w:hAnsi="宋体;SimSun"/>
          <w:color w:val="1E1E1E"/>
          <w:szCs w:val="21"/>
        </w:rPr>
        <w:t>jǔ   ▲   </w:t>
      </w:r>
      <w:r>
        <w:rPr>
          <w:rFonts w:ascii="宋体;SimSun" w:hAnsi="宋体;SimSun" w:cs="宋体;SimSun"/>
          <w:color w:val="1E1E1E"/>
          <w:szCs w:val="21"/>
        </w:rPr>
        <w:t>丧，那是因为他有着一种对工作、对老百姓</w:t>
      </w:r>
      <w:r>
        <w:rPr>
          <w:rFonts w:cs="宋体;SimSun" w:ascii="宋体;SimSun" w:hAnsi="宋体;SimSun"/>
          <w:color w:val="1E1E1E"/>
          <w:szCs w:val="21"/>
        </w:rPr>
        <w:t>chì   ▲   </w:t>
      </w:r>
      <w:r>
        <w:rPr>
          <w:rFonts w:ascii="宋体;SimSun" w:hAnsi="宋体;SimSun" w:cs="宋体;SimSun"/>
          <w:color w:val="1E1E1E"/>
          <w:szCs w:val="21"/>
        </w:rPr>
        <w:t>热的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闻一多先生做学问，足不下楼，是一位潜心治学的学者；对敌人斗争锋芒必露，揭穿他们的无耻斓言，是一位英勇无畏的战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按要求默写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《木兰诗》中概述战争旷日持久，战斗激烈悲壮，将士终于凯旋的诗句是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            </w:t>
      </w:r>
      <w:r>
        <w:rPr>
          <w:rFonts w:cs="宋体;SimSun" w:ascii="宋体;SimSun" w:hAnsi="宋体;SimSun"/>
          <w:color w:val="1E1E1E"/>
          <w:szCs w:val="21"/>
        </w:rPr>
        <w:t>_____                     _____         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《狼》文中作者对这件事发表议论的句子是    ▲    ，    ▲      ▲        ▲   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赵翼《论诗》中表明代代都有影响后世人才的两句诗是    ▲    ，    ▲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．阅读下面一段话，完成下面的读书卡片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一个人耗费一生的光阴来观察、研究“虫子”，已经算是奇迹了；一个人一生专为“虫子”写出十卷大部头的书，更不能不说是奇迹；而这些写“虫子”的书居然一版再版，先后被翻译成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多种文字，直到百年之后还会在读书界一次又一次引起轰动，更是奇迹中的奇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阅读下面材料，根据要求作答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位家境困难的学生得了严重的眼疾，需要高额的治疗费。同学们自发组织上街募捐。他们第一天的募捐语是“他得了眼病，请大家捐款”。第二天他们把募捐语改成“春天已经来了，可他看不到”。结果第二天募得的款子远比第一天多，你认为是什么原因呢？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原因是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你社区正在准备发动一场向四川地震灾区献爱心的捐助活动，请你帮忙拟写两条标语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 在“马的世界”综合性学习中，老师布置每人出一期以“马”为主题的手抄报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请你仿照栏目一、栏目二的标题为这份手抄报再设计一个栏目标题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栏目一：点击马的成语    栏目二：吟诵马的诗作   栏目三：</w:t>
      </w:r>
      <w:r>
        <w:rPr>
          <w:rFonts w:cs="宋体;SimSun" w:ascii="宋体;SimSun" w:hAnsi="宋体;SimSun"/>
          <w:color w:val="1E1E1E"/>
          <w:szCs w:val="21"/>
        </w:rPr>
        <w:t>_____________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请你用带“马”字的成语或与马有关的俗语造一个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二、阅读理解欣赏（</w:t>
      </w:r>
      <w:r>
        <w:rPr>
          <w:rFonts w:cs="宋体;SimSun" w:ascii="宋体;SimSun" w:hAnsi="宋体;SimSun"/>
          <w:color w:val="1E1E1E"/>
          <w:szCs w:val="21"/>
        </w:rPr>
        <w:t>44</w:t>
      </w:r>
      <w:r>
        <w:rPr>
          <w:rFonts w:ascii="宋体;SimSun" w:hAnsi="宋体;SimSun" w:cs="宋体;SimSun"/>
          <w:color w:val="1E1E1E"/>
          <w:szCs w:val="21"/>
        </w:rPr>
        <w:t>分）阅读下面短文，回答文后问题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</w:rPr>
        <w:t>（一） 滁洲西涧    韦应物（共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独怜幽草涧边生，上有黄鹂深树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春潮带雨晚来急，野渡无人舟自横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此诗写春游滁洲西涧所见到的情景，传达出一种   ▲    的心情，以飞转流动之势，衬托闲淡宁静之景的句子是   ▲      ▲   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对这首诗的解说，不恰当的是   ▲  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第一句，以“独怜”开头，直接而明白地表达了诗人对诗中“幽草”的偏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第二句，是由地面一下子跨越到高空，诗中黄鹂居高时，是有寓意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第三句，“春潮带雨”豁然将画面的视野伸展成一个广阔的全景，第四句是最富于画面情节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全诗四句都是写景，虽然没有字句抒情，但是全诗借景述意，饱含激情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二）（共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忽一人大呼“火起”，夫起大呼，妇亦起大呼。两儿齐哭。俄而百千人大呼，百千儿哭，百千犬吠。中间力拉崩倒之声，火爆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下列句子的朗读停顿正确的是（   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中／间／力拉崩倒之声             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中间／力拉崩倒／之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中／间力拉／崩倒之声             </w:t>
      </w:r>
      <w:r>
        <w:rPr>
          <w:rFonts w:cs="宋体;SimSun" w:ascii="宋体;SimSun" w:hAnsi="宋体;SimSun"/>
          <w:color w:val="1E1E1E"/>
          <w:szCs w:val="21"/>
        </w:rPr>
        <w:t>D. </w:t>
      </w:r>
      <w:r>
        <w:rPr>
          <w:rFonts w:ascii="宋体;SimSun" w:hAnsi="宋体;SimSun" w:cs="宋体;SimSun"/>
          <w:color w:val="1E1E1E"/>
          <w:szCs w:val="21"/>
        </w:rPr>
        <w:t>中间／力拉／崩倒之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解释下列句中加点的词在文中的意思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俄而百千人大呼（       ）      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中间力拉崩倒之声（        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曳屋许许声 （       ）          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几欲先走（        ）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用现代汉语写出文中画线句子的意思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文中描写宾客反应的句子能否删去，为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下面哪个词语用来形容上文描写的口技表演最恰当？简要说明理由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栩栩如生      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惟妙惟肖       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足以乱真      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生动逼真       【    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ascii="宋体;SimSun" w:hAnsi="宋体;SimSun" w:cs="宋体;SimSun"/>
          <w:color w:val="1E1E1E"/>
          <w:szCs w:val="21"/>
        </w:rPr>
        <w:t>理由：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三）珍珠鸟（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</w:t>
      </w:r>
      <w:r>
        <w:rPr>
          <w:rFonts w:ascii="宋体;SimSun" w:hAnsi="宋体;SimSun" w:cs="宋体;SimSun"/>
          <w:color w:val="1E1E1E"/>
          <w:szCs w:val="21"/>
        </w:rPr>
        <w:t>冯骥才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真好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朋友送我一对珍珠鸟。放在一个简易的竹条编成的笼子里，笼内还有一卷干草，那是小鸟儿舒适又温暖的巢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有人说，这是一种怕人的鸟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我把它挂在窗前。那儿还有一大盆异常茂盛的法国吊兰。我便用吊兰长长的、串生着小绿叶的垂蔓蒙盖在鸟笼上，它们就像躲进深幽的丛林一样安全；从中传出的笛儿般又细又亮的叫声，也就格外轻松自在了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我很少扒开叶蔓瞧它们，它们便渐渐敢伸出小脑袋瞅瞅我。我们就这样一点点熟悉了。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三个月后，那一团越发繁茂的绿蔓里边，发出一种尖细又娇嫩的鸣叫。我猜到，是它们有了雏儿。我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决不掀开叶片往里看，连添食加水时也不睁大好奇的眼去惊动它们。过不多久，忽然有一个更小的脑袋从叶间探出来。哟，雏儿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正是这小家伙</w:t>
      </w:r>
      <w:r>
        <w:rPr>
          <w:rFonts w:cs="宋体;SimSun" w:ascii="宋体;SimSun" w:hAnsi="宋体;SimSun"/>
          <w:color w:val="1E1E1E"/>
          <w:szCs w:val="21"/>
        </w:rPr>
        <w:t>!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它小，就能轻易地由疏格的笼子钻出身。瞧，多么像它的父母：红嘴红脚，灰蓝色的毛，只是后背还没生出珍珠似的圆圆的白点；它好肥，整个身子好像一个蓬松的球儿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起先，这小家伙只在笼子四周活动，随后就在屋里飞来飞去，一会儿落在柜顶上，一会儿神气十足地站在书架上，啄着书背上那些大文豪的名字，一会儿把灯绳撞得来回摇动，跟着逃到画框上去了。只要大鸟儿在笼里生气地叫一声，它立即飞回笼里去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我不管它。这样久了，打开窗子，它最多只在窗框上站一会儿，决不飞出去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渐渐它胆子大了，就落在我的书桌上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白天，它这样淘气地陪伴我；天色入暮，它就在父母再三的呼唤声中，飞向笼子，扭动滚圆的身子，挤开那些绿叶钻进去。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还呷呷嘴，难道在做梦</w:t>
      </w:r>
      <w:r>
        <w:rPr>
          <w:rFonts w:cs="宋体;SimSun" w:ascii="宋体;SimSun" w:hAnsi="宋体;SimSun"/>
          <w:color w:val="1E1E1E"/>
          <w:szCs w:val="21"/>
        </w:rPr>
        <w:t>?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我笔尖一动，流泻下一时的感受：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</w:rPr>
        <w:t>信赖，往往创造出美好的境界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文章开头为什么要交待珍珠鸟是一种怕人的鸟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为了营造人鸟和谐共处的氛围，“我”做了哪些方面的努力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文中说珍珠鸟“淘气地陪伴我”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请找出写珍珠鸟淘气的语句。（至少两处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呆一会儿，扭头看，这小家伙竟趴在我的肩头睡着了，银灰色的眼睑盖住眸子，小红脚刚好给胸脯上的绒毛盖住。我轻轻抬一抬肩，它没醒，睡得好熟！还呷呷嘴，难道在做梦？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这一段是对珍珠鸟           和         的描写，表现了鸟对人的</w:t>
      </w:r>
      <w:r>
        <w:rPr>
          <w:rFonts w:cs="宋体;SimSun" w:ascii="宋体;SimSun" w:hAnsi="宋体;SimSun"/>
          <w:color w:val="1E1E1E"/>
          <w:szCs w:val="21"/>
        </w:rPr>
        <w:t>_____________ </w:t>
      </w:r>
      <w:r>
        <w:rPr>
          <w:rFonts w:ascii="宋体;SimSun" w:hAnsi="宋体;SimSun" w:cs="宋体;SimSun"/>
          <w:color w:val="1E1E1E"/>
          <w:szCs w:val="21"/>
        </w:rPr>
        <w:t>和人对鸟的                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课文最后一句话“信赖，往往创造出美好的境界”在文中的作用是什么？试结合你的感受谈一谈人与人，人与自然界万物应怎样创造出这种互相信赖的境界来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        _______________________________________________________________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四）爱，有时很简单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ascii="宋体;SimSun" w:hAnsi="宋体;SimSun" w:cs="宋体;SimSun"/>
          <w:color w:val="1E1E1E"/>
          <w:szCs w:val="21"/>
        </w:rPr>
        <w:t>爱，有时很简单。一所小学的校门口，纷纷落下的雨雪把接孩子的家长们冻得一个劲儿地搓手跺脚，几位骑三轮车来接孩子的爷爷头发上眉毛上都挂满了雪花。终于，孩子们放学了。盼望已久的爷爷们赶忙将自己的孙子或孙女抱上三轮车，急慌慌地脱下自己的棉大衣给孩子裹上，蹬上车一溜烟地消失在茫茫大雪中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ascii="宋体;SimSun" w:hAnsi="宋体;SimSun" w:cs="宋体;SimSun"/>
          <w:color w:val="1E1E1E"/>
          <w:szCs w:val="21"/>
        </w:rPr>
        <w:t>爱，有时很简单。一个下岗职工家里，因为孙子的生日，今晚餐桌上百年不遇地多了一盘油焖大虾，对着金灿灿、油汪汪的大虾，孙子的眼睛里都冒出了绿光。爸爸装着没瞧见，给爷爷奶奶碗里各夹了一只最大的虾，可是奶奶忙夹起自己碗中的大虾放在孙子的碗里，说：“大虾不好消化，我这只就让孙子帮忙消灭吧。”孙子赶忙又夹起来放回奶奶的碗里：“咱家一年只吃一次大虾，奶奶要是不吃我也不吃！”就这样，让来让去，最后每个人碗里都有了一只又红又亮的大虾。这顿普通人家不普通的饭，给这家人带来的是那么浓浓的温情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</w:t>
      </w:r>
      <w:r>
        <w:rPr>
          <w:rFonts w:ascii="宋体;SimSun" w:hAnsi="宋体;SimSun" w:cs="宋体;SimSun"/>
          <w:color w:val="1E1E1E"/>
          <w:szCs w:val="21"/>
        </w:rPr>
        <w:t>爱，有时很简单。每天清晨，妻子都是第一个起床，一阵风似的为丈夫儿子准备早餐。可是有一天晚上妻子身体不舒服，等第二天一睁眼——糟糕，过了做早餐的时间了！当她慌慌张张穿上衣服冲进厨房的时候，楞住了——丈夫正端着一碗她平时最爱吃的面片汤往外走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</w:t>
      </w:r>
      <w:r>
        <w:rPr>
          <w:rFonts w:ascii="宋体;SimSun" w:hAnsi="宋体;SimSun" w:cs="宋体;SimSun"/>
          <w:color w:val="1E1E1E"/>
          <w:szCs w:val="21"/>
        </w:rPr>
        <w:t>爱，有时很简单。一个男孩期末考试考砸了。伤心得连饭也不想吃觉也睡不好，家长心里更是着急。可是他们对男孩既没有打也没有骂，而是和男孩一起分析这次考试失利的原因，从此他们还放弃了每天晚上雷打不动的看电视的时间，帮助孩子复习功课。在一次黄昏的散步中，父亲牵着男孩的手，轻声的说道：“在人生的跑道上，即使你落在了别人的后面，我们也会和你一起跑。无论风雪严寒，不管暴雨倾盆，直到你赶上同学超过同学……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ascii="宋体;SimSun" w:hAnsi="宋体;SimSun" w:cs="宋体;SimSun"/>
          <w:color w:val="1E1E1E"/>
          <w:szCs w:val="21"/>
        </w:rPr>
        <w:t>爱，有时很简单。一年一度的商场店庆活动开始了，各商家纷纷在活动期间实行打折优惠，商场里自然是人山人海，排队交费的更是一条条长龙。这时，一位跛脚的男子费力的挤了过来。他左手拿着交费的单子，右手抱着不满周岁的孩子，汗珠子顺着瘦削的脸颊一个劲儿地往下淌也顾不上擦。站在前面的一位白发老太太拉住他：“孩子，到我前面来！”跛脚的男子一楞，一时不知如何才好。就在他犹豫的一瞬间，站在收银台前的一个男人一把将他拽到自己的前面：“你在这排着的，现在该你交费了！”跛脚男人一边感激地冲着人们说“谢谢”，一边一跛一拐地走向微笑着迎接他的收银小姐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ascii="宋体;SimSun" w:hAnsi="宋体;SimSun" w:cs="宋体;SimSun"/>
          <w:color w:val="1E1E1E"/>
          <w:szCs w:val="21"/>
        </w:rPr>
        <w:t>爱，就这么简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（摘自《读友报》作者：吴小毛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文章选取了五个生活片段来写，请你概括出五个片段的内容：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文章作者说“爱，有时很简单”你是怎么看的，爱，真的很简单吗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在你的生活经历中，有没有类似文章中的往事，请写出来，并谈谈当时你的感受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“爱，就这么简单”中“这么”指代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读了文章以后，你认为应该怎么做才是“爱”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三、写作实践（</w:t>
      </w:r>
      <w:r>
        <w:rPr>
          <w:rFonts w:cs="宋体;SimSun" w:ascii="宋体;SimSun" w:hAnsi="宋体;SimSun"/>
          <w:color w:val="1E1E1E"/>
          <w:szCs w:val="21"/>
        </w:rPr>
        <w:t>5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短文修改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面是某报上的一则广告，根据文后要求进行修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“</w:t>
      </w:r>
      <w:r>
        <w:rPr>
          <w:rFonts w:ascii="宋体;SimSun" w:hAnsi="宋体;SimSun" w:cs="宋体;SimSun"/>
          <w:color w:val="1E1E1E"/>
          <w:szCs w:val="21"/>
        </w:rPr>
        <w:t>如烟”作为一种高科技产品，不含焦油、一氧化碳等有害人体的有害物质。②冒出来的“烟”是电子腔室产生的气雾，有纯真浓郁的烟草香味，飘散的气雾都是雾气，无毒无害。③能防止对身边的人不会造成“二手烟”的危害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句①、句②表达上有多处错误，请选两处修改（各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共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句③表意有误，请加以修正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、作文写作：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晴朗之时人们赞美阳光，黑暗之中人们渴盼阳光。灿烂的阳光有着巨大的艺术魅力，古往今来“晨曦”、“夕照”入诗入画的不可胜数。万物生长靠太阳，阳光给大自然和人类社会带来了勃勃生机。阳光还丰富了人类的精神世界，它让我们产生丰富的联想和想像，激励我们去追求美好的事物……不同的人对阳光有着不同的感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请你以“阳光”为话题，自拟题目作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ascii="宋体;SimSun" w:hAnsi="宋体;SimSun" w:cs="宋体;SimSun"/>
          <w:color w:val="1E1E1E"/>
          <w:szCs w:val="21"/>
        </w:rPr>
        <w:t>要求：①文体不限。或描述经历，或抒发情感，或表述说明，或阐述观点，你可根据实际情况加以选择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②</w:t>
      </w:r>
      <w:r>
        <w:rPr>
          <w:rFonts w:ascii="宋体;SimSun" w:hAnsi="宋体;SimSun" w:cs="宋体;SimSun"/>
          <w:color w:val="1E1E1E"/>
          <w:szCs w:val="21"/>
        </w:rPr>
        <w:t>字数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③</w:t>
      </w:r>
      <w:r>
        <w:rPr>
          <w:rFonts w:ascii="宋体;SimSun" w:hAnsi="宋体;SimSun" w:cs="宋体;SimSun"/>
          <w:color w:val="1E1E1E"/>
          <w:szCs w:val="21"/>
        </w:rPr>
        <w:t>字迹清楚，书写工整，卷面整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参考答案：一。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（沮，炽）必—毕，斓—谰  </w:t>
      </w:r>
      <w:r>
        <w:rPr>
          <w:rFonts w:cs="宋体;SimSun" w:ascii="宋体;SimSun" w:hAnsi="宋体;SimSun"/>
          <w:color w:val="1E1E1E"/>
          <w:szCs w:val="21"/>
        </w:rPr>
        <w:t>2①</w:t>
      </w:r>
      <w:r>
        <w:rPr>
          <w:rFonts w:ascii="宋体;SimSun" w:hAnsi="宋体;SimSun" w:cs="宋体;SimSun"/>
          <w:color w:val="1E1E1E"/>
          <w:szCs w:val="21"/>
        </w:rPr>
        <w:t>将军百战死，壮士十年归  ②．“狼亦黠矣，而顷刻两毙，禽兽之变诈几何哉？止增笑耳。”③江山代有才人出，各领风骚数百年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法布尔  《昆虫记》（各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①将昆虫鲜为人知的生活和习性真实、生动地揭示出来。②行文生动活泼，语调轻松诙谐，充满盎然的情趣。（如将第①②合答为：将科学性和文学性紧密地结合起来，也可）③透过昆虫世界折射出社会人生。（一点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答出其中的任何两点即得满分，意思对即可。）</w:t>
      </w:r>
      <w:r>
        <w:rPr>
          <w:rFonts w:cs="宋体;SimSun" w:ascii="宋体;SimSun" w:hAnsi="宋体;SimSun"/>
          <w:color w:val="1E1E1E"/>
          <w:szCs w:val="21"/>
        </w:rPr>
        <w:t>4. 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 第一天的募捐语比较生硬、直接，不能很好地打动路人；第二句结合现实，又很形象，能感染人，更能唤起人们的同情心。（意思对即可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例：将爱心传递，为生命祈祷。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答案示例：叙说马的故事   欣赏马的作品（意思对即可，字数、句式要与上同。）⑵略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（一）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悠闲恬淡、春潮带雨晚来急，野渡无人舟自横。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D.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 9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一会儿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夹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跑（每词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计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即使一个人有一百只手，一只手有一百个手指头，也不能指明其中的任何一种声音；即使一个人有一百张嘴，一张嘴有一百条舌头，也说不清其中的任何一处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。有两个实词没译对扣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扣满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为止。）    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不能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这是侧面描写，烘托了口技表演者的精湛技艺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（意思对即可。）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  </w:t>
      </w:r>
      <w:r>
        <w:rPr>
          <w:rFonts w:ascii="宋体;SimSun" w:hAnsi="宋体;SimSun" w:cs="宋体;SimSun"/>
          <w:color w:val="1E1E1E"/>
          <w:szCs w:val="21"/>
        </w:rPr>
        <w:t>其他三项只强调了“像”，只有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能反映出到了真假不辨的程度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。选对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，得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；理由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意思点到即可。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三）（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交待它“怕人”的特点，但后来却对“我”产生了信赖，为下文对比作铺垫。（意思对即可，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用吊兰蒙盖在鸟笼上，让它们有安全感（意思对即可，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；为不轻易惊扰它们而不敢看它们。（意思对即可，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蹦到杯上，俯头喝茶，偏脸瞧我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放胆跑到纸上，绕笔来回蹦，小爪发声响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小嘴啄笔尖，友好啄手指。（答一点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任意答对二点即可得满分，计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 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动作   神态   信任   喜爱 （每空一分，计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揭示全文中心，升华主题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第二问答案略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四）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大雪天，爷爷们接孙子回家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孙子生日，一家人推让油焖大虾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妻子不舒服，丈夫作出了早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家长鼓励孩子好好学习，正确面对考试失利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商场里人们让残疾男人插队交款。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可以说“爱，很简单”只要我们能够尽力帮助别人就行。也可以说不简单，因为“爱”别人首先应该战胜自己的私欲，首先要求我们时刻准备牺牲自己的利益，这不是人人能作到的。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结合自己的所见所闻。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在日常小事上多想想别人。多关心别人。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爱别人，并不是一定要干出什么惊天动地的大事，只要我们尽自己的所能，帮助别人，就算是“爱”。为难时的一句鼓励是爱，痛苦时的一句安慰是“爱”。 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三。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修改参考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句①两个“有害”语意重复，应删除后一“有害”或“有害人体的”，句②句子结构不完整，可在“冒出来的　‘烟’”前加上“它”（或“如烟”）；“纯真”用词不当，可改为“纯正”，“飘散的气雾都是雾气”多余，可删去，或将该句调至“有纯真浓郁的烟草香味”前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删除“能防止”或删除“不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6:00Z</dcterms:created>
  <dc:creator>fkl</dc:creator>
  <dc:description/>
  <dc:language>en-US</dc:language>
  <cp:lastModifiedBy>USER</cp:lastModifiedBy>
  <dcterms:modified xsi:type="dcterms:W3CDTF">2008-08-13T11:15:00Z</dcterms:modified>
  <cp:revision>3</cp:revision>
  <dc:subject/>
  <dc:title>fkl</dc:title>
</cp:coreProperties>
</file>