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初一语文下学期期末测试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命题人：宁海明望中学 陈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基础知识平台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填写正确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阔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（　）　</w:t>
      </w:r>
      <w:r>
        <w:rPr>
          <w:rFonts w:cs="宋体;SimSun" w:ascii="宋体;SimSun" w:hAnsi="宋体;SimSun"/>
          <w:szCs w:val="21"/>
        </w:rPr>
        <w:tab/>
        <w:t>qí</w:t>
      </w:r>
      <w:r>
        <w:rPr>
          <w:rFonts w:ascii="宋体;SimSun" w:hAnsi="宋体;SimSun" w:cs="宋体;SimSun"/>
          <w:szCs w:val="21"/>
        </w:rPr>
        <w:t>（　）祷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甜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（　）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阴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入下面文字横线处的句子，与上下文衔接最恰当的一项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爱雨的人是不想躲开雨的。让那清凉的雨丝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让那安闲的雨丝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让那多情的雨丝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让那无声的雨丝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抹去你思维上的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诉说你心中的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洗去你心灵上的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拨动你心底的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成语中加粗字的含义与所给出的义项完全一致的一组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机会：日理万机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随机应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更加：精益求精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老当益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名声：莫名其妙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名不副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渡口：无人问津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津津有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照例句，另写一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句：没有泥石的聚积，就没有高山的巍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没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聚积，就没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综合性学习实践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有负盐负薪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延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有负盐负薪者，同释重担息树阴。二人将行，争一羊皮，各言藉①背之物。惠②遣争者出，顾州纪纲③曰：“以此羊皮可拷知主乎？”群下咸无答者。惠令人置羊皮席上，以杖击之，见少盐屑，曰：“得其实矣。”使争者视之，负薪者乃伏而就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】①藉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：垫、衬。②惠：即李惠，北魏太武帝时任雍州刺史。③顾州纪纲：回头看着州府的主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加线句子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使争者视之，负薪者乃伏而就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惠是一个怎样的人？文中的哪些语句能体现出来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了这则故事，你明白了一个什么道理？请简要谈—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下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挂在树梢上的风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　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便走到哪里，大自然都是美丽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我还是喜欢故乡的山，故乡的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还是远在宝岛台湾的时候，还是早在三十年前的青春的岁月，我就常常思念海峡对岸我的故乡的那座无名的小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特别使我难忘的，是山顶上的那棵古老的大榕树：青树绿叶，亭亭如盖，并且还悬垂着潇洒的长长的胡须。真犹如一位登高而望归人的老者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的故乡是平原。从外地回来的游子望见山顶上那株高高的老榕树时，他就知道：快到家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记得，在抗日战争时期，由于日本飞机的空袭，我读书的学校，疏散到附近的县上去了。寒假或是暑假回家时，我和同学们，三五成群，在长而懒散的公路上行走着，疲乏而又单调地走着。忽然之间，有谁最先发现了那山顶上老榕树——虽然，还仅仅只是个蒙蒙的影子——，就像哥伦布发现了新大陆一样，所有的人都情不自禁地欢呼起来：“到家了！”于是，我们不觉都争先恐后地加快了脚步，而且越走越快，越走越有劲。老榕树的影子也越来越看得更清楚了。——真像一位登高而望归人的老者呢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还记得，小时候，我最喜欢带上几本书做枕头，一个人躺在大榕树下面的平地上，自由自在地幻想。阳光下，淡淡的野花的香味，像故乡的米酒一样令我沉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我更记得，在每年春节后的几天，我的故乡有放风筝的习惯。而山顶，就是孩子们比赛的地点。各式各款的风筝，一个比一个飞得更高。我的彩色的蝴蝶风筝，在辽阔的天空，显得特别的轻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但是，很不幸。有一次，在收线的时候，我的蝴蝶，一下子被大榕树的树梢缠住。线扯断了，风筝却飘飘荡荡地挂在那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多少年已经过去。我离开故乡，也越来越远、越来越久了。但是，①我却一直觉得，我的风筝，好像还依然挂在那株大榕树的树梢上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台湾，每当我想起我的故乡，我就一定会想起那座无名的小山，一定会想起那株古老的榕树；也就一定会想起似乎依然挂在那树梢上的我的风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于是，我就有着一种难以言喻而又难以排遣的痛苦的思念和思念的痛苦。好像，我的游子的心，也挂在那海峡对岸的遥远的树梢上一样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台湾是多山的。从北部的大屯山，中部的阿里山，到南部的鼓山、旗山，我都去过。这些海外名山，也的确各有特点。但我仍然无法忘情于我的故乡的那座无名的小山。而且，随着时间的流逝，年龄的增长，这种思念之情，是越来越强烈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是一九五三年的春天吧？有一个周末，我同妻到台北水源地附近的一座小山上去散步。天气很好。阳光从青色的密林洒下，犹如温暖的雨滴。我们沿着浅草的小径，一直走到了山顶。然后，我们就在一株开满红花的凤凰树下休息，妻坐着，在欣赏山下的风景。我双手枕着头，躺在草地上，嘴里含着一片无花果树的叶子。微风吹来，我闻到一股醉人的早稻的清香。——台北平原上的作物，已经快成熟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我突然感到：我好像又回到海峡对岸的我的故乡了，好像我正躺在那座无名的小山上，躺在那株古老的榕树下面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我很自然地举目望了望树梢：红色的凤凰花，在微风中轻轻摇动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但是，我的风筝呢？那挂在树梢上的彩色的蝴蝶，它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于是，我翻身坐起，并不觉叹了一口气。妻从来没有到过大陆，更没有到过我的故乡。但她是懂得我的思念的。关于那座无名的小山，关于那株古老的榕树，关于那个失去的风筝，这些年，她也听我不止讲过一次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“我知道你为什么叹气……”她望着我。在下山的路上，我们都没有说话。只有那两旁的草丛里，响着时远时近的虫鸣。妻忽然停下步来，回头望了望山顶上的凤凰树，好像对我说，又好像在自言自语：“我想，我会理解的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我的心里，顿时涌起一股热流。我也不觉回过头来，又望了望山顶上的那株凤凰树，在微风中，红色的花，正轻轻地摇动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后来，我终于回归祖国的大陆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记得，在我有幸返乡探亲的路上，我一夜都没有睡好。我听着列车员在报告一个一个熟悉而又陌生的站名，我知道，故乡近了近了。虽然，在夜里，我看不见我心中的那座无名的小山，那棵古老的榕树；但是，我多么想再像当年那样背着书包，一面跑一面欢呼着：“到家了！到家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然而，时间无情，我毕竟是个大人了。人生的波折，甚至使我更早地成熟，更早地衰老。此时此刻，我的心情，我的感触，应该说，是远比当年要复杂得多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一早，我特地去看了那座无名的小山。就像我故乡的面貌一样，小山也变了，变得更美了：一条一条的梯田，整整齐齐。山顶上那株古老的榕树，依然是青枝绿叶，亭亭如盖；依然是悬垂着潇洒的长长的胡须。我深情地抚摸着我曾经如此思念过的老榕树，我的心中充满着一种难以自已的激动。我回头望望山下，一片金黄的菜花。灰色的城墙，已经拆掉了；代之而起的，是一幢一幢红瓦的楼房。往日的公路，已经铺上了石渣柏油的路面；而从来没有过的铁轨，也一直通向了远方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这不就是我从前曾经有过的幻想吗？当我用几本书作枕头，躺在这棵老榕树下面的草地上的时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但是，我仍然有一种难以言喻而又难以排遣的寂寞之感：我的那个挂在树梢上的风筝呢？它在哪里？我举目凝望着云天远处，而陷入了沉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我仿佛看到，看到了在海峡彼岸台北市水源地附近的那座小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我更仿佛看到，小山顶上的那株凤凰树了：在微风中，它的红色的花朵正轻轻地摇动。②一朵一朵的红花，在我模糊的泪眼中，又仿佛都幻化成，幻化成了我那失去的风筝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文表现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画直线的两个句子中的风筝各象征什么？流露出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象征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情感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象征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情感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三个自然段略去，会对文意造成怎样的伤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自然段只有一句话：“后来，我终于回归祖国的大陆了。”作者为什么不详细写他的回归过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然段在文中起到怎样的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三段文字的开头分别用“记得”“我还记得”“我更记得”，这样写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自然段中“我也不觉回过头来，又望了望山顶的那株凤凰树，在微风中，红色的花，正轻轻地摇动着”这句话与后文的哪一段呼应，这样写有什么的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文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画线句中把榕树比喻为“登高而望归人的老者”，如果将这句话改写成“登高而望子孙归来的老者”行不行？试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妻从来没有到过大陆，更没有到过我的故乡。”但对“我”回归大陆的情感和行动表示理解，妻子的这种行为说明了什么问题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这篇文章的主题，拟一上联，请对出下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联：南望宝岛盼统一；下联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让我告诉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绰　祈　腻　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没有江河的聚积，就没有海洋的博大”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李惠）让相争的两个人看（从羊皮上打下的）盐粒，背柴的人就主动接受惩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惠是一个聪明、机智的人。语句：“以此羊皮可拷知主乎？”；“惠令人置羊皮席上，以杖击之，见少盐屑，曰：‘得其实矣’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人要诚实，不能见利忘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遇事要善于动脑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盼望海峡两岸统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乡　思念故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湾　盼望台湾回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的主题是盼望海峡两岸统一，如果去掉这三段，主题就变成对单纯的故乡的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果详细写回归的过程，就会冲淡了本文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突出对故乡的热爱和怀念，引起下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既使叙事抒情有层次，又突出了故乡的风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最后一段。表现对台湾和在台湾的亲人的怀念，突出盼望海峡两岸早日统一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。这样写比原文显得亲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台湾同胞对两岸统一的理解和支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>
      <w:b/>
    </w:rPr>
  </w:style>
  <w:style w:type="character" w:styleId="WW8Num25z0">
    <w:name w:val="WW8Num25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默认段落字体"/>
    <w:qFormat/>
    <w:rPr/>
  </w:style>
  <w:style w:type="character" w:styleId="Black1">
    <w:name w:val="black1"/>
    <w:basedOn w:val="Style1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11"/>
    <w:qFormat/>
    <w:rPr/>
  </w:style>
  <w:style w:type="character" w:styleId="Postbody1">
    <w:name w:val="postbody1"/>
    <w:basedOn w:val="Style11"/>
    <w:qFormat/>
    <w:rPr/>
  </w:style>
  <w:style w:type="character" w:styleId="Javascript">
    <w:name w:val="javascript"/>
    <w:basedOn w:val="Style11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Large">
    <w:name w:val="large"/>
    <w:basedOn w:val="Style11"/>
    <w:qFormat/>
    <w:rPr/>
  </w:style>
  <w:style w:type="character" w:styleId="P141">
    <w:name w:val="p141"/>
    <w:basedOn w:val="Style11"/>
    <w:qFormat/>
    <w:rPr>
      <w:sz w:val="16"/>
      <w:szCs w:val="16"/>
    </w:rPr>
  </w:style>
  <w:style w:type="character" w:styleId="Newstxt">
    <w:name w:val="newstxt"/>
    <w:basedOn w:val="Style11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F14b1">
    <w:name w:val="f14b1"/>
    <w:basedOn w:val="Style11"/>
    <w:qFormat/>
    <w:rPr>
      <w:rFonts w:ascii="ˎ̥;Times New Roman" w:hAnsi="ˎ̥;Times New Roman" w:cs="ˎ̥;Times New Roman"/>
      <w:b/>
      <w:bCs/>
      <w:color w:val="0066FF"/>
      <w:sz w:val="21"/>
      <w:szCs w:val="21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Text">
    <w:name w:val="text"/>
    <w:basedOn w:val="Style11"/>
    <w:qFormat/>
    <w:rPr/>
  </w:style>
  <w:style w:type="character" w:styleId="CharChar1">
    <w:name w:val="Char Char1"/>
    <w:basedOn w:val="Style11"/>
    <w:qFormat/>
    <w:rPr>
      <w:rFonts w:ascii="宋体;SimSun" w:hAnsi="宋体;SimSun" w:eastAsia="宋体;SimSun" w:cs="Courier New"/>
      <w:w w:val="90"/>
      <w:sz w:val="21"/>
      <w:lang w:val="en-US" w:eastAsia="zh-CN" w:bidi="ar-SA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itle3">
    <w:name w:val="title3"/>
    <w:basedOn w:val="Style11"/>
    <w:qFormat/>
    <w:rPr>
      <w:b/>
      <w:bCs/>
      <w:color w:val="003399"/>
      <w:sz w:val="36"/>
      <w:szCs w:val="36"/>
    </w:rPr>
  </w:style>
  <w:style w:type="character" w:styleId="141">
    <w:name w:val="141"/>
    <w:basedOn w:val="Style11"/>
    <w:qFormat/>
    <w:rPr>
      <w:sz w:val="21"/>
      <w:szCs w:val="21"/>
    </w:rPr>
  </w:style>
  <w:style w:type="character" w:styleId="F41">
    <w:name w:val="f41"/>
    <w:basedOn w:val="Style11"/>
    <w:qFormat/>
    <w:rPr>
      <w:sz w:val="23"/>
      <w:szCs w:val="23"/>
    </w:rPr>
  </w:style>
  <w:style w:type="character" w:styleId="Content2">
    <w:name w:val="content2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Myp11">
    <w:name w:val="myp11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Style111">
    <w:name w:val="style111"/>
    <w:basedOn w:val="Style11"/>
    <w:qFormat/>
    <w:rPr>
      <w:sz w:val="32"/>
      <w:szCs w:val="32"/>
    </w:rPr>
  </w:style>
  <w:style w:type="character" w:styleId="Style112">
    <w:name w:val="style11"/>
    <w:basedOn w:val="Style11"/>
    <w:qFormat/>
    <w:rPr>
      <w:b/>
      <w:bCs/>
      <w:sz w:val="21"/>
      <w:szCs w:val="21"/>
    </w:rPr>
  </w:style>
  <w:style w:type="character" w:styleId="Unnamed1mm">
    <w:name w:val="unnamed1mm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Nine2">
    <w:name w:val="nine2"/>
    <w:basedOn w:val="Style11"/>
    <w:qFormat/>
    <w:rPr/>
  </w:style>
  <w:style w:type="character" w:styleId="Font131">
    <w:name w:val="font131"/>
    <w:basedOn w:val="Style11"/>
    <w:qFormat/>
    <w:rPr>
      <w:rFonts w:ascii="Verdana" w:hAnsi="Verdana" w:cs="Verdana"/>
    </w:rPr>
  </w:style>
  <w:style w:type="character" w:styleId="Style191">
    <w:name w:val="style191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Tpccontent">
    <w:name w:val="tpc_content"/>
    <w:basedOn w:val="Style11"/>
    <w:qFormat/>
    <w:rPr/>
  </w:style>
  <w:style w:type="character" w:styleId="Message">
    <w:name w:val="message"/>
    <w:basedOn w:val="Style11"/>
    <w:qFormat/>
    <w:rPr/>
  </w:style>
  <w:style w:type="character" w:styleId="S1">
    <w:name w:val="s1"/>
    <w:basedOn w:val="Style11"/>
    <w:qFormat/>
    <w:rPr/>
  </w:style>
  <w:style w:type="character" w:styleId="P14">
    <w:name w:val="p14"/>
    <w:basedOn w:val="Style11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Unline">
    <w:name w:val="unline"/>
    <w:basedOn w:val="Style11"/>
    <w:qFormat/>
    <w:rPr/>
  </w:style>
  <w:style w:type="character" w:styleId="Content1">
    <w:name w:val="content1"/>
    <w:basedOn w:val="Style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楷体_GB2312"/>
    </w:rPr>
  </w:style>
  <w:style w:type="paragraph" w:styleId="2">
    <w:name w:val="正文文字缩进 2"/>
    <w:basedOn w:val="Normal"/>
    <w:qFormat/>
    <w:pPr>
      <w:ind w:left="840" w:hanging="840"/>
    </w:pPr>
    <w:rPr/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正文（首行缩进两字）"/>
    <w:basedOn w:val="Normal"/>
    <w:qFormat/>
    <w:pPr>
      <w:ind w:firstLine="420"/>
    </w:pPr>
    <w:rPr>
      <w:szCs w:val="24"/>
    </w:rPr>
  </w:style>
  <w:style w:type="paragraph" w:styleId="22">
    <w:name w:val="列表 2"/>
    <w:basedOn w:val="Normal"/>
    <w:qFormat/>
    <w:pPr>
      <w:ind w:hanging="200"/>
    </w:pPr>
    <w:rPr>
      <w:szCs w:val="24"/>
    </w:rPr>
  </w:style>
  <w:style w:type="paragraph" w:styleId="23">
    <w:name w:val="列表接续 2"/>
    <w:basedOn w:val="Normal"/>
    <w:qFormat/>
    <w:pPr>
      <w:spacing w:before="0" w:after="120"/>
    </w:pPr>
    <w:rPr>
      <w:szCs w:val="24"/>
    </w:rPr>
  </w:style>
  <w:style w:type="paragraph" w:styleId="Style14">
    <w:name w:val="简单回函地址"/>
    <w:basedOn w:val="Normal"/>
    <w:qFormat/>
    <w:pPr/>
    <w:rPr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4"/>
    </w:rPr>
  </w:style>
  <w:style w:type="paragraph" w:styleId="1226black">
    <w:name w:val="1226black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试卷正文"/>
    <w:basedOn w:val="Normal"/>
    <w:qFormat/>
    <w:pPr>
      <w:snapToGrid w:val="false"/>
      <w:spacing w:lineRule="auto" w:line="360"/>
      <w:ind w:firstLine="412"/>
    </w:pPr>
    <w:rPr>
      <w:rFonts w:ascii="楷体_GB2312" w:hAnsi="楷体_GB2312" w:eastAsia="楷体_GB2312" w:cs="宋体;SimSun"/>
      <w:szCs w:val="21"/>
    </w:rPr>
  </w:style>
  <w:style w:type="paragraph" w:styleId="Style19">
    <w:name w:val="文字块"/>
    <w:basedOn w:val="Normal"/>
    <w:qFormat/>
    <w:pPr>
      <w:ind w:right="384" w:firstLine="361"/>
    </w:pPr>
    <w:rPr>
      <w:rFonts w:eastAsia="楷体_GB2312"/>
    </w:rPr>
  </w:style>
  <w:style w:type="paragraph" w:styleId="11">
    <w:name w:val="样式1"/>
    <w:basedOn w:val="Normal"/>
    <w:qFormat/>
    <w:pPr>
      <w:spacing w:lineRule="auto" w:line="360"/>
      <w:ind w:firstLine="420"/>
    </w:pPr>
    <w:rPr>
      <w:rFonts w:ascii="黑体;SimHei" w:hAnsi="黑体;SimHei" w:eastAsia="黑体;SimHei"/>
      <w:szCs w:val="21"/>
      <w:u w:val="single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01">
    <w:name w:val="style10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1">
    <w:name w:val="style2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peranstd">
    <w:name w:val="paperanstd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3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b/>
      <w:sz w:val="18"/>
    </w:rPr>
  </w:style>
  <w:style w:type="paragraph" w:styleId="Style2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sjzz</dc:creator>
  <dc:description/>
  <dc:language>en-US</dc:language>
  <cp:lastModifiedBy>fkl</cp:lastModifiedBy>
  <dcterms:modified xsi:type="dcterms:W3CDTF">2008-06-17T23:48:00Z</dcterms:modified>
  <cp:revision>523</cp:revision>
  <dc:subject/>
  <dc:title/>
</cp:coreProperties>
</file>