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苏教版七年级下期末模拟试卷</w:t>
      </w:r>
      <w:r>
        <w:rPr>
          <w:b/>
          <w:bCs/>
        </w:rPr>
        <w:t>17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积累运用（共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分 评卷人 （一）积累（共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阅读下面文字，把文中拼音所表示的汉字依次写在文下方格内（</w:t>
      </w:r>
      <w:r>
        <w:rPr>
          <w:rFonts w:cs="宋体;SimSun" w:ascii="宋体;SimSun" w:hAnsi="宋体;SimSun"/>
          <w:sz w:val="23"/>
          <w:szCs w:val="23"/>
        </w:rPr>
        <w:t>5 </w:t>
      </w:r>
      <w:r>
        <w:rPr>
          <w:rFonts w:ascii="宋体;SimSun" w:hAnsi="宋体;SimSun" w:cs="宋体;SimSun"/>
          <w:sz w:val="23"/>
          <w:szCs w:val="23"/>
        </w:rPr>
        <w:t>处任选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处）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雷锋，这个光辉的名字，在人们的心中闪 （</w:t>
      </w:r>
      <w:r>
        <w:rPr>
          <w:rFonts w:cs="宋体;SimSun" w:ascii="宋体;SimSun" w:hAnsi="宋体;SimSun"/>
          <w:sz w:val="23"/>
          <w:szCs w:val="23"/>
        </w:rPr>
        <w:t>shuò</w:t>
      </w:r>
      <w:r>
        <w:rPr>
          <w:rFonts w:ascii="宋体;SimSun" w:hAnsi="宋体;SimSun" w:cs="宋体;SimSun"/>
          <w:sz w:val="23"/>
          <w:szCs w:val="23"/>
        </w:rPr>
        <w:t>）着永恒的光芒。他从小勤奋好学，克己（</w:t>
      </w:r>
      <w:r>
        <w:rPr>
          <w:rFonts w:cs="宋体;SimSun" w:ascii="宋体;SimSun" w:hAnsi="宋体;SimSun"/>
          <w:sz w:val="23"/>
          <w:szCs w:val="23"/>
        </w:rPr>
        <w:t>fèng</w:t>
      </w:r>
      <w:r>
        <w:rPr>
          <w:rFonts w:ascii="宋体;SimSun" w:hAnsi="宋体;SimSun" w:cs="宋体;SimSun"/>
          <w:sz w:val="23"/>
          <w:szCs w:val="23"/>
        </w:rPr>
        <w:t>）公，乐于助人，把自己旺盛的青春全部献给了党和人民。他不仅为全国人民所熟悉和热爱，而且还（</w:t>
      </w:r>
      <w:r>
        <w:rPr>
          <w:rFonts w:cs="宋体;SimSun" w:ascii="宋体;SimSun" w:hAnsi="宋体;SimSun"/>
          <w:sz w:val="23"/>
          <w:szCs w:val="23"/>
        </w:rPr>
        <w:t>kuà</w:t>
      </w:r>
      <w:r>
        <w:rPr>
          <w:rFonts w:ascii="宋体;SimSun" w:hAnsi="宋体;SimSun" w:cs="宋体;SimSun"/>
          <w:sz w:val="23"/>
          <w:szCs w:val="23"/>
        </w:rPr>
        <w:t>）越国界，被世界几十个国家和地区的人民所敬（</w:t>
      </w:r>
      <w:r>
        <w:rPr>
          <w:rFonts w:cs="宋体;SimSun" w:ascii="宋体;SimSun" w:hAnsi="宋体;SimSun"/>
          <w:sz w:val="23"/>
          <w:szCs w:val="23"/>
        </w:rPr>
        <w:t>yǎng</w:t>
      </w:r>
      <w:r>
        <w:rPr>
          <w:rFonts w:ascii="宋体;SimSun" w:hAnsi="宋体;SimSun" w:cs="宋体;SimSun"/>
          <w:sz w:val="23"/>
          <w:szCs w:val="23"/>
        </w:rPr>
        <w:t>）。他是党的好儿子，是人民的好公（</w:t>
      </w:r>
      <w:r>
        <w:rPr>
          <w:rFonts w:cs="宋体;SimSun" w:ascii="宋体;SimSun" w:hAnsi="宋体;SimSun"/>
          <w:sz w:val="23"/>
          <w:szCs w:val="23"/>
        </w:rPr>
        <w:t>pú</w:t>
      </w:r>
      <w:r>
        <w:rPr>
          <w:rFonts w:ascii="宋体;SimSun" w:hAnsi="宋体;SimSun" w:cs="宋体;SimSun"/>
          <w:sz w:val="23"/>
          <w:szCs w:val="23"/>
        </w:rPr>
        <w:t>），是中华儿女的好榜样！ — 选自〈伊时代网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默写古诗文。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晴川历历汉阳树， 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 ，引无数英雄竞折腰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足蒸暑土气， 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 ，非是藉秋风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《爱莲说》中从生长环境写出莲的高洁、庄重的句子是：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， 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《木兰诗》中写出了木兰征战生活艰苦及战场气氛悲凉的语句是：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， 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名著阅读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请用简要的语言概述《西游记》中“孙悟空三打白骨精”的故事情节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___________________________________________________________________________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___________________________________________________________________________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___________________________________________________________________________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分 评卷人 （二）运用（共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仔细阅读下列一首小诗，揣摩诗的内容和写法，仿照一节把第二节诗的空缺部分补充完整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爱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有时侯，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爱是父母，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在我出门时的一句叮咛：“路上小心！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原来爱是有声的……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有时候，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爱是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在我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原来爱是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修改病文。（共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在学习上，爸爸要求对我很严，自从进入初中后，几乎每天回家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见到的都是他那严历的目光，很少再见到他像以前。即使他看到我学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成绩提高时，也总是严肃地说：“不要骄傲自满呀。”因此，我也常常在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心里责罚他。而妈妈则是不断地经常鼓励我。在我生病时，最辛苦的则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是爸爸，为我端水送饭，交钱取药，看来爸爸还是疼爱我的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上文是某同学写的《我的父亲》作文片断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仔细阅读后，请选择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处（不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超过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处），用规定的符号（不必全使用）在上文中加以修改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①</w:t>
      </w:r>
      <w:r>
        <w:rPr>
          <w:rFonts w:ascii="宋体;SimSun" w:hAnsi="宋体;SimSun" w:cs="宋体;SimSun"/>
          <w:sz w:val="23"/>
          <w:szCs w:val="23"/>
        </w:rPr>
        <w:t>换用号： ②增补号： ③删除号： ④调位号：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对文中划浪线一处，有同学认为应该删去，说本文是写父亲的，这句不符合文章的内容，你赞同这种观点吗？说明理由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班级准备开展一次以“保护野生动物”为主题的宣传活动，请你为本次活动拟出一条宣传标语（不超过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字）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分 评卷人 （三）综合性学习（共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200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下午，面对呼啸而来的列车，在温州打工的商丘青年李学生救出一名男孩之后，又去抢救另一名女孩时，被火车撞倒，壮烈牺牲。他的事迹被媒体宣传后，感动了中国。在腾讯网、温州网等网站共话“河南英雄感动中国”网页上，网友评论如潮。新浪网也作了专题报道。如果你看到了这个报道，登陆了其中某网站，看到了网友们的评论，请你对下面选摘的两位网友的留言加以评论并写下你的留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新浪网网友：你不再救另一个不就可以保住自己的性命了吗？ 你真傻！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温州网网友：每一个生命都是偶然，生命的意义何在，你做了最好的诠释。向你致敬！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你的评论：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你的留言：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二、阅读理解 （共</w:t>
      </w:r>
      <w:r>
        <w:rPr>
          <w:rFonts w:cs="宋体;SimSun" w:ascii="宋体;SimSun" w:hAnsi="宋体;SimSun"/>
          <w:sz w:val="23"/>
          <w:szCs w:val="23"/>
        </w:rPr>
        <w:t>4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分 评卷人 （一）阅读《“神舟”五号飞船航天员出征记》节选，完成</w:t>
      </w:r>
      <w:r>
        <w:rPr>
          <w:rFonts w:cs="宋体;SimSun" w:ascii="宋体;SimSun" w:hAnsi="宋体;SimSun"/>
          <w:sz w:val="23"/>
          <w:szCs w:val="23"/>
        </w:rPr>
        <w:t>8—11</w:t>
      </w:r>
      <w:r>
        <w:rPr>
          <w:rFonts w:ascii="宋体;SimSun" w:hAnsi="宋体;SimSun" w:cs="宋体;SimSun"/>
          <w:sz w:val="23"/>
          <w:szCs w:val="23"/>
        </w:rPr>
        <w:t>题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共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</w:t>
      </w:r>
      <w:r>
        <w:rPr>
          <w:rFonts w:ascii="宋体;SimSun" w:hAnsi="宋体;SimSun" w:cs="宋体;SimSun"/>
          <w:sz w:val="23"/>
          <w:szCs w:val="23"/>
        </w:rPr>
        <w:t>快看！我们的航天员来了……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日</w:t>
      </w:r>
      <w:r>
        <w:rPr>
          <w:rFonts w:cs="宋体;SimSun" w:ascii="宋体;SimSun" w:hAnsi="宋体;SimSun"/>
          <w:sz w:val="23"/>
          <w:szCs w:val="23"/>
        </w:rPr>
        <w:t>28</w:t>
      </w:r>
      <w:r>
        <w:rPr>
          <w:rFonts w:ascii="宋体;SimSun" w:hAnsi="宋体;SimSun" w:cs="宋体;SimSun"/>
          <w:sz w:val="23"/>
          <w:szCs w:val="23"/>
        </w:rPr>
        <w:t>分，身着乳白色航天服的首飞航天员杨利伟迈着从容而稳健的步伐，从问天阁航天员的专用通道，微笑着向大家走来，紧随他身后的是身着天蓝色训练服的航天员聂海胜和翟志刚。这时广场上奏起欢快的《迎宾曲》，人群中响起了热烈的掌声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首飞航天员梯队由杨利伟和聂海胜、翟志刚组成。在此之前，他们按照首飞任务计划完成了综合性演练。飞船发射前，任务指挥部研究决定，首飞任务由杨利伟担任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杨利伟，</w:t>
      </w:r>
      <w:r>
        <w:rPr>
          <w:rFonts w:cs="宋体;SimSun" w:ascii="宋体;SimSun" w:hAnsi="宋体;SimSun"/>
          <w:sz w:val="23"/>
          <w:szCs w:val="23"/>
        </w:rPr>
        <w:t>196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出生于辽宁省绥宁县。大学文化，中校军衔。在原空军部队安全飞行</w:t>
      </w:r>
      <w:r>
        <w:rPr>
          <w:rFonts w:cs="宋体;SimSun" w:ascii="宋体;SimSun" w:hAnsi="宋体;SimSun"/>
          <w:sz w:val="23"/>
          <w:szCs w:val="23"/>
        </w:rPr>
        <w:t>1350</w:t>
      </w:r>
      <w:r>
        <w:rPr>
          <w:rFonts w:ascii="宋体;SimSun" w:hAnsi="宋体;SimSun" w:cs="宋体;SimSun"/>
          <w:sz w:val="23"/>
          <w:szCs w:val="23"/>
        </w:rPr>
        <w:t>小时。</w:t>
      </w: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被选拔为中国第一代航天员。经过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年多系统的理论学习和挑战人体生理极限的训练，其综合素质完全具备航天飞行的要求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从加加林第一次太空飞行到阿姆斯特朗登月成功，从航天飞机横空出世到多种空间站问鼎苍穹，</w:t>
      </w:r>
      <w:r>
        <w:rPr>
          <w:rFonts w:cs="宋体;SimSun" w:ascii="宋体;SimSun" w:hAnsi="宋体;SimSun"/>
          <w:sz w:val="23"/>
          <w:szCs w:val="23"/>
        </w:rPr>
        <w:t>40</w:t>
      </w:r>
      <w:r>
        <w:rPr>
          <w:rFonts w:ascii="宋体;SimSun" w:hAnsi="宋体;SimSun" w:cs="宋体;SimSun"/>
          <w:sz w:val="23"/>
          <w:szCs w:val="23"/>
        </w:rPr>
        <w:t>多年时间，前苏联、俄罗斯和美国已先后进行</w:t>
      </w:r>
      <w:r>
        <w:rPr>
          <w:rFonts w:cs="宋体;SimSun" w:ascii="宋体;SimSun" w:hAnsi="宋体;SimSun"/>
          <w:sz w:val="23"/>
          <w:szCs w:val="23"/>
        </w:rPr>
        <w:t>240</w:t>
      </w:r>
      <w:r>
        <w:rPr>
          <w:rFonts w:ascii="宋体;SimSun" w:hAnsi="宋体;SimSun" w:cs="宋体;SimSun"/>
          <w:sz w:val="23"/>
          <w:szCs w:val="23"/>
        </w:rPr>
        <w:t>次载人飞行，把数百名航天员的身影印在浩瀚太空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今天，中国人也将飞向太空，中国将成为世界载人航天俱乐部的第三个成员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“总指挥同志，我奉命执行中国首次载人航天飞行任务，准备完毕，待命出征，请指示。中国人民解放军航天员大队航天员杨利伟。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“出发！”载人航天工程指挥部总指挥李继耐庄重地下达命令，刚劲有力的话语中蕴含着几多信任、几多期待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“是！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随着杨利伟标准的军礼，中国第一代航天员的夺人风采，瞬间便定格在记者们的镜头里，定格在共和国的航天史册上，定格在人类征服太空的篇章中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杨利伟激动地和翟志刚、聂海胜相互握手拥抱，然后不停地向欢送的人群挥手致意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“五星红旗迎风飘扬，胜利歌声多么响亮，歌唱我们伟大的祖国……”，伴着《歌唱祖国》的乐曲，大家挥动着手中的彩旗、气球为航天英雄送行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请从文中找出两处具体体现“夺人风采”描写词句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冰心《成功的花》诗中这样写道：“成功的花，人们只惊羡她现时的明艳。然而当初她的芽儿，浸透了奋斗的泪珠，洒遍了牺牲的血雨！”诗中“成功的花”，在这里如果比作杨利伟飞天成功，那么诗中“当初她的芽”与课文中什么内容最接近？（用原文语句回答）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作为中国首次载人航天飞行员，当杨利伟准备完毕、即将出发之时，如果你在现场，你会对他说些什么？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请结合下列材料，联系文本内容，说说杨利伟是一个怎样的人？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出征前，杨利伟在酒泉卫星发射中心记者见面会上，回答本报记者的提问时，向全军将士吐露了自己的心声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本报记者问：通过军报，最想对三军战友说些什么？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杨利伟答：作为一名航天员，我首先是一名共和国的军人；作为一名军人，通过这么多年军队对我的培养和教育，我想，在执行这次任务中，一定能够发扬人民军队的光荣传统和大无畏的革命精神，服从命令，听从指挥，战胜一切困难，坚决完成任务。我也想通过军报感谢全军战友对我们的鼓励、关心和厚爱，也请战友放心，我一定不辜负你们的期望，为我们的军旗增彩。 ——《解放军报》</w:t>
      </w:r>
      <w:r>
        <w:rPr>
          <w:rFonts w:cs="宋体;SimSun" w:ascii="宋体;SimSun" w:hAnsi="宋体;SimSun"/>
          <w:sz w:val="23"/>
          <w:szCs w:val="23"/>
        </w:rPr>
        <w:t>200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12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分 评卷人 （二）阅读《鸡年话鸡》一文，完成</w:t>
      </w:r>
      <w:r>
        <w:rPr>
          <w:rFonts w:cs="宋体;SimSun" w:ascii="宋体;SimSun" w:hAnsi="宋体;SimSun"/>
          <w:sz w:val="23"/>
          <w:szCs w:val="23"/>
        </w:rPr>
        <w:t>12—16</w:t>
      </w:r>
      <w:r>
        <w:rPr>
          <w:rFonts w:ascii="宋体;SimSun" w:hAnsi="宋体;SimSun" w:cs="宋体;SimSun"/>
          <w:sz w:val="23"/>
          <w:szCs w:val="23"/>
        </w:rPr>
        <w:t>题。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005</w:t>
      </w:r>
      <w:r>
        <w:rPr>
          <w:rFonts w:ascii="宋体;SimSun" w:hAnsi="宋体;SimSun" w:cs="宋体;SimSun"/>
          <w:sz w:val="23"/>
          <w:szCs w:val="23"/>
        </w:rPr>
        <w:t>年是农历的乙酉年即鸡年，掐指一算，生肖动物排行榜里，鸡，竟是十二属相中唯一的鸟类。多数人熟悉的鸡乃是家鸡，人类畜养的家鸡曾达</w:t>
      </w:r>
      <w:r>
        <w:rPr>
          <w:rFonts w:cs="宋体;SimSun" w:ascii="宋体;SimSun" w:hAnsi="宋体;SimSun"/>
          <w:sz w:val="23"/>
          <w:szCs w:val="23"/>
        </w:rPr>
        <w:t>200</w:t>
      </w:r>
      <w:r>
        <w:rPr>
          <w:rFonts w:ascii="宋体;SimSun" w:hAnsi="宋体;SimSun" w:cs="宋体;SimSun"/>
          <w:sz w:val="23"/>
          <w:szCs w:val="23"/>
        </w:rPr>
        <w:t>种之多，现在多已失传或绝种，目前还有</w:t>
      </w:r>
      <w:r>
        <w:rPr>
          <w:rFonts w:cs="宋体;SimSun" w:ascii="宋体;SimSun" w:hAnsi="宋体;SimSun"/>
          <w:sz w:val="23"/>
          <w:szCs w:val="23"/>
        </w:rPr>
        <w:t>70</w:t>
      </w:r>
      <w:r>
        <w:rPr>
          <w:rFonts w:ascii="宋体;SimSun" w:hAnsi="宋体;SimSun" w:cs="宋体;SimSun"/>
          <w:sz w:val="23"/>
          <w:szCs w:val="23"/>
        </w:rPr>
        <w:t>多个品种，全球人类饲养的鸡的总数在</w:t>
      </w:r>
      <w:r>
        <w:rPr>
          <w:rFonts w:cs="宋体;SimSun" w:ascii="宋体;SimSun" w:hAnsi="宋体;SimSun"/>
          <w:sz w:val="23"/>
          <w:szCs w:val="23"/>
        </w:rPr>
        <w:t>100</w:t>
      </w:r>
      <w:r>
        <w:rPr>
          <w:rFonts w:ascii="宋体;SimSun" w:hAnsi="宋体;SimSun" w:cs="宋体;SimSun"/>
          <w:sz w:val="23"/>
          <w:szCs w:val="23"/>
        </w:rPr>
        <w:t>亿只以上，只要是有人的地方，就会有鸡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人类养鸡的最早有史记录是公元前</w:t>
      </w:r>
      <w:r>
        <w:rPr>
          <w:rFonts w:cs="宋体;SimSun" w:ascii="宋体;SimSun" w:hAnsi="宋体;SimSun"/>
          <w:sz w:val="23"/>
          <w:szCs w:val="23"/>
        </w:rPr>
        <w:t>8000</w:t>
      </w:r>
      <w:r>
        <w:rPr>
          <w:rFonts w:ascii="宋体;SimSun" w:hAnsi="宋体;SimSun" w:cs="宋体;SimSun"/>
          <w:sz w:val="23"/>
          <w:szCs w:val="23"/>
        </w:rPr>
        <w:t>年（旧石器时代）的越南，然后，中国、印度、埃及、古希腊、古罗马……相继出现鸡的驯养。在我国，长江流域的屈家岭人类遗址（新石器时代）中，曾发掘有陶鸡，说明早在公元前，家鸡就已普及于华夏了。家鸡的祖先是美丽的野鸡——雉类，具体说，是一类叫原鸡的鸡形目、雉科动物。原鸡，包括红原鸡、灰原鸡、绿原鸡和锡兰原鸡，这些雉类可能都与现代家禽——鸡的起源有渊源。翻开《国家重点保护野生动物名录》，分布在我国南方热带丛林的、现生的红原鸡，还属于国家二级保护动物呢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中国历史上曾把鸡抬得很高，我们的祖先很早就把鸡视为世俗的太阳鸟，对鸡崇敬有加，称鸡为“德禽”。《尔雅翼》中说，鸡有五德：“首戴冠者，文也；足博距者，武也；敌前敢斗者，勇也；得食相告者，仁也；鸣不失时者，信也。”关于鸡的“五德”有诗赞曰：“意在五更初，幽幽潜五德；瞻顾候明时，东方有精色”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鸡叫三遍，太阳出来，鸡的司晨报晓，被看成黎明即起的吉兆。鸡便成了划分阴阳两界、送走黑暗，迎接光明的“阳鸟”、“天鸡”，吉祥的化身，鸡者，吉也！司晨报晓有天鸡，以鸡煞鬼，除秽驱邪，也是鸡在民俗中的重要角色。在没有钟表的时代，雄鸡打鸣是人类的主要计时工具之一，特别是在先秦，人们有鸡鸣即起的习惯。各国的疆界、隘口也是闻鸡开关，这才有孟尝君计过秦关的趣事。秦昭王曾礼聘齐国贵族孟尝君为相，后听谗言欲杀之，孟尝君闻讯而逃，至函谷关。因时辰尚早，鸡鸣才能开关，孟尝君一行只好等待天亮。在秦王追兵将至之时，一位素无名声的下士自称会学鸡叫，以骗开城门，孟尝君大喜，命其一试，果然一鸣惊人，余音袅袅。几声之后，远近村落的公鸡纷纷响应，连关吏养的鸡也昂首啼叫起来，关吏揉着惺忪睡眼打开关隘之门，孟尝君一伙便因此趁“鸡”而逃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可能有人会觉得古人把鸡描述得太神奇了，可能吗？不过，还真有过一次亲历：大前年，我去重庆讲课，与绿色志愿者协会的吴登明等路途歇息，见鸡群中的鸡，难辨公母，老吴随便说了一句“母鸡吧”，话音未落，那小公鸡便蹬上母鸡后背，显示出其公鸡的雄姿，令在场的每个人大笑不已，更是感叹不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 近来，我发现古代诗文中，鸡常成为文人们描述的对象，丰富了文化韵味。从《诗经》中的“风雨潇潇，鸡鸣胶胶”，到“鸡声茅店月，人迹板桥霜” “犬吠鸡鸣几处，条桑种杏何人”……直至毛泽东的“一唱雄鸡天下白”。 至于“鸡犬不宁”、“鸡犬升天”、“鸡零狗碎”，皆有其典。 （选自《网络文摘》有改动 作者：蔷薇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本文中介绍了鸡在古时有哪些作用？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中国历史上曾把鸡称为“德禽”，《尔雅翼》中说，鸡有五德，请你结合所述五德，用一句话来解释“德禽”的含义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古代诗文中，鸡常成为文人们描述的对象，请你写出另外两句含有“鸡”或其他动物名称的诗句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班级开展以“鸡”为题的成语接龙活动，要求每人说出一句含有“鸡”的成语，并用它说一句话。轮到你时，前面的同学把上文中出现的成语都说出来了，那么请你另外再说一个并用它说一句话。 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、文中叙述“我”的一次亲身经历，你对此有怎样的看法？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三）阅读《黔之驴》一文，完成</w:t>
      </w:r>
      <w:r>
        <w:rPr>
          <w:rFonts w:cs="宋体;SimSun" w:ascii="宋体;SimSun" w:hAnsi="宋体;SimSun"/>
          <w:sz w:val="23"/>
          <w:szCs w:val="23"/>
        </w:rPr>
        <w:t>17-21</w:t>
      </w:r>
      <w:r>
        <w:rPr>
          <w:rFonts w:ascii="宋体;SimSun" w:hAnsi="宋体;SimSun" w:cs="宋体;SimSun"/>
          <w:sz w:val="23"/>
          <w:szCs w:val="23"/>
        </w:rPr>
        <w:t>题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黔之驴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黔无驴，有好事者船载以入。至则无可用，放之山下。虎见之，庞然大物也，以为神。蔽林间窥之，稍出近之，慭</w:t>
      </w:r>
      <w:r>
        <w:rPr>
          <w:rFonts w:cs="宋体;SimSun" w:ascii="宋体;SimSun" w:hAnsi="宋体;SimSun"/>
          <w:sz w:val="23"/>
          <w:szCs w:val="23"/>
        </w:rPr>
        <w:t>\</w:t>
      </w:r>
      <w:r>
        <w:rPr>
          <w:rFonts w:ascii="宋体;SimSun" w:hAnsi="宋体;SimSun" w:cs="宋体;SimSun"/>
          <w:sz w:val="23"/>
          <w:szCs w:val="23"/>
        </w:rPr>
        <w:t>慭</w:t>
      </w:r>
      <w:r>
        <w:rPr>
          <w:rFonts w:cs="宋体;SimSun" w:ascii="宋体;SimSun" w:hAnsi="宋体;SimSun"/>
          <w:sz w:val="23"/>
          <w:szCs w:val="23"/>
        </w:rPr>
        <w:t>\</w:t>
      </w:r>
      <w:r>
        <w:rPr>
          <w:rFonts w:ascii="宋体;SimSun" w:hAnsi="宋体;SimSun" w:cs="宋体;SimSun"/>
          <w:sz w:val="23"/>
          <w:szCs w:val="23"/>
        </w:rPr>
        <w:t>然，莫相知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解释下列句中加点字的意思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蔽林间窥之 （ ） 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稍出近之 （ 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以为且噬己也（ ） 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益习其声 （ 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、用现代汉语写出下列句子的意思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虎因喜，计之曰：“技止此耳！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请补出“益习其声，又近出前后，终不敢搏。”句中省略的词语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请用原文语句在下面空格上写出老虎逐渐接近驴的过程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虎见之—— —— —— ——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、成语“黔驴之技、黔驴技穷、庞然大物”均是由这则故事中演化出来的成语，请运用三个成语，简洁地概括本文的故事内容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得分 评卷人 三、作文（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、阅读下面的文字，根据要求作文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七年级的语文学习生活即将结束，回顾过去的一年，你可能有过很多体验：走进网络，拥抱自然，关注热点，研究课题，参加竞赛，服务社会，善待他人，学做家务……生活中处处是课堂，这些丰富多彩的课堂能开阔你的视野，增长你的才干，锻炼你的意志，培养你的情趣，净化你的心灵……快乐体验，体验快乐！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请以“</w:t>
      </w:r>
      <w:r>
        <w:rPr>
          <w:rFonts w:cs="宋体;SimSun" w:ascii="宋体;SimSun" w:hAnsi="宋体;SimSun"/>
          <w:sz w:val="23"/>
          <w:szCs w:val="23"/>
        </w:rPr>
        <w:t>_________</w:t>
      </w:r>
      <w:r>
        <w:rPr>
          <w:rFonts w:ascii="宋体;SimSun" w:hAnsi="宋体;SimSun" w:cs="宋体;SimSun"/>
          <w:sz w:val="23"/>
          <w:szCs w:val="23"/>
        </w:rPr>
        <w:t>也是课堂”为题，写一篇文章。文体不限，不少于</w:t>
      </w:r>
      <w:r>
        <w:rPr>
          <w:rFonts w:cs="宋体;SimSun" w:ascii="宋体;SimSun" w:hAnsi="宋体;SimSun"/>
          <w:sz w:val="23"/>
          <w:szCs w:val="23"/>
        </w:rPr>
        <w:t>400</w:t>
      </w:r>
      <w:r>
        <w:rPr>
          <w:rFonts w:ascii="宋体;SimSun" w:hAnsi="宋体;SimSun" w:cs="宋体;SimSun"/>
          <w:sz w:val="23"/>
          <w:szCs w:val="23"/>
        </w:rPr>
        <w:t>字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也是课堂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七年级语文试题参考答案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一、积累运用（共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一）积累（共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烁、奉、跨、仰、仆（</w:t>
      </w:r>
      <w:r>
        <w:rPr>
          <w:rFonts w:cs="宋体;SimSun" w:ascii="宋体;SimSun" w:hAnsi="宋体;SimSun"/>
          <w:sz w:val="23"/>
          <w:szCs w:val="23"/>
        </w:rPr>
        <w:t>5 </w:t>
      </w:r>
      <w:r>
        <w:rPr>
          <w:rFonts w:ascii="宋体;SimSun" w:hAnsi="宋体;SimSun" w:cs="宋体;SimSun"/>
          <w:sz w:val="23"/>
          <w:szCs w:val="23"/>
        </w:rPr>
        <w:t>处任选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处。共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对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个给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芳草萋萋鹦鹉洲 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江山如此多娇 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背灼炎天光 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居高声自远 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出淤泥而不染，濯清涟而不妖 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朔气传金柝，寒光照铁衣。（共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，每句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，有错别字该句不给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 不设统一答案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情节概述基本符合原作，大致意思对即可。语句不简洁过于烦琐酌情扣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二）运用（共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不设统一答案。参考：“老师（某一种人）；学习退步时的一次辅导（某种情况下该种人的言行）；有形的（对某种言行的描述。比如某种言行后还可以与之相应的“无价的、无声的、无形的、有情的等。”）内容符合要求，符合意境即可。（共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每句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“要求”和“对我”互调；很严后“，”改“。”；“严历”的“历”改“厉”；“以前”后加“那样和蔼或者那样疼爱” “责罚”改成“埋怨或责怪”；删掉 “不断地或经常”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改对一处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，如有其他改法，合理亦给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不设统一答案。同意，使文章的话题更加集中；不同意，起对比突出的作用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言之成理即可得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参考答案如：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</w:t>
      </w:r>
      <w:r>
        <w:rPr>
          <w:rFonts w:ascii="宋体;SimSun" w:hAnsi="宋体;SimSun" w:cs="宋体;SimSun"/>
          <w:sz w:val="23"/>
          <w:szCs w:val="23"/>
        </w:rPr>
        <w:t>保护野生动物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绘就生态家园。”； “保护野生动物，人人有则”；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</w:t>
      </w:r>
      <w:r>
        <w:rPr>
          <w:rFonts w:ascii="宋体;SimSun" w:hAnsi="宋体;SimSun" w:cs="宋体;SimSun"/>
          <w:sz w:val="23"/>
          <w:szCs w:val="23"/>
        </w:rPr>
        <w:t>野生动物是人类的朋友，请善待它们”； “拒食野生动物，保护生态平衡”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</w:t>
      </w:r>
      <w:r>
        <w:rPr>
          <w:rFonts w:ascii="宋体;SimSun" w:hAnsi="宋体;SimSun" w:cs="宋体;SimSun"/>
          <w:sz w:val="23"/>
          <w:szCs w:val="23"/>
        </w:rPr>
        <w:t>保护野生动物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保护生态环境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保护我们的地球</w:t>
      </w:r>
      <w:r>
        <w:rPr>
          <w:rFonts w:cs="宋体;SimSun" w:ascii="宋体;SimSun" w:hAnsi="宋体;SimSun"/>
          <w:sz w:val="23"/>
          <w:szCs w:val="23"/>
        </w:rPr>
        <w:t>!”</w:t>
      </w:r>
      <w:r>
        <w:rPr>
          <w:rFonts w:ascii="宋体;SimSun" w:hAnsi="宋体;SimSun" w:cs="宋体;SimSun"/>
          <w:sz w:val="23"/>
          <w:szCs w:val="23"/>
        </w:rPr>
        <w:t>； “ 保护野生动物从我做起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只要观点正确，内容与保护野生动物有关意思符合要求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三）综合性学习（共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能否定第一位网友的观点，赞同第二位网友的观点，言之有理即可。如从珍惜生命的角度谈赞同第一位网友的观点，没有反对第二位网友的观点的也可适当给分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评论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作答即不判</w:t>
      </w:r>
      <w:r>
        <w:rPr>
          <w:rFonts w:cs="宋体;SimSun" w:ascii="宋体;SimSun" w:hAnsi="宋体;SimSun"/>
          <w:sz w:val="23"/>
          <w:szCs w:val="23"/>
        </w:rPr>
        <w:t>0</w:t>
      </w:r>
      <w:r>
        <w:rPr>
          <w:rFonts w:ascii="宋体;SimSun" w:hAnsi="宋体;SimSun" w:cs="宋体;SimSun"/>
          <w:sz w:val="23"/>
          <w:szCs w:val="23"/>
        </w:rPr>
        <w:t>分；留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表达自己的敬意、敬佩、学习、悼念等情感即可。作答即不判</w:t>
      </w:r>
      <w:r>
        <w:rPr>
          <w:rFonts w:cs="宋体;SimSun" w:ascii="宋体;SimSun" w:hAnsi="宋体;SimSun"/>
          <w:sz w:val="23"/>
          <w:szCs w:val="23"/>
        </w:rPr>
        <w:t>0</w:t>
      </w:r>
      <w:r>
        <w:rPr>
          <w:rFonts w:ascii="宋体;SimSun" w:hAnsi="宋体;SimSun" w:cs="宋体;SimSun"/>
          <w:sz w:val="23"/>
          <w:szCs w:val="23"/>
        </w:rPr>
        <w:t>分 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二、阅读理解 （共</w:t>
      </w:r>
      <w:r>
        <w:rPr>
          <w:rFonts w:cs="宋体;SimSun" w:ascii="宋体;SimSun" w:hAnsi="宋体;SimSun"/>
          <w:sz w:val="23"/>
          <w:szCs w:val="23"/>
        </w:rPr>
        <w:t>4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一）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参考答案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“从容而稳健的步伐”“微笑的神情”；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申请出征的报告，或 “总指挥同志，我奉命执行中国首次载人航天飞行任务，准备完毕，待命出征，请指示。中国人民解放军航天员大队航天员杨利伟。”；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“标准的军礼”；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“激动地”“握手拥抱”和“不停地”“挥手致意”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，写对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处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写出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处即可。可写原文也可自己概括，只要是杨利伟的言行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、在原空军部队安全飞行</w:t>
      </w:r>
      <w:r>
        <w:rPr>
          <w:rFonts w:cs="宋体;SimSun" w:ascii="宋体;SimSun" w:hAnsi="宋体;SimSun"/>
          <w:sz w:val="23"/>
          <w:szCs w:val="23"/>
        </w:rPr>
        <w:t>1350</w:t>
      </w:r>
      <w:r>
        <w:rPr>
          <w:rFonts w:ascii="宋体;SimSun" w:hAnsi="宋体;SimSun" w:cs="宋体;SimSun"/>
          <w:sz w:val="23"/>
          <w:szCs w:val="23"/>
        </w:rPr>
        <w:t>小时。经过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年多系统的理论学习和挑战人体生理极限的训练，其综合素质完全具备航天飞行的要求。（共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 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处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用自己的话概括意思对最多给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没有标准答案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语句通顺，无语病，鼓励性的话，赞美性的话语均可。只要作答，无偏激倾向不判</w:t>
      </w:r>
      <w:r>
        <w:rPr>
          <w:rFonts w:cs="宋体;SimSun" w:ascii="宋体;SimSun" w:hAnsi="宋体;SimSun"/>
          <w:sz w:val="23"/>
          <w:szCs w:val="23"/>
        </w:rPr>
        <w:t>0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是一个具有高超飞行技术，忠于自己</w:t>
      </w:r>
      <w:r>
        <w:rPr>
          <w:rFonts w:ascii="宋体;SimSun" w:hAnsi="宋体;SimSun" w:cs="宋体;SimSun"/>
          <w:sz w:val="23"/>
          <w:szCs w:val="23"/>
        </w:rPr>
        <w:t>的职责，热爱自己的祖国，具有坚定信心，置个人安危于度外的人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。答到其中两点即可。如果仅从文章或材料中摘录语句作答最多得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作答即不判</w:t>
      </w:r>
      <w:r>
        <w:rPr>
          <w:rFonts w:cs="宋体;SimSun" w:ascii="宋体;SimSun" w:hAnsi="宋体;SimSun"/>
          <w:sz w:val="23"/>
          <w:szCs w:val="23"/>
        </w:rPr>
        <w:t>0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二）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司晨报晓 在民俗中的重要角色 成为文人们描述的对象，有丰富文化韵味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个方面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不用原文回答意思对也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鸡是文武兼备，勇敢仁义又可信赖的动物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意思对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参考答案：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</w:t>
      </w:r>
      <w:r>
        <w:rPr>
          <w:rFonts w:ascii="宋体;SimSun" w:hAnsi="宋体;SimSun" w:cs="宋体;SimSun"/>
          <w:sz w:val="23"/>
          <w:szCs w:val="23"/>
        </w:rPr>
        <w:t>三更灯火五更鸡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正是男儿读书时” “故人具鸡黍，邀我至田家”；　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</w:t>
      </w:r>
      <w:r>
        <w:rPr>
          <w:rFonts w:ascii="宋体;SimSun" w:hAnsi="宋体;SimSun" w:cs="宋体;SimSun"/>
          <w:sz w:val="23"/>
          <w:szCs w:val="23"/>
        </w:rPr>
        <w:t>三更灯火五更鸡，正是少年读书时”　 “莫嫌农家腊酒浑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丰年留客足鸡豚”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“ </w:t>
      </w:r>
      <w:r>
        <w:rPr>
          <w:rFonts w:ascii="宋体;SimSun" w:hAnsi="宋体;SimSun" w:cs="宋体;SimSun"/>
          <w:sz w:val="23"/>
          <w:szCs w:val="23"/>
        </w:rPr>
        <w:t>半壁见海日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空中闻天鸡” “休将白发唱黄鸡” 动物诗略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，每句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有错不得分，不写含有“鸡”的诗句，无误也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、鸡飞蛋打；杀鸡取卵；鸡毛蒜皮；鹤立鸡群。说话略。（共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成语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，说句子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只要是成语，说话无语病，意思对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、不设统一答案。如，我认为这样写目的是用以证明鸡的反应灵验，鸣不失时，天明就报晓。或这样写只是增加文章的情趣，只是巧合而已，从在场人的笑就可以说明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。见解明确，理由充分有说服力，语言通顺得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；见解明确，有一定说服力，语言通顺得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；能结合材料表明观点得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；只要作答，一般不判</w:t>
      </w:r>
      <w:r>
        <w:rPr>
          <w:rFonts w:cs="宋体;SimSun" w:ascii="宋体;SimSun" w:hAnsi="宋体;SimSun"/>
          <w:sz w:val="23"/>
          <w:szCs w:val="23"/>
        </w:rPr>
        <w:t>0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三）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偷看 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渐渐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咬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逐渐或更加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。答对两个给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意思对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、老虎因此而高兴，盘算着驴的本领，心想：“它的本领只不过如此罢了”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意思对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（虎）益习其声，又近出（其或驴）前后，终不敢搏（之或驴）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，对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处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稍出近之——往来视之——又近出前后——（稍近）荡倚冲冒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，对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处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分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、驴虽为庞然大物，却只有黔驴之技，面对聪明的老虎黔驴技穷，最终被吃掉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，运用到每个成语，意思对即可。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三、作文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分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一类卷：</w:t>
      </w:r>
      <w:r>
        <w:rPr>
          <w:rFonts w:cs="宋体;SimSun" w:ascii="宋体;SimSun" w:hAnsi="宋体;SimSun"/>
          <w:sz w:val="23"/>
          <w:szCs w:val="23"/>
        </w:rPr>
        <w:t>27——30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二类卷：</w:t>
      </w:r>
      <w:r>
        <w:rPr>
          <w:rFonts w:cs="宋体;SimSun" w:ascii="宋体;SimSun" w:hAnsi="宋体;SimSun"/>
          <w:sz w:val="23"/>
          <w:szCs w:val="23"/>
        </w:rPr>
        <w:t>23——26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三类卷：</w:t>
      </w:r>
      <w:r>
        <w:rPr>
          <w:rFonts w:cs="宋体;SimSun" w:ascii="宋体;SimSun" w:hAnsi="宋体;SimSun"/>
          <w:sz w:val="23"/>
          <w:szCs w:val="23"/>
        </w:rPr>
        <w:t>19——22</w:t>
        <w:br/>
      </w: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ascii="宋体;SimSun" w:hAnsi="宋体;SimSun" w:cs="宋体;SimSun"/>
          <w:sz w:val="23"/>
          <w:szCs w:val="23"/>
        </w:rPr>
        <w:t>四类卷：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分以下慎打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0:00Z</dcterms:created>
  <dc:creator>蓝色星空</dc:creator>
  <dc:description/>
  <dc:language>en-US</dc:language>
  <cp:lastModifiedBy>USER</cp:lastModifiedBy>
  <dcterms:modified xsi:type="dcterms:W3CDTF">2007-08-27T23:34:00Z</dcterms:modified>
  <cp:revision>6</cp:revision>
  <dc:subject/>
  <dc:title>国家课程标准专辑 </dc:title>
</cp:coreProperties>
</file>