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1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一、基础：</w:t>
      </w:r>
      <w:r>
        <w:rPr>
          <w:rFonts w:ascii="幼圆" w:hAnsi="幼圆" w:cs="宋体;SimSun" w:eastAsia="幼圆"/>
          <w:b/>
          <w:bCs/>
          <w:sz w:val="28"/>
        </w:rPr>
        <w:t>语言积累运用</w:t>
      </w:r>
      <w:r>
        <w:rPr>
          <w:rFonts w:ascii="幼圆" w:hAnsi="幼圆" w:cs="宋体;SimSun" w:eastAsia="幼圆"/>
          <w:b/>
          <w:bCs/>
        </w:rPr>
        <w:t>：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分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 w:val="30"/>
        </w:rPr>
      </w:pPr>
      <w:r>
        <w:rPr>
          <w:rFonts w:eastAsia="幼圆" w:cs="宋体;SimSun" w:ascii="幼圆" w:hAnsi="幼圆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汉字或给加线的汉字注音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暴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üè</w:t>
      </w:r>
      <w:r>
        <w:rPr>
          <w:rFonts w:ascii="宋体;SimSun" w:hAnsi="宋体;SimSun" w:cs="宋体;SimSun"/>
        </w:rPr>
        <w:t>）的狂风像一头妖怪，咬牙切齿，要把长城站，乔治岛撕破，吞（）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疏解市民的痛楚，我鞠躬尽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，从未敢一日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。香港的市民以空前的勇气和智慧迎接一个又一个前所未有的挑战，市民在艰难斗争中表现出来的斗志、忍</w:t>
      </w:r>
      <w:r>
        <w:rPr>
          <w:rFonts w:cs="宋体;SimSun" w:ascii="宋体;SimSun" w:hAnsi="宋体;SimSun"/>
        </w:rPr>
        <w:t>nài</w:t>
      </w:r>
      <w:r>
        <w:rPr>
          <w:rFonts w:ascii="宋体;SimSun" w:hAnsi="宋体;SimSun" w:cs="宋体;SimSun"/>
        </w:rPr>
        <w:t>和对我的</w:t>
      </w:r>
      <w:r>
        <w:rPr>
          <w:rFonts w:cs="宋体;SimSun" w:ascii="宋体;SimSun" w:hAnsi="宋体;SimSun"/>
        </w:rPr>
        <w:t>liànɡ</w:t>
      </w:r>
      <w:r>
        <w:rPr>
          <w:rFonts w:ascii="宋体;SimSun" w:hAnsi="宋体;SimSun" w:cs="宋体;SimSun"/>
        </w:rPr>
        <w:t>解，我心存感激，永志不忘。      （——董建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辞职感言摘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6527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4"/>
                              <w:gridCol w:w="533"/>
                              <w:gridCol w:w="534"/>
                              <w:gridCol w:w="533"/>
                              <w:gridCol w:w="534"/>
                              <w:gridCol w:w="533"/>
                              <w:gridCol w:w="534"/>
                              <w:gridCol w:w="533"/>
                              <w:gridCol w:w="534"/>
                              <w:gridCol w:w="533"/>
                              <w:gridCol w:w="5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48.5pt;mso-wrap-distance-left:9pt;mso-wrap-distance-right:0pt;mso-wrap-distance-top:0pt;mso-wrap-distance-bottom:0pt;margin-top:0.1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4"/>
                        <w:gridCol w:w="533"/>
                        <w:gridCol w:w="534"/>
                        <w:gridCol w:w="533"/>
                        <w:gridCol w:w="534"/>
                        <w:gridCol w:w="533"/>
                        <w:gridCol w:w="534"/>
                        <w:gridCol w:w="533"/>
                        <w:gridCol w:w="534"/>
                        <w:gridCol w:w="533"/>
                        <w:gridCol w:w="5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词语中有的有别字，有的是正确的，请把别字找出，并且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危动物  呕心沥血  问顶苍穹  自怨自艾  原驰腊象  一代天骄  锐不可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140970</wp:posOffset>
                </wp:positionV>
                <wp:extent cx="396875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0"/>
                              <w:gridCol w:w="1250"/>
                              <w:gridCol w:w="1250"/>
                              <w:gridCol w:w="124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别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42.1pt;mso-wrap-distance-left:9pt;mso-wrap-distance-right:9pt;mso-wrap-distance-top:0pt;mso-wrap-distance-bottom:0pt;margin-top:11.1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6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50"/>
                        <w:gridCol w:w="1250"/>
                        <w:gridCol w:w="1250"/>
                        <w:gridCol w:w="124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别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按要求完成下表。（请</w:t>
      </w:r>
      <w:r>
        <w:rPr>
          <w:rFonts w:ascii="宋体;SimSun" w:hAnsi="宋体;SimSun" w:cs="宋体;SimSun"/>
          <w:b/>
          <w:bCs/>
          <w:spacing w:val="20"/>
        </w:rPr>
        <w:t>任选</w:t>
      </w:r>
      <w:r>
        <w:rPr>
          <w:rFonts w:ascii="宋体;SimSun" w:hAnsi="宋体;SimSun" w:cs="宋体;SimSun"/>
        </w:rPr>
        <w:t xml:space="preserve">其中三个完成）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34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代（国  籍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品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松  鼠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毛泽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黔之驴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白居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《破阵子》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文段中直接修改用词不当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最爱戴的是小山鸡。你看，小山鸡那尖尖的小脑袋上，长着红红的鸡冠，像一枚盛开的鲜花。它在笼子里不时地抖抖美丽的羽毛，似乎在跟人们比美，又仿佛在给大家表演精彩的节目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没有语病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同学们的热心的帮助下，使他更加坚定了追求美好人生理想的信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人民有信心有能力把自己的国家建设得更加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老师那和蔼可亲的笑脸和谆谆教诲总是浮现在我面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迈着强壮有力的步伐正面向我们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模仿下面一段诗的内容和形式，再仿写一段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华文细黑"/>
          <w:sz w:val="24"/>
        </w:rPr>
      </w:pPr>
      <w:r>
        <w:rPr>
          <w:rFonts w:ascii="楷体_GB2312" w:hAnsi="楷体_GB2312" w:cs="华文细黑" w:eastAsia="楷体_GB2312"/>
          <w:sz w:val="24"/>
        </w:rPr>
        <w:t>假如我是一片雪花，             假如我是一片雪花，</w:t>
      </w:r>
    </w:p>
    <w:p>
      <w:pPr>
        <w:pStyle w:val="Normal"/>
        <w:rPr>
          <w:rFonts w:ascii="楷体_GB2312" w:hAnsi="楷体_GB2312" w:eastAsia="楷体_GB2312" w:cs="华文细黑"/>
          <w:sz w:val="24"/>
          <w:u w:val="single"/>
        </w:rPr>
      </w:pPr>
      <w:r>
        <w:rPr>
          <w:rFonts w:ascii="楷体_GB2312" w:hAnsi="楷体_GB2312" w:cs="华文细黑" w:eastAsia="楷体_GB2312"/>
          <w:sz w:val="24"/>
        </w:rPr>
        <w:t xml:space="preserve">我会落在浑浊的小河里，         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华文细黑" w:eastAsia="楷体_GB2312"/>
          <w:sz w:val="24"/>
        </w:rPr>
        <w:t xml:space="preserve">    </w:t>
      </w:r>
    </w:p>
    <w:p>
      <w:pPr>
        <w:pStyle w:val="Normal"/>
        <w:rPr/>
      </w:pPr>
      <w:r>
        <w:rPr>
          <w:rFonts w:ascii="楷体_GB2312" w:hAnsi="楷体_GB2312" w:cs="华文细黑" w:eastAsia="楷体_GB2312"/>
          <w:sz w:val="24"/>
        </w:rPr>
        <w:t xml:space="preserve">让她清澈见底，                 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华文细黑"/>
          <w:sz w:val="24"/>
        </w:rPr>
      </w:pPr>
      <w:r>
        <w:rPr>
          <w:rFonts w:ascii="楷体_GB2312" w:hAnsi="楷体_GB2312" w:cs="华文细黑" w:eastAsia="楷体_GB2312"/>
          <w:sz w:val="24"/>
        </w:rPr>
        <w:t xml:space="preserve">然后，                         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楷体_GB2312" w:hAnsi="楷体_GB2312" w:cs="华文细黑" w:eastAsia="楷体_GB2312"/>
          <w:sz w:val="24"/>
        </w:rPr>
        <w:t xml:space="preserve">我和鱼儿一起嬉戏。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你把下面的内容概括成一句话新闻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华社新德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电印度南部和北部地区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下半月以来，持续出现高温天气，平均气温在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摄氏度；个别地区气温高达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摄氏度之上。根据官方公布的数字，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为止，全国共有</w:t>
      </w:r>
      <w:r>
        <w:rPr>
          <w:rFonts w:cs="宋体;SimSun" w:ascii="宋体;SimSun" w:hAnsi="宋体;SimSun"/>
          <w:kern w:val="0"/>
          <w:szCs w:val="21"/>
        </w:rPr>
        <w:t>1045</w:t>
      </w:r>
      <w:r>
        <w:rPr>
          <w:rFonts w:ascii="宋体;SimSun" w:hAnsi="宋体;SimSun" w:cs="宋体;SimSun"/>
          <w:kern w:val="0"/>
          <w:szCs w:val="21"/>
        </w:rPr>
        <w:t>人在热浪中丧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一句话新闻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>___       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_             __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 w:val="28"/>
        </w:rPr>
      </w:pPr>
      <w:r>
        <w:rPr>
          <w:rFonts w:ascii="幼圆" w:hAnsi="幼圆" w:cs="宋体;SimSun" w:eastAsia="幼圆"/>
          <w:b/>
          <w:bCs/>
          <w:sz w:val="28"/>
        </w:rPr>
        <w:t>口语交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果你现在看到有人正捕食野生动物——青蛙，你应该如何去劝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假如航天英雄杨利伟来访问你的学校，学校请你以小记者的身份采访他，请你就感兴趣的方面，设计你将提出的二个问题，请注意条理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幼圆" w:hAnsi="幼圆" w:eastAsia="幼圆" w:cs="宋体;SimSun"/>
          <w:b/>
          <w:b/>
          <w:bCs/>
          <w:sz w:val="28"/>
        </w:rPr>
      </w:pPr>
      <w:r>
        <w:rPr>
          <w:rFonts w:ascii="幼圆" w:hAnsi="幼圆" w:cs="宋体;SimSun" w:eastAsia="幼圆"/>
          <w:b/>
          <w:bCs/>
          <w:sz w:val="28"/>
        </w:rPr>
        <w:t>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名句积累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已是悬崖百丈冰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晴川历历汉阳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沁园春  雪》中想象雪后初晴美好景色的句子是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《木兰诗》中描写战场生活艰苦的句子是 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请写出两句与“月”有关的古诗句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古代文化常识填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《西游记》中最能表现孙悟空反抗精神的情节是</w:t>
      </w:r>
      <w:r>
        <w:rPr>
          <w:rFonts w:cs="宋体;SimSun" w:ascii="宋体;SimSun" w:hAnsi="宋体;SimSun"/>
        </w:rPr>
        <w:softHyphen/>
        <w:softHyphen/>
        <w:softHyphen/>
        <w:softHyphen/>
        <w:t>____________________</w:t>
      </w:r>
      <w:r>
        <w:rPr>
          <w:rFonts w:ascii="宋体;SimSun" w:hAnsi="宋体;SimSun" w:cs="宋体;SimSun"/>
        </w:rPr>
        <w:t>；你最喜欢其中的人物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幼圆" w:hAnsi="幼圆" w:cs="宋体;SimSun" w:eastAsia="幼圆"/>
          <w:b/>
          <w:bCs/>
          <w:sz w:val="28"/>
        </w:rPr>
        <w:t>专题探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通过本学期的专题《荷》学习，你们在课堂上探究了哪些问题？有什么收获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问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获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二、阅读理解（</w:t>
      </w:r>
      <w:r>
        <w:rPr>
          <w:rFonts w:cs="宋体;SimSun" w:ascii="宋体;SimSun" w:hAnsi="宋体;SimSun"/>
          <w:b/>
          <w:bCs/>
          <w:sz w:val="30"/>
        </w:rPr>
        <w:t>50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歌赏析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。沙场秋点兵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作的卢飞快，弓如霹雳弦惊。了却君王天下事，赢得身前身后名。可怜白发生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这首词的说法，不恰当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辛弃疾写这首“壮词”给陈亮，是借此抒发自己壮志未酬的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词人从乐曲的演奏中听到的确是沙场检阅的军声，这是何等感人的爱国激情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词人只有在梦里重现抗金杀敌的场面，醒来后就完全忘却了志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词通过酒醒梦回后的追忆，描写对叱咤风云的战斗生活的向往，景象雄阔，笔墨酣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辛弃疾的词以豪迈激越著称，请从本词中选择一句，加以体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语段，回答问题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黔无驴，有好事者船载以入。至则无可用，放之山下。虎见之，庞然大物也，以为神。蔽林间窥之，稍出近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莫相知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他日，驴一鸣，虎大骇，远遁，以为且噬己也，甚恐。然往来视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益习其声，又近出前后，终不敢搏。 稍近益狎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驴不胜怒，蹄之。虎因喜，计之曰：“技止此耳！”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断其喉，尽其肉，乃去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课文，在文中空缺处填上相关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蔽林间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驴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蹄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       )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技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此耳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黔无驴，有好事者船载以入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之曰：“技止此耳！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了柳宗元的《黔之驴》这篇寓言，你有哪些收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的标题虽是黔之驴，实际上描写老虎的情节很多，请你发挥想象，根据老虎的一个动作，来写一写驴当时的心理活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袁隆平的“寻梦园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袁隆平的第一篇论文《水稻的雄性不孕性》在中科院《科学通讯》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发表，引起了国内外瞩目，他的研究成果一项接着一项，他的杂交稻创造的神话一个接着一个，四十多年间他在这个领域始终保持着世界领先地位。而新千年里，他主持的国家“超级稻”研究项目又传佳音，续写着“绿色革命”的新突破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我国累计推广种植杂交水稻三十五亿多亩，增产稻谷三千五百亿公斤，相当于每年解决三千五百万人的吃饭问题，确保了我国以仅占世界百分之七的耕地，养活了占世界百分之二十二的人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一个几千年未曾真正解决吃饭问题的大国，这是一个多么巨大而深远的贡献！难怪一些地区的农民称他为当代“神农”，而国际上的同行则称他的研究是“带给全人类的福音”。他先后获得了国内国际多项顶尖大奖，身兼数十个学术和社会职务。浩瀚宇宙中，以他名字命名的小行星闪烁遨游；风云市场上，以他名字上市的股票亮丽登场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多少人梦寐以求的这些辉煌、荣耀、名利，丝毫也没有使袁隆平产生任何改变。从播种到收获，他依然风尘仆仆地骑着摩托车去试验田；从春夏到秋冬，他依然追赶着阳光从北到南察看育种基地。即使这次来京领奖，他也无时不惦记着他的试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超级稻的培育十分紧张，不管我在哪儿，要求基地三天报一次数据，这样可以随时分析情况。”一再声称不善言辞的袁隆平，谈起他的水稻育种却雄辩而流畅，“我们有信心，提前两年实现亩产八百公斤的目标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功成名就的袁隆平仍驱赶着自己不断前行，“我在有生之年还有两大心愿：一是要把超级杂交水稻培育成功，这样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谁来养活中国的问题就解决了；再一个是把杂交水稻推向世界，造福全人类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先生儿时的园艺场如今已经变成水稻田，生活、事业甚至梦里，全是稻子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做过一个好梦，我们种的水稻，像高梁那么高，穗子像扫把那么长，颗粒像花生米那么大。几个朋友就坐在稻穗下面乘凉。” （选自《语文读本》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你概括这篇文章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联系上下文解释下列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梦寐以求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功成名就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一再声称“不善言辞”的袁隆平，谈起他的水稻育种却“雄辩而流畅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读了这篇文章，你认为袁隆平的可贵之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你做过什么“美好的梦”？你准备如何圆自己的“梦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父亲的眼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星期天，我到商场买鞋。鞋柜台前挤满了人，我好不容易才挑选了一双满意的旅游鞋，正爱不释手，耳边响起一个沙哑的声音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同志，你手上这双鞋蛮好看的，得多少钱一双啊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用回头，一听我就知道是个乡下人。我转过身来，仔细地打量着他：个子不算高，有些单薄，身上的中山装早已褪色，带洞的解放鞋上沾着泥土，头发乱蓬蓬的，一个十三、四岁的男孩正牵着他的手，好奇地望着周围的一切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指着“</w:t>
      </w:r>
      <w:r>
        <w:rPr>
          <w:rFonts w:cs="宋体;SimSun" w:ascii="宋体;SimSun" w:hAnsi="宋体;SimSun"/>
        </w:rPr>
        <w:t>254</w:t>
      </w:r>
      <w:r>
        <w:rPr>
          <w:rFonts w:ascii="宋体;SimSun" w:hAnsi="宋体;SimSun" w:cs="宋体;SimSun"/>
        </w:rPr>
        <w:t xml:space="preserve">元”的标价给他看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乡下人看了，嘴角轻微撇了一下，不禁面带愧色地对那男孩说：“孩子，爹买不起，太贵了。”那孩子低下了头，咬着嘴唇，把爹的手握得更紧了。过了半天，才抬起头来，用乞求的眼神望着爹，怯生生地说：“……就是……就是……他们都有。”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虽不知道“他们”所指何人，但我想一定是他的小伙伴们。从小孩子的声音中分明觉出一种委屈，一种渴望。这小孩也太不懂事了，这么小就会跟人家攀……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父亲见孩子那委屈的样子，也只有硬着头皮，来到柜台前挑了起来，柜台里有各色各样的新潮旅游鞋，可我见他似乎没有在意鞋的式样和质量，而只在意那一张张价格表。他咂了咂嘴，似乎很难找到使他满意的价格——在这家商场里，最便宜的鞋也得一百多块。总算挑了一双最便宜的鞋，父亲问孩子：“要买就买这双吧。”孩子懂事地点了点头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父亲只好从内衣里摸出一张皱巴巴的百元票子和两张大团结，手略有些颤抖地递给营业员。就在那一霎那，我注意到这位父亲望着这血汗钱的眼神，那眼神流露出的是对这一百多元钱的“依依不舍”，那眼神是对孩子可以“风光”地穿上新鞋的满足……那眼神打动了我，我感觉眼前这位父亲的形象突然高大起来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噢，记起来了，在我十几岁的时候，也经常和人家攀吃攀喝，经常向父亲要钱买这买那，父亲将钱递给我时，有何尝不是这样的眼神？而我那时太粗心了，没有把它当回事，我经常买这买那，却从未见过父亲给自己买什么新鞋，买什么新衣服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放下挑好的旅游鞋，来到柜台前，精心为父亲挑选了一双既轻便又舒服的棉夹鞋……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通过典型的外貌、语言、动作、神态来刻画“父亲”这个人物形象，请各举一例，并说明其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貌描写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描写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作、神态描写： 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看到“</w:t>
      </w:r>
      <w:r>
        <w:rPr>
          <w:rFonts w:cs="宋体;SimSun" w:ascii="宋体;SimSun" w:hAnsi="宋体;SimSun"/>
        </w:rPr>
        <w:t>254</w:t>
      </w:r>
      <w:r>
        <w:rPr>
          <w:rFonts w:ascii="宋体;SimSun" w:hAnsi="宋体;SimSun" w:cs="宋体;SimSun"/>
        </w:rPr>
        <w:t>元”的标价，那乡下人为什么“面带愧色”面对“男孩”？当他选好鞋子从内衣中摸出钱递给营业员时，为什么“手略有些颤抖”？请揣摩并写出父亲当时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那“父亲”的眼神传递出了哪些情感？为什么那眼神“打动了我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 w:val="30"/>
        </w:rPr>
        <w:t>三、作文（</w:t>
      </w:r>
      <w:r>
        <w:rPr>
          <w:rFonts w:cs="宋体;SimSun" w:ascii="宋体;SimSun" w:hAnsi="宋体;SimSun"/>
          <w:b/>
          <w:bCs/>
          <w:sz w:val="30"/>
        </w:rPr>
        <w:t>60</w:t>
      </w:r>
      <w:r>
        <w:rPr>
          <w:rFonts w:ascii="宋体;SimSun" w:hAnsi="宋体;SimSun" w:cs="宋体;SimSun"/>
          <w:b/>
          <w:bCs/>
          <w:sz w:val="3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其中一个作文题完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一个学年快结束了，愉快的暑假快要到了。在这一学年的生活中 ，你认识了许多新的同学，建立了新的班集体，班中也一定发生了许多新鲜事，请你说说其中一件好吗？（题材不限，自拟标题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当你蹒跚学步迈过第一道门槛起，人生便翻开了坎坷曲折的一页，在你成长过程中，跨过无数的门槛，有一步跨越，有摔倒，有时望而却步。面对人生的门槛，你曾怎么做，怎么想，大胆地说出来，这样也许你已跨越过这道门槛，又站在下一新的起点了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请以“跨越门槛”为话题，写一篇文章，题目自拟，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10"/>
        </w:rPr>
        <w:t>10</w:t>
      </w:r>
      <w:r>
        <w:rPr/>
        <w:t>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20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40" w:hanging="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20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1"/>
        </w:rPr>
      </w:pPr>
      <w:r>
        <w:rPr>
          <w:sz w:val="11"/>
        </w:rPr>
        <w:t>700</w:t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宋体;SimSun"/>
          <w:sz w:val="36"/>
        </w:rPr>
      </w:pPr>
      <w:r>
        <w:rPr>
          <w:rFonts w:ascii="华文行楷" w:hAnsi="华文行楷" w:cs="宋体;SimSun" w:eastAsia="华文行楷"/>
          <w:sz w:val="36"/>
        </w:rPr>
        <w:t>参考答案</w:t>
      </w:r>
    </w:p>
    <w:p>
      <w:pPr>
        <w:pStyle w:val="Normal"/>
        <w:rPr>
          <w:rFonts w:ascii="华文行楷" w:hAnsi="华文行楷" w:eastAsia="华文行楷" w:cs="宋体;SimSun"/>
        </w:rPr>
      </w:pPr>
      <w:r>
        <w:rPr>
          <w:rFonts w:ascii="宋体;SimSun" w:hAnsi="宋体;SimSun" w:cs="宋体;SimSun"/>
        </w:rPr>
        <w:t>一．积累与运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虐 噬 瘁 怠 耐 谅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频——濒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顶——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腊――蜡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挡――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戴――喜欢或喜爱；枚――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句子有错字，漏字，多字则这句不得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截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）印度热浪夺走了</w:t>
      </w:r>
      <w:r>
        <w:rPr>
          <w:rFonts w:cs="宋体;SimSun" w:ascii="宋体;SimSun" w:hAnsi="宋体;SimSun"/>
        </w:rPr>
        <w:t>1045</w:t>
      </w:r>
      <w:r>
        <w:rPr>
          <w:rFonts w:ascii="宋体;SimSun" w:hAnsi="宋体;SimSun" w:cs="宋体;SimSun"/>
        </w:rPr>
        <w:t>人生命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围绕保护青蛙的意义，捕食的危害来说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紧扣主题，注意人称和语气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/>
        <w:t>二．阅读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.</w:t>
      </w:r>
      <w:r>
        <w:rPr/>
        <w:t>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．慭慭然</w:t>
      </w:r>
      <w:r>
        <w:rPr>
          <w:rFonts w:ascii="黑体;SimHei" w:hAnsi="黑体;SimHei"/>
        </w:rPr>
        <w:t>　　觉无异能者　荡倚冲冒　跳踉大譀　　　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略</w:t>
      </w:r>
    </w:p>
    <w:p>
      <w:pPr>
        <w:pStyle w:val="Normal"/>
        <w:ind w:firstLine="630"/>
        <w:rPr/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．</w:t>
      </w:r>
      <w:r>
        <w:rPr/>
        <w:t>（</w:t>
      </w:r>
      <w:r>
        <w:rPr/>
        <w:t>1</w:t>
      </w:r>
      <w:r>
        <w:rPr/>
        <w:t>）对于那些貌似强大的东西，只要敢于斗争、善于斗争，就一定会取得胜利；</w:t>
      </w:r>
    </w:p>
    <w:p>
      <w:pPr>
        <w:pStyle w:val="Normal"/>
        <w:ind w:firstLine="838"/>
        <w:rPr/>
      </w:pPr>
      <w:r>
        <w:rPr/>
        <w:t>（</w:t>
      </w:r>
      <w:r>
        <w:rPr/>
        <w:t>2</w:t>
      </w:r>
      <w:r>
        <w:rPr/>
        <w:t>）人一定要有真才实学；</w:t>
      </w:r>
    </w:p>
    <w:p>
      <w:pPr>
        <w:pStyle w:val="Normal"/>
        <w:ind w:firstLine="838"/>
        <w:rPr/>
      </w:pPr>
      <w:r>
        <w:rPr/>
        <w:t>（</w:t>
      </w:r>
      <w:r>
        <w:rPr/>
        <w:t>3</w:t>
      </w:r>
      <w:r>
        <w:rPr/>
        <w:t>）做事一定要知己知彼；</w:t>
      </w:r>
    </w:p>
    <w:p>
      <w:pPr>
        <w:pStyle w:val="Normal"/>
        <w:ind w:firstLine="838"/>
        <w:rPr/>
      </w:pPr>
      <w:r>
        <w:rPr/>
        <w:t>（</w:t>
      </w:r>
      <w:r>
        <w:rPr/>
        <w:t>4</w:t>
      </w:r>
      <w:r>
        <w:rPr/>
        <w:t>）做事要持之以恒。</w:t>
      </w:r>
    </w:p>
    <w:p>
      <w:pPr>
        <w:pStyle w:val="Normal"/>
        <w:ind w:firstLine="628"/>
        <w:rPr>
          <w:b/>
          <w:b/>
          <w:bCs/>
        </w:rPr>
      </w:pPr>
      <w:r>
        <w:rPr/>
        <w:t>5</w:t>
      </w:r>
      <w:r>
        <w:rPr/>
        <w:t>、略（想象要合理，符合驴的性格特点）。</w:t>
      </w:r>
    </w:p>
    <w:p>
      <w:pPr>
        <w:pStyle w:val="Normal"/>
        <w:spacing w:lineRule="exact" w:line="280"/>
        <w:rPr/>
      </w:pPr>
      <w:r>
        <w:rPr/>
        <w:t>（三）</w:t>
      </w:r>
      <w:r>
        <w:rPr/>
        <w:t>1</w:t>
      </w:r>
      <w:r>
        <w:rPr/>
        <w:t>．这篇文章叙写了被人们视为“神农”的袁隆平研究杂交水稻的事迹。</w:t>
      </w:r>
    </w:p>
    <w:p>
      <w:pPr>
        <w:pStyle w:val="Normal"/>
        <w:spacing w:lineRule="exact" w:line="280"/>
        <w:ind w:firstLine="630"/>
        <w:rPr/>
      </w:pPr>
      <w:r>
        <w:rPr/>
        <w:t>2</w:t>
      </w:r>
      <w:r>
        <w:rPr/>
        <w:t>．（</w:t>
      </w:r>
      <w:r>
        <w:rPr/>
        <w:t>1</w:t>
      </w:r>
      <w:r>
        <w:rPr/>
        <w:t>）睡梦中都想着寻找，形容迫切地希望着。（</w:t>
      </w:r>
      <w:r>
        <w:rPr/>
        <w:t>2</w:t>
      </w:r>
      <w:r>
        <w:rPr/>
        <w:t>）功业建立了，名声也有了。</w:t>
      </w:r>
    </w:p>
    <w:p>
      <w:pPr>
        <w:pStyle w:val="Normal"/>
        <w:spacing w:lineRule="exact" w:line="280"/>
        <w:ind w:left="630" w:hanging="0"/>
        <w:rPr/>
      </w:pPr>
      <w:r>
        <w:rPr/>
        <w:t>3</w:t>
      </w:r>
      <w:r>
        <w:rPr/>
        <w:t>．一个热衷于自己事业的人，他的讲话的话题永远自己的事业，讲起来当然就如数家珍，滔滔不绝。或：因为袁隆平一生都在研究水稻育种，对水稻育种工作的全过程了如指掌。</w:t>
      </w:r>
    </w:p>
    <w:p>
      <w:pPr>
        <w:pStyle w:val="Normal"/>
        <w:spacing w:lineRule="exact" w:line="280"/>
        <w:ind w:firstLine="630"/>
        <w:rPr/>
      </w:pPr>
      <w:r>
        <w:rPr/>
        <w:t>4</w:t>
      </w:r>
      <w:r>
        <w:rPr/>
        <w:t>．在辉煌、荣耀、名利面前不自满，在功成名就之后仍不断追求。</w:t>
      </w:r>
    </w:p>
    <w:p>
      <w:pPr>
        <w:pStyle w:val="Normal"/>
        <w:ind w:firstLine="630"/>
        <w:rPr/>
      </w:pPr>
      <w:r>
        <w:rPr/>
        <w:t>5</w:t>
      </w:r>
      <w:r>
        <w:rPr/>
        <w:t>．不设统一答案。能言之成理、言之有据有序即可。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，举例要恰当，应针对例子，分析作用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价格太高，买不起这“蛮好看”的鞋，满足不了孩子的要求，愧对孩子，这一百元钱是用劳动和汗水换来的，实际上是一点一点好不容易积攒起来的辛苦钱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3</w:t>
      </w:r>
      <w:r>
        <w:rPr/>
        <w:t>、那眼神里流露出的是对这一百多元钱的“依依不舍”，是对孩子可以“风光”地穿上新鞋的满足。那“眼神”，使“我”想起了自己的父亲，使“我”理解了自己父亲当时的眼神，使“我”感到父亲当时形象的高大。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b/>
          <w:b/>
          <w:bCs/>
          <w:color w:val="000000"/>
          <w:sz w:val="11"/>
        </w:rPr>
      </w:pPr>
      <w:r>
        <w:rPr>
          <w:b/>
          <w:bCs/>
          <w:color w:val="000000"/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9:00Z</dcterms:created>
  <dc:creator>蓝色星空</dc:creator>
  <dc:description/>
  <dc:language>en-US</dc:language>
  <cp:lastModifiedBy>zmj</cp:lastModifiedBy>
  <dcterms:modified xsi:type="dcterms:W3CDTF">2007-08-27T23:33:00Z</dcterms:modified>
  <cp:revision>5</cp:revision>
  <dc:subject/>
  <dc:title>国家课程标准专辑 </dc:title>
</cp:coreProperties>
</file>