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9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一）积累（共</w:t>
            </w:r>
            <w:r>
              <w:rPr>
                <w:rFonts w:eastAsia="黑体;SimHei" w:ascii="黑体;SimHei" w:hAnsi="黑体;SimHei"/>
                <w:b/>
                <w:bCs/>
              </w:rPr>
              <w:t>13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读下面的句子，根据拼音提示，把正确的汉字依次填写在下面方格里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天睁开惺忪的双眼之后看到的第一</w:t>
      </w:r>
      <w:r>
        <w:rPr>
          <w:rFonts w:eastAsia="楷体_GB2312" w:cs="宋体;SimSun" w:ascii="楷体_GB2312" w:hAnsi="楷体_GB2312"/>
        </w:rPr>
        <w:t>lǚ</w:t>
      </w:r>
      <w:r>
        <w:rPr>
          <w:rFonts w:ascii="楷体_GB2312" w:hAnsi="楷体_GB2312" w:eastAsia="楷体_GB2312"/>
        </w:rPr>
        <w:t>阳光，会让我们感受到生命的色彩；听到的第一句话，会让我们感受到生命的音</w:t>
      </w:r>
      <w:r>
        <w:rPr>
          <w:rFonts w:eastAsia="楷体_GB2312" w:cs="宋体;SimSun" w:ascii="楷体_GB2312" w:hAnsi="楷体_GB2312"/>
        </w:rPr>
        <w:t>lǜ</w:t>
      </w:r>
      <w:r>
        <w:rPr>
          <w:rFonts w:ascii="楷体_GB2312" w:hAnsi="楷体_GB2312" w:eastAsia="楷体_GB2312"/>
        </w:rPr>
        <w:t>。溪</w:t>
      </w:r>
      <w:r>
        <w:rPr>
          <w:rFonts w:eastAsia="楷体_GB2312" w:cs="宋体;SimSun" w:ascii="楷体_GB2312" w:hAnsi="楷体_GB2312"/>
        </w:rPr>
        <w:t>pàn</w:t>
      </w:r>
      <w:r>
        <w:rPr>
          <w:rFonts w:ascii="楷体_GB2312" w:hAnsi="楷体_GB2312" w:eastAsia="楷体_GB2312"/>
        </w:rPr>
        <w:t>的流水，傍晚的夕阳，雨后的青山，</w:t>
      </w:r>
      <w:r>
        <w:rPr>
          <w:rFonts w:eastAsia="楷体_GB2312" w:cs="宋体;SimSun" w:ascii="楷体_GB2312" w:hAnsi="楷体_GB2312"/>
        </w:rPr>
        <w:t>Wèi</w:t>
      </w:r>
      <w:r>
        <w:rPr>
          <w:rFonts w:ascii="楷体_GB2312" w:hAnsi="楷体_GB2312" w:eastAsia="楷体_GB2312"/>
        </w:rPr>
        <w:t>蓝的天空……都告诉我们生命之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世界是多姿多彩的。</w:t>
      </w:r>
    </w:p>
    <w:p>
      <w:pPr>
        <w:pStyle w:val="Normal"/>
        <w:ind w:firstLine="1400"/>
        <w:rPr>
          <w:rFonts w:ascii="宋体;SimSun" w:hAnsi="宋体;SimSun" w:eastAsia="楷体_GB2312" w:cs="宋体;SimSun"/>
          <w:sz w:val="20"/>
          <w:lang w:val="en-US" w:eastAsia="en-US"/>
        </w:rPr>
      </w:pPr>
      <w:r>
        <w:rPr>
          <w:rFonts w:eastAsia="楷体_GB2312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默写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居高声自远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我何功德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豆南山下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4</w:t>
      </w:r>
      <w:r>
        <w:rPr/>
        <w:t>）已是悬崖百丈冰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了却君王天下事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予独爱莲之出淤泥而不染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须晴日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分外妖娆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烟波江上使人愁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你最喜欢《西游记》中的哪个人物，说出你喜欢的理由，简述一个关于他的故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二）运用（</w:t>
            </w: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改错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上世纪三十年代，山东军阀韩复榘是个不学无术的大老粗，据说他常因为说话牛头不对马嘴而闹笑话。有一回他说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今天出席这个茂盛的宴会，见到许多老朋友，个个都嘻皮笑脸，我心里非常激昂，谢谢主人的辛勤对待。”</w:t>
      </w:r>
    </w:p>
    <w:p>
      <w:pPr>
        <w:pStyle w:val="Normal"/>
        <w:ind w:firstLine="420"/>
        <w:rPr/>
      </w:pPr>
      <w:r>
        <w:rPr/>
        <w:t>听他讲话的人都面面相觑，不知他在胡诌些什么。你知道他的说话不对劲吗？请找出来，改正在下面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  <w:t>5</w:t>
      </w:r>
      <w:r>
        <w:rPr/>
        <w:t>、用一句话概括下面的内容。（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不少人喜欢喝绿茶，因为绿茶中富含一种名叫儿茶酸的多酚。儿茶酸对引起动脉硬化的物质有抑制作用，它不仅有益于人体健康，而且还能防癌。但是，过量摄入儿茶酸会对人体的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造成伤害，进而诱发癌症。实验证明：如果人们摄入儿茶酸的浓度是绿茶所含儿茶酸的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倍，就会对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造成伤害，而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损伤与细胞癌变密切相关。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国家教委</w:t>
      </w:r>
      <w:r>
        <w:rPr/>
        <w:t>1994</w:t>
      </w:r>
      <w:r>
        <w:rPr/>
        <w:t>年颁布的《中学生日常行为规范》对完成作业条款要求“认真预习、复习，按时独立完成作业”，</w:t>
      </w:r>
      <w:r>
        <w:rPr/>
        <w:t>2004</w:t>
      </w:r>
      <w:r>
        <w:rPr/>
        <w:t>年</w:t>
      </w:r>
      <w:r>
        <w:rPr/>
        <w:t>3</w:t>
      </w:r>
      <w:r>
        <w:rPr/>
        <w:t>月修订的新《规范》要求“认真预习、复习，主动学习，按时完成作业”，请就这种修改，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 xml:space="preserve">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三）探究（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/>
        <w:t>果子狸是松鼠一般可爱的小动物。然而，它现在面临被灭绝的危险。年初，广东省委、省政府召开紧急会议，研究部署在全省范围内紧急扑杀果子狸。果子狸该不该杀，“搜狐”论坛作了网上调查。下面是网友的投票情况。请仔细阅读，说说从网友的意见中你有哪些发现？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8"/>
        <w:gridCol w:w="739"/>
        <w:gridCol w:w="3058"/>
      </w:tblGrid>
      <w:tr>
        <w:trPr/>
        <w:tc>
          <w:tcPr>
            <w:tcW w:w="7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共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205 </w:t>
            </w:r>
            <w:r>
              <w:rPr>
                <w:sz w:val="18"/>
                <w:szCs w:val="18"/>
              </w:rPr>
              <w:t>人参加了投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杀无赦！果子狸是传播非典病毒的源头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%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5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55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不必灭绝，但禁止人工饲养，禁止食用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7%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9255" cy="95885"/>
                  <wp:effectExtent l="0" t="0" r="0" b="0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92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目前灭杀果子狸有点“矫枉过正”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%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8280" cy="95885"/>
                  <wp:effectExtent l="0" t="0" r="0" b="0"/>
                  <wp:docPr id="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19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果子狸可能也是受害者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6%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6860" cy="95885"/>
                  <wp:effectExtent l="0" t="0" r="0" b="0"/>
                  <wp:docPr id="8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82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果子狸定“死罪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没有充分依据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7%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0025" cy="95885"/>
                  <wp:effectExtent l="0" t="0" r="0" b="0"/>
                  <wp:docPr id="9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73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对果子狸：应该是禁食不是灭杀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%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015" cy="95885"/>
                  <wp:effectExtent l="0" t="0" r="0" b="0"/>
                  <wp:docPr id="10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884</w:t>
            </w:r>
            <w:r>
              <w:rPr>
                <w:sz w:val="18"/>
                <w:szCs w:val="18"/>
              </w:rPr>
              <w:t>票</w:t>
            </w:r>
          </w:p>
        </w:tc>
      </w:tr>
      <w:tr>
        <w:trPr/>
        <w:tc>
          <w:tcPr>
            <w:tcW w:w="7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票起止时间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 （共</w:t>
      </w:r>
      <w:r>
        <w:rPr>
          <w:rFonts w:eastAsia="黑体;SimHei" w:ascii="黑体;SimHei" w:hAnsi="黑体;SimHei"/>
          <w:b/>
          <w:bCs/>
        </w:rPr>
        <w:t>45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一）、阅读《人民解放军百万大军横渡长江》，完成</w:t>
            </w:r>
            <w:r>
              <w:rPr>
                <w:rFonts w:eastAsia="黑体;SimHei" w:ascii="黑体;SimHei" w:hAnsi="黑体;SimHei"/>
                <w:b/>
                <w:bCs/>
              </w:rPr>
              <w:t>8—11</w:t>
            </w:r>
            <w:r>
              <w:rPr>
                <w:rFonts w:ascii="黑体;SimHei" w:hAnsi="黑体;SimHei" w:eastAsia="黑体;SimHei"/>
                <w:b/>
                <w:bCs/>
              </w:rPr>
              <w:t>题。（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人民解放军百万大军横渡长江</w:t>
      </w:r>
    </w:p>
    <w:p>
      <w:pPr>
        <w:pStyle w:val="Normal"/>
        <w:ind w:firstLine="422"/>
        <w:rPr/>
      </w:pPr>
      <w:r>
        <w:rPr>
          <w:b/>
        </w:rPr>
        <w:t>新华社长江前线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22</w:t>
      </w:r>
      <w:r>
        <w:rPr>
          <w:b/>
        </w:rPr>
        <w:t>时电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人民解放军百万大军，从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余华里的战线上，冲破敌阵，横渡长江。西起九江（不含），东至江阴，均是人民解放军的渡江区域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夜起，长江北岸人民解放军中路军首先突破安庆、芜湖线，渡至繁昌、铜陵、青阳、荻港、鲁港地区，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小时内即已渡过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万人。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下午五时起，我西路军开始渡江，地点在九江、安庆段。至发电时止，该路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万人民解放军已渡过</w:t>
      </w:r>
      <w:r>
        <w:rPr>
          <w:rFonts w:eastAsia="楷体_GB2312" w:ascii="楷体_GB2312" w:hAnsi="楷体_GB2312"/>
        </w:rPr>
        <w:t>2/3</w:t>
      </w:r>
      <w:r>
        <w:rPr>
          <w:rFonts w:ascii="楷体_GB2312" w:hAnsi="楷体_GB2312" w:eastAsia="楷体_GB2312"/>
        </w:rPr>
        <w:t>，余部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。战犯汤恩伯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到芜湖督战，不起丝毫作用。汤恩伯认为南京江阴段防线是很巩固的，弱点只存在于南京九江一线。不料正是汤恩伯到芜湖的那一天，东面防线又被我军突破了。我东路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万大军与西路同日同时发起渡江作战。所有预定计划，都已实现。至发电时止，我东路各军已大部渡过南岸，余部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可以渡完。</w:t>
      </w:r>
      <w:r>
        <w:rPr>
          <w:rFonts w:ascii="楷体_GB2312" w:hAnsi="楷体_GB2312" w:eastAsia="楷体_GB2312"/>
          <w:em w:val="underDot"/>
        </w:rPr>
        <w:t>此处</w:t>
      </w:r>
      <w:r>
        <w:rPr>
          <w:rFonts w:ascii="楷体_GB2312" w:hAnsi="楷体_GB2312" w:eastAsia="楷体_GB2312"/>
        </w:rPr>
        <w:t>敌军抵抗较为顽强，然在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下午至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下午的整天激战中，我已歼灭及击溃一切抵抗之敌，占领扬中、镇江、江阴诸县的广大地区，并控制江阴要塞，封锁长江，我军前锋，业已切断镇江无锡段铁路线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文中加点字“此处”具体指的是什么地方？请同时写出具体地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/>
        <w:t>消息中的“背景”往往是说明事件发生的原因、条件或环境的材料。请将文中反映渡江战役这一重大历史事件的背景的句子写在下面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/>
        <w:t>这则消息写于</w:t>
      </w:r>
      <w:r>
        <w:rPr/>
        <w:t>22</w:t>
      </w:r>
      <w:r>
        <w:rPr/>
        <w:t>日</w:t>
      </w:r>
      <w:r>
        <w:rPr/>
        <w:t>22</w:t>
      </w:r>
      <w:r>
        <w:rPr/>
        <w:t>时，文章多处体现了新闻及时迅速，讲究时效的特点，试将文中有关语句摘录在下面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有同学认为“如果把标题中的‘横渡长江’改为‘胜利渡江’更好，因为前者只说了这次军事行动，后者不仅说出了军事行动而且说出了结果。”对这个问题你是如何看待的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4"/>
        <w:gridCol w:w="684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卷人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二）、阅读《</w:t>
            </w:r>
            <w:r>
              <w:rPr>
                <w:rFonts w:eastAsia="黑体;SimHei"/>
                <w:b/>
                <w:bCs/>
              </w:rPr>
              <w:t>一条无野心的狼</w:t>
            </w:r>
            <w:r>
              <w:rPr>
                <w:rFonts w:ascii="黑体;SimHei" w:hAnsi="黑体;SimHei" w:eastAsia="黑体;SimHei"/>
                <w:b/>
                <w:bCs/>
              </w:rPr>
              <w:t>》，完成</w:t>
            </w:r>
            <w:r>
              <w:rPr>
                <w:rFonts w:eastAsia="黑体;SimHei" w:ascii="黑体;SimHei" w:hAnsi="黑体;SimHei"/>
                <w:b/>
                <w:bCs/>
              </w:rPr>
              <w:t>12—15</w:t>
            </w:r>
            <w:r>
              <w:rPr>
                <w:rFonts w:ascii="黑体;SimHei" w:hAnsi="黑体;SimHei" w:eastAsia="黑体;SimHei"/>
                <w:b/>
                <w:bCs/>
              </w:rPr>
              <w:t>题。（</w:t>
            </w:r>
            <w:r>
              <w:rPr>
                <w:rFonts w:eastAsia="黑体;SimHei" w:ascii="黑体;SimHei" w:hAnsi="黑体;SimHei"/>
                <w:b/>
                <w:bCs/>
              </w:rPr>
              <w:t>17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条无野心的狼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家住在张广才岭下四面环山的山坳里。十岁那年春天的一天，我从山上采山菜回来，在山间小路旁边遇见一条骨瘦如柴、奄奄一息的小狗崽儿，我乐颠颠地抱回家养了起来，它身体很快恢复了，胖得圆乎乎的很是招人喜爱，整天跟在我的身前身后。看它毛色发青，就起名叫大青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年后，大青长成了壮实剽悍的大狗，它非常仁义，从来不和别的狗咬仗，有时在院子里仰起头朝四处闻了一阵，便不知去向，回来时肚子吃得溜圆。说来奇怪，自从大青长大后，从前隔三差五不是这家猪崽被狼叼去了，就是那家小牛犊马驹让狼给咬死了，常常是每到太阳下山的时候，屯子的南山北岭便传来让人害怕的狼嚎声的现象再也没发生过。我家住在村子的副屯，上学需走二里地到正屯。善解人意的大青几乎是天天早晨把我送到村口，放学时它常常出其不意地在道旁的树丛中蹿出来，围着我连蹦带跳，有时还把两只前爪子搭在我肩上。春天我上山采山野菜有时害怕，我只要轻轻拍着它头，“大青别走，给我做伴儿”它就在我身前身后转悠从不离开。母亲常夸大青仁义、听话、通人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后的一天，我的老舅，这里出名的炮手（猎手），进山打猎到我家歇脚。进院看见大青就喊着问：“姐，这是谁家的！”妈妈说：“是你外甥养的狗。”“姐，这不是狗，是条吃人的狼啊！”老舅吵嚷着。我放学回家，老舅板着面孔，十分严肃地对我吼道：“外甥。你养的不是狗，那是条吃人的狼！常言道，引狼入室后患无穷，让我把它处理掉吧？”我哭着对老舅说：“不是狼，它是我从小从山上捡回来的，可听话了，通人性，不能打死！……”老舅看拗不过我气得他连饭都没吃就走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舅生气走了，我急忙喊大青，喊了半天大青才蔫头耷脑地来了，身子紧紧贴着我，不进屋，也不吃食，眼睛总往四处瞅。就在这天晚上大青走了。我知道一定是老舅说的话，被大青听见了。我想大青想得睡不好觉，也吃不下饭，心事重重打不起精神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六天后的晚上下了一场小雪，早晨我推开房门，在门旁有只冻硬的大公野鸡，我正心里纳闷儿，发现雪地上留下一趟狗的脚印，我明白了，这山鸡准是大青送来的。我喊来妈妈，妈妈看了后说：“大青这是报恩啊！”后来，每隔十天半月，大青在晚上不是悄悄送来山兔就是山鸡……一连三年，每到冬天落雪时大青都会送来它捕捉的一些小型野生动物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岁月悠悠，往事如烟，我与野狼大青这段感人往事，常常萦绕心头。它使我想起一句话：地球是人类与野生动物共同的家园。</w:t>
      </w:r>
    </w:p>
    <w:p>
      <w:pPr>
        <w:pStyle w:val="Normal"/>
        <w:ind w:firstLine="1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选自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《全国中学生优秀作文选》</w:t>
      </w:r>
      <w:r>
        <w:rPr>
          <w:rFonts w:eastAsia="黑体;SimHei" w:ascii="黑体;SimHei" w:hAnsi="黑体;SimHei"/>
        </w:rPr>
        <w:t>&lt;</w:t>
      </w:r>
      <w:r>
        <w:rPr>
          <w:rFonts w:ascii="黑体;SimHei" w:hAnsi="黑体;SimHei" w:eastAsia="黑体;SimHei"/>
        </w:rPr>
        <w:t>美文版</w:t>
      </w:r>
      <w:r>
        <w:rPr>
          <w:rFonts w:eastAsia="黑体;SimHei" w:ascii="黑体;SimHei" w:hAnsi="黑体;SimHei"/>
        </w:rPr>
        <w:t xml:space="preserve">&gt; </w:t>
      </w:r>
      <w:r>
        <w:rPr>
          <w:rFonts w:ascii="黑体;SimHei" w:hAnsi="黑体;SimHei" w:eastAsia="黑体;SimHei"/>
        </w:rPr>
        <w:t xml:space="preserve">作者：赵青林）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用简要的语言说说文中的哪些事情看出大青是一条“无野心”的狼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  <w:t>尽管</w:t>
      </w:r>
      <w:r>
        <w:rPr/>
        <w:t>文中的大青非常“通人性”，但它还是具有狼的习性，请结合文章有关内容加以说明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</w:t>
      </w:r>
      <w:r>
        <w:rPr/>
        <w:t>文章结尾“我”深深感叹“地球是人类与野生动物共同的家园”，你认为在这一家园里我们应该怎么做？请结合课文联系现实，谈谈你的感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</w:rPr>
        <w:t>有人说，</w:t>
      </w:r>
      <w:r>
        <w:rPr>
          <w:rFonts w:ascii="宋体;SimSun" w:hAnsi="宋体;SimSun" w:cs="宋体;SimSun"/>
        </w:rPr>
        <w:t>从中大青的行为，人们应该学会“感恩”，请认真阅读下面三则材料，说一说我们应该从狼的身上学会些什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/>
      </w:pPr>
      <w:r>
        <w:rPr/>
        <w:t>据动物学家介绍，狼是最团结的动物，当狼群不得不面对比自己强大的敌人时，定会群起而攻之；狼虽然通常独自活动，但你不会发现哪只狼在受伤时独自逃走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一群狼突然向驯鹿群冲去，其中的一匹狼斜刺里冲到鹿群中，抓破一头的驯鹿的腿，随后这头驯鹿又被放开。然后，狼群耐心地等待着时机，受伤的驯鹿渐渐失掉大量血液、力气和反抗的意志。狼群定期更换角色，由不同的狼来不停撕咬驯鹿，使这头可怜的驯鹿旧伤未愈又添新创。当这头驯鹿已极为虚弱，再也不会对狼群构成严重威胁时，狼群开始出击。</w:t>
      </w:r>
    </w:p>
    <w:p>
      <w:pPr>
        <w:pStyle w:val="Normal"/>
        <w:ind w:firstLine="420"/>
        <w:rPr/>
      </w:pPr>
      <w:r>
        <w:rPr>
          <w:rFonts w:eastAsia="仿宋_GB2312"/>
        </w:rPr>
        <w:t>据统计，狼群十次狩猎中只有一次是成功的，它们对此的反应不是无精打采、放弃努力或者自认败北。九次未果的狞猎不会让它们气馁，因为它们知道还有第十次，或者第十—次，甚至第十二次，胜利总会属于它们。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——《读者》</w:t>
      </w:r>
      <w:r>
        <w:rPr>
          <w:rFonts w:eastAsia="仿宋_GB2312"/>
        </w:rPr>
        <w:t>2003</w:t>
      </w:r>
      <w:r>
        <w:rPr>
          <w:rFonts w:eastAsia="仿宋_GB2312"/>
        </w:rPr>
        <w:t>年</w:t>
      </w:r>
      <w:r>
        <w:rPr>
          <w:rFonts w:eastAsia="仿宋_GB2312"/>
        </w:rPr>
        <w:t>24</w:t>
      </w:r>
      <w:r>
        <w:rPr>
          <w:rFonts w:eastAsia="仿宋_GB2312"/>
        </w:rPr>
        <w:t>期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  <w:t xml:space="preserve">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三）、阅读</w:t>
            </w:r>
            <w:r>
              <w:rPr/>
              <w:t>《</w:t>
            </w:r>
            <w:r>
              <w:rPr>
                <w:rFonts w:ascii="黑体;SimHei" w:hAnsi="黑体;SimHei" w:eastAsia="黑体;SimHei"/>
                <w:b/>
                <w:bCs/>
              </w:rPr>
              <w:t>黔之驴》</w:t>
            </w:r>
            <w:r>
              <w:rPr>
                <w:rFonts w:eastAsia="黑体;SimHei"/>
                <w:b/>
                <w:bCs/>
              </w:rPr>
              <w:t>一文</w:t>
            </w:r>
            <w:r>
              <w:rPr>
                <w:rFonts w:ascii="黑体;SimHei" w:hAnsi="黑体;SimHei" w:eastAsia="黑体;SimHei"/>
                <w:b/>
                <w:bCs/>
              </w:rPr>
              <w:t>，完成</w:t>
            </w:r>
            <w:r>
              <w:rPr>
                <w:rFonts w:eastAsia="黑体;SimHei" w:ascii="黑体;SimHei" w:hAnsi="黑体;SimHei"/>
                <w:b/>
                <w:bCs/>
              </w:rPr>
              <w:t>16—20</w:t>
            </w:r>
            <w:r>
              <w:rPr>
                <w:rFonts w:ascii="黑体;SimHei" w:hAnsi="黑体;SimHei" w:eastAsia="黑体;SimHei"/>
                <w:b/>
                <w:bCs/>
              </w:rPr>
              <w:t>题（</w:t>
            </w:r>
            <w:r>
              <w:rPr>
                <w:rFonts w:eastAsia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</w:rPr>
        <w:t>黔之驴</w:t>
      </w:r>
    </w:p>
    <w:p>
      <w:pPr>
        <w:pStyle w:val="Normal"/>
        <w:jc w:val="center"/>
        <w:rPr/>
      </w:pPr>
      <w:r>
        <w:rPr/>
        <w:t>柳宗元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黔无驴，有好事者船载以入。至则无可用，放之山下。虎见之，庞然大物也，以为神。蔽林间窥之，稍出近之，</w:t>
      </w:r>
      <w:r>
        <w:rPr>
          <w:rFonts w:ascii="楷体_GB2312" w:hAnsi="楷体_GB2312"/>
        </w:rPr>
        <w:t>慭慭</w:t>
      </w:r>
      <w:r>
        <w:rPr>
          <w:rFonts w:ascii="楷体_GB2312" w:hAnsi="楷体_GB2312" w:eastAsia="楷体_GB2312"/>
        </w:rPr>
        <w:t>然，莫相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他日，驴一鸣，虎大骇，远遁，以为且噬己也，甚恐。然往来视之，觉无异能者。益习其声，又近出前后，终不敢搏。稍近，益狎，荡倚冲冒，驴不胜怒，蹄之。虎因喜，计之曰：“技止此耳！”因跳踉大阚，断其喉，尽其肉，乃去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</w:t>
      </w:r>
      <w:r>
        <w:rPr/>
        <w:t>解释下列句中加点字的意思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虎大</w:t>
      </w:r>
      <w:r>
        <w:rPr>
          <w:em w:val="underDot"/>
        </w:rPr>
        <w:t>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觉无异</w:t>
      </w:r>
      <w:r>
        <w:rPr>
          <w:em w:val="underDot"/>
        </w:rPr>
        <w:t>能</w:t>
      </w:r>
      <w:r>
        <w:rPr/>
        <w:t>者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驴不</w:t>
      </w:r>
      <w:r>
        <w:rPr>
          <w:em w:val="underDot"/>
        </w:rPr>
        <w:t>胜</w:t>
      </w:r>
      <w:r>
        <w:rPr/>
        <w:t>怒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计</w:t>
      </w:r>
      <w:r>
        <w:rPr/>
        <w:t>之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</w:t>
      </w:r>
      <w:r>
        <w:rPr/>
        <w:t>用现代汉语写出“至则无可用，放之山下”的意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/>
        <w:t>读了课文，写出文中表现黔驴之技的词语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</w:t>
      </w:r>
      <w:r>
        <w:rPr/>
        <w:t>本文生动形象地描写了虎的一系列动作，试举一例，并说说刻画了虎怎样的心理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</w:t>
      </w:r>
      <w:r>
        <w:rPr/>
        <w:t>本文的寓意可从多个角度进行理解。请你根据自己的理解，任选角度（至少从两个方面）谈谈你的感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寓意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寓意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作文（</w:t>
            </w:r>
            <w:r>
              <w:rPr>
                <w:rFonts w:eastAsia="黑体;SimHei" w:ascii="黑体;SimHei" w:hAnsi="黑体;SimHei"/>
                <w:b/>
                <w:bCs/>
              </w:rPr>
              <w:t>30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>
          <w:trHeight w:val="2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阅读下面的文字，根据要求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疯狂英语”的创始人李阳这样总结成功的秘诀：凡事比别人多一点点！多一点努力，多一点自律，多一点实践，</w:t>
      </w:r>
      <w:r>
        <w:rPr>
          <w:rFonts w:ascii="宋体;SimSun" w:hAnsi="宋体;SimSun"/>
        </w:rPr>
        <w:t>多一点疯狂</w:t>
      </w:r>
      <w:r>
        <w:rPr>
          <w:rFonts w:ascii="宋体;SimSun" w:hAnsi="宋体;SimSun" w:cs="宋体;SimSun"/>
        </w:rPr>
        <w:t>┅┅</w:t>
      </w:r>
      <w:r>
        <w:rPr>
          <w:rFonts w:ascii="宋体;SimSun" w:hAnsi="宋体;SimSun"/>
        </w:rPr>
        <w:t>多一点点就能创造奇迹。成功的秘诀原来就是简单的四个字：多一点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你的学习和生活中，一定也有过成功的体验。那么，你比别人多了的是怎样的一点呢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  <w:t>请以“多一点点”为话题，写一篇文章。文体不限，题目自拟，不少于</w:t>
      </w:r>
      <w:r>
        <w:rPr/>
        <w:t>400</w:t>
      </w:r>
      <w:r>
        <w:rPr/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题目：</w:t>
      </w:r>
      <w:r>
        <w:rPr/>
        <w:t>_____________________________________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苏教版语文第</w:t>
      </w:r>
      <w:r>
        <w:rPr>
          <w:rFonts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学期期末质量检测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</w:rPr>
        <w:t>七年级语文试题参考答案及评分意见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共</w:t>
      </w:r>
      <w:r>
        <w:rPr>
          <w:b/>
          <w:bCs/>
        </w:rPr>
        <w:t>25</w:t>
      </w:r>
      <w:r>
        <w:rPr>
          <w:b/>
          <w:bCs/>
        </w:rPr>
        <w:t>分</w:t>
      </w:r>
    </w:p>
    <w:p>
      <w:pPr>
        <w:pStyle w:val="Normal"/>
        <w:rPr/>
      </w:pPr>
      <w:r>
        <w:rPr>
          <w:b/>
          <w:bCs/>
        </w:rPr>
        <w:t>（一）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缕</w:t>
      </w:r>
      <w:r>
        <w:rPr>
          <w:rFonts w:eastAsia="Times New Roman"/>
        </w:rPr>
        <w:t xml:space="preserve">  </w:t>
      </w:r>
      <w:r>
        <w:rPr/>
        <w:t>律</w:t>
      </w:r>
      <w:r>
        <w:rPr>
          <w:rFonts w:eastAsia="Times New Roman"/>
        </w:rPr>
        <w:t xml:space="preserve">  </w:t>
      </w:r>
      <w:r>
        <w:rPr/>
        <w:t>畔</w:t>
      </w:r>
      <w:r>
        <w:rPr>
          <w:rFonts w:eastAsia="Times New Roman"/>
        </w:rPr>
        <w:t xml:space="preserve">  </w:t>
      </w:r>
      <w:r>
        <w:rPr/>
        <w:t>蔚（</w:t>
      </w:r>
      <w:r>
        <w:rPr/>
        <w:t>2</w:t>
      </w:r>
      <w:r>
        <w:rPr/>
        <w:t>分，对两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非是藉秋风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曾不事农桑  </w:t>
      </w:r>
      <w:r>
        <w:rPr/>
        <w:t>（</w:t>
      </w:r>
      <w:r>
        <w:rPr/>
        <w:t>3</w:t>
      </w:r>
      <w:r>
        <w:rPr/>
        <w:t>）草盛豆苗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犹有花枝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赢得生前身后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濯清涟而不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看红装素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日暮乡关何处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分，每处</w:t>
      </w:r>
      <w:r>
        <w:rPr/>
        <w:t>1</w:t>
      </w:r>
      <w:r>
        <w:rPr/>
        <w:t>分，有错别字或掉字漏字等不得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例：孙悟空，最具反抗精神，大闹天宫。（</w:t>
      </w:r>
      <w:r>
        <w:rPr/>
        <w:t>3</w:t>
      </w:r>
      <w:r>
        <w:rPr/>
        <w:t>分，人物、理由、情节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b/>
          <w:bCs/>
        </w:rPr>
        <w:t>（二）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原来他把（</w:t>
      </w:r>
      <w:r>
        <w:rPr/>
        <w:t>1</w:t>
      </w:r>
      <w:r>
        <w:rPr/>
        <w:t>）“丰盛”说成“茂盛”；（</w:t>
      </w:r>
      <w:r>
        <w:rPr/>
        <w:t>2</w:t>
      </w:r>
      <w:r>
        <w:rPr/>
        <w:t>）“笑逐颜开”说成“嘻皮笑脸”；（</w:t>
      </w:r>
      <w:r>
        <w:rPr/>
        <w:t>3</w:t>
      </w:r>
      <w:r>
        <w:rPr/>
        <w:t>）“激动”说成“激昂”；（</w:t>
      </w:r>
      <w:r>
        <w:rPr/>
        <w:t>4</w:t>
      </w:r>
      <w:r>
        <w:rPr/>
        <w:t>）“殷勤款待”说成了“辛勤对待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改成其他词语，只要正确合理亦可给分。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  <w:t>多喝绿茶反会致癌。（</w:t>
      </w:r>
      <w:r>
        <w:rPr/>
        <w:t>2</w:t>
      </w:r>
      <w:r>
        <w:rPr/>
        <w:t>分。意对即可。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/>
        <w:t>6</w:t>
      </w:r>
      <w:r>
        <w:rPr/>
        <w:t>、不设统一答案。（</w:t>
      </w:r>
      <w:r>
        <w:rPr/>
        <w:t>2</w:t>
      </w:r>
      <w:r>
        <w:rPr/>
        <w:t>分。回答可以赞成，也可以反对。赞成的可就完成作业时合作学习、开拓思维等角度谈；反对的可就应独立思维、防止抄袭等方面谈。只要言之有理，均可得分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三）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/>
        <w:t>网上调查表明：大多数人认为（</w:t>
      </w:r>
      <w:r>
        <w:rPr/>
        <w:t>2</w:t>
      </w:r>
      <w:r>
        <w:rPr/>
        <w:t>分）果子狸是不应该杀的（</w:t>
      </w:r>
      <w:r>
        <w:rPr/>
        <w:t>2</w:t>
      </w:r>
      <w:r>
        <w:rPr/>
        <w:t>分）。（共</w:t>
      </w:r>
      <w:r>
        <w:rPr/>
        <w:t>4</w:t>
      </w:r>
      <w:r>
        <w:rPr/>
        <w:t>分。一定要对参与人数及其态度两方面有所表述，意对即可。如能从短期内这么多人关心果子狸的角度（例：关爱自身，关爱动物）谈，或者提出政府决策可能有误等，只要言之有理，可酌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b/>
          <w:bCs/>
        </w:rPr>
        <w:t>二、（共</w:t>
      </w:r>
      <w:r>
        <w:rPr>
          <w:b/>
          <w:bCs/>
        </w:rPr>
        <w:t>4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一）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东路各军，</w:t>
      </w:r>
      <w:r>
        <w:rPr/>
        <w:t>2</w:t>
      </w:r>
      <w:r>
        <w:rPr/>
        <w:t>分；南京江阴段，</w:t>
      </w:r>
      <w:r>
        <w:rPr/>
        <w:t>2</w:t>
      </w:r>
      <w:r>
        <w:rPr/>
        <w:t>分。（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/>
        <w:t>“国民党反动派拒绝签订和平协定”或“南京拒绝和平”（</w:t>
      </w:r>
      <w:r>
        <w:rPr/>
        <w:t>2</w:t>
      </w:r>
      <w:r>
        <w:rPr/>
        <w:t>分）；“国民党的广大官兵一致希望和平，不想再打了”或“当面之敌亦纷纷溃退，毫无斗志”（</w:t>
      </w:r>
      <w:r>
        <w:rPr/>
        <w:t>2</w:t>
      </w:r>
      <w:r>
        <w:rPr/>
        <w:t>分）。（共</w:t>
      </w:r>
      <w:r>
        <w:rPr/>
        <w:t>4</w:t>
      </w:r>
      <w:r>
        <w:rPr/>
        <w:t>分，意对即可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/>
        <w:t>文中两处写到“至发电时止”；另外，“这一路现已占领贵池、殷家汇、东流、至德、彭泽之线的广大南岸阵地，正向南扩展中”，“然在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激战中”。（共</w:t>
      </w:r>
      <w:r>
        <w:rPr/>
        <w:t>4</w:t>
      </w:r>
      <w:r>
        <w:rPr/>
        <w:t>处，每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</w:t>
      </w:r>
      <w:r>
        <w:rPr/>
        <w:t>从内容和表达效果两方面给分。每处</w:t>
      </w:r>
      <w:r>
        <w:rPr/>
        <w:t>2</w:t>
      </w:r>
      <w:r>
        <w:rPr/>
        <w:t>分，共</w:t>
      </w:r>
      <w:r>
        <w:rPr/>
        <w:t>4</w:t>
      </w:r>
      <w:r>
        <w:rPr/>
        <w:t>分。意对即可。例：用原标题体现了新闻用语的准确性和报道的真实性。至发电时止，西路</w:t>
      </w:r>
      <w:r>
        <w:rPr/>
        <w:t>35</w:t>
      </w:r>
      <w:r>
        <w:rPr/>
        <w:t>万大军已渡过</w:t>
      </w:r>
      <w:r>
        <w:rPr/>
        <w:t>2/3</w:t>
      </w:r>
      <w:r>
        <w:rPr/>
        <w:t>（并未全部渡完）。而东路</w:t>
      </w:r>
      <w:r>
        <w:rPr/>
        <w:t>35</w:t>
      </w:r>
      <w:r>
        <w:rPr/>
        <w:t>万大军已大部渡过南岸（仍未全部渡完）；用“横渡长江”表达效果好。</w:t>
      </w:r>
      <w:r>
        <w:rPr>
          <w:rFonts w:eastAsia="Times New Roman"/>
        </w:rPr>
        <w:t xml:space="preserve"> </w:t>
      </w:r>
      <w:r>
        <w:rPr/>
        <w:t>“横”字形象地展示我军锐不可当的气势，“胜利渡江”只是告诉人们一种结果。如持反面意见，只要不重复题干上已有的意思，言之有理亦可酌情给分。</w:t>
      </w:r>
    </w:p>
    <w:p>
      <w:pPr>
        <w:pStyle w:val="Normal"/>
        <w:rPr/>
      </w:pPr>
      <w:r>
        <w:rPr>
          <w:b/>
          <w:bCs/>
        </w:rPr>
        <w:t>（二）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</w:t>
      </w:r>
      <w:r>
        <w:rPr/>
        <w:t>大青天天送“我”上学，迎“我”放学；伴“我”上山采山野菜；大青听到老舅的吵嚷后与“我”依依而别；大青走后不忘知恩图报。（共</w:t>
      </w:r>
      <w:r>
        <w:rPr/>
        <w:t>4</w:t>
      </w:r>
      <w:r>
        <w:rPr/>
        <w:t>分，意对即可，答到一点给</w:t>
      </w:r>
      <w:r>
        <w:rPr/>
        <w:t>1</w:t>
      </w:r>
      <w:r>
        <w:rPr/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来不和别的狗咬仗，出外捕捉猎物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屯子里不再丢失牲畜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（</w:t>
      </w:r>
      <w:r>
        <w:rPr/>
        <w:t>意对即可，共</w:t>
      </w:r>
      <w:r>
        <w:rPr/>
        <w:t>4</w:t>
      </w:r>
      <w:r>
        <w:rPr/>
        <w:t>分。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</w:t>
      </w:r>
      <w:r>
        <w:rPr/>
        <w:t>不设统一答案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/>
        <w:t>从文中“我”和母亲与狼真诚相待、和谐共处出发，可与人们残杀野生动物、破坏生态环境的现象联系，也可与现实生活中人们爱护野生动物的现象联系。根据联系现实、感受情况及语言表述分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等级给分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</w:t>
      </w:r>
      <w:r>
        <w:rPr/>
        <w:t>学会团结；学会勇敢；学会合作；学会等待；学会不怕失败。意对即可，</w:t>
      </w:r>
      <w:r>
        <w:rPr/>
        <w:t>5</w:t>
      </w:r>
      <w:r>
        <w:rPr/>
        <w:t>分，每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b/>
          <w:bCs/>
        </w:rPr>
        <w:t>（三）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</w:t>
      </w:r>
      <w:r>
        <w:rPr/>
        <w:t>（</w:t>
      </w:r>
      <w:r>
        <w:rPr/>
        <w:t>1</w:t>
      </w:r>
      <w:r>
        <w:rPr/>
        <w:t>）受到惊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本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禁得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盘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对两个得</w:t>
      </w:r>
      <w:r>
        <w:rPr/>
        <w:t>1</w:t>
      </w:r>
      <w:r>
        <w:rPr/>
        <w:t>分。意对即可。）</w:t>
      </w:r>
    </w:p>
    <w:p>
      <w:pPr>
        <w:pStyle w:val="Normal"/>
        <w:rPr>
          <w:rFonts w:cs="宋体;SimSun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</w:t>
      </w:r>
      <w:r>
        <w:rPr>
          <w:rFonts w:cs="宋体;SimSun"/>
        </w:rPr>
        <w:t>运到之后却没有什么用途，就把它（驴）放在山脚下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/>
        <w:t>一鸣，一蹄。（</w:t>
      </w:r>
      <w:r>
        <w:rPr/>
        <w:t>2</w:t>
      </w:r>
      <w:r>
        <w:rPr/>
        <w:t>分，一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</w:t>
      </w:r>
      <w:r>
        <w:rPr>
          <w:rFonts w:cs="宋体;SimSun"/>
        </w:rPr>
        <w:t>不设统一答案，</w:t>
      </w:r>
      <w:r>
        <w:rPr/>
        <w:t>例：（</w:t>
      </w:r>
      <w:r>
        <w:rPr/>
        <w:t>1</w:t>
      </w:r>
      <w:r>
        <w:rPr/>
        <w:t>）虎初见驴时，“蔽”“窥”勾画出虎既好奇，急于摸底，又害怕的心情。（</w:t>
      </w:r>
      <w:r>
        <w:rPr/>
        <w:t>2</w:t>
      </w:r>
      <w:r>
        <w:rPr/>
        <w:t>）“驴一鸣”，虎“骇”“遁”，进一步刻画了虎的恐惧心理。（</w:t>
      </w:r>
      <w:r>
        <w:rPr/>
        <w:t>3</w:t>
      </w:r>
      <w:r>
        <w:rPr/>
        <w:t>）“近之”、“视之”、“近出前后”直至“荡倚冲冒”，写虎一再试探，可见虎的生性大胆和工于心计。（</w:t>
      </w:r>
      <w:r>
        <w:rPr/>
        <w:t>4</w:t>
      </w:r>
      <w:r>
        <w:rPr/>
        <w:t>）“跳踉大闭”、“断其喉”、“尽其肉”、“乃去”等语句，写出虎干脆利落，得意满足的心态。（</w:t>
      </w:r>
      <w:r>
        <w:rPr>
          <w:rFonts w:cs="宋体;SimSun"/>
        </w:rPr>
        <w:t>2</w:t>
      </w:r>
      <w:r>
        <w:rPr>
          <w:rFonts w:cs="宋体;SimSun"/>
        </w:rPr>
        <w:t>分。</w:t>
      </w:r>
      <w:r>
        <w:rPr/>
        <w:t>意对即可。）</w:t>
      </w:r>
    </w:p>
    <w:p>
      <w:pPr>
        <w:pStyle w:val="Normal"/>
        <w:rPr/>
      </w:pPr>
      <w:r>
        <w:rPr/>
        <w:t>20</w:t>
      </w:r>
      <w:r>
        <w:rPr>
          <w:rFonts w:ascii="黑体;SimHei" w:hAnsi="黑体;SimHei" w:eastAsia="黑体;SimHei"/>
        </w:rPr>
        <w:t>、</w:t>
      </w:r>
      <w:r>
        <w:rPr>
          <w:rFonts w:cs="宋体;SimSun"/>
        </w:rPr>
        <w:t>不设统一答案。例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从“驴被虎吃掉”的角度谈：讽刺那些无能而又肆意逞志的人；（</w:t>
      </w:r>
      <w:r>
        <w:rPr/>
        <w:t>2</w:t>
      </w:r>
      <w:r>
        <w:rPr/>
        <w:t>）联系作者的政治遭遇谈，本文所讽刺的是当时统治集团中官高位显、仗势欺人而又无才无德、外强中干的上层人物。（</w:t>
      </w:r>
      <w:r>
        <w:rPr/>
        <w:t>3</w:t>
      </w:r>
      <w:r>
        <w:rPr/>
        <w:t>）从“虎吃掉驴”这一角度来理解本文寓意：貌似强大的东西并不可怕，只要敢于斗争，善于斗争，就一定能战而胜之。必须以课文内容为依据，有自己的见解。（</w:t>
      </w:r>
      <w:r>
        <w:rPr>
          <w:rFonts w:cs="宋体;SimSun"/>
        </w:rPr>
        <w:t>4</w:t>
      </w:r>
      <w:r>
        <w:rPr>
          <w:rFonts w:cs="宋体;SimSun"/>
        </w:rPr>
        <w:t>分，每</w:t>
      </w:r>
      <w:r>
        <w:rPr/>
        <w:t>处</w:t>
      </w:r>
      <w:r>
        <w:rPr/>
        <w:t>2</w:t>
      </w:r>
      <w:r>
        <w:rPr/>
        <w:t>分。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</w:t>
      </w:r>
      <w:r>
        <w:rPr/>
        <w:t>一类卷</w:t>
      </w:r>
      <w:r>
        <w:rPr>
          <w:rFonts w:eastAsia="Times New Roman"/>
        </w:rPr>
        <w:t xml:space="preserve">  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类卷</w:t>
      </w:r>
      <w:r>
        <w:rPr>
          <w:rFonts w:eastAsia="Times New Roman"/>
        </w:rPr>
        <w:t xml:space="preserve">  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类卷</w:t>
      </w:r>
      <w:r>
        <w:rPr>
          <w:rFonts w:eastAsia="Times New Roman"/>
        </w:rPr>
        <w:t xml:space="preserve">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类卷</w:t>
      </w:r>
      <w:r>
        <w:rPr>
          <w:rFonts w:eastAsia="Times New Roman"/>
        </w:rPr>
        <w:t xml:space="preserve">  </w:t>
      </w:r>
      <w:r>
        <w:rPr/>
        <w:t>18</w:t>
      </w:r>
      <w:r>
        <w:rPr/>
        <w:t>分以下（一般不打）</w:t>
      </w:r>
    </w:p>
    <w:p>
      <w:pPr>
        <w:pStyle w:val="Normal"/>
        <w:ind w:firstLine="420"/>
        <w:rPr/>
      </w:pPr>
      <w:r>
        <w:rPr/>
        <w:t>建议切入分为</w:t>
      </w:r>
      <w:r>
        <w:rPr/>
        <w:t>2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1:00Z</dcterms:created>
  <dc:creator>蓝色星空</dc:creator>
  <dc:description/>
  <cp:keywords/>
  <dc:language>en-US</dc:language>
  <cp:lastModifiedBy>zmj</cp:lastModifiedBy>
  <dcterms:modified xsi:type="dcterms:W3CDTF">2007-08-06T03:25:00Z</dcterms:modified>
  <cp:revision>3</cp:revision>
  <dc:subject/>
  <dc:title>国家课程标准专辑 </dc:title>
</cp:coreProperties>
</file>