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5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73126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1.35pt;mso-wrap-distance-left:9pt;mso-wrap-distance-right:9pt;mso-wrap-distance-top:0pt;mso-wrap-distance-bottom:0pt;margin-top:8.65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语文知识积累与运用 （共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下列加点字注音，根据拼音写汉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叱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(     )</w:t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(    )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粗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 (    )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自怨自</w:t>
      </w:r>
      <w:r>
        <w:rPr>
          <w:sz w:val="24"/>
          <w:em w:val="underDot"/>
        </w:rPr>
        <w:t>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  </w:t>
      </w:r>
      <w:r>
        <w:rPr>
          <w:sz w:val="24"/>
          <w:em w:val="underDot"/>
        </w:rPr>
        <w:t>伫</w:t>
      </w:r>
      <w:r>
        <w:rPr>
          <w:sz w:val="24"/>
        </w:rPr>
        <w:t>(    )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枸</w:t>
      </w:r>
      <w:r>
        <w:rPr>
          <w:sz w:val="24"/>
          <w:em w:val="underDot"/>
        </w:rPr>
        <w:t>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ind w:left="7680" w:hanging="76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找出下列词语中的错别字，用横线标出，并在下面方格内用正楷字写</w:t>
      </w:r>
    </w:p>
    <w:p>
      <w:pPr>
        <w:pStyle w:val="Normal"/>
        <w:spacing w:lineRule="auto" w:line="360"/>
        <w:ind w:left="7680" w:hanging="7680"/>
        <w:rPr>
          <w:sz w:val="24"/>
        </w:rPr>
      </w:pPr>
      <w:r>
        <w:rPr>
          <w:sz w:val="24"/>
        </w:rPr>
        <w:t>出正确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680" w:hanging="76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沤心沥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得益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挑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横度</w:t>
      </w:r>
    </w:p>
    <w:tbl>
      <w:tblPr>
        <w:tblW w:w="2220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5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词语解释有误的一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不能自已：已：已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翩跹：形容舞姿的轻盈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B.</w:t>
      </w:r>
      <w:r>
        <w:rPr>
          <w:sz w:val="24"/>
        </w:rPr>
        <w:t>人迹罕至：罕：稀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亘古：自古以来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鲜为人知：鲜：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璀璨：形容珠玉等光彩鲜明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D.</w:t>
      </w:r>
      <w:r>
        <w:rPr>
          <w:sz w:val="24"/>
        </w:rPr>
        <w:t>无动于衷：衷：内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矫健：强壮有力</w:t>
      </w:r>
    </w:p>
    <w:p>
      <w:pPr>
        <w:pStyle w:val="Normal"/>
        <w:spacing w:lineRule="auto" w:line="360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课文填空：（错漏字均不得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来南丰起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漠孤烟直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木兰诗》中互文见义，表现战争残酷的句子是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独爱莲之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中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外直，不蔓不枝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山如此多娇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再别康桥》一诗中，呼应第一节，反复表露诗人对康桥依恋之情的句子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我挥一挥衣袖，不带走一片云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但她一出现，就把我叫醒了，把我领到光明的地方，用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把我周围的一切连接起来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她马上成为我终身的朋友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学期推荐名著是《西游记》，你读了吗？请从师徒四人中挑选你喜爱的人物，完成下面的知识卡片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39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</w:tblGrid>
      <w:tr>
        <w:trPr>
          <w:trHeight w:val="187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：《西游记》人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号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物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格特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关故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left="555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有一位同学为校广播站写了一则消息，交稿前他请你做些修改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为了活泼同学们的课余生活</w:t>
      </w:r>
      <w:r>
        <w:rPr>
          <w:rFonts w:ascii="楷体_GB2312" w:hAnsi="楷体_GB2312" w:eastAsia="楷体_GB2312"/>
          <w:sz w:val="24"/>
        </w:rPr>
        <w:t>，加强同学之间、师生之间的情感交流，我校最近组织了艺术节活动。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u w:val="single"/>
        </w:rPr>
        <w:t>同学们踊跃参与，认真准备，各逞其能</w:t>
      </w:r>
      <w:r>
        <w:rPr>
          <w:rFonts w:ascii="楷体_GB2312" w:hAnsi="楷体_GB2312" w:eastAsia="楷体_GB2312"/>
          <w:sz w:val="24"/>
        </w:rPr>
        <w:t xml:space="preserve">。艺术节内容丰富，节目形式多样，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有歌舞、合唱、朗诵、相声、小品等</w:t>
      </w:r>
      <w:r>
        <w:rPr>
          <w:rFonts w:ascii="楷体_GB2312" w:hAnsi="楷体_GB2312" w:eastAsia="楷体_GB2312"/>
          <w:sz w:val="24"/>
        </w:rPr>
        <w:t>。活动中，大家增进了友谊，锻炼了能力。艺术节后，同学们又精神饱满地投入到紧张的学习之中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找出本消息的导语，在文中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| </w:t>
      </w:r>
      <w:r>
        <w:rPr>
          <w:sz w:val="24"/>
        </w:rPr>
        <w:t>区分导语和主体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句子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中有词语搭配不当，可将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改为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句子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中，词语“各逞其能”使用不当，应改为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句子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中有词语并列不当，应删去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 xml:space="preserve">二、综合性学习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中国是诗歌的王国，这学期同学们又学了不少诗歌。为了展示、交流大家诵读诗歌的成果，我校准备举行七年级赛诗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为赛诗会确定一个主题，使之有明确的范围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如你是主持人，请写一段简要的开场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下面文段，完成</w:t>
      </w:r>
      <w:r>
        <w:rPr>
          <w:sz w:val="24"/>
        </w:rPr>
        <w:t xml:space="preserve">8-11 </w:t>
      </w:r>
      <w:r>
        <w:rPr>
          <w:sz w:val="24"/>
        </w:rPr>
        <w:t>题（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不必说碧绿的菜畦，光滑的石井栏，高大的皂荚树，紫红的桑椹；也不必说鸣蝉在树叶里长吟，肥胖的黄蜂伏在菜花上，轻捷的叫天子（云雀）忽然从草间直窜 向云霄里去了。单是周围的短短的泥墙根一带，就有无限趣味。油蛉在这里低唱， 蟋蟀们在这里弹琴。翻开断砖来，有时会遇见蜈蚣；还有斑蝥，倘若用手指按住它 的脊梁，便会拍的一声，从后窍喷出一阵烟雾。何首乌藤和木莲藤缠络着，木莲有 莲房一般的果实，何首乌有拥肿的根。有人说，何首乌根是有象人形的，吃了便可 以成仙，我于是常常拔它起来，牵连不断地拔起来，也曾因此弄坏了泥墙，却从来 没有见过有一块根象人样。如果不怕刺，还可以摘到覆盆子，象小珊瑚珠攒成的小 球，又酸又甜，色味都比桑椹要好得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我不知道为什么家里的人要将我送进书塾里去了，而且还是全城中称为最严厉 的书塾。也许是因为拔何首乌毁了泥墙罢，也许是因为将砖头抛到间壁的梁家去了 罢，也许是因为站在石井栏上跳下来罢，……都无从知道。总而言之：我将不能常 到百草园了。Ａｄｅ，我的蟋蟀们！Ａｄｅ，我的覆盆子们和木莲们！……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段中找出能够突出春季和夏季景物特点的句子，写在下面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选段的景物描写，既抓住了特点，又符合儿童的心理，请以文中划线句为例说明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B</w:t>
      </w:r>
      <w:r>
        <w:rPr>
          <w:sz w:val="24"/>
        </w:rPr>
        <w:t>段中的“Ａｄｅ”是德语，意思是“别了”或“再见”，多用在儿童告别时的口语中。想一想，作者为什么用“Ａｄｅ”而不直接用“别了”或“再见”呢？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. </w:t>
      </w:r>
      <w:r>
        <w:rPr>
          <w:sz w:val="24"/>
        </w:rPr>
        <w:t>本文是一篇回忆童年生活的散文，节选文字哪些地方引起了你的兴趣，激起了你的共鸣？为什么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阅读下面文段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-15</w:t>
      </w:r>
      <w:r>
        <w:rPr>
          <w:sz w:val="24"/>
        </w:rPr>
        <w:t>题（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自碑亭再往北，地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A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高峻，由此上至祭堂前平台，全部砌以宽大的石阶。石阶以小平台划分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段，每段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余步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余步不等，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9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级。石阶尽处，就是宽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、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的大平台，中央则矗立着陵园的主体建筑──祭殿。平台是全陵的制高点，这里视野开阔，气象万千，既便近观，又宜远眺。当阳光灿烂时，远处方山如屏，秦淮似带；近处村舍相望，田圃纵横，道路津梁，行人车马，无不纤细入微，仿佛眼前展开了一轴工笔长卷。而当日出日没之际，在晨烟夕雾的迷蒙中，城犹潜蛇，山若伏鳖，馆阁楼台，隐约参错，远峰近树，依稀可辨，人们又好象面对着大幅的泼墨山水。无论是春夏秋冬、风霜雨雪，大自然都要向人们展示它那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B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奇妙景色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从括号中选出恰当的词语填在文中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处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（突然  忽然  居然  陡然  固然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变化无穷  变幻无穷 变化莫测  变幻无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在这段文字中，涉及了哪些说明对象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对于本段的理解，下列说法错误的一项是（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本段主要介绍了站在中山陵的平台上所看到的美丽景色。</w:t>
      </w:r>
      <w:r>
        <w:rPr>
          <w:sz w:val="24"/>
        </w:rPr>
        <w:br/>
        <w:t>B.</w:t>
      </w:r>
      <w:r>
        <w:rPr>
          <w:sz w:val="24"/>
        </w:rPr>
        <w:t>本段综合运用了描写和说明的表达方式。</w:t>
      </w:r>
      <w:r>
        <w:rPr>
          <w:sz w:val="24"/>
        </w:rPr>
        <w:br/>
        <w:t>C.</w:t>
      </w:r>
      <w:r>
        <w:rPr>
          <w:sz w:val="24"/>
        </w:rPr>
        <w:t>本段主要运用的说明方法是列数字和摹状貌。</w:t>
      </w:r>
      <w:r>
        <w:rPr>
          <w:sz w:val="24"/>
        </w:rPr>
        <w:br/>
        <w:t>D.</w:t>
      </w:r>
      <w:r>
        <w:rPr>
          <w:sz w:val="24"/>
        </w:rPr>
        <w:t>本段的主要参观顺序是由南往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段第二句中“</w:t>
      </w:r>
      <w:r>
        <w:rPr>
          <w:rFonts w:ascii="宋体;SimSun" w:hAnsi="宋体;SimSun" w:cs="宋体;SimSun"/>
          <w:color w:val="000000"/>
          <w:kern w:val="0"/>
          <w:sz w:val="24"/>
        </w:rPr>
        <w:t>每段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步至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步不等</w:t>
      </w:r>
      <w:r>
        <w:rPr>
          <w:rFonts w:ascii="宋体;SimSun" w:hAnsi="宋体;SimSun" w:cs="宋体;SimSun"/>
          <w:sz w:val="24"/>
        </w:rPr>
        <w:t>”原本为“</w:t>
      </w:r>
      <w:r>
        <w:rPr>
          <w:rFonts w:ascii="宋体;SimSun" w:hAnsi="宋体;SimSun" w:cs="宋体;SimSun"/>
          <w:color w:val="000000"/>
          <w:kern w:val="0"/>
          <w:sz w:val="24"/>
        </w:rPr>
        <w:t>每段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余步至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余步不等</w:t>
      </w:r>
      <w:r>
        <w:rPr>
          <w:rFonts w:ascii="宋体;SimSun" w:hAnsi="宋体;SimSun" w:cs="宋体;SimSun"/>
          <w:sz w:val="24"/>
        </w:rPr>
        <w:t>”，改动后好在哪里？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阅读下面文章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-20</w:t>
      </w:r>
      <w:r>
        <w:rPr>
          <w:sz w:val="24"/>
        </w:rPr>
        <w:t>题（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你也能做总统</w:t>
      </w:r>
      <w:r>
        <w:rPr>
          <w:rFonts w:eastAsia="黑体;SimHei" w:ascii="黑体;SimHei" w:hAnsi="黑体;SimHei"/>
          <w:sz w:val="24"/>
        </w:rPr>
        <w:br/>
        <w:t xml:space="preserve">     </w:t>
      </w:r>
      <w:r>
        <w:rPr>
          <w:rFonts w:ascii="宋体;SimSun" w:hAnsi="宋体;SimSun" w:cs="宋体;SimSun"/>
          <w:sz w:val="24"/>
        </w:rPr>
        <w:t>刘燕敏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有个叫布罗迪的英国教师，在整理阁楼上的旧物时，发现了一叠练习册，它们是皮特金幼儿园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eastAsia="楷体_GB2312"/>
          <w:sz w:val="24"/>
        </w:rPr>
        <w:t>班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位孩子的春季作文，题目叫：“未来我是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本以为这些东西，在德军空袭伦敦时，在学校里被炸飞了。没想到，它们竟安然地躺在自己家里，并且一躺就是五十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布罗迪顺便翻了几本，很快被孩子们千奇百怪的自我设计迷住了。比如：有个叫彼得的小家伙说，未来的他是海军大臣，因为有一次他在海中游泳，喝了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升海水，都没被淹死；还有一个说，自己将来必定是法国的总统，因为他能背出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个法国城市的名字，而同班的其他同学最多的只能背出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个；最让人称奇的，是一个叫戴维的小盲童，他认为，将来他必定是英国的一个内阁大臣，因为在英国还没有一个盲人进入过内阁。总之，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个孩子都在作文中描绘了自己的未来。有当驯狗师的，有当领航员的，有做王妃的，五花八门，应有尽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布罗迪读着这些作文，突然有一种冲动</w:t>
      </w:r>
      <w:r>
        <w:rPr>
          <w:rFonts w:ascii="华文细黑;Batang" w:hAnsi="华文细黑;Batang" w:cs="华文细黑;Batang" w:eastAsia="华文细黑;Batang"/>
          <w:sz w:val="24"/>
        </w:rPr>
        <w:t>——</w:t>
      </w:r>
      <w:r>
        <w:rPr>
          <w:rFonts w:ascii="楷体_GB2312" w:hAnsi="楷体_GB2312" w:eastAsia="楷体_GB2312"/>
          <w:sz w:val="24"/>
        </w:rPr>
        <w:t>何不把这些本子重新发到同学们手中，让他们看看现在的自己是否实现了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前的梦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地一家报纸得知他的这一想法，为他发了一则启事。没几天，书信便向布罗迪飞来。他们中间有商人、学者和政府官员，更多的是没有身份的，他们都表示，很想知道儿时的梦想，并且很想得到那本作文簿，布罗迪按地址一一给他们寄去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一年后，布罗迪身边仅剩下那个戴维的作文本没人索要。他想，他也许是死了。毕竟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了，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间是什么事都会发生的。就在布罗迪准备把这个本子送给一家私人收藏馆时，他收到内阁教育大臣布伦克特的一封信。他在信中说：那个叫戴维的就是我，感谢您还为我们保存着儿时的梦想。不过我已不需要那个本子，因为从那时起，我的梦想就一直在我的脑子里，我没有一天放弃过；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过去了，可以说我已经实现了那个梦想。 今天，我还想通过这封信告诉我其他的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位同学，我已经实现了那个梦想。今天，我还想通过这封信告诉我其他的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位同学，只要不让年少时的梦想随岁月飘逝，成功总有一天会出现在你的面前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布伦克特的这封信后来被发表在伦敦的《太阳报》上，因为他作为英国第一位盲人大臣，用自己的行动证明了一个真理：假如谁能把三岁时想当总统的愿望保持</w:t>
      </w:r>
      <w:r>
        <w:rPr>
          <w:rFonts w:eastAsia="楷体_GB2312" w:cs="华文仿宋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，那么他现在一定已经是总统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文中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位孩子在作文中都设计了自己的未来，请你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用文中</w:t>
      </w:r>
      <w:r>
        <w:rPr>
          <w:rFonts w:ascii="宋体;SimSun" w:hAnsi="宋体;SimSun" w:cs="宋体;SimSun"/>
          <w:sz w:val="24"/>
          <w:em w:val="underDot"/>
        </w:rPr>
        <w:t>第三段</w:t>
      </w:r>
      <w:r>
        <w:rPr>
          <w:rFonts w:ascii="宋体;SimSun" w:hAnsi="宋体;SimSun" w:cs="宋体;SimSun"/>
          <w:sz w:val="24"/>
        </w:rPr>
        <w:t>的三个词语来概括这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特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说说</w:t>
      </w:r>
      <w:r>
        <w:rPr>
          <w:rFonts w:ascii="宋体;SimSun" w:hAnsi="宋体;SimSun" w:cs="宋体;SimSun"/>
          <w:sz w:val="24"/>
        </w:rPr>
        <w:t>从这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可以看出孩子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有哪些共同的性格特点？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>主要通过哪两件事来刻画戴维</w:t>
      </w:r>
      <w:r>
        <w:rPr>
          <w:rFonts w:ascii="宋体;SimSun" w:hAnsi="宋体;SimSun" w:cs="宋体;SimSun"/>
          <w:sz w:val="24"/>
        </w:rPr>
        <w:t>（即</w:t>
      </w:r>
      <w:r>
        <w:rPr>
          <w:rFonts w:ascii="宋体;SimSun" w:hAnsi="宋体;SimSun" w:cs="宋体;SimSun"/>
          <w:sz w:val="24"/>
        </w:rPr>
        <w:t>布伦克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这个人物形象的？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戴维（布伦克特）与其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位同学对待儿时作文簿的态度截然不同，其原因是什么？你从他身上受到了什么启发？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章最后写道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假如谁能把三岁时想当总统的愿望保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，那么他现在一定已经是总统了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</w:rPr>
        <w:t>你是否同意这一说法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古诗文阅读（共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阅读下面文段，完成</w:t>
      </w:r>
      <w:r>
        <w:rPr>
          <w:sz w:val="24"/>
        </w:rPr>
        <w:t xml:space="preserve">21-24 </w:t>
      </w:r>
      <w:r>
        <w:rPr>
          <w:sz w:val="24"/>
        </w:rPr>
        <w:t>题（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黔无驴，有好事者船载以入。至则无可用，放之山下。虎见之，庞然大物也，以为神。蔽林间窥之， 稍出近之，</w:t>
      </w:r>
      <w:r>
        <w:rPr>
          <w:rFonts w:ascii="楷体_GB2312" w:hAnsi="楷体_GB2312"/>
          <w:sz w:val="24"/>
        </w:rPr>
        <w:t>慭慭</w:t>
      </w:r>
      <w:r>
        <w:rPr>
          <w:rFonts w:ascii="楷体_GB2312" w:hAnsi="楷体_GB2312" w:eastAsia="楷体_GB2312"/>
          <w:sz w:val="24"/>
        </w:rPr>
        <w:t>然，莫相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日，驴一鸣，虎大骇，远遁，以为且噬己也，甚恐。然往来视之，觉无异能者。益习其声，又近出前后，终不敢搏。 稍近益狎，荡倚冲冒，驴不胜怒，蹄之。虎因喜，计之曰：“技止此耳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跳踉大阚，断其喉，尽其肉，乃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. </w:t>
      </w:r>
      <w:r>
        <w:rPr>
          <w:sz w:val="24"/>
        </w:rPr>
        <w:t>解释下列加点字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驴不胜怒，</w:t>
      </w:r>
      <w:r>
        <w:rPr>
          <w:rFonts w:ascii="宋体;SimSun" w:hAnsi="宋体;SimSun" w:cs="宋体;SimSun"/>
          <w:sz w:val="24"/>
          <w:em w:val="underDot"/>
        </w:rPr>
        <w:t>蹄</w:t>
      </w:r>
      <w:r>
        <w:rPr>
          <w:rFonts w:ascii="宋体;SimSun" w:hAnsi="宋体;SimSun" w:cs="宋体;SimSun"/>
          <w:sz w:val="24"/>
        </w:rPr>
        <w:t xml:space="preserve">之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断其喉，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其肉，乃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翻译下列句子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虎因喜，计之曰：“技止此耳！”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. </w:t>
      </w:r>
      <w:r>
        <w:rPr>
          <w:sz w:val="24"/>
        </w:rPr>
        <w:t>由这则寓言故事中演化出一些成语，请你写出两个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. </w:t>
      </w:r>
      <w:r>
        <w:rPr>
          <w:sz w:val="24"/>
        </w:rPr>
        <w:t>这个故事告诉我们什么道理？对你有什么启发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破阵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辛弃疾</w:t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醉里挑灯看剑，</w:t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梦回吹角连营。</w:t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八百里分麾下炙，</w:t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五十弦翻塞外声，</w:t>
      </w:r>
    </w:p>
    <w:p>
      <w:pPr>
        <w:pStyle w:val="Normal"/>
        <w:spacing w:lineRule="auto" w:line="360"/>
        <w:ind w:left="202" w:firstLine="27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沙场秋点兵。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作的卢飞快，</w:t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弓如霹雳弦惊。</w:t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了却君王天下事，</w:t>
      </w:r>
    </w:p>
    <w:p>
      <w:pPr>
        <w:pStyle w:val="Normal"/>
        <w:spacing w:lineRule="auto" w:line="360"/>
        <w:ind w:left="202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赢得生前身后名。</w:t>
      </w:r>
    </w:p>
    <w:p>
      <w:pPr>
        <w:pStyle w:val="Normal"/>
        <w:spacing w:lineRule="auto" w:line="360"/>
        <w:ind w:left="202" w:firstLine="27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怜白发生！</w:t>
      </w:r>
    </w:p>
    <w:p>
      <w:pPr>
        <w:pStyle w:val="Normal"/>
        <w:spacing w:lineRule="auto" w:line="360"/>
        <w:ind w:left="71" w:hanging="0"/>
        <w:rPr/>
      </w:pPr>
      <w:r>
        <w:rPr>
          <w:sz w:val="24"/>
        </w:rPr>
        <w:t>2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词的下阙侧重抒情议论，其中</w:t>
      </w:r>
      <w:r>
        <w:rPr>
          <w:rFonts w:ascii="宋体;SimSun" w:hAnsi="宋体;SimSun" w:cs="宋体;SimSun"/>
          <w:sz w:val="24"/>
        </w:rPr>
        <w:t>“了却君王天下事”</w:t>
      </w:r>
      <w:r>
        <w:rPr>
          <w:sz w:val="24"/>
        </w:rPr>
        <w:t>的“天下事”指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首词表达了作者抗敌报国、建功立业的宏大抱负，但最后却发出了</w:t>
      </w:r>
      <w:r>
        <w:rPr>
          <w:rFonts w:ascii="宋体;SimSun" w:hAnsi="宋体;SimSun" w:cs="宋体;SimSun"/>
          <w:sz w:val="24"/>
        </w:rPr>
        <w:t>“可怜白发生”的慨叹，这是为什么？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作文 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请从以下两个题目中任选一题作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）我拥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有一个这样的朋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如选择（</w:t>
      </w:r>
      <w:r>
        <w:rPr>
          <w:sz w:val="24"/>
        </w:rPr>
        <w:t>1</w:t>
      </w:r>
      <w:r>
        <w:rPr>
          <w:sz w:val="24"/>
        </w:rPr>
        <w:t>）题，请补全题目</w:t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诗歌外，任何文体都可以</w:t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字数不少于</w:t>
      </w:r>
      <w:r>
        <w:rPr>
          <w:sz w:val="24"/>
        </w:rPr>
        <w:t>500</w:t>
      </w:r>
      <w:r>
        <w:rPr>
          <w:sz w:val="24"/>
        </w:rPr>
        <w:t>字</w:t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中不要出现真实的校名、人名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40"/>
        <w:rPr/>
      </w:pPr>
      <w:r>
        <w:rPr>
          <w:rFonts w:ascii="楷体_GB2312" w:hAnsi="楷体_GB2312" w:eastAsia="楷体_GB2312"/>
          <w:sz w:val="24"/>
          <w:u w:val="single"/>
        </w:rPr>
        <w:t>题目：</w:t>
      </w:r>
      <w:r>
        <w:rPr/>
        <w:t xml:space="preserve">                              </w:t>
      </w:r>
    </w:p>
    <w:tbl>
      <w:tblPr>
        <w:tblW w:w="714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8"/>
      </w:tblGrid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七年级语文参考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）</w:t>
      </w:r>
    </w:p>
    <w:p>
      <w:pPr>
        <w:pStyle w:val="Normal"/>
        <w:ind w:firstLine="105"/>
        <w:rPr/>
      </w:pPr>
      <w:r>
        <w:rPr/>
        <w:t xml:space="preserve">1. </w:t>
      </w:r>
      <w:r>
        <w:rPr/>
        <w:t>咤</w:t>
      </w:r>
      <w:r>
        <w:rPr>
          <w:rFonts w:eastAsia="Times New Roman"/>
        </w:rPr>
        <w:t xml:space="preserve">  </w:t>
      </w:r>
      <w:r>
        <w:rPr/>
        <w:t>翌</w:t>
      </w:r>
      <w:r>
        <w:rPr>
          <w:rFonts w:eastAsia="Times New Roman"/>
        </w:rPr>
        <w:t xml:space="preserve">  </w:t>
      </w:r>
      <w:r>
        <w:rPr/>
        <w:t>犷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 xml:space="preserve">ǐ  </w:t>
      </w:r>
      <w:r>
        <w:rPr/>
        <w:t>zh</w:t>
      </w:r>
      <w:r>
        <w:rPr>
          <w:rFonts w:cs="宋体;SimSun" w:ascii="宋体;SimSun" w:hAnsi="宋体;SimSun"/>
        </w:rPr>
        <w:t xml:space="preserve">ù  </w:t>
      </w:r>
      <w:r>
        <w:rPr/>
        <w:t>q</w:t>
      </w:r>
      <w:r>
        <w:rPr>
          <w:rFonts w:cs="宋体;SimSun" w:ascii="宋体;SimSun" w:hAnsi="宋体;SimSun"/>
        </w:rPr>
        <w:t xml:space="preserve">ǐ </w:t>
      </w:r>
      <w:r>
        <w:rPr>
          <w:rFonts w:ascii="宋体;SimSun" w:hAnsi="宋体;SimSun" w:cs="宋体;SimSun"/>
        </w:rPr>
        <w:t>（每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呕</w:t>
      </w:r>
      <w:r>
        <w:rPr>
          <w:rFonts w:eastAsia="Times New Roman"/>
        </w:rPr>
        <w:t xml:space="preserve">  </w:t>
      </w:r>
      <w:r>
        <w:rPr/>
        <w:t>彰</w:t>
      </w:r>
      <w:r>
        <w:rPr>
          <w:rFonts w:eastAsia="Times New Roman"/>
        </w:rPr>
        <w:t xml:space="preserve">  </w:t>
      </w:r>
      <w:r>
        <w:rPr/>
        <w:t>衅</w:t>
      </w:r>
      <w:r>
        <w:rPr>
          <w:rFonts w:eastAsia="Times New Roman"/>
        </w:rPr>
        <w:t xml:space="preserve">  </w:t>
      </w:r>
      <w:r>
        <w:rPr/>
        <w:t>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每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 xml:space="preserve">3.  A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69" w:hanging="0"/>
        <w:rPr/>
      </w:pPr>
      <w:r>
        <w:rPr/>
        <w:t>4.</w:t>
      </w:r>
      <w:r>
        <w:rPr/>
        <w:t>（</w:t>
      </w:r>
      <w:r>
        <w:rPr/>
        <w:t>1</w:t>
      </w:r>
      <w:r>
        <w:rPr/>
        <w:t>）小麦覆陇黄（</w:t>
      </w:r>
      <w:r>
        <w:rPr/>
        <w:t>2</w:t>
      </w:r>
      <w:r>
        <w:rPr/>
        <w:t>）长河落日圆（</w:t>
      </w:r>
      <w:r>
        <w:rPr/>
        <w:t>3</w:t>
      </w:r>
      <w:r>
        <w:rPr/>
        <w:t>）将军百战死，壮士十年归（</w:t>
      </w:r>
      <w:r>
        <w:rPr/>
        <w:t>4</w:t>
      </w:r>
      <w:r>
        <w:rPr/>
        <w:t>）出淤泥而不染，濯清涟而不妖（</w:t>
      </w:r>
      <w:r>
        <w:rPr/>
        <w:t>5</w:t>
      </w:r>
      <w:r>
        <w:rPr/>
        <w:t>）引无数英雄竞折腰（</w:t>
      </w:r>
      <w:r>
        <w:rPr/>
        <w:t>6</w:t>
      </w:r>
      <w:r>
        <w:rPr/>
        <w:t>）悄悄的我走了，正如我悄悄的来（</w:t>
      </w:r>
      <w:r>
        <w:rPr/>
        <w:t>7</w:t>
      </w:r>
      <w:r>
        <w:rPr/>
        <w:t>）一根不断的线</w:t>
      </w:r>
      <w:r>
        <w:rPr>
          <w:rFonts w:eastAsia="Times New Roman"/>
        </w:rPr>
        <w:t xml:space="preserve">  </w:t>
      </w:r>
      <w:r>
        <w:rPr/>
        <w:t>织成五光十色的花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 xml:space="preserve">5. </w:t>
      </w:r>
      <w:r>
        <w:rPr/>
        <w:t>答案不唯一，符合名著内容即可。如：孙悟空</w:t>
      </w:r>
      <w:r>
        <w:rPr>
          <w:rFonts w:eastAsia="Times New Roman"/>
        </w:rPr>
        <w:t xml:space="preserve">  </w:t>
      </w:r>
      <w:r>
        <w:rPr/>
        <w:t>勇敢聪明，充满斗争精神，有叛逆精神，武艺高强</w:t>
      </w:r>
      <w:r>
        <w:rPr>
          <w:rFonts w:eastAsia="Times New Roman"/>
        </w:rPr>
        <w:t xml:space="preserve">   </w:t>
      </w:r>
      <w:r>
        <w:rPr/>
        <w:t>大闹天宫</w:t>
      </w:r>
      <w:r>
        <w:rPr>
          <w:rFonts w:eastAsia="Times New Roman"/>
        </w:rPr>
        <w:t xml:space="preserve">  </w:t>
      </w:r>
      <w:r>
        <w:rPr/>
        <w:t>三调芭蕉扇</w:t>
      </w:r>
      <w:r>
        <w:rPr>
          <w:rFonts w:eastAsia="Times New Roman"/>
        </w:rPr>
        <w:t xml:space="preserve"> </w:t>
      </w:r>
      <w:r>
        <w:rPr/>
        <w:t>三打白骨精等</w:t>
      </w:r>
      <w:r>
        <w:rPr>
          <w:rFonts w:eastAsia="Times New Roman"/>
        </w:rPr>
        <w:t xml:space="preserve">  </w:t>
      </w:r>
      <w:r>
        <w:rPr/>
        <w:t>（每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第一句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泼</w:t>
      </w:r>
      <w:r>
        <w:rPr>
          <w:rFonts w:eastAsia="Times New Roman"/>
        </w:rPr>
        <w:t xml:space="preserve">  </w:t>
      </w:r>
      <w:r>
        <w:rPr/>
        <w:t>活跃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逞其能</w:t>
      </w:r>
      <w:r>
        <w:rPr>
          <w:rFonts w:eastAsia="Times New Roman"/>
        </w:rPr>
        <w:t xml:space="preserve">  </w:t>
      </w:r>
      <w:r>
        <w:rPr/>
        <w:t>各显其能或各显身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合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二、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7.</w:t>
      </w:r>
      <w:r>
        <w:rPr/>
        <w:t>（</w:t>
      </w:r>
      <w:r>
        <w:rPr/>
        <w:t>1</w:t>
      </w:r>
      <w:r>
        <w:rPr/>
        <w:t>）例如：李白赛诗会，革命烈士赛诗会，爱国诗赛诗会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意思合乎题目要求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春季：碧绿的菜畦，紫红的桑椹</w:t>
      </w:r>
      <w:r>
        <w:rPr>
          <w:rFonts w:eastAsia="Times New Roman"/>
        </w:rPr>
        <w:t xml:space="preserve">  </w:t>
      </w:r>
      <w:r>
        <w:rPr/>
        <w:t>夏季：鸣蝉在树叶里长吟，肥胖的黄蜂伏在菜花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低唱”写出了油蛉的声音特点，“弹琴”富有蟋蟀动作的特点，写出了声音的特征，同时又是儿童的独特感受，表达了我的喜爱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给人亲昵、随意的感觉，符合儿童的个性特点，有利于突出人与百草园中动植物的依恋之情，表现出百草园在“我”心目中的地位。</w:t>
      </w:r>
    </w:p>
    <w:p>
      <w:pPr>
        <w:pStyle w:val="Normal"/>
        <w:rPr/>
      </w:pPr>
      <w:r>
        <w:rPr/>
        <w:t>11.</w:t>
      </w:r>
      <w:r>
        <w:rPr/>
        <w:t>意思对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陡然 变幻无穷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石阶、平台、祭殿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4.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这句话主要用列数字的方法说明，数字有确数和约数，台阶的步数是可以确定的，应该使用确数，这样使说明语言更加准确，内容更精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千奇百怪、五花八门、应有尽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思维活跃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想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丰富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意思对即可 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① </w:t>
      </w:r>
      <w:r>
        <w:rPr>
          <w:rFonts w:ascii="宋体;SimSun" w:hAnsi="宋体;SimSun" w:cs="宋体;SimSun"/>
          <w:color w:val="000000"/>
          <w:szCs w:val="21"/>
        </w:rPr>
        <w:t>他坚信自己会成为内阁大臣</w:t>
      </w:r>
      <w:r>
        <w:rPr>
          <w:rFonts w:ascii="宋体;SimSun" w:hAnsi="宋体;SimSun" w:cs="宋体;SimSun"/>
          <w:color w:val="000000"/>
          <w:szCs w:val="21"/>
        </w:rPr>
        <w:t>；或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前在幼儿园时，他设计了自己的奇特梦想；②</w:t>
      </w:r>
      <w:r>
        <w:rPr>
          <w:rFonts w:ascii="宋体;SimSun" w:hAnsi="宋体;SimSun" w:cs="宋体;SimSun"/>
          <w:color w:val="000000"/>
          <w:szCs w:val="21"/>
        </w:rPr>
        <w:t>他没有索要幼时的作文簿</w:t>
      </w:r>
      <w:r>
        <w:rPr>
          <w:rFonts w:ascii="宋体;SimSun" w:hAnsi="宋体;SimSun" w:cs="宋体;SimSun"/>
          <w:color w:val="000000"/>
          <w:szCs w:val="21"/>
        </w:rPr>
        <w:t>。或答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后实现了自己的梦想，并给老师写信，谈了实现梦想后的感想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>因为他的梦想一直保存在他的脑子里，没有一天放弃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②【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要树立崇高的理想，并为了这一理想坚持不懈地追求奋斗，理想就会成为现实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放性题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无惟一答案。</w:t>
      </w:r>
      <w:r>
        <w:rPr>
          <w:rFonts w:ascii="宋体;SimSun" w:hAnsi="宋体;SimSun" w:cs="宋体;SimSun"/>
          <w:color w:val="000000"/>
          <w:szCs w:val="21"/>
        </w:rPr>
        <w:t>同意也可，不同意也可，只要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清楚</w:t>
      </w:r>
      <w:r>
        <w:rPr>
          <w:rFonts w:ascii="宋体;SimSun" w:hAnsi="宋体;SimSun" w:cs="宋体;SimSun"/>
          <w:color w:val="000000"/>
          <w:szCs w:val="21"/>
        </w:rPr>
        <w:t>表述</w:t>
      </w:r>
      <w:r>
        <w:rPr>
          <w:rFonts w:ascii="宋体;SimSun" w:hAnsi="宋体;SimSun" w:cs="宋体;SimSun"/>
          <w:color w:val="000000"/>
          <w:szCs w:val="21"/>
        </w:rPr>
        <w:t>理由</w:t>
      </w:r>
      <w:r>
        <w:rPr>
          <w:rFonts w:ascii="宋体;SimSun" w:hAnsi="宋体;SimSun" w:cs="宋体;SimSun"/>
          <w:color w:val="000000"/>
          <w:szCs w:val="21"/>
        </w:rPr>
        <w:t>，自圆其说，</w:t>
      </w:r>
      <w:r>
        <w:rPr>
          <w:rFonts w:ascii="宋体;SimSun" w:hAnsi="宋体;SimSun" w:cs="宋体;SimSun"/>
          <w:color w:val="000000"/>
          <w:szCs w:val="21"/>
        </w:rPr>
        <w:t>即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用蹄子踢（</w:t>
      </w:r>
      <w:r>
        <w:rPr/>
        <w:t>2</w:t>
      </w:r>
      <w:r>
        <w:rPr/>
        <w:t>）吃完、吃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老虎因此而高兴，盘算着驴子的本领，心想：“它的本领不过这样罢了！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黔驴技穷，庞然大物，黔驴之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/>
        <w:t>24.</w:t>
      </w:r>
      <w:r>
        <w:rPr/>
        <w:t>不要被貌似强大的东西所吓倒，只要敢于斗争、善于斗争，一定能够获得胜利。或：一定要有真实本领，过硬的本领是适应生存的法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恢复中原，实现国家统一。意思对即可（</w:t>
      </w:r>
      <w:r>
        <w:rPr/>
        <w:t>2</w:t>
      </w:r>
      <w:r>
        <w:rPr/>
        <w:t>）作者一生主张抗金，收复失地，统一国家，梦中也不忘。但是，由于朝廷腐朽无能，他的理想难以实现。当他看到自己白发已生，感到人到暮年，心中不由涌起壮志难酬的悲情。意思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4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满分的比例掌握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左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四项有一项突出者，可酌情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加到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情特别真挚感人，对人生、社会、自然有独特感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意新颖、深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思巧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有特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写题目的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>
      <w:rFonts w:eastAsia="黑体;SimHe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4:00Z</dcterms:created>
  <dc:creator>蓝色星空</dc:creator>
  <dc:description/>
  <cp:keywords/>
  <dc:language>en-US</dc:language>
  <cp:lastModifiedBy>zmj</cp:lastModifiedBy>
  <dcterms:modified xsi:type="dcterms:W3CDTF">2007-08-06T03:24:00Z</dcterms:modified>
  <cp:revision>3</cp:revision>
  <dc:subject/>
  <dc:title>国家课程标准专辑 </dc:title>
</cp:coreProperties>
</file>