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年级语文试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部分：语言运用乐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填入下面文字中横线上的语句，与上下文衔接最恰当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霏霏的春雨，像蚕丝儿那么柔和，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，给人一种清新、神爽、舒适之感。烟雨迷蒙，使所有的景色若隐若现，若幻若真，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飘在脸上，凉沁沁的</w:t>
      </w:r>
      <w:r>
        <w:rPr>
          <w:rFonts w:eastAsia="Times New Roman"/>
        </w:rPr>
        <w:t xml:space="preserve"> </w:t>
      </w:r>
      <w:r>
        <w:rPr/>
        <w:t>②恐怕没有哪位国画家能挥洒出如此飘逸的笔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①凉沁沁的，飘在脸上</w:t>
      </w:r>
      <w:r>
        <w:rPr>
          <w:rFonts w:eastAsia="Times New Roman"/>
        </w:rPr>
        <w:t xml:space="preserve"> </w:t>
      </w:r>
      <w:r>
        <w:rPr/>
        <w:t>②就像哪位国画家画出来的一幅优美的水彩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①软绵绵的，飘在脸上</w:t>
      </w:r>
      <w:r>
        <w:rPr>
          <w:rFonts w:eastAsia="Times New Roman"/>
        </w:rPr>
        <w:t xml:space="preserve"> </w:t>
      </w:r>
      <w:r>
        <w:rPr/>
        <w:t>②恐怕没有哪位国画家能挥洒出如此飘逸的笔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①飘在脸上，软绵绵的</w:t>
      </w:r>
      <w:r>
        <w:rPr>
          <w:rFonts w:eastAsia="Times New Roman"/>
        </w:rPr>
        <w:t xml:space="preserve"> </w:t>
      </w:r>
      <w:r>
        <w:rPr/>
        <w:t>②就像哪位国画家画出来的一幅优美的水彩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给下面的语段填入所缺的句子，最恰当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久待的焦躁中，一听到皮鞋的高底尖触着砖路的清响，是怎样地使我骤然生动起来呵！于是就看见带着笑涡的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她又带了窗外的半枯的槐树的新叶来，使我看见，还有挂在铁似的老干上的一房一房的紫白的藤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鲁迅《伤逝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玄色的裙</w:t>
      </w:r>
      <w:r>
        <w:rPr>
          <w:rFonts w:eastAsia="Times New Roman"/>
        </w:rPr>
        <w:t xml:space="preserve"> </w:t>
      </w:r>
      <w:r>
        <w:rPr/>
        <w:t>②苍白的瘦的臂膀</w:t>
      </w:r>
      <w:r>
        <w:rPr>
          <w:rFonts w:eastAsia="Times New Roman"/>
        </w:rPr>
        <w:t xml:space="preserve"> </w:t>
      </w:r>
      <w:r>
        <w:rPr/>
        <w:t>③布的有条纹的衫子</w:t>
      </w:r>
      <w:r>
        <w:rPr>
          <w:rFonts w:eastAsia="Times New Roman"/>
        </w:rPr>
        <w:t xml:space="preserve"> </w:t>
      </w:r>
      <w:r>
        <w:rPr/>
        <w:t>④苍白的圆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③①④②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④②③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①④②③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②④①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依次填入文段中横线处的语句正确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爱心是</w:t>
      </w:r>
      <w:r>
        <w:rPr>
          <w:rFonts w:eastAsia="Times New Roman"/>
        </w:rPr>
        <w:t xml:space="preserve"> </w:t>
      </w:r>
      <w:r>
        <w:rPr/>
        <w:t>，使饥寒交迫的人感到人间的温暖；爱心是</w:t>
      </w:r>
      <w:r>
        <w:rPr>
          <w:rFonts w:eastAsia="Times New Roman"/>
        </w:rPr>
        <w:t xml:space="preserve"> </w:t>
      </w:r>
      <w:r>
        <w:rPr/>
        <w:t>，使濒临绝境的人重新看到生活的希望；爱心是</w:t>
      </w:r>
      <w:r>
        <w:rPr>
          <w:rFonts w:eastAsia="Times New Roman"/>
        </w:rPr>
        <w:t xml:space="preserve"> </w:t>
      </w:r>
      <w:r>
        <w:rPr/>
        <w:t>，使孤苦无依的人获得心灵的慰藉；爱心是</w:t>
      </w:r>
      <w:r>
        <w:rPr>
          <w:rFonts w:eastAsia="Times New Roman"/>
        </w:rPr>
        <w:t xml:space="preserve"> </w:t>
      </w:r>
      <w:r>
        <w:rPr/>
        <w:t>，使心灵枯萎的人感到情感的滋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一首飘荡在夜空里的歌谣</w:t>
      </w:r>
      <w:r>
        <w:rPr>
          <w:rFonts w:eastAsia="Times New Roman"/>
        </w:rPr>
        <w:t xml:space="preserve"> </w:t>
      </w:r>
      <w:r>
        <w:rPr/>
        <w:t>②沙漠中的一泓清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一场洒落在久旱的土地上的甘霖</w:t>
      </w:r>
      <w:r>
        <w:rPr>
          <w:rFonts w:eastAsia="Times New Roman"/>
        </w:rPr>
        <w:t xml:space="preserve"> </w:t>
      </w:r>
      <w:r>
        <w:rPr/>
        <w:t>④一片冬日的阳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④②①③</w:t>
      </w:r>
      <w:r>
        <w:rPr>
          <w:rFonts w:eastAsia="Times New Roman"/>
        </w:rPr>
        <w:t xml:space="preserve"> </w:t>
      </w:r>
      <w:r>
        <w:rPr/>
        <w:t>B</w:t>
      </w:r>
      <w:r>
        <w:rPr/>
        <w:t>、②①③④</w:t>
      </w:r>
      <w:r>
        <w:rPr>
          <w:rFonts w:eastAsia="Times New Roman"/>
        </w:rPr>
        <w:t xml:space="preserve"> </w:t>
      </w:r>
      <w:r>
        <w:rPr/>
        <w:t>C</w:t>
      </w:r>
      <w:r>
        <w:rPr/>
        <w:t>、①③④②</w:t>
      </w:r>
      <w:r>
        <w:rPr>
          <w:rFonts w:eastAsia="Times New Roman"/>
        </w:rPr>
        <w:t xml:space="preserve"> </w:t>
      </w:r>
      <w:r>
        <w:rPr/>
        <w:t>D</w:t>
      </w:r>
      <w:r>
        <w:rPr/>
        <w:t>、③④②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细读下面一段文字，根据要求答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乡音是母亲哼唱摇蓝曲时就开始的记忆，是蹒跚学步时玩伴的呢喃细语，是家乡田野上油菜馨香的流溢，是故圆山川里最富诗意的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给加点字注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蹒跚</w:t>
      </w:r>
      <w:r>
        <w:rPr>
          <w:rFonts w:eastAsia="Times New Roman"/>
        </w:rPr>
        <w:t xml:space="preserve"> </w:t>
      </w:r>
      <w:r>
        <w:rPr/>
        <w:t xml:space="preserve">( ) </w:t>
      </w:r>
      <w:r>
        <w:rPr/>
        <w:t>流溢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划线的两处各有一个错别字，请把它们圈出来，并将正确的字工整地写在上面的方格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根据语境，仿照画线句子，接写两句，构成语意连贯的一段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世间的事情往往是一分为二的。失败虽然是人人不愿得到的结果，但有时却能激发人们坚韧的毅力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因此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看问题需要用辩证的观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“奋斗需要立志高远，需要真才实学，需要真抓实干。”在“友谊”、“理解”、“创新”三个词语中任选一个词语代替“奋斗”写一句话。（不得照抄原句内容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需要</w:t>
      </w:r>
      <w:r>
        <w:rPr>
          <w:rFonts w:eastAsia="Times New Roman"/>
        </w:rPr>
        <w:t xml:space="preserve"> </w:t>
      </w:r>
      <w:r>
        <w:rPr/>
        <w:t>，需要</w:t>
      </w:r>
      <w:r>
        <w:rPr>
          <w:rFonts w:eastAsia="Times New Roman"/>
        </w:rPr>
        <w:t xml:space="preserve"> </w:t>
      </w:r>
      <w:r>
        <w:rPr/>
        <w:t>，需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教师节期间，有位同学给老师送上了这样的贺词，以表达自己对老师的赞美和敬意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博古通今，像滔滔不绝的历史长河，引导我们追求无穷知识。（历史老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你仿照上面的句子，写一句话，送给某门学科的老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请模仿下面句子的形式，从“鲜花”、“矿石”、“蜡烛”、“航船”等事物中选择两个作为陈述对象，写两组句子。也可自选其他事物来写。要突出所写对象的特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种子，如果害怕埋没，那它永远不能发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1) 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) _____________________________________________________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部分：阅读理解乐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、阅读下面语段，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没有钓到的大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他家在岛上有一所美丽的小房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在鲈鱼钓猎开禁前的一天傍晚，他和妈妈早早又来钓鱼。安好诱饵后，他将鱼线甩向湖心，湖水在落日的余辉中荡起道道涟漪。当月升中天的时候，那波纹又变成了银白色的，景色十分优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突然，钓竿的另一头儿沉了下去。他知道一定有大家伙上钩了，便急忙收起鱼线。母亲在一旁静静地看着儿子娴熟的动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终于，孩子小心翼翼地把一条竭力挣扎的大鱼拉出水面。好大的鱼啊！在此之前他还没见过这么大的鱼呢。它是一条鲈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/>
        <w:t>母亲和儿子紧盯着这条漂亮的大鱼。月光下，美丽的鱼鳃一吐一纳地翕动着。妈妈打开手电筒看看表，已是晚上</w:t>
      </w:r>
      <w:r>
        <w:rPr/>
        <w:t>10</w:t>
      </w:r>
      <w:r>
        <w:rPr/>
        <w:t>点了——但距允许钓鲈鱼的时间还差两个小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⑹“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”</w:t>
      </w:r>
      <w:r>
        <w:rPr/>
        <w:t>母亲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⑺“</w:t>
      </w:r>
      <w:r>
        <w:rPr/>
        <w:t>不，妈妈！”孩子哭了起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⑻“</w:t>
      </w:r>
      <w:r>
        <w:rPr/>
        <w:t>还会有别的鱼的。”母亲安慰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⑼“</w:t>
      </w:r>
      <w:r>
        <w:rPr/>
        <w:t>再没有那么大的鱼了。”孩子仍然伤感不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⑽</w:t>
      </w:r>
      <w:r>
        <w:rPr/>
        <w:t>他环视了湖的四周，月光下，已看不到一条渔船和一个钓鱼人。他又看看母亲。虽然没人看见他们，也没有人知道这事，但他从母亲的脸色中知道她的决定是不可更改的。于是，他只好慢慢解开大鱼嘴上的鱼钩，把它放回水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⑾</w:t>
      </w:r>
      <w:r>
        <w:rPr/>
        <w:t>夜色中，那鲈鱼抖动它肥大的身躯慢慢游向湖水深处，渐渐消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⑿</w:t>
      </w:r>
      <w:r>
        <w:rPr/>
        <w:t>孩子回想起刚才钓上大鱼时兴高采烈的情景，就像做了一场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⒀</w:t>
      </w:r>
      <w:r>
        <w:rPr/>
        <w:t>这已是</w:t>
      </w:r>
      <w:r>
        <w:rPr/>
        <w:t>34</w:t>
      </w:r>
      <w:r>
        <w:rPr/>
        <w:t>年前的事了。今天那孩子已经是纽约市一个很有成就的建筑师了。母亲的小房子还在那个湖心岛上，他还是常到那里钓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⒁</w:t>
      </w:r>
      <w:r>
        <w:rPr/>
        <w:t>他说得对，他再也没能钓到那天夜晚钓上的那样漂亮的大鱼，但他却为此终身感谢母亲。在以后的生活中他碰到过许多类似那个夜晚的问题，但从未因无人知道而放松自律，有损公德。他通过自己的诚实、勤奋、守法，仍然能钓到生活中的大鱼——事业上成绩斐然。他至今仍怀念母亲那一晚对他的教诲，并常常对他的儿子和女儿讲起这件平常而又动人的小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鲈鱼钓猎还没有开禁，他和他妈妈为什么还到湖上钓鱼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他依据什么知道一定有大家伙上钩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在下面两句话中选出最恰当的一句放在原文上，并简要说明理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孩子，你得把它放回去。</w:t>
      </w:r>
      <w:r>
        <w:rPr>
          <w:rFonts w:eastAsia="Times New Roman"/>
        </w:rPr>
        <w:t xml:space="preserve"> </w:t>
      </w:r>
      <w:r>
        <w:rPr/>
        <w:t>②孩子，你把它放回去好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应选（</w:t>
      </w:r>
      <w:r>
        <w:rPr>
          <w:rFonts w:eastAsia="Times New Roman"/>
        </w:rPr>
        <w:t xml:space="preserve"> </w:t>
      </w:r>
      <w:r>
        <w:rPr/>
        <w:t>），理由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“他环视了四周，月光下，已看不到一条渔船和一个钓鱼人。”这句话有什么表达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文中“没有钓到大鱼”和“依然能钓到生活中的大鱼”中的“大鱼”各指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、阅读下面语段，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仙人球小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圆圆的，绿色的大肉球，从花盆里伸出来；又笨拙，又滑稽。对它无甚所知，只知道多浇水，便猛长；不浇水，亦不死。是艰苦地方磨炼出来的老疙瘩，只想活不想死的赖皮。倾服它的魅力，，我愈是不会养花，愈是指望养它。但所见都是别人的。想讨，难以启齿——揣度别人也像我一样爱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有一天下班回来，见门前台阶边有一珐琅铁碗，碗内盛土，一个绿莹莹杂以棕色硬刺的小东西，它即是仙人球。惊喜不置。连忙询问来由，却是母亲从垃圾堆里拾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于是赶忙浇水。天天工余都要看上一会，希望快长。然而它不慌不忙，慢条斯理地，半年才长了一丁点。早晚天冷，把它拿到厨房里，出太阳的时候，又拿出来接受光合作用。这么每日搬来搬去，不厌其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有一天，球不翼而飞。估计可能是晒太阳时，被谁家的小孩子拿去玩了。丢就丢了吧，想也无益。盆土亦不倒掉，也许妈妈会在垃圾堆里再抬来一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春节大扫除，妻负责厨房清理。伸手掏一处壁间夹缝。大叫，被什么咬着了。她估计是小老鼠。于是我自告奋勇，一手举拖鞋，做出致命一击的姿势；另一手伸进去擒拿。很顺利。抓出来一看，却正是不翼而飞的仙人球！大约是“搬来投去’的时期，无意间在厨房撞落，滚落在那儿，当时匆匆未察。它离盆两个月，也不见瘦，容颜尚好，刺儿硬着呢。于是请回原盆，依然浇水将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⑹</w:t>
      </w:r>
      <w:r>
        <w:rPr/>
        <w:t>又过半年，有朋友提到，他的仙人球开了花，我过去不知道仙人球能开花，羡慕不已。问其球有多大？他双手合拢一比，比我的要小。于是断定，是因为品种不同。下了班，便对家中的劣种百般看不顺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⑺“</w:t>
      </w:r>
      <w:r>
        <w:rPr/>
        <w:t>喜新厌旧”的念头一生，便忍不住行动，向那位朋友讨良种，恰巧他的球上已萌生小球，才一个玻璃珠子大。便也急不可待，要回来，放在一个新买的陶盆里，郑重以待。失宠的那个，已经拳头大，不再浇水，并拟丢弃。妈妈舍不得，毕竟是她老人家从圾堆里擢升起来的，且又是我的初相识——想及此，留下劣种也可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⑻</w:t>
      </w:r>
      <w:r>
        <w:rPr/>
        <w:t>又过一年，朋友给我的那个宠儿，已经拳头大了，盛暑</w:t>
      </w:r>
      <w:r>
        <w:rPr/>
        <w:t>7</w:t>
      </w:r>
      <w:r>
        <w:rPr/>
        <w:t>月，还不见有花开。而原先那个劣种，却显出异象。妈妈连呼奇怪。我去察看，只见这球的侧边，一连生出</w:t>
      </w:r>
      <w:r>
        <w:rPr/>
        <w:t>4</w:t>
      </w:r>
      <w:r>
        <w:rPr/>
        <w:t>个毛茸茸的棕色东西，像粗毛笔头，不知将有何做作，很有点吓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⑼</w:t>
      </w:r>
      <w:r>
        <w:rPr>
          <w:rFonts w:eastAsia="Times New Roman"/>
        </w:rPr>
        <w:t xml:space="preserve"> </w:t>
      </w:r>
      <w:r>
        <w:rPr/>
        <w:t>又过</w:t>
      </w:r>
      <w:r>
        <w:rPr/>
        <w:t>5</w:t>
      </w:r>
      <w:r>
        <w:rPr/>
        <w:t>天，欣然从那毛里钻出</w:t>
      </w:r>
      <w:r>
        <w:rPr/>
        <w:t>4</w:t>
      </w:r>
      <w:r>
        <w:rPr/>
        <w:t>个白色花蕾来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⑽</w:t>
      </w:r>
      <w:r>
        <w:rPr/>
        <w:t>于是大喜过望。赶忙连土从铁盆迁进陶盆，以示珍重，并放在书桌正中，以便在房间的任何角度，都能够看到它的进展，只可惜它一年饱受“饥遇”之苦，体积并没见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⑾</w:t>
      </w:r>
      <w:r>
        <w:rPr>
          <w:rFonts w:eastAsia="Times New Roman"/>
        </w:rPr>
        <w:t xml:space="preserve"> </w:t>
      </w:r>
      <w:r>
        <w:rPr/>
        <w:t>晚上，</w:t>
      </w:r>
      <w:r>
        <w:rPr/>
        <w:t>4</w:t>
      </w:r>
      <w:r>
        <w:rPr/>
        <w:t>个花蕾偷偷开放了。开得那么美，一时像牙雕的少年手中的喇叭，一时又像美人身上的白裙。仿佛有音乐从中悠悠飘出，在灯的辉映下，在夜这么宁静的时候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⑿</w:t>
      </w:r>
      <w:r>
        <w:rPr/>
        <w:t>我欢欣不能自已。除了请妈妈和妻环坐赏玩之外，又赶快把邻楼的朋友拉来，一同高兴。拿一碟炒花生豆，两杯黄鹤楼老牌汉汾，与朋友对饮，互念祝酒词，也愿我们自己的生命开出花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⒀</w:t>
      </w:r>
      <w:r>
        <w:rPr>
          <w:rFonts w:eastAsia="Times New Roman"/>
        </w:rPr>
        <w:t xml:space="preserve"> </w:t>
      </w:r>
      <w:r>
        <w:rPr/>
        <w:t>平时并不爱花的妻，今天也格外凑趣，在我身边坐着，看着我微笑。她显然是为我之乐而乐。“只恐夜深花睡去，故烧高烛照红妆。”这一夜，在静静的灯光里，我陪了它很久，很久。为了明日有个好的工作精力，才并不情愿地睡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⒁</w:t>
      </w:r>
      <w:r>
        <w:rPr>
          <w:rFonts w:eastAsia="Times New Roman"/>
        </w:rPr>
        <w:t xml:space="preserve"> </w:t>
      </w:r>
      <w:r>
        <w:rPr/>
        <w:t>后查书，记着，仙人球不论大小，非得够了年头，才能吐蕾。我错怪了这所谓的“劣种”了。抚摸着花盆，心里有许多对不住它的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《仙人球小记》这篇散文记叙了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作者在字里行间抒发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仙人球开花或不开花取决于</w:t>
      </w:r>
      <w:r>
        <w:rPr>
          <w:rFonts w:eastAsia="Times New Roman"/>
        </w:rPr>
        <w:t xml:space="preserve"> </w:t>
      </w:r>
      <w:r>
        <w:rPr/>
        <w:t>，而不是看其</w:t>
      </w:r>
      <w:r>
        <w:rPr>
          <w:rFonts w:eastAsia="Times New Roman"/>
        </w:rPr>
        <w:t xml:space="preserve"> </w:t>
      </w:r>
      <w:r>
        <w:rPr/>
        <w:t>，作者因小球开花，大球不再开花而断定良种和劣种，这种主观臆断违反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把文中划线短语中加点字的解释写在括号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甚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翼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已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待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把下列句子中划横线的两个词语分别用相同意思的两个词语替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有一天，球不翼而飞。估计可能是晒太阳时，被谁家的小孩子拿去玩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估计</w:t>
      </w:r>
      <w:r>
        <w:rPr/>
        <w:t xml:space="preserve">-------- </w:t>
      </w:r>
      <w:r>
        <w:rPr/>
        <w:t>可能</w:t>
      </w:r>
      <w:r>
        <w:rPr/>
        <w:t xml:space="preserve">-------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“是艰苦地方磨炼出来的老疙瘩……”一句中的“疙瘩”与上文中的</w:t>
      </w:r>
      <w:r>
        <w:rPr>
          <w:rFonts w:eastAsia="Times New Roman"/>
        </w:rPr>
        <w:t xml:space="preserve"> </w:t>
      </w:r>
      <w:r>
        <w:rPr/>
        <w:t>一词相呼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“毕竟是她老人家从垃圾堆里擢升起来的……”一句中的“擢升”一词，其原意是提升或提拔，结合句子意思，试分析一下在这里为</w:t>
      </w:r>
      <w:r>
        <w:rPr>
          <w:rFonts w:eastAsia="Times New Roman"/>
        </w:rPr>
        <w:t xml:space="preserve"> </w:t>
      </w:r>
      <w:r>
        <w:rPr/>
        <w:t>，因为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本文多处运用拟人手法，请摘录两句，并说说这些句子寄寓了作着怎样的思想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寄遇了作者</w:t>
      </w:r>
      <w:r>
        <w:rPr>
          <w:rFonts w:eastAsia="Times New Roman"/>
        </w:rPr>
        <w:t xml:space="preserve"> </w:t>
      </w:r>
      <w:r>
        <w:rPr/>
        <w:t>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“晚上，</w:t>
      </w:r>
      <w:r>
        <w:rPr/>
        <w:t>4</w:t>
      </w:r>
      <w:r>
        <w:rPr/>
        <w:t>个花蕾偷偷开放了。”“偷偷”一词是指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请在文章中摘录融合了想象、联想、比喻的句子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读了本文，你对仙人球有了哪些方面的了解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阅读下面语段，完成</w:t>
      </w:r>
      <w:r>
        <w:rPr/>
        <w:t>16</w:t>
      </w:r>
      <w:r>
        <w:rPr/>
        <w:t>－</w:t>
      </w:r>
      <w:r>
        <w:rPr/>
        <w:t>20</w:t>
      </w:r>
      <w:r>
        <w:rPr/>
        <w:t>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蚂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一位朋友向我讲述了在南美洲一片森林边缘发生的故事：那一天，</w:t>
      </w:r>
      <w:r>
        <w:rPr/>
        <w:t>A</w:t>
      </w:r>
      <w:r>
        <w:rPr/>
        <w:t>游客的不慎，使临河的一片草丛起火了，顺着风势游走着的火舌活像一挂红色的项链，开始围向一个小小的丘陵。这时，明眼的巴西向导</w:t>
      </w:r>
      <w:r>
        <w:rPr/>
        <w:t>B</w:t>
      </w:r>
      <w:r>
        <w:rPr/>
        <w:t>我们叫道：“一群蚂蚁</w:t>
      </w:r>
      <w:r>
        <w:rPr/>
        <w:t>C</w:t>
      </w:r>
      <w:r>
        <w:rPr/>
        <w:t>火包围了！”我们随着他指点的方向看去，可不是，被火舌缩小着的包围圈里已经变成了黑压压的一片。“这群可怜的蚂蚁肯定葬身火海了。”我心里惋惜的想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蚁团在火舌动的草丛间越来越迅速地滚动着，并不断发出外层蚂蚁被烧焦后身体爆裂的声响，但是蚁团却不见缩小，显然，外层被灼焦的蚁国英雄们至死也不松动丝毫，肝胆俱裂也不离开自己的岗位。一会儿，蚁团冲进了河流，随着向对岸的滚动，河面上升腾起一小层薄薄的烟雾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我听着这则蚁国发生的真实故事，像听着一曲最悲壮的生命之歌。小小的蚂蚁，其重不足毫克，真正是比毫毛还要轻上十倍、百倍。然而，在人类往往也要遭到重大伤亡的火灾面前，竟然能如此沉着、坚定、团结一致，不惜牺牲自己，以求得种族的生存，其斗争的韧性，其脱险方式的机警，又是如此感人，怎能不发人沉思，油然生出敬慕的情感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逐渐地，我自感到原先那种认为“蝼蚁之命，何足挂齿”的想法，实在是太无知、太浅薄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请在第一段</w:t>
      </w:r>
      <w:r>
        <w:rPr/>
        <w:t>ABC</w:t>
      </w:r>
      <w:r>
        <w:rPr/>
        <w:t>三个地方分别填上一个最恰当的虚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应依次填上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第一段的横线上，原文有以下几句话，你认为怎样排列才恰当？（写出各句的序码，不必抄录原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可万万没有想到</w:t>
      </w:r>
      <w:r>
        <w:rPr>
          <w:rFonts w:eastAsia="Times New Roman"/>
        </w:rPr>
        <w:t xml:space="preserve"> </w:t>
      </w:r>
      <w:r>
        <w:rPr/>
        <w:t>②这区区的弱者并没有束手待毙</w:t>
      </w:r>
      <w:r>
        <w:rPr>
          <w:rFonts w:eastAsia="Times New Roman"/>
        </w:rPr>
        <w:t xml:space="preserve"> </w:t>
      </w:r>
      <w:r>
        <w:rPr/>
        <w:t>③火神肆虐的热浪里已夹杂着蚂蚁被焚烧而发出的焦臭气味</w:t>
      </w:r>
      <w:r>
        <w:rPr>
          <w:rFonts w:eastAsia="Times New Roman"/>
        </w:rPr>
        <w:t xml:space="preserve"> </w:t>
      </w:r>
      <w:r>
        <w:rPr/>
        <w:t>④竟开始迅速地扭成一团</w:t>
      </w:r>
      <w:r>
        <w:rPr>
          <w:rFonts w:eastAsia="Times New Roman"/>
        </w:rPr>
        <w:t xml:space="preserve"> </w:t>
      </w:r>
      <w:r>
        <w:rPr/>
        <w:t>⑤突然向河岸的方向突围滚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恰当的排列顺序是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②、</w:t>
      </w:r>
      <w:r>
        <w:rPr>
          <w:rFonts w:eastAsia="Times New Roman"/>
        </w:rPr>
        <w:t xml:space="preserve"> </w:t>
      </w:r>
      <w:r>
        <w:rPr/>
        <w:t>、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第一段中说“外层蚂蚁被烧焦”了，可“蚁团却不见缩小”，这是为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请简明连贯地概述这则故事。（不超过</w:t>
      </w:r>
      <w:r>
        <w:rPr/>
        <w:t>25</w:t>
      </w:r>
      <w:r>
        <w:rPr/>
        <w:t>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第（</w:t>
      </w:r>
      <w:r>
        <w:rPr/>
        <w:t>2</w:t>
      </w:r>
      <w:r>
        <w:rPr/>
        <w:t>）段“又是如此感人”一句，请准确回答蚂蚁为什么感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阅读下面语段，完成</w:t>
      </w:r>
      <w:r>
        <w:rPr/>
        <w:t>21</w:t>
      </w:r>
      <w:r>
        <w:rPr/>
        <w:t>－</w:t>
      </w:r>
      <w:r>
        <w:rPr/>
        <w:t>27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地锦，俗名爬山虎，我与它有着一段不解之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那一年夏天我患脑血管病住进医院，生命虽无危险，但恢复期间的行走锻炼却是不胜其苦的。医院内有一个草木蓊郁的花园，园的四周有上部开着花格子窗的矮围墙。在开头那些忧伤灰暗的日子里，我每天抱着病恹恹的身子，腋下拄着双拐，绕着围墙根艰难而缓慢地行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有一天，我刚走不多远，便靠着路旁一棵梧桐树歇息，感到再难迈出一步。这时我无意中朝围墙根投去一瞥，只见一株幼小的爬山虎爬在墙根上，绿绿的，虎虎有生气。我忽然对它产生了一种不同往常的亲近感。我第一次如此贴近地凝视它。这才发现，它的绿莹莹的枝蔓上长有卷须，卷须先端发育成小的吸盘，爬上墙后分泌粘液死死地吸附在壁上，植株借以顽强地向前生长。这使我从爬山虎的身上分明读到一片炽热的情感，倾听到一种向前趱（</w:t>
      </w:r>
      <w:r>
        <w:rPr/>
        <w:t>zǎn</w:t>
      </w:r>
      <w:r>
        <w:rPr/>
        <w:t>，快走）行的呼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这以后，我与爬山虎成了朝夕相伴的朋友。我在围墙外拄拐绕行，它在围墙上攒劲前行。无论是草露未晞（</w:t>
      </w:r>
      <w:r>
        <w:rPr/>
        <w:t>xī</w:t>
      </w:r>
      <w:r>
        <w:rPr/>
        <w:t>，干）的清晨，归鸟啁啾（</w:t>
      </w:r>
      <w:r>
        <w:rPr/>
        <w:t>zhōu jiū</w:t>
      </w:r>
      <w:r>
        <w:rPr/>
        <w:t>，鸟叫声）的黄昏，还是月光如水的静夜，我绕墙行走时总是在爬山虎前长久地伫立，和它作无言的亲近之谈，后来竟至有“一日不见，如三秋兮”之感。尽管那年夏天酷暑难当，它却于热浪滚滚之时咬住砖墙一步一步往上蹿，出落得枝叶茂密，绿茸茸地爱煞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/>
        <w:t>一日，几个顽皮孩子在围墙根“藏猫猫”，恶作剧似的将爬山虎的枝蔓从墙壁上提拽下来。当我发现悲惨地跌落在地上的爬山虎的时候，我想我的无言的朋友这回大概是完了。我扶着墙艰难地蹲下身去把它托起，将它的卷须上的被损伤了的吸盘重新摁附在墙上，将被弄得零乱不堪的叶片重新理顺。渐合的暮色中，我怅然回到病室。第二天红霞初露时，我来到它身边，竟发现它的吸盘又不屈不挠地紧紧咬住了墙壁，它的叶子又那么鲜活亮丽，它的虎虎有生气的卷须又在锐不可当地向前伸展。好样的！朋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⑹</w:t>
      </w:r>
      <w:r>
        <w:rPr/>
        <w:t>渐渐地，夏老了，夏去了，秋来了，秋深了。我终于丢掉了拐杖，爬山虎也爬到一人多高。覆盖在花格子砖窗上了。出院时，我和家人特意去同这无言的朋友告别，这叶子已经霜变红，耀如燃烧的火焰，真正成了大地上的锦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根据第（</w:t>
      </w:r>
      <w:r>
        <w:rPr/>
        <w:t>1</w:t>
      </w:r>
      <w:r>
        <w:rPr/>
        <w:t>）段所说的</w:t>
      </w:r>
      <w:r>
        <w:rPr>
          <w:rFonts w:eastAsia="Times New Roman"/>
        </w:rPr>
        <w:t xml:space="preserve"> </w:t>
      </w:r>
      <w:r>
        <w:rPr/>
        <w:t>“我与它有着一段不解之缘”，把下面对有关段落意思的概括补充完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（</w:t>
      </w:r>
      <w:r>
        <w:rPr/>
        <w:t>3</w:t>
      </w:r>
      <w:r>
        <w:rPr/>
        <w:t>）段：发现爬山虎，倾听到前行的呼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（</w:t>
      </w:r>
      <w:r>
        <w:rPr/>
        <w:t>4</w:t>
      </w:r>
      <w:r>
        <w:rPr/>
        <w:t>）段：亲近爬山虎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（</w:t>
      </w:r>
      <w:r>
        <w:rPr/>
        <w:t>5</w:t>
      </w:r>
      <w:r>
        <w:rPr/>
        <w:t>）段：赞扬爬山虎，受伤后仍向前伸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（</w:t>
      </w:r>
      <w:r>
        <w:rPr/>
        <w:t>6</w:t>
      </w:r>
      <w:r>
        <w:rPr/>
        <w:t>）段：</w:t>
      </w:r>
      <w:r>
        <w:rPr>
          <w:rFonts w:eastAsia="Times New Roman"/>
        </w:rPr>
        <w:t xml:space="preserve"> </w:t>
      </w:r>
      <w:r>
        <w:rPr/>
        <w:t>爬山虎，难忘其顽强的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第（</w:t>
      </w:r>
      <w:r>
        <w:rPr/>
        <w:t>3</w:t>
      </w:r>
      <w:r>
        <w:rPr/>
        <w:t>）段中作者忽然对一株幼小的爬山虎产生了亲近感，主要原因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爬山虎虎虎有生气，样子可爱。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爬山虎枝蔓绿莹莹的，颜色鲜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爬山虎长有卷须、吸盘，形状奇特。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爬山虎顽强向前生长，催人奋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第（</w:t>
      </w:r>
      <w:r>
        <w:rPr/>
        <w:t>4</w:t>
      </w:r>
      <w:r>
        <w:rPr/>
        <w:t>）段中与“一日不见，如三秋兮”前后照应的词语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第（</w:t>
      </w:r>
      <w:r>
        <w:rPr/>
        <w:t>5</w:t>
      </w:r>
      <w:r>
        <w:rPr/>
        <w:t>）段中作者为什么称赞爬山虎是“好样的”？请用一句话加以概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对下面句中加点动词的分析，不恰当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我从爬山虎的身上分明读到一片炽热的情感。（爬山虎无言，“情感”是作者体会、揣摩出来的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它却于热浪滚滚之时咬住砖墙一步一步往上蹿。（描写爬山虎吸附砖墙很紧，赞扬它顽强的生命力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我扶着墙艰难地蹲下身去把它托起。（描写小心翼翼的动作，表达作者对爬山虎怜爱的感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渐渐地，夏老了，夏去了，秋来了，秋深了。（感慨岁月易逝，表达对夏天的留恋之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作者为什么一再称爬山虎为“无言的朋友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请写出本文的主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五）阅读下面语段，完成</w:t>
      </w:r>
      <w:r>
        <w:rPr/>
        <w:t>28</w:t>
      </w:r>
      <w:r>
        <w:rPr/>
        <w:t>－</w:t>
      </w:r>
      <w:r>
        <w:rPr/>
        <w:t>32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精彩极了”和“糟糕透了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记得七八岁的时候，我写了第一首诗。母亲一念完那首诗，眼睛亮亮的，兴奋地嚷着：“巴迪，真是你写的吗？多美的诗啊！精彩极了！”她搂住了我，赞扬声雨点般落到我身上。我既腼腆又得意洋洋，点头告诉她这首诗确实是我写的。她高兴得再次拥抱了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整个下午，我用最漂亮的花体字把诗认认真真地重新誊写了一遍，还用彩色笔在它的周围描上了一圈花边。将近七点钟的时候，我悄悄走进饭厅，满怀信心地把它平平整整放在餐桌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七点。七点一刻。七点半。父亲还没有回来。我简直急不可耐了。他是一家影片公司的重要人物，写过好多剧本。快到八点钟时，父亲终于推门而入。他进了饭厅，目光被餐桌上的那首诗吸引住了。我紧张极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“</w:t>
      </w:r>
      <w:r>
        <w:rPr/>
        <w:t>这是什么？”他伸手拿起了我的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“</w:t>
      </w:r>
      <w:r>
        <w:rPr/>
        <w:t>亲爱的，发生了件奇妙的事。巴迪写了一首诗，精彩极了……”母亲上前说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⑹“</w:t>
      </w:r>
      <w:r>
        <w:rPr/>
        <w:t>对不起，我自己会判断。”父亲开始读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⑺</w:t>
      </w:r>
      <w:r>
        <w:rPr/>
        <w:t>我把头埋得低低的。诗只有十行，可我觉得他读了几个小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⑻“</w:t>
      </w:r>
      <w:r>
        <w:rPr/>
        <w:t>我看糟糕透了。”父亲把诗扔回原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⑼</w:t>
      </w:r>
      <w:r>
        <w:rPr/>
        <w:t>我的眼睛湿润了，头也沉重得抬不起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⑽“</w:t>
      </w:r>
      <w:r>
        <w:rPr/>
        <w:t>亲爱的，我真不懂你是什么意思！”母亲嚷着，“这不是在你的公司里。巴迪还是个孩子，这是他写的第一首诗，他需要鼓励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⑾“</w:t>
      </w:r>
      <w:r>
        <w:rPr/>
        <w:t>我不明白，”父亲并不退让，“难道这世界上糟糕的诗还不够多么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⑿</w:t>
      </w:r>
      <w:r>
        <w:rPr/>
        <w:t>我再也受不了了。我冲出饭厅，跑进自己的房间，扑到床上失声痛哭起来。饭厅里，父母还在为那首诗争吵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⒀</w:t>
      </w:r>
      <w:r>
        <w:rPr/>
        <w:t>几年后，当我再拿起那首诗，不得不承认父亲是对的。那的确是一首相当糟糕的诗。不过母亲还是一如既往地鼓励。因此我还一直在写作着。有一次我鼓起勇气给父亲看了一篇我新写的短篇小说。“写得不怎么样，但还不是毫无希望。”根据父亲的批语，我学着进行修改，那时我还未满</w:t>
      </w:r>
      <w:r>
        <w:rPr/>
        <w:t>12</w:t>
      </w:r>
      <w:r>
        <w:rPr/>
        <w:t>周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⒁</w:t>
      </w:r>
      <w:r>
        <w:rPr/>
        <w:t>现在我已经有了很多作品，出版、发行了一部部小说、戏剧和电影剧本。我越来越体会到我当初是多么幸运。因为我有个慈爱的母亲，她常常对我说：“巴迪，这是你写的吗？精彩极了。”我还有个严厉的父亲，他总是皱着眉头，说：“这个糟糕透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⒂</w:t>
      </w:r>
      <w:r>
        <w:rPr>
          <w:rFonts w:eastAsia="Times New Roman"/>
        </w:rPr>
        <w:t xml:space="preserve"> </w:t>
      </w:r>
      <w:r>
        <w:rPr/>
        <w:t>这些年来，我少年时代听到的两种声音一直交织在我的耳际：“精彩极了”，“糟糕透了”；“精彩极了”，“糟糕透了”……它们像两股风不断地向我吹来。我谨慎地把握住我生活的小船，使它不因“精彩极了”而搁浅，也不因“糟糕透了”而颠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、横线处时间词语连用，有什么表达效果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、用文中原句回答：为什么说“我越来越体会到我当初是多么幸运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、“精彩极了”“糟糕透了”是父母对“我”的两种态度，这两种态度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亲对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父亲对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、从下列词语中选出能反映“我”思想感情变化全过程的</w:t>
      </w:r>
      <w:r>
        <w:rPr/>
        <w:t>3</w:t>
      </w:r>
      <w:r>
        <w:rPr/>
        <w:t>个词语，依次填入下面括号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得意</w:t>
      </w:r>
      <w:r>
        <w:rPr>
          <w:rFonts w:eastAsia="Times New Roman"/>
        </w:rPr>
        <w:t xml:space="preserve"> </w:t>
      </w:r>
      <w:r>
        <w:rPr/>
        <w:t>信任</w:t>
      </w:r>
      <w:r>
        <w:rPr>
          <w:rFonts w:eastAsia="Times New Roman"/>
        </w:rPr>
        <w:t xml:space="preserve"> </w:t>
      </w:r>
      <w:r>
        <w:rPr/>
        <w:t>醒悟</w:t>
      </w:r>
      <w:r>
        <w:rPr>
          <w:rFonts w:eastAsia="Times New Roman"/>
        </w:rPr>
        <w:t xml:space="preserve"> </w:t>
      </w:r>
      <w:r>
        <w:rPr/>
        <w:t>悔恨</w:t>
      </w:r>
      <w:r>
        <w:rPr>
          <w:rFonts w:eastAsia="Times New Roman"/>
        </w:rPr>
        <w:t xml:space="preserve"> </w:t>
      </w:r>
      <w:r>
        <w:rPr/>
        <w:t>失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-----------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----------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、用文中原句回答，能够体现中心思想的句子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六</w:t>
      </w:r>
      <w:r>
        <w:rPr/>
        <w:t>)</w:t>
      </w:r>
      <w:r>
        <w:rPr/>
        <w:t>阅读下面的文章，完成</w:t>
      </w:r>
      <w:r>
        <w:rPr/>
        <w:t>33</w:t>
      </w:r>
      <w:r>
        <w:rPr/>
        <w:t>一</w:t>
      </w:r>
      <w:r>
        <w:rPr/>
        <w:t>36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洁白的木槿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到夏天，院子里的木槿就开花。母亲一见洁白的木槿花，就会眼含泪水，嘴唇哆嗦着说：“我那时好糊涂，好糊涂啊。”这里面有个故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五岁那年，右腿忽然青肿了一块，痛得我成天哭喊。母亲见我熬不过，就背着我去廖医生家。廖医生是个老中医，退休后在家里开了个小诊所。他医术好，心也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廖医生看了我的腿，责怪我母亲：“再晚来两天，右腿就废了。这是骨髓炎，严重了，就得截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母亲不敢出声，眼眶却红了。其实不能怪母亲，父亲去世后，母亲终日为一日三餐发愁．哪有闲钱给我治腿</w:t>
      </w:r>
      <w:r>
        <w:rPr/>
        <w:t>?</w:t>
      </w:r>
      <w:r>
        <w:rPr/>
        <w:t>母亲担心地问能否治好，得到廖医生的肯定回答后，脸色晴朗了许多，可片刻后，又一脸的阴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廖医生给我敷了草药，又交给母亲两帖中药，说两天后再来换药。母亲颤声问要付多少钱，廖医生说五块钱，母亲的脸红了，局促不安地说：“我，我只有两块多钱，能不能下回补上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廖医生爽快地说：“行，不急，啥时有钱啥时给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亲借不到钱，但我的腿不能不治。母亲只好揣着八个鸡蛋去廖医生家。那时鸡蛋很便宜，几分钱一个。廖医生不肯收，母亲鼻子一酸，眼泪就掉下来了。廖医生的眼睛也湿了，安慰母亲：“好，我收下。钱的事，不要说起。”看了几次腿，母亲已欠廖医生二十八块钱了，这在当时不是一个小数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再去廖医生家，母亲带上了家里惟一的母鸡。廖医生死活不肯收，母亲哽咽着再三哀求。廖医生拗不过，说：“好，就算我买你的，十块钱，好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说着，硬塞给母亲十块钱。那时一只鸡最多卖四五块钱。母亲说啥也不肯接钱。回到家里，母亲发现中药纸包里有十块钱，当晚就去了廖医生家，把钱从门缝里塞进去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两天后，又该去换药，可母亲不敢去，只是默默地流泪。不料廖医生找上门来了。谈话间，廖医生惊喜地发现了院子里的木槿花，说：“木槿花是上好的中药，一两值两块钱呢</w:t>
      </w:r>
      <w:r>
        <w:rPr/>
        <w:t>!</w:t>
      </w:r>
      <w:r>
        <w:rPr/>
        <w:t>摘了卖给我，好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母亲惊喜万分，连忙摘木槿花。廖医生拿秤一称，竞有一斤。他说：“这下好了，你再也不用欠我钱了。”此后，去廖医生家治腿，母亲就带点木槿花去。母亲不用欠廖医生钱，廖医生反而每次付给母亲一点钱。不久，我的腿治好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年，廖医生竟去世了。母亲十分伤心，去廖医生家吊唁。母亲从他家属口里知道了一个天大的秘密：木槿花是不能做中药的。母亲哇的一声嚎哭起来：“我的恩人呀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几年后，母亲也去世了。临终拉着我的手说：“儿啊，我死后，在我的坟墓周围栽一圈木槿。”如今，每到夏天，母亲坟墓周围就开满木槿花——圣洁无比的木槿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．第</w:t>
      </w:r>
      <w:r>
        <w:rPr/>
        <w:t>1</w:t>
      </w:r>
      <w:r>
        <w:rPr/>
        <w:t>段中说，母亲一见木槿花，就会含着泪嘴唇哆嗦着责备自己：“我那时好糊涂，好糊涂啊。”母亲为什么要反复责备自己“好糊涂”</w:t>
      </w:r>
      <w:r>
        <w:rPr/>
        <w:t>?</w:t>
      </w:r>
      <w:r>
        <w:rPr/>
        <w:t>根据文意，作简要回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</w:t>
      </w:r>
      <w:r>
        <w:rPr/>
        <w:t>．以下是有关母亲的描写，根据文意，分别指出其表达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脸色晴朗了许多，可片刻后，又一脸的阴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可母亲不敢去，只是默默地流泪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</w:t>
      </w:r>
      <w:r>
        <w:rPr/>
        <w:t>．文章结尾说，母亲坟墓周围开满了“圣洁无比的木槿花”。这“圣洁无比的木槿花”有什么象征意义</w:t>
      </w:r>
      <w:r>
        <w:rPr/>
        <w:t>?</w:t>
      </w:r>
      <w:r>
        <w:rPr/>
        <w:t>请作简要回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</w:t>
      </w:r>
      <w:r>
        <w:rPr/>
        <w:t>．母亲和廖医生是文中的主要人物，请你对其中的一个人物作出评析。注意从文中选择典型材料，进行分析和归纳。不超过</w:t>
      </w:r>
      <w:r>
        <w:rPr/>
        <w:t>80</w:t>
      </w:r>
      <w:r>
        <w:rPr/>
        <w:t>个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部分：语文探究乐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探究题的通常做法是试题提供一定的材料，要求学生通过分析和研究，提出自己探究的结果。一般说来，探究的类型大致有两种：一是探究事物间的逻辑联系，主要是因果关系。二是探究事物内在的规律或特征，这类题大多要求从几段材料中归纳出事物的共性或个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阅读下列材料，写出你的发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个人去应聘工作，随手将走廊上的纸屑捡了起来，放进了垃圾桶，被路过的口试官看到了，他因此得到了这份工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位青年在自行车店当学徒。有人送来一部坏的自行车，这位青年将车修好，还把车子擦拭得漂亮如新，其他的学徒笑他多此一举。车主将自行车领回去的第二天，这位青年被挖到他的公司上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阅读下列材料，写出你的发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牛头羚个头庞大，力量惊人，行动迅捷。如果数十万只牛头羚齐心协力干某一件事，那是非常危险的。但猛兽袭击时牛头羚们从不团结起来抵御，它们只会惊慌奔逃，将弱小者甩在队伍的尾部。面对险境，即使母牛头羚也不会挺身而出保护自己的亲生骨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猛兽也和牛头羚达成了某种默契，有一只供食了，就不再惊扰其他牛头羚——绝大多数猛兽都没有过量储备食物的习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观察下图，说说你受到的启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从</w:t>
      </w:r>
      <w:r>
        <w:rPr>
          <w:rFonts w:eastAsia="Times New Roman"/>
        </w:rPr>
        <w:t xml:space="preserve"> </w:t>
      </w:r>
      <w:r>
        <w:rPr/>
        <w:t>众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利用</w:t>
      </w:r>
      <w:r>
        <w:rPr>
          <w:rFonts w:eastAsia="Times New Roman"/>
        </w:rPr>
        <w:t xml:space="preserve"> </w:t>
      </w:r>
      <w:r>
        <w:rPr/>
        <w:t>利用</w:t>
      </w:r>
      <w:r>
        <w:rPr>
          <w:rFonts w:eastAsia="Times New Roman"/>
        </w:rPr>
        <w:t xml:space="preserve"> </w:t>
      </w:r>
      <w:r>
        <w:rPr/>
        <w:t>利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森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四部分：兴趣写作乐园（任选一题，写于小作文本上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小草破土而出，掉进墙角砖缝里的香瓜子茁壮成长，从垃圾里拾得的仙人球绽出新蕾，被踩入沙土折翅后的蜜蜂又挣扎重飞……生命是顽强的，生命是不可战胜的。请选取你生活中观察到的感人的生命活动故事来作文，表现生命的顽强与不可战胜，题目自拟，字数在</w:t>
      </w:r>
      <w:r>
        <w:rPr/>
        <w:t>500</w:t>
      </w:r>
      <w:r>
        <w:rPr/>
        <w:t>字以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理想，多么诱人的字眼！人类有了理想，才使世界不断向前发展；你我有了理想，所以能向着既定的目标不断努力。你的理想是什么？请以《我渴望……》为题，写一篇作文，要求语句顺畅，有真情实感，字数在</w:t>
      </w:r>
      <w:r>
        <w:rPr/>
        <w:t>500</w:t>
      </w:r>
      <w:r>
        <w:rPr/>
        <w:t>字以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三</w:t>
      </w:r>
      <w:r>
        <w:rPr/>
        <w:t>)</w:t>
      </w:r>
      <w:r>
        <w:rPr/>
        <w:t>文题：</w:t>
      </w:r>
      <w:r>
        <w:rPr>
          <w:rFonts w:eastAsia="Times New Roman"/>
        </w:rPr>
        <w:t xml:space="preserve"> </w:t>
      </w:r>
      <w:r>
        <w:rPr/>
        <w:t>，我为你感到自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</w:t>
      </w:r>
      <w:r>
        <w:rPr/>
        <w:t>(1)</w:t>
      </w:r>
      <w:r>
        <w:rPr/>
        <w:t>将题目补充完整</w:t>
      </w:r>
      <w:r>
        <w:rPr/>
        <w:t>(</w:t>
      </w:r>
      <w:r>
        <w:rPr/>
        <w:t>横线上内容自定</w:t>
      </w:r>
      <w:r>
        <w:rPr/>
        <w:t>)</w:t>
      </w:r>
      <w:r>
        <w:rPr/>
        <w:t>，然后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按确定的文题，写一篇不少于</w:t>
      </w:r>
      <w:r>
        <w:rPr/>
        <w:t>500</w:t>
      </w:r>
      <w:r>
        <w:rPr/>
        <w:t>字的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部分：</w:t>
      </w:r>
      <w:r>
        <w:rPr/>
        <w:t>1.A 2.B 3</w:t>
      </w:r>
      <w:r>
        <w:rPr/>
        <w:t>、</w:t>
      </w:r>
      <w:r>
        <w:rPr/>
        <w:t>A4</w:t>
      </w:r>
      <w:r>
        <w:rPr/>
        <w:t>、（</w:t>
      </w:r>
      <w:r>
        <w:rPr/>
        <w:t>1</w:t>
      </w:r>
      <w:r>
        <w:rPr/>
        <w:t>）</w:t>
      </w:r>
      <w:r>
        <w:rPr/>
        <w:t xml:space="preserve">pán yì </w:t>
      </w:r>
      <w:r>
        <w:rPr/>
        <w:t>（</w:t>
      </w:r>
      <w:r>
        <w:rPr/>
        <w:t>2</w:t>
      </w:r>
      <w:r>
        <w:rPr/>
        <w:t>）篮</w:t>
      </w:r>
      <w:r>
        <w:rPr>
          <w:rFonts w:eastAsia="Times New Roman"/>
        </w:rPr>
        <w:t xml:space="preserve"> </w:t>
      </w:r>
      <w:r>
        <w:rPr/>
        <w:t>园</w:t>
      </w:r>
      <w:r>
        <w:rPr/>
        <w:t>5</w:t>
      </w:r>
      <w:r>
        <w:rPr/>
        <w:t>．示例：贫困虽然是人人不愿过的生活，但有时却能成为人们奋斗的动力；痛苦虽然是人人不愿经受的情感，但有时却能造就人们刚强的性格。</w:t>
      </w:r>
      <w:r>
        <w:rPr/>
        <w:t>(</w:t>
      </w:r>
      <w:r>
        <w:rPr/>
        <w:t>写出一句给</w:t>
      </w:r>
      <w:r>
        <w:rPr/>
        <w:t>2</w:t>
      </w:r>
      <w:r>
        <w:rPr/>
        <w:t>分，写出两句给</w:t>
      </w:r>
      <w:r>
        <w:rPr/>
        <w:t>3</w:t>
      </w:r>
      <w:r>
        <w:rPr/>
        <w:t>分。要求符合语境，句式基本相同，表述合理；有欠缺酌扣</w:t>
      </w:r>
      <w:r>
        <w:rPr/>
        <w:t>) 6..</w:t>
      </w:r>
      <w:r>
        <w:rPr/>
        <w:t>略</w:t>
      </w:r>
      <w:r>
        <w:rPr/>
        <w:t>7.</w:t>
      </w:r>
      <w:r>
        <w:rPr/>
        <w:t>如：你文思如泉涌，像一本无所不知的词典，引领我们走进文学殿堂。（语文老师）你美妙的歌声，动人的舞姿，给我们以美的熏陶。（音乐老师）</w:t>
      </w:r>
      <w:r>
        <w:rPr/>
        <w:t>(2</w:t>
      </w:r>
      <w:r>
        <w:rPr/>
        <w:t>分</w:t>
      </w:r>
      <w:r>
        <w:rPr/>
        <w:t>)8.</w:t>
      </w:r>
      <w:r>
        <w:rPr/>
        <w:t>参考例句：</w:t>
      </w:r>
      <w:r>
        <w:rPr/>
        <w:t>(1)</w:t>
      </w:r>
      <w:r>
        <w:rPr/>
        <w:t>鲜花，如果害怕凋谢，那它永远不能开放。</w:t>
      </w:r>
      <w:r>
        <w:rPr/>
        <w:t>(2)</w:t>
      </w:r>
      <w:r>
        <w:rPr/>
        <w:t>矿石，如果害怕焚烧</w:t>
      </w:r>
      <w:r>
        <w:rPr/>
        <w:t>(</w:t>
      </w:r>
      <w:r>
        <w:rPr/>
        <w:t>熔炉</w:t>
      </w:r>
      <w:r>
        <w:rPr/>
        <w:t>)</w:t>
      </w:r>
      <w:r>
        <w:rPr/>
        <w:t>，那它永远不能成钢</w:t>
      </w:r>
      <w:r>
        <w:rPr/>
        <w:t>(</w:t>
      </w:r>
      <w:r>
        <w:rPr/>
        <w:t>炼成金子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(3)</w:t>
      </w:r>
      <w:r>
        <w:rPr/>
        <w:t>蜡烛，如果害怕熄灭</w:t>
      </w:r>
      <w:r>
        <w:rPr/>
        <w:t>(</w:t>
      </w:r>
      <w:r>
        <w:rPr/>
        <w:t>燃烧</w:t>
      </w:r>
      <w:r>
        <w:rPr/>
        <w:t>)</w:t>
      </w:r>
      <w:r>
        <w:rPr/>
        <w:t>，那它永远不能发光。</w:t>
      </w:r>
      <w:r>
        <w:rPr>
          <w:rFonts w:eastAsia="Times New Roman"/>
        </w:rPr>
        <w:t xml:space="preserve"> </w:t>
      </w:r>
      <w:r>
        <w:rPr/>
        <w:t>(4)</w:t>
      </w:r>
      <w:r>
        <w:rPr/>
        <w:t>航船，如果害怕风浪，那它永远不能到达彼岸。</w:t>
      </w:r>
      <w:r>
        <w:rPr/>
        <w:t>(</w:t>
      </w:r>
      <w:r>
        <w:rPr/>
        <w:t>写出一句得</w:t>
      </w:r>
      <w:r>
        <w:rPr/>
        <w:t>2</w:t>
      </w:r>
      <w:r>
        <w:rPr/>
        <w:t>分，写出</w:t>
      </w:r>
      <w:r>
        <w:rPr/>
        <w:t>2</w:t>
      </w:r>
      <w:r>
        <w:rPr/>
        <w:t>句得</w:t>
      </w:r>
      <w:r>
        <w:rPr/>
        <w:t>4</w:t>
      </w:r>
      <w:r>
        <w:rPr/>
        <w:t>分。若两组句子都写得特别好，如参考例句，可额外加</w:t>
      </w:r>
      <w:r>
        <w:rPr/>
        <w:t>1</w:t>
      </w:r>
      <w:r>
        <w:rPr/>
        <w:t>分。没有扣住事物特征写的不能得分，前后句对应不好的要扣</w:t>
      </w:r>
      <w:r>
        <w:rPr/>
        <w:t>1</w:t>
      </w:r>
      <w:r>
        <w:rPr/>
        <w:t>分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部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/>
        <w:t>1</w:t>
      </w:r>
      <w:r>
        <w:rPr/>
        <w:t>、湖里还有其他的鱼可以钓。</w:t>
      </w:r>
      <w:r>
        <w:rPr/>
        <w:t>2</w:t>
      </w:r>
      <w:r>
        <w:rPr/>
        <w:t>、钓竿的另一头沉了下去。</w:t>
      </w:r>
      <w:r>
        <w:rPr/>
        <w:t>3</w:t>
      </w:r>
      <w:r>
        <w:rPr/>
        <w:t>、①</w:t>
      </w:r>
      <w:r>
        <w:rPr>
          <w:rFonts w:eastAsia="Times New Roman"/>
        </w:rPr>
        <w:t xml:space="preserve"> </w:t>
      </w:r>
      <w:r>
        <w:rPr/>
        <w:t>这句话中的“得”字表明母亲的语气十分坚决，没有丝毫可以商量的余地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写周围的环境更好地体现了母亲遵纪守法的自觉性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前者指的是从湖里钓出的大鲈鱼，后者指的是事业上的成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  <w:r>
        <w:rPr/>
        <w:t>6</w:t>
      </w:r>
      <w:r>
        <w:rPr/>
        <w:t>、大肉球</w:t>
      </w:r>
      <w:r>
        <w:rPr>
          <w:rFonts w:eastAsia="Times New Roman"/>
        </w:rPr>
        <w:t xml:space="preserve"> </w:t>
      </w:r>
      <w:r>
        <w:rPr/>
        <w:t>7</w:t>
      </w:r>
      <w:r>
        <w:rPr/>
        <w:t>、升迁</w:t>
      </w:r>
      <w:r>
        <w:rPr>
          <w:rFonts w:eastAsia="Times New Roman"/>
        </w:rPr>
        <w:t xml:space="preserve"> </w:t>
      </w:r>
      <w:r>
        <w:rPr/>
        <w:t>原先生活在垃圾里，现在养育在家中的铁碗里。</w:t>
      </w:r>
      <w:r>
        <w:rPr>
          <w:rFonts w:eastAsia="Times New Roman"/>
        </w:rPr>
        <w:t xml:space="preserve"> </w:t>
      </w:r>
      <w:r>
        <w:rPr/>
        <w:t>8</w:t>
      </w:r>
      <w:r>
        <w:rPr/>
        <w:t>、（略）</w:t>
      </w:r>
      <w:r>
        <w:rPr/>
        <w:t>9</w:t>
      </w:r>
      <w:r>
        <w:rPr/>
        <w:t>、不知不觉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“开得这么美……宁静的时候。”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（略）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（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  <w:r>
        <w:rPr/>
        <w:t>16</w:t>
      </w:r>
      <w:r>
        <w:rPr/>
        <w:t>、由于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</w:t>
      </w:r>
      <w:r>
        <w:rPr/>
        <w:t>被</w:t>
      </w:r>
      <w:r>
        <w:rPr>
          <w:rFonts w:eastAsia="Times New Roman"/>
        </w:rPr>
        <w:t xml:space="preserve"> </w:t>
      </w:r>
      <w:r>
        <w:rPr/>
        <w:t>17</w:t>
      </w:r>
      <w:r>
        <w:rPr/>
        <w:t>、⑶</w:t>
      </w:r>
      <w:r>
        <w:rPr>
          <w:rFonts w:eastAsia="Times New Roman"/>
        </w:rPr>
        <w:t xml:space="preserve"> </w:t>
      </w:r>
      <w:r>
        <w:rPr/>
        <w:t>⑴</w:t>
      </w:r>
      <w:r>
        <w:rPr>
          <w:rFonts w:eastAsia="Times New Roman"/>
        </w:rPr>
        <w:t xml:space="preserve"> </w:t>
      </w:r>
      <w:r>
        <w:rPr/>
        <w:t>⑷</w:t>
      </w:r>
      <w:r>
        <w:rPr>
          <w:rFonts w:eastAsia="Times New Roman"/>
        </w:rPr>
        <w:t xml:space="preserve"> </w:t>
      </w:r>
      <w:r>
        <w:rPr/>
        <w:t>18</w:t>
      </w:r>
      <w:r>
        <w:rPr/>
        <w:t>、因为死了的蚂蚁仍然抱住蚁团，所以从远处看，蚁团不见缩小。</w:t>
      </w:r>
      <w:r>
        <w:rPr>
          <w:rFonts w:eastAsia="Times New Roman"/>
        </w:rPr>
        <w:t xml:space="preserve"> </w:t>
      </w:r>
      <w:r>
        <w:rPr/>
        <w:t>19</w:t>
      </w:r>
      <w:r>
        <w:rPr/>
        <w:t>、被大火包围的蚂蚁抱成一团，机警地逃离火海。</w:t>
      </w:r>
      <w:r>
        <w:rPr>
          <w:rFonts w:eastAsia="Times New Roman"/>
        </w:rPr>
        <w:t xml:space="preserve"> </w:t>
      </w:r>
      <w:r>
        <w:rPr/>
        <w:t>20</w:t>
      </w:r>
      <w:r>
        <w:rPr/>
        <w:t>、在人类往往也要遭到重大伤亡的火灾面前，蚂蚁竟然能如此沉着、坚定、团结一致，不惜牺牲自己，以求得种族的生存，这种精神令人感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</w:t>
      </w:r>
      <w:r>
        <w:rPr/>
        <w:t>21</w:t>
      </w:r>
      <w:r>
        <w:rPr/>
        <w:t>、成了朝夕相伴的朋友</w:t>
      </w:r>
      <w:r>
        <w:rPr>
          <w:rFonts w:eastAsia="Times New Roman"/>
        </w:rPr>
        <w:t xml:space="preserve"> </w:t>
      </w:r>
      <w:r>
        <w:rPr/>
        <w:t>告别</w:t>
      </w:r>
      <w:r>
        <w:rPr>
          <w:rFonts w:eastAsia="Times New Roman"/>
        </w:rPr>
        <w:t xml:space="preserve"> </w:t>
      </w:r>
      <w:r>
        <w:rPr/>
        <w:t>22</w:t>
      </w:r>
      <w:r>
        <w:rPr/>
        <w:t>、</w:t>
      </w:r>
      <w:r>
        <w:rPr/>
        <w:t>D 23</w:t>
      </w:r>
      <w:r>
        <w:rPr/>
        <w:t>、朝夕相伴</w:t>
      </w:r>
      <w:r>
        <w:rPr>
          <w:rFonts w:eastAsia="Times New Roman"/>
        </w:rPr>
        <w:t xml:space="preserve"> </w:t>
      </w:r>
      <w:r>
        <w:rPr/>
        <w:t>24</w:t>
      </w:r>
      <w:r>
        <w:rPr/>
        <w:t>、虽遭不幸却毫不气馁（意思对即给分）</w:t>
      </w:r>
      <w:r>
        <w:rPr>
          <w:rFonts w:eastAsia="Times New Roman"/>
        </w:rPr>
        <w:t xml:space="preserve"> </w:t>
      </w:r>
      <w:r>
        <w:rPr/>
        <w:t>25</w:t>
      </w:r>
      <w:r>
        <w:rPr/>
        <w:t>、</w:t>
      </w:r>
      <w:r>
        <w:rPr/>
        <w:t>D 26</w:t>
      </w:r>
      <w:r>
        <w:rPr/>
        <w:t>、爬山虎顽强的精神，给了“我”战胜疾病的力量。</w:t>
      </w:r>
      <w:r>
        <w:rPr>
          <w:rFonts w:eastAsia="Times New Roman"/>
        </w:rPr>
        <w:t xml:space="preserve"> </w:t>
      </w:r>
      <w:r>
        <w:rPr/>
        <w:t>27</w:t>
      </w:r>
      <w:r>
        <w:rPr/>
        <w:t>、意思对即给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五）</w:t>
      </w:r>
      <w:r>
        <w:rPr/>
        <w:t>28</w:t>
      </w:r>
      <w:r>
        <w:rPr/>
        <w:t>、用反复的修辞手法强调我等待父母归来的急切心情。</w:t>
      </w:r>
      <w:r>
        <w:rPr/>
        <w:t>29</w:t>
      </w:r>
      <w:r>
        <w:rPr/>
        <w:t>、因为我有个慈爱的母亲，她常常对我说：“巴迪，这是你写的吗？精彩极了。”我还有个严厉的父亲，他总是皱着眉头，说：“这个糟糕透了。”</w:t>
      </w:r>
      <w:r>
        <w:rPr>
          <w:rFonts w:eastAsia="Times New Roman"/>
        </w:rPr>
        <w:t xml:space="preserve"> </w:t>
      </w:r>
      <w:r>
        <w:rPr/>
        <w:t>30</w:t>
      </w:r>
      <w:r>
        <w:rPr/>
        <w:t>、热情鼓励</w:t>
      </w:r>
      <w:r>
        <w:rPr>
          <w:rFonts w:eastAsia="Times New Roman"/>
        </w:rPr>
        <w:t xml:space="preserve"> </w:t>
      </w:r>
      <w:r>
        <w:rPr/>
        <w:t>严格要求</w:t>
      </w:r>
      <w:r>
        <w:rPr>
          <w:rFonts w:eastAsia="Times New Roman"/>
        </w:rPr>
        <w:t xml:space="preserve"> </w:t>
      </w:r>
      <w:r>
        <w:rPr/>
        <w:t>31</w:t>
      </w:r>
      <w:r>
        <w:rPr/>
        <w:t>、得意</w:t>
      </w:r>
      <w:r>
        <w:rPr>
          <w:rFonts w:eastAsia="Times New Roman"/>
        </w:rPr>
        <w:t xml:space="preserve"> </w:t>
      </w:r>
      <w:r>
        <w:rPr/>
        <w:t>失望</w:t>
      </w:r>
      <w:r>
        <w:rPr>
          <w:rFonts w:eastAsia="Times New Roman"/>
        </w:rPr>
        <w:t xml:space="preserve"> </w:t>
      </w:r>
      <w:r>
        <w:rPr/>
        <w:t>省悟</w:t>
      </w:r>
      <w:r>
        <w:rPr>
          <w:rFonts w:eastAsia="Times New Roman"/>
        </w:rPr>
        <w:t xml:space="preserve"> </w:t>
      </w:r>
      <w:r>
        <w:rPr/>
        <w:t>32</w:t>
      </w:r>
      <w:r>
        <w:rPr/>
        <w:t>、我谨慎地把握住我生活的小船，使它不因“精彩极了”而搁浅，也不因“糟糕透了”而颠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六）</w:t>
      </w:r>
      <w:r>
        <w:rPr/>
        <w:t>33</w:t>
      </w:r>
      <w:r>
        <w:rPr/>
        <w:t>．痛悔自己竞不明白廖医生的良苦用心，不知道廖医生谎称木槿花可作中药，并收购木槿花，目的是使自己能心安理得地接受帮助，坚持为儿子治好病。</w:t>
      </w:r>
      <w:r>
        <w:rPr/>
        <w:t>(4</w:t>
      </w:r>
      <w:r>
        <w:rPr/>
        <w:t>分。应具备“方式”和“目的”两层意思，各</w:t>
      </w:r>
      <w:r>
        <w:rPr/>
        <w:t>2</w:t>
      </w:r>
      <w:r>
        <w:rPr/>
        <w:t>分，意思基本符合即可</w:t>
      </w:r>
      <w:r>
        <w:rPr/>
        <w:t>)34</w:t>
      </w:r>
      <w:r>
        <w:rPr/>
        <w:t>．①得知儿子的腿能治好，心里感到宽慰；但又为贫穷无钱治病而犯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因无力支付医药费而失却了继续医治的勇气，为无力治好儿子的腿而伤感。</w:t>
      </w:r>
      <w:r>
        <w:rPr/>
        <w:t>(4</w:t>
      </w:r>
      <w:r>
        <w:rPr/>
        <w:t>分，各</w:t>
      </w:r>
      <w:r>
        <w:rPr/>
        <w:t>2</w:t>
      </w:r>
      <w:r>
        <w:rPr/>
        <w:t>分。要点具备、意思基本符合即可</w:t>
      </w:r>
      <w:r>
        <w:rPr/>
        <w:t>)35</w:t>
      </w:r>
      <w:r>
        <w:rPr/>
        <w:t>．象征人世间纯洁善良、扶弱济困的美好情感。</w:t>
      </w:r>
      <w:r>
        <w:rPr/>
        <w:t>(2</w:t>
      </w:r>
      <w:r>
        <w:rPr/>
        <w:t>分。要点具备、意思基本符合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</w:t>
      </w:r>
      <w:r>
        <w:rPr/>
        <w:t>．母亲：贫困而自尊。缺钱为儿子治病，定要以鸡蛋、母鸡相赠表心意；当晚就把廖医生给的钱送回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廖医生：心地善良，尊重弱者。不计较医药费，还用巧妙的方式接济他人，维护他人的自尊。</w:t>
      </w:r>
      <w:r>
        <w:rPr/>
        <w:t>(6</w:t>
      </w:r>
      <w:r>
        <w:rPr/>
        <w:t>分。能选择典型材料，进行分析，归纳出性格特点，表达准确通畅。有欠缺酌扣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部分（略）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4:04:00Z</dcterms:modified>
  <cp:revision>1384</cp:revision>
  <dc:subject/>
  <dc:title>兰亭集序</dc:title>
</cp:coreProperties>
</file>