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冀教版七年级下册语文期末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相应的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时能听见她们由于互相捶打而发出的一两声娇</w:t>
      </w:r>
      <w:r>
        <w:rPr/>
        <w:t>ch</w:t>
      </w:r>
      <w:r>
        <w:rPr>
          <w:rFonts w:cs="宋体;SimSun" w:ascii="宋体;SimSun" w:hAnsi="宋体;SimSun"/>
        </w:rPr>
        <w:t>…</w:t>
      </w:r>
      <w:r>
        <w:rPr/>
        <w:t>n</w:t>
      </w:r>
      <w:r>
        <w:rPr/>
        <w:t>的尖叫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凌空鸟</w:t>
      </w:r>
      <w:r>
        <w:rPr/>
        <w:t>k</w:t>
      </w:r>
      <w:r>
        <w:rPr>
          <w:rFonts w:cs="宋体;SimSun" w:ascii="宋体;SimSun" w:hAnsi="宋体;SimSun"/>
        </w:rPr>
        <w:t>„</w:t>
      </w:r>
      <w:r>
        <w:rPr/>
        <w:t>n</w:t>
      </w:r>
      <w:r>
        <w:rPr/>
        <w:t>，有人说它犹如满月，有人说它好似盘龙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感到一种不可</w:t>
      </w:r>
      <w:r>
        <w:rPr/>
        <w:t>ˆ</w:t>
      </w:r>
      <w:r>
        <w:rPr/>
        <w:t>止的快乐和骚动，没法形容它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柏叶却很丰腴，临风</w:t>
      </w:r>
      <w:r>
        <w:rPr/>
        <w:t>niƒoniƒo</w:t>
      </w:r>
      <w:r>
        <w:rPr/>
        <w:t>浮动。（　　　　）</w:t>
      </w:r>
    </w:p>
    <w:p>
      <w:pPr>
        <w:pStyle w:val="Normal"/>
        <w:rPr/>
      </w:pPr>
      <w:r>
        <w:rPr/>
        <w:t>2</w:t>
      </w:r>
      <w:r>
        <w:rPr/>
        <w:t>．根据意思写出相应的词语，或解释句子中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北雁南飞，活跃在田间草际的昆虫也都（消失了鸣叫声，藏起了形迹）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冯兰池还是坚持要砸钟，嘴上喷着白沫，说出很多节外生枝的话。</w:t>
      </w:r>
    </w:p>
    <w:p>
      <w:pPr>
        <w:pStyle w:val="Normal"/>
        <w:rPr/>
      </w:pPr>
      <w:r>
        <w:rPr/>
        <w:t>节外生枝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使举国之少年而亦为老大也，则吾中国为过去之国，其澌亡可翘足而待也。</w:t>
      </w:r>
    </w:p>
    <w:p>
      <w:pPr>
        <w:pStyle w:val="Normal"/>
        <w:rPr/>
      </w:pPr>
      <w:r>
        <w:rPr/>
        <w:t>翘足而待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四条匝道把上下两层桥面巧妙地连接在一起，形成了错落有致、（同时行进，互不冲突）的交通网。（　　　　　）</w:t>
      </w:r>
    </w:p>
    <w:p>
      <w:pPr>
        <w:pStyle w:val="Normal"/>
        <w:rPr/>
      </w:pPr>
      <w:r>
        <w:rPr/>
        <w:t>3</w:t>
      </w:r>
      <w:r>
        <w:rPr/>
        <w:t>．解释下列句子中的文言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复行数十步，豁然开朗（豁然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是以先帝简拔以遗陛下（遗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彰其咎（彰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华如橘，春荣（荣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其间千二百里，虽乘奔御风，不以疾也（虽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两股战战，几欲先走（走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原文填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桃花源记》中描写桃花源自然环境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的歌呀，你飞吧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 </w:t>
      </w:r>
      <w:r>
        <w:rPr/>
        <w:t>，捷报飞来当纸钱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　　　　　　　　，　　　　　　　　，自非亭午夜分，不见曦月。</w:t>
      </w:r>
    </w:p>
    <w:p>
      <w:pPr>
        <w:pStyle w:val="Normal"/>
        <w:rPr/>
      </w:pPr>
      <w:r>
        <w:rPr/>
        <w:t>5</w:t>
      </w:r>
      <w:r>
        <w:rPr/>
        <w:t>．下列各句无歧义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李老师正在照像。</w:t>
      </w:r>
    </w:p>
    <w:p>
      <w:pPr>
        <w:pStyle w:val="Normal"/>
        <w:rPr/>
      </w:pPr>
      <w:r>
        <w:rPr/>
        <w:t>B</w:t>
      </w:r>
      <w:r>
        <w:rPr/>
        <w:t>、般已启程，二日即到。</w:t>
      </w:r>
    </w:p>
    <w:p>
      <w:pPr>
        <w:pStyle w:val="Normal"/>
        <w:rPr/>
      </w:pPr>
      <w:r>
        <w:rPr/>
        <w:t>C</w:t>
      </w:r>
      <w:r>
        <w:rPr/>
        <w:t>、两个学校的老师来我们学校听课。</w:t>
      </w:r>
    </w:p>
    <w:p>
      <w:pPr>
        <w:pStyle w:val="Normal"/>
        <w:rPr/>
      </w:pPr>
      <w:r>
        <w:rPr/>
        <w:t>D</w:t>
      </w:r>
      <w:r>
        <w:rPr/>
        <w:t>、张爷爷看到从台湾归来的哥哥，激动得热泪盈眶。</w:t>
      </w:r>
    </w:p>
    <w:p>
      <w:pPr>
        <w:pStyle w:val="Normal"/>
        <w:rPr/>
      </w:pPr>
      <w:r>
        <w:rPr/>
        <w:t>6</w:t>
      </w:r>
      <w:r>
        <w:rPr/>
        <w:t>．下面的话得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当同学向你请教问题时，你说：“有何见教？请说吧。”</w:t>
      </w:r>
    </w:p>
    <w:p>
      <w:pPr>
        <w:pStyle w:val="Normal"/>
        <w:rPr/>
      </w:pPr>
      <w:r>
        <w:rPr/>
        <w:t>B</w:t>
      </w:r>
      <w:r>
        <w:rPr/>
        <w:t>、当朋友邀请你看球赛时，你说：“都快中考了，没空！”</w:t>
      </w:r>
    </w:p>
    <w:p>
      <w:pPr>
        <w:pStyle w:val="Normal"/>
        <w:rPr/>
      </w:pPr>
      <w:r>
        <w:rPr/>
        <w:t>C</w:t>
      </w:r>
      <w:r>
        <w:rPr/>
        <w:t>、当老师到你家家访时，你说：“你是无事不登三宝殿啊！”</w:t>
      </w:r>
    </w:p>
    <w:p>
      <w:pPr>
        <w:pStyle w:val="Normal"/>
        <w:rPr/>
      </w:pPr>
      <w:r>
        <w:rPr/>
        <w:t>D</w:t>
      </w:r>
      <w:r>
        <w:rPr/>
        <w:t>、当你骑车碰了一下别人的车时，你说：“对不起，没碰坏哪里吧？”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7</w:t>
      </w:r>
      <w:r>
        <w:rPr/>
        <w:t>．“便要还家，设酒杀鸡作食”体现了桃花源人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“率妻子邑人来此绝境，不复出焉”的原因是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写出桃花源人对陌生人惊异的一句是</w:t>
      </w:r>
      <w:r>
        <w:rPr>
          <w:rFonts w:eastAsia="Times New Roman"/>
        </w:rPr>
        <w:t xml:space="preserve">          </w:t>
      </w:r>
      <w:r>
        <w:rPr/>
        <w:t>，显示桃花源与世隔绝久远的一句是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“此人一一为具言所闻，皆叹惋。”请根据上下文推测一下，渔人都讲了些什么？为什么桃花源人听了会叹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“此中人语云：‘不足为外人道也。’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渔人离开桃花源后，“便扶向路，处处志之。”后来却“寻向所志，遂迷，不复得路。”的原因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渔人“志”得不准，所以难以寻找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人觉得桃花源似有似幻，暗示桃花源是虚构的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照应开头“异”字，进一步渲染了神秘色彩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暗示桃花源所处的位置太隐蔽，是难以找到的。</w:t>
      </w:r>
    </w:p>
    <w:p>
      <w:pPr>
        <w:pStyle w:val="Normal"/>
        <w:rPr/>
      </w:pPr>
      <w:r>
        <w:rPr/>
        <w:t>13</w:t>
      </w:r>
      <w:r>
        <w:rPr/>
        <w:t>．陶渊明生活在一战乱频繁、社会黑暗的时代，他为什么却虚构了一个与黑暗社会现实相对立的美好境界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他要感谢那只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感恩节的前夕，美国芝加哥的一家报纸编辑部向一位小学女教师约稿，希望得到一些家境贫寒的孩子画的图画，图画的内容是：他想感谢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孩子们高兴地在白纸上描画起来。女教师猜想这些贫民区的孩子们想要感谢的东西是很少的，可能大多数孩子会画上餐桌上的火鸡或冰淇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当小道格拉斯交上他的画时，她吃了一惊，他画的是一只手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是谁的手</w:t>
      </w:r>
      <w:r>
        <w:rPr/>
        <w:t>?</w:t>
      </w:r>
      <w:r>
        <w:rPr/>
        <w:t>这个抽象的表现使她迷惑不解。孩子们也纷纷猜测。一个说：“这准是上帝的手。”另一个说：“是农夫的手，因为农夫喂了火鸡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女教师走到小道格拉斯——一个皮肤棕黑色、又瘦又小，头发卷曲的孩子桌前，弯腰低头问他：“能告诉我你画的是谁的手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这是你的手　老师　孩子小声答道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她回想起来了，在放学后，她常常拉着他粘乎乎的小手，送这个孩子走一段。他家很穷，父亲常喝酒，母亲体弱多病，没工作，小道格拉斯破旧的衣服总脏兮兮的。当然，她也常拉别的孩子的手。可这只老师的手对小道格拉斯却有非凡的意义，他要感谢这只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我们每个人都有要感谢的，其中　　　　　有物质上的给予，　　　　　也包括精神的支持，诸如得到了自信和机会。对很多给予者来说，也许，这种给予是微不足道的，可它的作用却常常难以估量。因此，我们每个人都应尽自己的所能，给予别人。</w:t>
      </w:r>
    </w:p>
    <w:p>
      <w:pPr>
        <w:pStyle w:val="Normal"/>
        <w:rPr/>
      </w:pPr>
      <w:r>
        <w:rPr/>
        <w:t>14</w:t>
      </w:r>
      <w:r>
        <w:rPr/>
        <w:t>、为第⑹段加标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是你的手　老师　孩子小声答道</w:t>
      </w:r>
    </w:p>
    <w:p>
      <w:pPr>
        <w:pStyle w:val="Normal"/>
        <w:rPr/>
      </w:pPr>
      <w:r>
        <w:rPr/>
        <w:t>15</w:t>
      </w:r>
      <w:r>
        <w:rPr/>
        <w:t>、第⑸段对小道格拉斯运用了</w:t>
      </w:r>
      <w:r>
        <w:rPr>
          <w:rFonts w:eastAsia="Times New Roman"/>
        </w:rPr>
        <w:t xml:space="preserve">        </w:t>
      </w:r>
      <w:r>
        <w:rPr/>
        <w:t>描写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第⑺自然段中说：“可这只老师的手对小道格拉斯却有非凡的意义”，这里的“非凡的意义”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在第⑻自然段横线处填上恰当的关联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从下文看，第⑷自然段运用的写作手法是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全文看，第⑺自然段的记叙顺序是　　　　　；第⑻自然段的作用是</w:t>
      </w:r>
      <w:r>
        <w:rPr>
          <w:rFonts w:eastAsia="Times New Roman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下列分析不正确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这是一篇充满人情味儿的小散文。作者由一件小事引开去，让我们在感叹之余深深沉思：那些家境贫寒的孩子，之所以画餐桌上的火鸡或冰淇淋等，是因为腐朽的资本主义制度造成悬殊的贫富差异。</w:t>
      </w:r>
    </w:p>
    <w:p>
      <w:pPr>
        <w:pStyle w:val="Normal"/>
        <w:rPr/>
      </w:pPr>
      <w:r>
        <w:rPr/>
        <w:t>B</w:t>
      </w:r>
      <w:r>
        <w:rPr/>
        <w:t>、这是一篇充满人情味儿的小散文。作者由一件小事引开去，让我们在感叹之余深深沉思：在别人需要时，我们是否伸出过自己温暖的手帮助过他们呢？</w:t>
      </w:r>
    </w:p>
    <w:p>
      <w:pPr>
        <w:pStyle w:val="Normal"/>
        <w:rPr/>
      </w:pPr>
      <w:r>
        <w:rPr/>
        <w:t>C</w:t>
      </w:r>
      <w:r>
        <w:rPr/>
        <w:t>、这篇文章给我们这样的启示：我们以爱心去关怀别人，并且回报别人的关怀，那我们的世界就会充满阳光。</w:t>
      </w:r>
    </w:p>
    <w:p>
      <w:pPr>
        <w:pStyle w:val="Normal"/>
        <w:rPr/>
      </w:pPr>
      <w:r>
        <w:rPr/>
        <w:t>D</w:t>
      </w:r>
      <w:r>
        <w:rPr/>
        <w:t>、这篇文章给我们这样的启示：我们的付出对我们而言也许不值一提，甚至有时是不经意的，但对那些需要的人来说，则是严冬里的一盆炭火，酷暑里的一杯冰茶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三）苍蝇</w:t>
      </w:r>
    </w:p>
    <w:p>
      <w:pPr>
        <w:pStyle w:val="Normal"/>
        <w:rPr/>
      </w:pPr>
      <w:r>
        <w:rPr/>
        <w:t>秋日晴天，苍蝇比夏日还多，嘤嘤嗡嗡。古人有“匪鸡则鸣，苍蝇之声”的诗句。蝇声是可厌的。秋日蝇声特别讨厌，因为那是垂死之哀鸣——冬天一到，冻死苍蝇不足奇了。</w:t>
      </w:r>
    </w:p>
    <w:p>
      <w:pPr>
        <w:pStyle w:val="Normal"/>
        <w:rPr/>
      </w:pPr>
      <w:r>
        <w:rPr/>
        <w:t>苍蝇身体结构颇为特殊。</w:t>
      </w:r>
    </w:p>
    <w:p>
      <w:pPr>
        <w:pStyle w:val="Normal"/>
        <w:rPr/>
      </w:pPr>
      <w:r>
        <w:rPr/>
        <w:t>狗的嗅觉灵敏，它的嗅觉感官在鼻子。蝇的嗅觉之敏锐，恐怕不下于狗。但它的嗅觉感官却在触觉。其微妙之处，真是一言难尽。给苍蝇带来杀身之祸的也是它。什么地方只要一有异味，苍蝇便纷至沓来，甚至殒身不顾。班固感慨地说：“青蝇贪肉汁而忘溺死，众人贪世利而陷罪祸。”科学家仔细地研究了苍蝇这种嗅觉感官微妙之处，仿此制成小巧灵敏的电子分析仪。此“仪”用在潜艇、矿井等处，可以测量有毒气体，以便及时报警，避免祸端。</w:t>
      </w:r>
    </w:p>
    <w:p>
      <w:pPr>
        <w:pStyle w:val="Normal"/>
        <w:rPr/>
      </w:pPr>
      <w:r>
        <w:rPr/>
        <w:t>苍蝇双眼突出，宛如汽车头上的饰灯。原来它的每只眼睛是由</w:t>
      </w:r>
      <w:r>
        <w:rPr/>
        <w:t>3000-4000</w:t>
      </w:r>
      <w:r>
        <w:rPr/>
        <w:t>个小眼组成，功能特殊，可以看到人不能看到的紫外光和光的偏振现象，能增强影像的明暗对比度，所以苍蝇看物轮廊清晰。科学家从它那里得到启示，制成了“蝇眼透镜”。此镜用之于照相机，则一次可拍摄</w:t>
      </w:r>
      <w:r>
        <w:rPr/>
        <w:t>1329</w:t>
      </w:r>
      <w:r>
        <w:rPr/>
        <w:t>张相同的照片，这样，邮票印刷制版就省事多了；用之于电影摄影机，则所拍镜头光怪陆离，惊险万状，我们看电影的人便可饱享眼福了；用之于“偏振光天文罗盘”，则航海、航空事业得益了。</w:t>
      </w:r>
    </w:p>
    <w:p>
      <w:pPr>
        <w:pStyle w:val="Normal"/>
        <w:rPr/>
      </w:pPr>
      <w:r>
        <w:rPr/>
        <w:t>亿万斯年以前，苍蝇有四只翅膀，不知何年何月，后面的两只退化了，变成了小棒棒。此“棒”虽小，作用却大。苍蝇飞行时，就靠它定向、调节。如被剪去，则苍蝇如舟失舵，如车失去方向盘，晕头转向、乱飞乱窜，惶惶乎不可终日。今日精巧的“振动陀螺仪”就是仿此“棒”而制成。把该“仪”置于高速飞机及火箭上，则飞行稳定而安全，实现了自动驾驶。岂不妙哉</w:t>
      </w:r>
      <w:r>
        <w:rPr/>
        <w:t>!</w:t>
      </w:r>
    </w:p>
    <w:p>
      <w:pPr>
        <w:pStyle w:val="Normal"/>
        <w:rPr/>
      </w:pPr>
      <w:r>
        <w:rPr/>
        <w:t>但是有一点，苍蝇使得人恨之入骨，必欲灭之而后快。那就是它身上经常带细菌，传染置人于死地的疾病。有人抽样查验，一只苍蝇从外到内，带细菌的最高量可达</w:t>
      </w:r>
      <w:r>
        <w:rPr/>
        <w:t>4</w:t>
      </w:r>
      <w:r>
        <w:rPr/>
        <w:t>亿左右。这个秘密在哪里</w:t>
      </w:r>
      <w:r>
        <w:rPr/>
        <w:t>?</w:t>
      </w:r>
      <w:r>
        <w:rPr/>
        <w:t>说来颇有趣——</w:t>
      </w:r>
    </w:p>
    <w:p>
      <w:pPr>
        <w:pStyle w:val="Normal"/>
        <w:rPr/>
      </w:pPr>
      <w:r>
        <w:rPr/>
        <w:t>人的味觉器官在舌上，名曰味蕾。而苍蝇的“味蕾”却在脚尖上。《诗经</w:t>
      </w:r>
      <w:r>
        <w:rPr/>
        <w:t>·</w:t>
      </w:r>
      <w:r>
        <w:rPr/>
        <w:t>青蝇》云：“营营青蝇，止于樊</w:t>
      </w:r>
      <w:r>
        <w:rPr/>
        <w:t>(</w:t>
      </w:r>
      <w:r>
        <w:rPr/>
        <w:t>篱笆</w:t>
      </w:r>
      <w:r>
        <w:rPr/>
        <w:t>)</w:t>
      </w:r>
      <w:r>
        <w:rPr>
          <w:rFonts w:cs="宋体;SimSun" w:ascii="宋体;SimSun" w:hAnsi="宋体;SimSun"/>
        </w:rPr>
        <w:t>……”</w:t>
      </w:r>
      <w:r>
        <w:rPr/>
        <w:t>要是真的仅停在这些地方，那倒也好。可惜，脚之于味也，有同嗜焉。只要是苍蝇喜欢的，何处不“止”</w:t>
      </w:r>
      <w:r>
        <w:rPr/>
        <w:t>?</w:t>
      </w:r>
      <w:r>
        <w:rPr/>
        <w:t>止的地方，有的说来恶心，不说也罢。这大概就是它带细菌、传疾病的主要原因之一。</w:t>
      </w:r>
    </w:p>
    <w:p>
      <w:pPr>
        <w:pStyle w:val="Normal"/>
        <w:rPr/>
      </w:pPr>
      <w:r>
        <w:rPr/>
        <w:t>21</w:t>
      </w:r>
      <w:r>
        <w:rPr/>
        <w:t>．文章从苍蝇的鸣声开始写起，但写作的重点却是苍蝇的器官，这两部分之间的过渡句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章详写苍蝇的器官，目的是说明它们对于仿生学的重要意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模仿苍蝇的嗅觉感官的结构与功能，制成了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模仿苍蝇的眼睛的特殊结构与功能，制成了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模仿苍蝇由翅膀退化的“小棒棒”，制成了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第</w:t>
      </w:r>
      <w:r>
        <w:rPr/>
        <w:t>6</w:t>
      </w:r>
      <w:r>
        <w:rPr/>
        <w:t>段中，用加点的“但是”一词，其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章在写了苍蝇器官的功能及其仿生价值之后，为什么又写苍蝇身上带有很多病菌</w:t>
      </w:r>
      <w:r>
        <w:rPr/>
        <w:t>?</w:t>
      </w:r>
      <w:r>
        <w:rPr/>
        <w:t>选择不正确的一项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因为利用苍蝇味蕾的特征，将来可以仿生。</w:t>
      </w:r>
    </w:p>
    <w:p>
      <w:pPr>
        <w:pStyle w:val="Normal"/>
        <w:rPr/>
      </w:pPr>
      <w:r>
        <w:rPr/>
        <w:t>B</w:t>
      </w:r>
      <w:r>
        <w:rPr/>
        <w:t>．说明苍蝇的味蕾长在脚上是它带菌量很高的原因。</w:t>
      </w:r>
    </w:p>
    <w:p>
      <w:pPr>
        <w:pStyle w:val="Normal"/>
        <w:rPr/>
      </w:pPr>
      <w:r>
        <w:rPr/>
        <w:t>C</w:t>
      </w:r>
      <w:r>
        <w:rPr/>
        <w:t>．提醒人们苍蝇虽有仿生价值，但不可忽视它的危害。</w:t>
      </w:r>
    </w:p>
    <w:p>
      <w:pPr>
        <w:pStyle w:val="Normal"/>
        <w:rPr/>
      </w:pPr>
      <w:r>
        <w:rPr/>
        <w:t>D</w:t>
      </w:r>
      <w:r>
        <w:rPr/>
        <w:t>、写苍蝇使人痛恨，与开头写苍蝇的鸣声使人讨厌相呼应。</w:t>
      </w:r>
    </w:p>
    <w:p>
      <w:pPr>
        <w:pStyle w:val="Normal"/>
        <w:rPr/>
      </w:pPr>
      <w:r>
        <w:rPr/>
        <w:t>25</w:t>
      </w:r>
      <w:r>
        <w:rPr/>
        <w:t>．第</w:t>
      </w:r>
      <w:r>
        <w:rPr/>
        <w:t>4</w:t>
      </w:r>
      <w:r>
        <w:rPr/>
        <w:t>段中哪些词语可直接表现“蝇眼透镜”给人类带来的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文末引用《诗经</w:t>
      </w:r>
      <w:r>
        <w:rPr/>
        <w:t>·</w:t>
      </w:r>
      <w:r>
        <w:rPr/>
        <w:t>青蝇》中的诗句，是为了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说明苍蝇是青色的。</w:t>
      </w:r>
    </w:p>
    <w:p>
      <w:pPr>
        <w:pStyle w:val="Normal"/>
        <w:rPr/>
      </w:pPr>
      <w:r>
        <w:rPr/>
        <w:t>B</w:t>
      </w:r>
      <w:r>
        <w:rPr/>
        <w:t>．说明苍蝇过去只停留在蓠笆上。</w:t>
      </w:r>
    </w:p>
    <w:p>
      <w:pPr>
        <w:pStyle w:val="Normal"/>
        <w:rPr/>
      </w:pPr>
      <w:r>
        <w:rPr/>
        <w:t>C</w:t>
      </w:r>
      <w:r>
        <w:rPr/>
        <w:t>．说明苍蝇并不像《诗经</w:t>
      </w:r>
      <w:r>
        <w:rPr/>
        <w:t>)</w:t>
      </w:r>
      <w:r>
        <w:rPr/>
        <w:t>中所说的那样，只停留在篱笆上，而是经常停留在非常腌脏的地方。</w:t>
      </w:r>
    </w:p>
    <w:p>
      <w:pPr>
        <w:pStyle w:val="Normal"/>
        <w:rPr/>
      </w:pPr>
      <w:r>
        <w:rPr/>
        <w:t>D</w:t>
      </w:r>
      <w:r>
        <w:rPr/>
        <w:t>、说明苍蝇如果能“改邪归正”，只停留在篱笆上，那就好了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四）总统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胖胖，快起来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没有——亮嘛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昨天保证了，早晨起来把作业做完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嗯——嗯，人家刚作了梦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说梦话了，快穿衣服，看你爸打你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，我真的做了个梦嘛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好，好孩子，听妈的话，快着，抬胳膊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梦见呀我当了总统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算术不及格，还当总统呢，伸腿儿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骗您，我还下了一道命令，我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伸脚丫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管学校的大臣跪在我面前，我坐在宝座上，可威风啦，我命令，给老师的孩子作业留得多多的！”</w:t>
      </w:r>
    </w:p>
    <w:p>
      <w:pPr>
        <w:pStyle w:val="Normal"/>
        <w:rPr/>
      </w:pPr>
      <w:r>
        <w:rPr/>
        <w:t>27</w:t>
      </w:r>
      <w:r>
        <w:rPr/>
        <w:t>、小说的主人翁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概括小说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本文在表达上的主要特点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读懂文义，在下列对话后面补上人物说话时的语气或情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胖胖，快起来！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没有——亮嘛”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你一定有走出校园的经历：或参观，或访问，或考察，或旅游……其间的一幕场景、一个细节、一件物品、一段对话、一首民谣……都可能触动你的心灵，增长你的见识，引发你的思考，丰富你的体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出校园，走近自然，融入社会，你的成长将会因此而更加精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走出校园”为话题，自拟题目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销声匿迹⑵比喻在问题之外又岔出了新问题。⑶一抬脚就可以来到，极言其时间短。⑷并行不悖　</w:t>
      </w:r>
      <w:r>
        <w:rPr/>
        <w:t>3</w:t>
      </w:r>
      <w:r>
        <w:rPr/>
        <w:t>．⑴开阔的样子⑵给予⑶表明，显扬⑷开花⑸即使⑹跑　</w:t>
      </w:r>
      <w:r>
        <w:rPr/>
        <w:t>4</w:t>
      </w:r>
      <w:r>
        <w:rPr/>
        <w:t>．⑴土地平旷，屋舍俨然，有良田、美池、桑竹之属。阡陌交通，鸡犬相闻。⑵飞到年轻人的心中，去找你停留的地方。⑶后死诸君之努力⑷重岩叠嶂，隐天蔽日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热情好客　</w:t>
      </w:r>
      <w:r>
        <w:rPr/>
        <w:t>8</w:t>
      </w:r>
      <w:r>
        <w:rPr/>
        <w:t>．躲避战乱，这里没有剥削压迫，人们生活自由快乐。　</w:t>
      </w:r>
      <w:r>
        <w:rPr/>
        <w:t>9</w:t>
      </w:r>
      <w:r>
        <w:rPr/>
        <w:t>．见渔人，乃大惊。乃不知有汉，无论魏晋。　</w:t>
      </w:r>
      <w:r>
        <w:rPr/>
        <w:t>10</w:t>
      </w:r>
      <w:r>
        <w:rPr/>
        <w:t>．渔人可能说是的秦末以来的历史，桃花源人为外面世界如此动乱、黑暗而叹惋，为桃源外的人一直过着痛苦的生活而叹惋。　</w:t>
      </w:r>
      <w:r>
        <w:rPr/>
        <w:t>11</w:t>
      </w:r>
      <w:r>
        <w:rPr/>
        <w:t>．不想让外面的人破坏桃源的生活。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桃花源寄托了作者的理想，反映了广大人民的愿望，批判了当时的黑暗现实；但他的理想有一定的局限性，是不可能实现的，只能是一种空想。　</w:t>
      </w:r>
      <w:r>
        <w:rPr/>
        <w:t>14</w:t>
      </w:r>
      <w:r>
        <w:rPr/>
        <w:t>．“这是你的手，老师。”孩子小声答道。　</w:t>
      </w:r>
      <w:r>
        <w:rPr/>
        <w:t>15</w:t>
      </w:r>
      <w:r>
        <w:rPr/>
        <w:t>．肖像　</w:t>
      </w:r>
      <w:r>
        <w:rPr/>
        <w:t>16</w:t>
      </w:r>
      <w:r>
        <w:rPr/>
        <w:t>．由生活的关爱到精神上的支持。　</w:t>
      </w:r>
      <w:r>
        <w:rPr/>
        <w:t>17</w:t>
      </w:r>
      <w:r>
        <w:rPr/>
        <w:t>．填表递进关系的词即可　</w:t>
      </w:r>
      <w:r>
        <w:rPr/>
        <w:t>18</w:t>
      </w:r>
      <w:r>
        <w:rPr/>
        <w:t>．设置悬念　</w:t>
      </w:r>
      <w:r>
        <w:rPr/>
        <w:t>19</w:t>
      </w:r>
      <w:r>
        <w:rPr/>
        <w:t>．插叙；画龙点睛，深化主题。　</w:t>
      </w:r>
      <w:r>
        <w:rPr/>
        <w:t>20</w:t>
      </w:r>
      <w:r>
        <w:rPr/>
        <w:t>、</w:t>
      </w:r>
      <w:r>
        <w:rPr/>
        <w:t>A</w:t>
      </w:r>
      <w:r>
        <w:rPr/>
        <w:t>　</w:t>
      </w:r>
      <w:r>
        <w:rPr/>
        <w:t>21</w:t>
      </w:r>
      <w:r>
        <w:rPr/>
        <w:t>．苍蝇身体结构颇为特殊。　</w:t>
      </w:r>
      <w:r>
        <w:rPr/>
        <w:t>22</w:t>
      </w:r>
      <w:r>
        <w:rPr/>
        <w:t>．“电子分析仪”“蝇眼透镜”“振动陀螺仪”　</w:t>
      </w:r>
      <w:r>
        <w:rPr/>
        <w:t>23</w:t>
      </w:r>
      <w:r>
        <w:rPr/>
        <w:t>．上文说明苍蝇的仿生价值即有利的一面，下文写它的危害，起转折作用。　</w:t>
      </w:r>
      <w:r>
        <w:rPr/>
        <w:t>24</w:t>
      </w:r>
      <w:r>
        <w:rPr/>
        <w:t>．</w:t>
      </w:r>
      <w:r>
        <w:rPr/>
        <w:t>A</w:t>
      </w:r>
      <w:r>
        <w:rPr/>
        <w:t>　</w:t>
      </w:r>
      <w:r>
        <w:rPr/>
        <w:t>25</w:t>
      </w:r>
      <w:r>
        <w:rPr/>
        <w:t>．省事、饱享眼福、得益　</w:t>
      </w:r>
      <w:r>
        <w:rPr/>
        <w:t>26</w:t>
      </w:r>
      <w:r>
        <w:rPr/>
        <w:t>．</w:t>
      </w:r>
      <w:r>
        <w:rPr/>
        <w:t>C</w:t>
      </w:r>
      <w:r>
        <w:rPr/>
        <w:t>　</w:t>
      </w:r>
      <w:r>
        <w:rPr/>
        <w:t>27</w:t>
      </w:r>
      <w:r>
        <w:rPr/>
        <w:t>．胖胖　</w:t>
      </w:r>
      <w:r>
        <w:rPr/>
        <w:t>28</w:t>
      </w:r>
      <w:r>
        <w:rPr/>
        <w:t>．胖胖清晨被妈妈叫醒，妈妈一边给他穿衣服，他一边讲述总统梦。　</w:t>
      </w:r>
      <w:r>
        <w:rPr/>
        <w:t>29</w:t>
      </w:r>
      <w:r>
        <w:rPr/>
        <w:t>．以对话结构作文。　</w:t>
      </w:r>
      <w:r>
        <w:rPr/>
        <w:t>30</w:t>
      </w:r>
      <w:r>
        <w:rPr/>
        <w:t>．合乎题意即可。如：妈妈着急地说；胖胖极不情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5:58:00Z</dcterms:modified>
  <cp:revision>96</cp:revision>
  <dc:subject/>
  <dc:title>课题</dc:title>
</cp:coreProperties>
</file>