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七年级下册语文期末检测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语言积累与运用（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加点字的读音全都正确的一项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确凿 </w:t>
      </w:r>
      <w:r>
        <w:rPr>
          <w:rFonts w:cs="宋体;SimSun" w:ascii="宋体;SimSun" w:hAnsi="宋体;SimSun"/>
          <w:bCs/>
          <w:szCs w:val="30"/>
        </w:rPr>
        <w:t xml:space="preserve">zuò </w:t>
      </w:r>
      <w:r>
        <w:rPr>
          <w:rFonts w:ascii="宋体;SimSun" w:hAnsi="宋体;SimSun" w:cs="宋体;SimSun"/>
          <w:bCs/>
          <w:szCs w:val="30"/>
        </w:rPr>
        <w:t xml:space="preserve">菜畦 </w:t>
      </w:r>
      <w:r>
        <w:rPr>
          <w:rFonts w:cs="宋体;SimSun" w:ascii="宋体;SimSun" w:hAnsi="宋体;SimSun"/>
          <w:bCs/>
          <w:szCs w:val="30"/>
        </w:rPr>
        <w:t>qí</w:t>
      </w:r>
      <w:r>
        <w:rPr>
          <w:rFonts w:ascii="宋体;SimSun" w:hAnsi="宋体;SimSun" w:cs="宋体;SimSun"/>
          <w:bCs/>
          <w:szCs w:val="30"/>
        </w:rPr>
        <w:t xml:space="preserve">蝉蜕 </w:t>
      </w:r>
      <w:r>
        <w:rPr>
          <w:rFonts w:cs="宋体;SimSun" w:ascii="宋体;SimSun" w:hAnsi="宋体;SimSun"/>
          <w:bCs/>
          <w:szCs w:val="30"/>
        </w:rPr>
        <w:t>tuì</w:t>
      </w:r>
      <w:r>
        <w:rPr>
          <w:rFonts w:ascii="宋体;SimSun" w:hAnsi="宋体;SimSun" w:cs="宋体;SimSun"/>
          <w:bCs/>
          <w:szCs w:val="30"/>
        </w:rPr>
        <w:t xml:space="preserve">蟋蟀 </w:t>
      </w:r>
      <w:r>
        <w:rPr>
          <w:rFonts w:cs="宋体;SimSun" w:ascii="宋体;SimSun" w:hAnsi="宋体;SimSun"/>
          <w:bCs/>
          <w:szCs w:val="30"/>
        </w:rPr>
        <w:t>shuāi</w:t>
      </w:r>
      <w:r>
        <w:rPr>
          <w:rFonts w:ascii="宋体;SimSun" w:hAnsi="宋体;SimSun" w:cs="宋体;SimSun"/>
          <w:bCs/>
          <w:szCs w:val="30"/>
        </w:rPr>
        <w:t>　 　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缠络</w:t>
      </w:r>
      <w:r>
        <w:rPr>
          <w:rFonts w:cs="宋体;SimSun" w:ascii="宋体;SimSun" w:hAnsi="宋体;SimSun"/>
          <w:bCs/>
          <w:szCs w:val="30"/>
        </w:rPr>
        <w:t>chán</w:t>
      </w:r>
      <w:r>
        <w:rPr>
          <w:rFonts w:ascii="宋体;SimSun" w:hAnsi="宋体;SimSun" w:cs="宋体;SimSun"/>
          <w:bCs/>
          <w:szCs w:val="30"/>
        </w:rPr>
        <w:t>　竹筛</w:t>
      </w:r>
      <w:r>
        <w:rPr>
          <w:rFonts w:cs="宋体;SimSun" w:ascii="宋体;SimSun" w:hAnsi="宋体;SimSun"/>
          <w:bCs/>
          <w:szCs w:val="30"/>
        </w:rPr>
        <w:t>shāi</w:t>
      </w:r>
      <w:r>
        <w:rPr>
          <w:rFonts w:ascii="宋体;SimSun" w:hAnsi="宋体;SimSun" w:cs="宋体;SimSun"/>
          <w:bCs/>
          <w:szCs w:val="30"/>
        </w:rPr>
        <w:t>觅食</w:t>
      </w:r>
      <w:r>
        <w:rPr>
          <w:rFonts w:cs="宋体;SimSun" w:ascii="宋体;SimSun" w:hAnsi="宋体;SimSun"/>
          <w:bCs/>
          <w:szCs w:val="30"/>
        </w:rPr>
        <w:t xml:space="preserve">mì </w:t>
      </w:r>
      <w:r>
        <w:rPr>
          <w:rFonts w:ascii="宋体;SimSun" w:hAnsi="宋体;SimSun" w:cs="宋体;SimSun"/>
          <w:bCs/>
          <w:szCs w:val="30"/>
        </w:rPr>
        <w:t>攒成</w:t>
      </w:r>
      <w:r>
        <w:rPr>
          <w:rFonts w:cs="宋体;SimSun" w:ascii="宋体;SimSun" w:hAnsi="宋体;SimSun"/>
          <w:bCs/>
          <w:szCs w:val="30"/>
        </w:rPr>
        <w:t xml:space="preserve">cuái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渊博</w:t>
      </w:r>
      <w:r>
        <w:rPr>
          <w:rFonts w:cs="宋体;SimSun" w:ascii="宋体;SimSun" w:hAnsi="宋体;SimSun"/>
          <w:bCs/>
          <w:szCs w:val="30"/>
        </w:rPr>
        <w:t xml:space="preserve">yuān </w:t>
      </w:r>
      <w:r>
        <w:rPr>
          <w:rFonts w:ascii="宋体;SimSun" w:hAnsi="宋体;SimSun" w:cs="宋体;SimSun"/>
          <w:bCs/>
          <w:szCs w:val="30"/>
        </w:rPr>
        <w:t>鼎沸</w:t>
      </w:r>
      <w:r>
        <w:rPr>
          <w:rFonts w:cs="宋体;SimSun" w:ascii="宋体;SimSun" w:hAnsi="宋体;SimSun"/>
          <w:bCs/>
          <w:szCs w:val="30"/>
        </w:rPr>
        <w:t xml:space="preserve">dǐng </w:t>
      </w:r>
      <w:r>
        <w:rPr>
          <w:rFonts w:ascii="宋体;SimSun" w:hAnsi="宋体;SimSun" w:cs="宋体;SimSun"/>
          <w:bCs/>
          <w:szCs w:val="30"/>
        </w:rPr>
        <w:t>书塾</w:t>
      </w:r>
      <w:r>
        <w:rPr>
          <w:rFonts w:cs="宋体;SimSun" w:ascii="宋体;SimSun" w:hAnsi="宋体;SimSun"/>
          <w:bCs/>
          <w:szCs w:val="30"/>
        </w:rPr>
        <w:t xml:space="preserve">shú </w:t>
      </w:r>
      <w:r>
        <w:rPr>
          <w:rFonts w:ascii="宋体;SimSun" w:hAnsi="宋体;SimSun" w:cs="宋体;SimSun"/>
          <w:bCs/>
          <w:szCs w:val="30"/>
        </w:rPr>
        <w:t>桑椹</w:t>
      </w:r>
      <w:r>
        <w:rPr>
          <w:rFonts w:cs="宋体;SimSun" w:ascii="宋体;SimSun" w:hAnsi="宋体;SimSun"/>
          <w:bCs/>
          <w:szCs w:val="30"/>
        </w:rPr>
        <w:t xml:space="preserve">shèn </w:t>
      </w:r>
      <w:r>
        <w:rPr>
          <w:rFonts w:ascii="宋体;SimSun" w:hAnsi="宋体;SimSun" w:cs="宋体;SimSun"/>
          <w:bCs/>
          <w:szCs w:val="30"/>
        </w:rPr>
        <w:t>　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绣像</w:t>
      </w:r>
      <w:r>
        <w:rPr>
          <w:rFonts w:cs="宋体;SimSun" w:ascii="宋体;SimSun" w:hAnsi="宋体;SimSun"/>
          <w:bCs/>
          <w:szCs w:val="30"/>
        </w:rPr>
        <w:t xml:space="preserve">xiù </w:t>
      </w:r>
      <w:r>
        <w:rPr>
          <w:rFonts w:ascii="宋体;SimSun" w:hAnsi="宋体;SimSun" w:cs="宋体;SimSun"/>
          <w:bCs/>
          <w:szCs w:val="30"/>
        </w:rPr>
        <w:t xml:space="preserve">锡箔 </w:t>
      </w:r>
      <w:r>
        <w:rPr>
          <w:rFonts w:cs="宋体;SimSun" w:ascii="宋体;SimSun" w:hAnsi="宋体;SimSun"/>
          <w:bCs/>
          <w:szCs w:val="30"/>
        </w:rPr>
        <w:t xml:space="preserve">bó </w:t>
      </w:r>
      <w:r>
        <w:rPr>
          <w:rFonts w:ascii="宋体;SimSun" w:hAnsi="宋体;SimSun" w:cs="宋体;SimSun"/>
          <w:bCs/>
          <w:szCs w:val="30"/>
        </w:rPr>
        <w:t xml:space="preserve">秕谷 </w:t>
      </w:r>
      <w:r>
        <w:rPr>
          <w:rFonts w:cs="宋体;SimSun" w:ascii="宋体;SimSun" w:hAnsi="宋体;SimSun"/>
          <w:bCs/>
          <w:szCs w:val="30"/>
        </w:rPr>
        <w:t xml:space="preserve">pǐ </w:t>
      </w:r>
      <w:r>
        <w:rPr>
          <w:rFonts w:ascii="宋体;SimSun" w:hAnsi="宋体;SimSun" w:cs="宋体;SimSun"/>
          <w:bCs/>
          <w:szCs w:val="30"/>
        </w:rPr>
        <w:t>珊瑚</w:t>
      </w:r>
      <w:r>
        <w:rPr>
          <w:rFonts w:cs="宋体;SimSun" w:ascii="宋体;SimSun" w:hAnsi="宋体;SimSun"/>
          <w:bCs/>
          <w:szCs w:val="30"/>
        </w:rPr>
        <w:t>hú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下列词语书写无误的一组是（ ）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马革裹尸 回环曲折 亦复如是 九屈连环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人杰罕至 锋芒毕露 燕然勒功 来势汹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显为人知 人声鼎沸 力挽狂澜 一反即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鞠躬尽瘁 荒草萋萋 家喻户晓 妇儒皆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下面的句子中没有语病的一项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我们应该从小培养诚实守信的美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经过努力，使我市评为“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年中国十大经济活力城市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听了李学生英雄事迹报告后，我的心长时间久久不能平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在音乐会上，张张笑脸沉浸在欢乐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对经典文化的积累与识记可至关重要，读下列文字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看看你知多少。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打开初中七年级下册语文课本，我们看到了一个广阔的语文世界。“ ，关山度若飞”，让我们领略了木兰战场生涯的壮烈；我们与南朝的诗人吴均同住山中，体验“山际见来烟， ”的有趣生活，在月光下走进幽静的竹林深处，聆听</w:t>
      </w:r>
      <w:r>
        <w:rPr>
          <w:rFonts w:cs="宋体;SimSun" w:ascii="宋体;SimSun" w:hAnsi="宋体;SimSun"/>
          <w:bCs/>
          <w:szCs w:val="30"/>
        </w:rPr>
        <w:t>1000</w:t>
      </w:r>
      <w:r>
        <w:rPr>
          <w:rFonts w:ascii="宋体;SimSun" w:hAnsi="宋体;SimSun" w:cs="宋体;SimSun"/>
          <w:bCs/>
          <w:szCs w:val="30"/>
        </w:rPr>
        <w:t>多年的王维“独坐幽篁里， ”的琴声与长啸，聆听刘文房在暮色中“ ，杳杳钟声晚”的钟声；我们与李白在洛阳共度思乡之夜，耳畔是“ ，散入春风满洛城”的《折杨柳》笛声；我们与岑参相伴，同赴边塞，“故园东望路漫漫， 。”心头涌起的是对故土的深深怀念；我们陪宋诗人赵师秀坐在孤灯下度过“ ，闲敲棋子落灯花”的寂寞时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读《童年》，体验（ ）在苦难中长大的历程；我们带着自己的梦想去畅游（ ）笔下的鲁滨孙的世界，体会他勇于冒险和百折不挠的精神；我们走进（ ）的昆虫世界，与他一起聆听大自然的吟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在第一段的横线上填写课文中的句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在第二段的括号内填写作品中的人物或作者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某中学为帮助贫困山区的失学儿童重返课堂，要在全校开展一次献爱心捐款、捐物、捐书活动。请你为这次活动拟一条校园标语（至少用一种修辞手法，如比喻、对偶等）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请用动物名称填空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守株待 杀鸡骇 投 忌器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顺手牵 汗 充栋 为 作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根据你的理解与感悟，仿照下面的句子续写两个比喻句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友谊是天上的风筝，牵挂飞翔的你，牵挂奔跑的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友谊 ， 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友谊 ， 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按照上下文连贯的要求，下面横线上依次应填入最恰当的一项是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有一颗感恩的心，会让我们的社会多一些宽容与理解， ，多一些和谐与温暖， ，多一些真诚与团结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少一些指责与误会， 少一些争吵与冷漠， 少一些欺瞒与涣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少一些指责与误会， 少一些欺瞒与涣散， 少一些争吵与冷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文言文阅读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狼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屠晚归，担中肉尽，止有剩骨。途中两狼，缀行甚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屠惧，投以骨。一狼得骨止，一狼仍从。复投之，后狼止而前狼又至。骨已尽矣。而两狼之并驱如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《狼》选自《 》，作者是清代的 （人名）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解释下列句中的加点字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 xml:space="preserve">止有剩骨： ②目似瞑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 xml:space="preserve">屠暴起： ④其一犬坐于前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下列加点字意思相同的一项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恐前后受其敌 盖以诱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从先人还家 一狼仍从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意将隧入以攻其后也 意暇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宾客意少舒 少时，一狼径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翻译：禽兽之变诈几何哉？止增笑耳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现代文阅读（</w:t>
      </w:r>
      <w:r>
        <w:rPr>
          <w:rFonts w:cs="宋体;SimSun" w:ascii="宋体;SimSun" w:hAnsi="宋体;SimSun"/>
          <w:bCs/>
          <w:szCs w:val="30"/>
        </w:rPr>
        <w:t>3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一）阅读下面语段，完成</w:t>
      </w:r>
      <w:r>
        <w:rPr>
          <w:rFonts w:cs="宋体;SimSun" w:ascii="宋体;SimSun" w:hAnsi="宋体;SimSun"/>
          <w:bCs/>
          <w:szCs w:val="30"/>
        </w:rPr>
        <w:t>1—8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事情已经过去了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年了，然而对我来说，它仿佛是昨天才发生似的――报火警钟的当当声，消防队员声嘶力竭的叫喊声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，大街人人们狂奔乱跑，惊恐万分。突然，人群寂静无声。熊熊的火光照着那无数张向上仰望着的脸。那边小男孩紧紧地拽隹墙壁上狭窄的突出部分，后面是屋顶和顶楼里喷洒而出的黑烟，他离地面是那么高，看来人力是无法搭救他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但是，尽管这样，还是有人来搭救了。消防梯车上的救火队员正在费劲地架起笨重的伸缩梯，但是那梯子伸足后还是太短，差了一大截。这时候，四名消防队员缘着细长的杆子从街面往楼上爬，杆子上装有横档，顶端用铁钩钩住。他们站上一扇窗口，把杆子伸上去。用钩子钩住上面的窗子，随后又爬上一层楼。接着，又一阵砸碎玻璃的砰砰声，又一次令人头晕目</w:t>
      </w:r>
      <w:r>
        <w:rPr>
          <w:rFonts w:cs="宋体;SimSun" w:ascii="宋体;SimSun" w:hAnsi="宋体;SimSun"/>
          <w:bCs/>
          <w:szCs w:val="30"/>
        </w:rPr>
        <w:t>xuàn</w:t>
      </w:r>
      <w:r>
        <w:rPr>
          <w:rFonts w:ascii="宋体;SimSun" w:hAnsi="宋体;SimSun" w:cs="宋体;SimSun"/>
          <w:bCs/>
          <w:szCs w:val="30"/>
        </w:rPr>
        <w:t>的攀登。他们沿着墙壁笔直地往上爬，看上去小得好似天花板上的苍蝇。四名消防队员紧贴着墙，不歇气地一个窗台接着一个窗台向上爬。在这场争夺生命的竞赛中，他们愈爬愈近了，爬在最前面的消防队员离小孩只剩下一指的距离了。这时候，他抱下了小男孩，就在这一刹那，一片火光烈焰终于冲破浓烟，猛地从顶楼窗口喷了出来，想攫住它嘴边的猎物，却只能白白地冒火了。接着，消防队员和小男孩安危踏上了在下面候他们的大梯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一下子，爆发出一阵热烈的欢呼声。男人们互相搂着脖子，又是叫，又是笑。素不相识的人拍打着对方的脊背，相互握手，脸上喜气洋洋，一个个像突然疯了似的。女人们在街上哭泣。一个马车夫连车带人被阻塞在人群中，他紧握缰绳，自始至终没说过一句话，这时一声响鞭，策马驱车，飞驰而去，像路人那样发出叫喊声</w:t>
      </w:r>
      <w:r>
        <w:rPr>
          <w:rFonts w:cs="宋体;SimSun" w:ascii="宋体;SimSun" w:hAnsi="宋体;SimSun"/>
          <w:bCs/>
          <w:szCs w:val="30"/>
        </w:rPr>
        <w:t>b,</w:t>
      </w:r>
      <w:r>
        <w:rPr>
          <w:rFonts w:ascii="宋体;SimSun" w:hAnsi="宋体;SimSun" w:cs="宋体;SimSun"/>
          <w:bCs/>
          <w:szCs w:val="30"/>
        </w:rPr>
        <w:t>以发泄他心中的情感。那个小男孩和他的救命恩人被人们高抬着穿过大街，谁也不知道怎么会这样的。警察也忘了他们自己的身份，跟着别人高声欢呼。这四海之内皆兄弟的本性使人们把大火、险情、恐惧和损失全部忘得一干二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救火员约翰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宾斯被任命为消防队长。在下一次检阅中，宾斯的外衣上给佩上了一枚贝内特奖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、根据文中的拼音写出汉字，根据语境解释加点字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头晕目</w:t>
      </w:r>
      <w:r>
        <w:rPr>
          <w:rFonts w:cs="宋体;SimSun" w:ascii="宋体;SimSun" w:hAnsi="宋体;SimSun"/>
          <w:bCs/>
          <w:szCs w:val="30"/>
        </w:rPr>
        <w:t>xuàn</w:t>
      </w:r>
      <w:r>
        <w:rPr>
          <w:rFonts w:ascii="宋体;SimSun" w:hAnsi="宋体;SimSun" w:cs="宋体;SimSun"/>
          <w:bCs/>
          <w:szCs w:val="30"/>
        </w:rPr>
        <w:t>　　　　　　　　　　　　　　　　　　　　攫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“</w:t>
      </w:r>
      <w:r>
        <w:rPr>
          <w:rFonts w:ascii="宋体;SimSun" w:hAnsi="宋体;SimSun" w:cs="宋体;SimSun"/>
          <w:bCs/>
          <w:szCs w:val="30"/>
        </w:rPr>
        <w:t>小男孩紧紧地拽住墙壁上狭窄的突出部分”，一句中“紧紧……拽”表现了小男孩怎样的心情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样写与直接进行人物心理描述相比好处在哪里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第②段中划直线的句子“但是那梯子伸足后还是太短，差了一大截”与上文哪句话相呼应？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从修辞角度分析下面两个句子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“他们沿着墙壁笔直地往上爬，看上去小得好似天花板上的苍蝇。”使用了　　　　的修辞手法，其作用是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“一片火光烈焰终于冲破浓烟，猛地从顶楼窗口喷了出来，想攫住它嘴边的猎物，却只能白白地冒火了。”使用了　　　　　的修辞手法，其作用是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文中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两处“叫喊声”分别表达了人们怎样的心情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文章第二段主要运用　　　　描写，突出消防队员　　　　　　　　　　　　　　。第三段主要运用　　　　　描写，突出人们　　　　　　　　　　　　　　　　　　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文中画横线处写消防队员抢救小男孩时，多次用了“又”字，有什么作用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据全文内容，为本文拟一个恰当的标题：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二）羊的悲壮（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盛夏，新疆乌拉泊地区的西域风景足以使人流连神往。铁路、河流、国道和山路的原始梧桐如彩带延绵交错，隐显于山岗土丘之间。偶尔伴随着牧歌和游动如云的羊群，更添了一派生命的活力。然而在这幅令人陶醉的牧羊图中，我曾目睹过一场羊群所遭遇的悲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天，我搭乘厂里的卡车途经那个地段，恰遇一列火车与之并行，不多久便看到前方有群羊正横越铁路，于是火车鸣笛警示减速慢行。面对驰近的巨龙，羊群没有丝毫慌乱，它们犹如训练有素的队伍敏捷地分散到铁路的两旁，仍然悠闲自得地寻草觅食追逐嬉戏。正当火车滑行而过时，有只山羊突然腾跃而起，眨眼就穿过了一节空挂的平板车皮，矫健优美的跳姿、准确的时间差让人惊叹不已。这一跳引起了羊群的一阵骚动，跟着有好几只竟相效仿，结果被后面的车厢撞得皮破肉绽，有的还葬身车底。血的教训并没有阻止这种以卵击石的冒险，相反，平时温顺胆小的羊，此刻竟变得刚烈起来，它们无所畏惧视死如归，一字排开接二连三地奔腾跳跃，不一会儿就形成了一片白色的激流，冲击着横在它们面前的庞然大物。它们要抓住车厢之间一闪而逝的一线光明，跟上头羊，去服从与生俱有的强烈的从群本性，即便是用生命作代价也在所不惜。车厢被撞得“嘣咚”作响，听来沉闷而又震撼，无奈之中眼看惨剧持续了三四分钟，火车停稳，走进现场仿佛置身于刚结束浴血搏斗的古战场，肃静而又悲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牧羊汉从万般（</w:t>
      </w:r>
      <w:r>
        <w:rPr>
          <w:rFonts w:cs="宋体;SimSun" w:ascii="宋体;SimSun" w:hAnsi="宋体;SimSun"/>
          <w:bCs/>
          <w:szCs w:val="30"/>
        </w:rPr>
        <w:t>jǔ sàng</w:t>
      </w:r>
      <w:r>
        <w:rPr>
          <w:rFonts w:ascii="宋体;SimSun" w:hAnsi="宋体;SimSun" w:cs="宋体;SimSun"/>
          <w:bCs/>
          <w:szCs w:val="30"/>
        </w:rPr>
        <w:t>）　　　　　中缓过神来。他挥起皮鞭去抽打那只一意孤行的头羊，它正站在小土坡上，体态硕大健壮，除了眼眶有黑色如熊猫，通过白色长毛，它环顾着四周，惊恐而不失骄傲。它任凭鞭子呼啸着在身上击起缕缕尘雾，倔强地摆动几下头部，翕动鼻孔喷着粗气，用前蹄急躁不安地撅刨着泥土，活脱一匹袖珍烈马。忽然它绕过牧羊汉身边，低头挺角向火车直扑过去，猛烈地碰撞使它翻滚倒地犄角断裂，它起身踉跄几步再次发起攻击，屡次反复，最终摇晃着倒在路基的碎石上。眼前的情景使大家顿时目瞪口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看到过　　　犬、　　　马、憨牛、灵驴，这次又见识了羊的悲壮。我想，对许多具有灵性的动物所作出的行动有时难以诠释甚至不可理喻，但又那么颇含寓意摄人心魄，于是人们就创造出类似希腊神话中人面羊身的畜牧保护神“潘”这样的人物，来表达自己的崇尚和追求，来祈祷六畜兴旺百姓安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 画线句“血的教训并没有阻止这种以卵击石的冒险”中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“</w:t>
      </w:r>
      <w:r>
        <w:rPr>
          <w:rFonts w:ascii="宋体;SimSun" w:hAnsi="宋体;SimSun" w:cs="宋体;SimSun"/>
          <w:bCs/>
          <w:szCs w:val="30"/>
        </w:rPr>
        <w:t>血的教训”指的是什么？（用自己的语言概括回答）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“</w:t>
      </w:r>
      <w:r>
        <w:rPr>
          <w:rFonts w:ascii="宋体;SimSun" w:hAnsi="宋体;SimSun" w:cs="宋体;SimSun"/>
          <w:bCs/>
          <w:szCs w:val="30"/>
        </w:rPr>
        <w:t>以卵击石”的意思是 ，其中“卵”在文中指 ，“石”指 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为什么这血的教训没能阻止这种以卵击石的行为？（请用原文回答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根据拼音写汉字：（</w:t>
      </w:r>
      <w:r>
        <w:rPr>
          <w:rFonts w:cs="宋体;SimSun" w:ascii="宋体;SimSun" w:hAnsi="宋体;SimSun"/>
          <w:bCs/>
          <w:szCs w:val="30"/>
        </w:rPr>
        <w:t>jǔ sàng</w:t>
      </w:r>
      <w:r>
        <w:rPr>
          <w:rFonts w:ascii="宋体;SimSun" w:hAnsi="宋体;SimSun" w:cs="宋体;SimSun"/>
          <w:bCs/>
          <w:szCs w:val="30"/>
        </w:rPr>
        <w:t>）：　　　　　　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选择括号内的词语填入横线上：　　　犬　　　　　　　马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　 （备选词：骏、健、义、笨、乖、烈、老、猛）　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、第三段中“眼前的情景使大家顿时目瞪口呆”，“眼前的情景”指的是什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请概括回答，不超过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个字）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你怎样理解头羊的这种行为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第四段中“潘”用引号表示（ ）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强调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．特定称谓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引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四、作文（</w:t>
      </w:r>
      <w:r>
        <w:rPr>
          <w:rFonts w:cs="宋体;SimSun" w:ascii="宋体;SimSun" w:hAnsi="宋体;SimSun"/>
          <w:bCs/>
          <w:szCs w:val="30"/>
        </w:rPr>
        <w:t>3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以“ 之乐”为题，写一篇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⑴请将题目补充完整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文体自选（除诗歌外）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⑶</w:t>
      </w:r>
      <w:r>
        <w:rPr>
          <w:rFonts w:ascii="宋体;SimSun" w:hAnsi="宋体;SimSun" w:cs="宋体;SimSun"/>
          <w:bCs/>
          <w:szCs w:val="30"/>
        </w:rPr>
        <w:t>不少于</w:t>
      </w:r>
      <w:r>
        <w:rPr>
          <w:rFonts w:cs="宋体;SimSun" w:ascii="宋体;SimSun" w:hAnsi="宋体;SimSun"/>
          <w:bCs/>
          <w:szCs w:val="30"/>
        </w:rPr>
        <w:t>500</w:t>
      </w:r>
      <w:r>
        <w:rPr>
          <w:rFonts w:ascii="宋体;SimSun" w:hAnsi="宋体;SimSun" w:cs="宋体;SimSun"/>
          <w:bCs/>
          <w:szCs w:val="30"/>
        </w:rPr>
        <w:t>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略</w:t>
      </w:r>
      <w:r>
        <w:rPr>
          <w:rFonts w:cs="宋体;SimSun" w:ascii="宋体;SimSun" w:hAnsi="宋体;SimSun"/>
          <w:bCs/>
          <w:szCs w:val="30"/>
        </w:rPr>
        <w:t>, 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, 3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A, 4</w:t>
      </w:r>
      <w:r>
        <w:rPr>
          <w:rFonts w:ascii="宋体;SimSun" w:hAnsi="宋体;SimSun" w:cs="宋体;SimSun"/>
          <w:bCs/>
          <w:szCs w:val="30"/>
        </w:rPr>
        <w:t xml:space="preserve">、①万里赴戎机 竹中窥落日 弹琴复长啸 苍苍竹林寺 谁家玉笛暗飞声 双袖龙钟泪不干 有约不来过夜半 ② 阿廖沙 笛福 法布尔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、略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、兔 猴 鼠 羊 牛 虎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例如：是河上的小桥，连着桥头的你，连着桥尾的我。 是雨中的花伞，遮住左边的你，遮住右边的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 9</w:t>
      </w:r>
      <w:r>
        <w:rPr>
          <w:rFonts w:ascii="宋体;SimSun" w:hAnsi="宋体;SimSun" w:cs="宋体;SimSun"/>
          <w:bCs/>
          <w:szCs w:val="30"/>
        </w:rPr>
        <w:t xml:space="preserve">、聊斋志异 蒲松龄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 xml:space="preserve">、 通“只” 闭着 突然 像狗似的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 12</w:t>
      </w:r>
      <w:r>
        <w:rPr>
          <w:rFonts w:ascii="宋体;SimSun" w:hAnsi="宋体;SimSun" w:cs="宋体;SimSun"/>
          <w:bCs/>
          <w:szCs w:val="30"/>
        </w:rPr>
        <w:t>、禽兽的欺骗手段能有多少，只不过增添笑料罢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、眩 抓获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 xml:space="preserve">、表现了小男孩既紧张又害怕的心情。通过动作描写展示人物内心世界更形象、生动。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与第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 xml:space="preserve">段的“离地面是那么高”呼应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夸张、比喻 形象生动地突出消防队员爬得高。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．拟人 用烈焰的无奈突出消防队员的英勇无畏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处写消防队员的叫喊声，突出人们的紧张心情；</w:t>
      </w:r>
      <w:r>
        <w:rPr>
          <w:rFonts w:cs="宋体;SimSun" w:ascii="宋体;SimSun" w:hAnsi="宋体;SimSun"/>
          <w:bCs/>
          <w:szCs w:val="30"/>
        </w:rPr>
        <w:t>(2)</w:t>
      </w:r>
      <w:r>
        <w:rPr>
          <w:rFonts w:ascii="宋体;SimSun" w:hAnsi="宋体;SimSun" w:cs="宋体;SimSun"/>
          <w:bCs/>
          <w:szCs w:val="30"/>
        </w:rPr>
        <w:t xml:space="preserve">处写马车夫和路人的叫喊声，表达了人们因小男孩获救而激动兴奋的心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 xml:space="preserve">、动作，英勇无畏地救小男孩脱险的过程；动作、神态 因小男孩获救而激动兴奋的心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“又”表示再一次，在这里写出了经过好几次才营救出小男孩，表明营救工作的艰难，表现消防队员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人们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热爱生命、蔑视死神以及舍己救人的精神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《人与火》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揭示内容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或《四海之内皆兄弟》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揭示中心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①效仿头羊的山羊或撞得皮破肉绽或葬身车底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拿蛋去碰石头，比喻不估计自己的力量，自取灭亡。 羊的血肉之躯 　火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 xml:space="preserve">它们要抓住车厢之间一闪而逝的一线光明，跟上头羊，去服从与生俱有的强烈的从群本性，即便是用生命作代价也在所不惜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 xml:space="preserve">、沮丧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 xml:space="preserve">、义犬　烈马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 xml:space="preserve">、头羊反复用犄角去撞火车 因为牧羊人的鞭打而愤怒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8T05:46:00Z</dcterms:modified>
  <cp:revision>120</cp:revision>
  <dc:subject/>
  <dc:title>阅读练习</dc:title>
</cp:coreProperties>
</file>