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年级语文下册期末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限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；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，写在括号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确凿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珊（）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迹罕（）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骊（）歌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炽（）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谰（）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在方格内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eng</w:t>
      </w:r>
      <w:r>
        <w:rPr>
          <w:rFonts w:ascii="宋体;SimSun" w:hAnsi="宋体;SimSun" w:cs="宋体;SimSun"/>
        </w:rPr>
        <w:t>咽屏</w:t>
      </w:r>
      <w:r>
        <w:rPr>
          <w:rFonts w:cs="宋体;SimSun" w:ascii="宋体;SimSun" w:hAnsi="宋体;SimSun"/>
        </w:rPr>
        <w:t>zhang</w:t>
      </w:r>
      <w:r>
        <w:rPr>
          <w:rFonts w:ascii="宋体;SimSun" w:hAnsi="宋体;SimSun" w:cs="宋体;SimSun"/>
        </w:rPr>
        <w:t>环</w:t>
      </w:r>
      <w:r>
        <w:rPr>
          <w:rFonts w:cs="宋体;SimSun" w:ascii="宋体;SimSun" w:hAnsi="宋体;SimSun"/>
        </w:rPr>
        <w:t>ye</w:t>
      </w:r>
      <w:r>
        <w:rPr>
          <w:rFonts w:ascii="宋体;SimSun" w:hAnsi="宋体;SimSun" w:cs="宋体;SimSun"/>
        </w:rPr>
        <w:t>玉</w:t>
      </w:r>
      <w:r>
        <w:rPr>
          <w:rFonts w:cs="宋体;SimSun" w:ascii="宋体;SimSun" w:hAnsi="宋体;SimSun"/>
        </w:rPr>
        <w:t>za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kui</w:t>
      </w:r>
      <w:r>
        <w:rPr>
          <w:rFonts w:ascii="宋体;SimSun" w:hAnsi="宋体;SimSun" w:cs="宋体;SimSun"/>
        </w:rPr>
        <w:t>甲澎</w:t>
      </w:r>
      <w:r>
        <w:rPr>
          <w:rFonts w:cs="宋体;SimSun" w:ascii="宋体;SimSun" w:hAnsi="宋体;SimSun"/>
        </w:rPr>
        <w:t>pai</w:t>
      </w:r>
      <w:r>
        <w:rPr>
          <w:rFonts w:ascii="宋体;SimSun" w:hAnsi="宋体;SimSun" w:cs="宋体;SimSun"/>
        </w:rPr>
        <w:t>狂</w:t>
      </w:r>
      <w:r>
        <w:rPr>
          <w:rFonts w:cs="宋体;SimSun" w:ascii="宋体;SimSun" w:hAnsi="宋体;SimSun"/>
        </w:rPr>
        <w:t>lan</w:t>
      </w:r>
      <w:r>
        <w:rPr>
          <w:rFonts w:ascii="宋体;SimSun" w:hAnsi="宋体;SimSun" w:cs="宋体;SimSun"/>
        </w:rPr>
        <w:t>可</w:t>
      </w:r>
      <w:r>
        <w:rPr>
          <w:rFonts w:cs="宋体;SimSun" w:ascii="宋体;SimSun" w:hAnsi="宋体;SimSun"/>
        </w:rPr>
        <w:t>han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提示，填出横线上的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生活欺骗了你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万里赴戎机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一片孤城万仞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欲穷千里目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写一条与黄河有关的俗语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校园内有一个清水池塘，塘中点点清荷常飘来清香。然而近日偶见有杂物漂浮于水面上。为保持塘水洁净，学校制作了一块告示牌，请你在牌上代写一句容易使人领悟和接受的告示语。（注意：不要用“禁止”等类似词语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下列句子，请你再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句子，组成一组排比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在春天，东风吹起的时候，土嚷的香气便在田野里飘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写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二、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文言语段，完成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绝句改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荆公绝句云：“京口瓜州一水间，钟山只隔数重山。春风又绿江南岸，明月何时照我还？”吴中士人家藏其草，初云“又到江南岸”，圈去“到”字，注曰“不好”，改为“过”。复圈去而改为“入”。旋改为“满”。凡如是十许字，始定为“绿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面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吴中士人家藏其草（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旋改为“满”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凡如是十许字（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始定为“绿”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绝句是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格律诗，根据每句字数的多少又分为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言绝句和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言绝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说一说“春风又绿江南岸”中的“绿”字在表现春天景象方面比“到”、“过”、“入”、“满”好在什么地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中说“凡如是十许字，始定为‘绿’”，行文中已先后写出了五个，试再写出五个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二）阅读下面诗歌，回答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微笑着走向生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国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微笑着走向生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生活以什么方式回敬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我以平坦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条欢乐奔流的小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我以崎岖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座大山庄严地思索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我以幸福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只凌空飞翔的燕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我以不幸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根劲竹经得起千击万磨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里不能没有笑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笑声的世界该是多么寂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也改变不了我对生活的热爱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微笑着走向火热的生活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诗中“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四个词语概括了人生中的各种经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诗运用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段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修辞方法，以生动的形象传达出诗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简析最后一节的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本诗的主旨是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诗的语言特点是（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精炼、朴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明快、活泼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深沉、含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幽默、风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记叙文，回答后面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不完的大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维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十多年前的农村，不像今天小朋友的家里有许多自动或机动的玩具，没有开发儿童智力的新式玩具。我在幼年时，家里什么玩具都没有，大人们不关心孩子玩耍的事。我在五六岁时就自己到大自然去找可以玩的东西。农村的特点是接近大自然。辽阔的天空，广阔的大地，浩瀚的河流，繁茂的花草和树木，空中的浮云和飞鸟，地上的走兽和昆虫，水中的游鱼等等，有说不完的好玩东西，能够引起孩子的遐想和实验的兴趣。例如小麻雀的蹦蹦跳跳、快乐活泼的样子，叫你高兴。老鹰在高空中盘旋时，展翅飞腾或流荡滑翔，有时猛扑而下，像在捕捉小鸡或什么东西，给人以雄健勇猛的感觉。花草树木的生长、开花、结子，暑（）荣（），都有各种不同的趣味。草的叶子不一样，有长有短，有的还带刺；开的花有红的、黄的、紫的、蓝的，形状也有单瓣、重瓣的，有四瓣、五瓣的等等。树木的千姿百态，更有给人乐趣的东西。昆虫的动作也很好玩，例如蚂蚁搬家，那么长的队伍，那么井井有条的阵营，个个尽自己的力量，把货物全部搬迁。这种组织性很强的小动物的行动，真叫人佩服。当它们两军对垒时，更是好看，队伍整齐；正式打仗时，打得你死我活，直至尸体堆积如山，勇敢忠贞的精神，真令人敬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家房子的前后左右都有余地，栽有各种果树，有梨树、桃树、橘子树、柚子树、酸橙树，它们在不同的季节开不同的花，结不同的果实。从树上直接摘下的果子，格外鲜美。我家后面还有两丛竹林和一株棕榈，是我最爱的。竹子长得快，雨后春笋，一天长几寸，出土几天就长得和我一样高了。笋子炒咸菜，味道鲜美无比。更可爱的是它们那耸入高空的清翠茎叶，亭亭玉立，显得那么纯洁！微风吹来，一片沙沙声，是那么温柔细腻。但当大风袭来时，竹林总是最先发出萧萧的喧声，不平静的调子，奏出我幼小心灵的怅惘情绪。池塘边的棕榈树坚毅地独立着，大蒲扇似的叶子显得高洁，在秋高气爽的日子，倒映池水中，小鱼在池水的倒影中间游玩，是另一种境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是一部看不完的大画册，读不完的大书，里面有无穷的奥秘，极大的学问，有欣赏不完的乐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为什么把大自然比作“读不完的大书”？（用文中的语言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对大自然这本书作者是分哪三部分来描写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果在文中的括号内填入两个与前面的词意思相反的词，应该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组成的词语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加点的“雨后春笋”是一个成语，我们现在常用它的比喻义，意思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对大自然中万物的描写有详有略，看一看第一、二段详细描写的各是什么？突出了事物哪方面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四）阅读下面一篇文章，完成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总是在说时光会冲淡一切的，淡到无影无踪，淡到你自己也会疑惑是不是曾经发生过这样一段故事，淡到你再也想不起当初的执著究竟是为了什么。正如东坡词：回首向来萧瑟处，归去，也无风雨也无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真是这样吗？曾经的刻骨铭心真的可以淡如烟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，著名的小提琴演奏家梅纽因到日本演出，偶然听说有个擦鞋童为了能够听到他的琴声，千方百计凑钱买了一张最便宜的票。演出结束后，他穿过了贵宾席，避开了社会名流的盛情簇拥，径直走到低档席，找到了那位孩童，问他需要什么帮助，那孩子羞怯地说：“我什么都不需要，只想听听您的琴声。”梅纽因的泪水夺眶而出，他把自己心爱的小提琴送给了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年后，当梅纽因再次访日演出时，他设法找到了那位孩童——这些年来，他的生活依旧清贫，充满了坎坷，但三十年来他无数次地拒绝了许多想以高价购琴的人。当梅纽因再次问他是否需要什么帮助时，他仍和第一次一样回答他：“我什么都不需要，只想再听听您的琴声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熟悉的旋律再次从那把旧琴上流淌出来，当空气中再次充满那穿越时空的情感时，所有的在场者无不泪流满面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间有了音乐的流动，便有了永恒的情感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年以前，一叶扁舟静静地漂于湖上，俞伯牙端坐抚琴，琴声如水般从他的十指间流淌出来，那不只是简单的音符组合，伯牙全部的情感都已融入其中。钟子期闭目倾听，伯牙意在高山，琴声高昂激越，子期赞曰：“巍巍然如泰山，妙哉！”伯牙琴声一转，柔和悠扬，子期曰：“洋洋然如江河，妙哉！”一曲终了，余音未散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传为千古佳话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对俞伯牙还是钟子期来说，能够遇到对方，实在是他们的福气。那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惺惺相惜的情感，是多少人可望而不可及的，那“人生得一知己足矣”的长叹又是多少人内心狂热的呼喊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期死后，伯牙谓世无知音，于是绝弦破琴，终身不复弹奏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师好觅，知音难求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的人生道路上，有许多人我们一生中也许只能碰到一次，与你擦肩而过的可能正是你寻觅已久的人。你遇到了，是你的运气，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则是一种悲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头看我们所经过的岁月，确实有太多的东西淡去了，那只是因为它们本来就没有真正感动过我们，本来就没有进入我们的心。在我们的生命中，它们只一些点缀而已。我坚信有一种情感永远不会被时光稀释，这，才是生命中的主旋律。去除了一切的粉饰和雕琢，你可以被任意一个音符感动，透过记忆模糊的界限来重温某些温柔的瞬间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文意，选出填入文中空白处最恰当的一项（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曲高和寡肝胆相照失之东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山流水肝胆相照失之交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山流水心照不宣失之东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曲高和寡心照不宣失之交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本文的题目是“永恒“，但作者并没有空洞地去谈它，而是从音乐的角度，以具体事例来表达自己的人生感悟。这具体事例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概括本文的主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本文有不少文辞优美而富有哲理的话，请摘抄其中你最喜欢的一句，并做简要分析。（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这是一篇意蕴深刻的文章，请你从文章内容、作者情感、写作特点等角度选择其一，设计一个问题，并加以解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问题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解答：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三、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一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我们的成长过程中，有许多往事令我们刻骨铭心，我们曾激动、甜蜜、高兴或者流泪………但无论怎样，我们都有了精彩的人生体验，获得了宝贵的人生财富。请以“成长中的往事”为话题，写一篇文章。题目自拟，文体不限，字数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二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本学期的语文教科书中，编有一次“黄河、母亲河”的综合性学习。你所在班级一定也开展了这项活动，你是怎样准备的？请你把准备这项综合性学习的过程写下来，字数在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字左右，题目自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</w:rPr>
      </w:pPr>
      <w:r>
        <w:rPr>
          <w:rFonts w:ascii="宋体;SimSun" w:hAnsi="宋体;SimSun" w:cs="宋体;SimSun"/>
          <w:b/>
          <w:bCs/>
        </w:rPr>
        <w:t>附参考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障、谒、簪、盔、湃、澜、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不要悲伤，不要心急。②关山度若飞。③黄河远上白云间。④更上一层楼。⑤大漠孤烟直。⑥跳进黄河洗不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略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草稿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十几个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四句五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好在体现出了草生长的生机勃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智、来、经、回、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平坦、崎岖、幸福、不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排比、反问、比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点题，总结全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微笑着走向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自然是一部看不完的大画册，读不完的大书，里面有无穷的奥秘，极大的学问，有欣赏不完的乐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动物、植物、昆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寒、衰、暑寒荣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事物发生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当梅纽因再次问他是否需要什么帮助时，他仍和第一次一样回答他：“我什么都不需要，只想再听听您的琴声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期死后，伯牙谓世无知音，于是绝弦破琴，终身不复弹奏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友谊在我们身边很重要，我们要珍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5T14:21:00Z</dcterms:modified>
  <cp:revision>23</cp:revision>
  <dc:subject/>
  <dc:title>兴宁一中2005-2006学年度下学期月考质量检测</dc:title>
</cp:coreProperties>
</file>