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下册期末模拟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积累运用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天上也是</w:t>
      </w:r>
      <w:r>
        <w:rPr>
          <w:rFonts w:cs="宋体;SimSun" w:ascii="宋体;SimSun" w:hAnsi="宋体;SimSun"/>
        </w:rPr>
        <w:t>jiǎojié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比的蔚蓝色，只有几片薄纱似的轻云，平</w:t>
      </w:r>
      <w:r>
        <w:rPr>
          <w:rFonts w:cs="宋体;SimSun" w:ascii="宋体;SimSun" w:hAnsi="宋体;SimSun"/>
        </w:rPr>
        <w:t>tiē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空中，就如一个女郎，穿了绝美的蓝色夏衣，而</w:t>
      </w:r>
      <w:r>
        <w:rPr>
          <w:rFonts w:cs="宋体;SimSun" w:ascii="宋体;SimSun" w:hAnsi="宋体;SimSun"/>
        </w:rPr>
        <w:t>jǐn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间却围绕了一段绝细绝轻的白纱巾。我没有见过那么美的天空！我们倚在青色的船栏上，默默的望着这绝美的海天；我们一点杂念也没有，我们是被</w:t>
      </w:r>
      <w:r>
        <w:rPr>
          <w:rFonts w:cs="宋体;SimSun" w:ascii="宋体;SimSun" w:hAnsi="宋体;SimSun"/>
        </w:rPr>
        <w:t>chénzuì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，我们是被带入晶天中了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选出字形完全正确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齐心协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瞻远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可思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曲同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孜孜不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心旷神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能自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先发制人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姗姗来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呕心历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引经句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措手不及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秩序井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首屈一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来势凶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怒不可恶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没有语病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摇滚乐那强烈快速的节奏和迷离闪烁的灯光效果，让人看得眼花缭乱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阅读文学名著的过程中，使我明白了许多做人的道理，感悟了人生的真谛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要与自然和谐相处，保护好属于我们人类自己的家园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地球。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那蝉声在晨光朦胧之中非常分外轻逸，似远似近，似近似远，又似有似无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原文填空。（任选三个小题填写，多写不另给分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舞银蛇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江入大荒流。月下飞天镜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杜诗篇万古传，至今已觉不新鲜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白雪歌送武判官归京》中以春花喻冬雪的名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俏也不争春，只把春来报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黄梅时节家家雨，青草池塘处处蛙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雄兔脚扑朔，雌兔眼迷离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2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提供的句子，展开想象，另写一个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愿摘下耀眼的星星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给新婚的嫁娘，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闪光的耳环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随着时代的发展，一些新生的词汇进入了我们的生活。例如：在网上常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美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漂亮妹妹）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菜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新手）；由外来语演变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o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ow</w:t>
      </w:r>
      <w:r>
        <w:rPr>
          <w:rFonts w:ascii="宋体;SimSun" w:hAnsi="宋体;SimSun" w:cs="宋体;SimSun"/>
        </w:rPr>
        <w:t>）等等。你怎么看待这个现象，请简要谈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阅读下列文段，按要求答题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一）石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郭沫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　　 五月过了，太阳增加了它的威力，树木都把各自的伞盖伸张了起来。不想再争妍斗艳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少数的树木却在这时开起了花来。石榴树便是这少数树木中的最可爱的一种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石榴有梅树的枝干，有杨柳的叶片，奇崛而不枯瘠，清新而不柔媚，这风度实兼备了梅柳之长，而舍去了梅柳之短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那小茄形的骨朵已经就是一种奇迹了。你看，它逐渐翻红，逐渐从顶端整裂为四瓣，任你用怎样犀利的剪刀也都剪不出那样的匀称，可是谁用红玛瑙琢成了那样多的花瓶儿，而且还精巧地插上了花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瓣的花虽没有双瓣的豪华，但它却更有一段妙幻的演艺，红玛瑙的花瓶儿由希腊式的安普刺变为中国式的金盅，殷、周时代古味盎然的一种青铜器。博古家所命名的各种锈彩，它都是具备着的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以为它真是盛酒的金盅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本来就喜欢夏天。夏天是整个宇宙向上的一个阶段，在这时使人的身心解脱尽重重的束缚。因而我更喜欢这夏天的心脏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朋友从昆明回来，说昆明石榴特别大，子粒特别丰腴，有酸甜两种，酸者味更美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禁不住唾津的潜溢了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文章理解不恰当的一项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按爱石榴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画石榴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赞石榴的思路结构全文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描写石榴枝干和叶片的特征，运用比较的方法，将石榴的枝干、叶片分别同梅树、杨柳树相比。通过比较，充分肯定石榴取长去短的特点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风度、兼备、舍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词语表达了作者对石榴的赞美之情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第二部分按照由枝叶到花朵到果实的顺序来描写石榴，与此同时也写出了夏华秋实的变化，充分展现石榴的形态美和精神美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博古家所命名的各种锈彩它都是具备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者把锈迹斑斑与殷周时的青铜器联系起来，用以比喻石榴果实表皮的斑纹，这是石榴外在形态上的不足，缺乏美感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选出对下列各句修辞手法判断正确的一项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对于炎阳的直射毫不避易的深红的花，单瓣的已够陆离，双瓣的更为华丽，那不是夏季的心脏吗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红玛瑙的花瓶儿由希腊式的安普刺变为中国式的金盅，殷、周时代古味盎然的一种青铜器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秋天来了，它对于自己的戏法好像忍俊不禁地破口大笑起来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奇崛而不枯瘠，清新而不柔媚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设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比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设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比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偶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反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比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为什么说石榴花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夏季的心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郭沫若先生紧紧抓住了石榴花的花形特点，展开了想象的翅膀。在他的笔下，原本平淡无奇的石榴花变得不同凡响，美不胜收：有的好像插在用红玛瑙琢成的花瓶里，那些花瓣，无论用怎样犀利的剪刀都剪不出那样匀称；有的则变成了古味盎然的青铜器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中国殷、周时盛酒的酒杯。更妙的是到了秋天，她们又变成了忍俊不禁露出一口皓齿的美人儿……作者观察之敏锐，想象之丰富、奇特，令人惊叹叫绝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仿照下面的描写，写一种你喜爱的东西，表达赞叹的情感。（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：橘子小到和孩子的拳头仿佛，恰好握在小手里，皮极薄，色明黄，形微扁，有的偶带小蒂和一两片绿叶，瓤嫩筋细，水分相当多，到嘴有一种柔和清新的味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二）从百草园到三味书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鲁迅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家的后面有一个很大的园，相传叫作百草园。现在是早已并屋子一起卖给朱文公的子孙了，连那最末次的相见也已经隔了七八年，其中似乎确凿只有一些野草；但那时却是我的乐园。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必说碧绿的菜畦，光滑的石井栏，高大的皂荚树，紫红的桑椹；也不必说鸣蝉在树叶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A </w:t>
      </w:r>
      <w:r>
        <w:rPr>
          <w:rFonts w:ascii="宋体;SimSun" w:hAnsi="宋体;SimSun" w:cs="宋体;SimSun"/>
        </w:rPr>
        <w:t>，肥胖的黄蜂伏在菜花上，轻捷的叫天子（云雀）忽然从草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ascii="宋体;SimSun" w:hAnsi="宋体;SimSun" w:cs="宋体;SimSun"/>
        </w:rPr>
        <w:t>向云霄里去了。单是周围的短短的泥墙根一带，就有无限趣味。油蛉在这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ascii="宋体;SimSun" w:hAnsi="宋体;SimSun" w:cs="宋体;SimSun"/>
        </w:rPr>
        <w:t>，蟋蟀们在这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D   </w:t>
      </w:r>
      <w:r>
        <w:rPr>
          <w:rFonts w:ascii="宋体;SimSun" w:hAnsi="宋体;SimSun" w:cs="宋体;SimSun"/>
        </w:rPr>
        <w:t>。翻开断砖来，有时会遇见蜈蚣；还有斑蝥，倘若用手指按住它的脊梁，便会拍的一声，从后窍喷出一阵烟雾。何首乌藤和木莲藤缠络着，木莲有莲房一般的果实，何首乌有臃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下来罢，……都无从知道。总而言之：我将不能常到百草园了。Ａｄｅ，我的蟋蟀们！Ａｄｅ，我的覆盆子们和木莲们！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人都到那里去了？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便一个一个陆续走回去；一同回去，也不行的。他有一条戒尺，但是不常用，也有罚跪的规矩，但也不常用，普通总不过瞪几眼，大声道：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读书！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大家放开喉咙读一阵书，真是人声鼎沸。有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仁远乎哉我欲仁斯仁至矣</w:t>
      </w:r>
      <w:r>
        <w:rPr>
          <w:rFonts w:ascii="宋体;SimSun" w:hAnsi="宋体;SimSun" w:cs="宋体;SimSun"/>
        </w:rPr>
        <w:t xml:space="preserve"> ”</w:t>
      </w:r>
      <w:r>
        <w:rPr>
          <w:rFonts w:ascii="宋体;SimSun" w:hAnsi="宋体;SimSun" w:cs="宋体;SimSun"/>
        </w:rPr>
        <w:t>的，有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笑人齿缺曰狗窦大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，有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九潜龙勿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，有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厥土下上上错厥贡苞茅橘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……先生自己也念书。后来，我们的声音便低下去，静下去了，只有他还大声朗读着：</w:t>
      </w:r>
      <w:r>
        <w:rPr>
          <w:rFonts w:cs="宋体;SimSun" w:ascii="宋体;SimSun" w:hAnsi="宋体;SimSun"/>
        </w:rPr>
        <w:t xml:space="preserve">--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铁如意，指挥倜傥，一座皆惊呢～～；金叵罗，颠倒淋漓噫，千杯未醉嗬～～……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疑心这是极好的文章，因为读到这里，他总是微笑起来，而且将头仰起，摇着，向后面拗过去，拗过去。　　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①段横线上依次应填的词语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长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直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低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弹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低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长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直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弹琴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直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弹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低唱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弹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直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低唱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②段在结构上起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一段流露了作者对百草园和三味书屋各是什么样的感情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第③部分中，学生们读的语句没有标点符号，而先生读的不仅有标点符号，还有语调标记。这是为什么？请选出最合理的一项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相隔时间太长，作者忘记了自己小时侯是怎么读的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学生们读的文章内容浅显，不需要标点符号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说明作者小时候贪玩，不爱学习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说明学生们根本不理解所读语句的内容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口无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先生能理解文章，深得意趣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课文前半部分写百草园，后半部分写三味书屋。对这两部分之间的关系，它们所表现的作者的思想感情，各人说法不一。你有什么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理由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三）两小儿辩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列子》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孔子东游，见两小儿辩斗，问其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儿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以日始出时去人近，而日中时远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儿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以日初出远，而日中时近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儿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日初出大如车盖。及日中，则如盘盂，此不为远者小而近者大乎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儿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日初出沦沦凉凉，及其日中如探汤，此不为近者热而远者凉乎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孔子不能决也。两小儿笑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孰为汝多知乎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加点的词语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始出时去人近：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探汤：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孔子不能决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孰为汝多知乎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有人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孔子不能决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将孔子的无能表现出来，你同意这种说法吗？为什么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所给我们的启迪有（多项选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BD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要敢于对自然现象进行探求和质疑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宇宙无限，知识无涯，学无止境，即使是广闻博学的圣人也会有所不知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敢于否定、嘲笑和讽刺一切大学者，不迷信权威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察事物要注意本质，不要被表面现象所迷惑，也不能以偏概全。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四）黔之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柳宗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黔无驴，有好事者船载以入。至则无可用，放之山下。虎见之，庞然大物也。以为神。蔽林间窥之，稍出近之，慭慭然，莫相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　　他日，驴一鸣，虎大骇，远遁，以为且噬己也，甚恐。然往来视之，觉无异能者。益习其声。又近出前后，终不敢搏。稍近，益狎，荡倚冲冒。驴不胜怒，蹄之。虎因喜，计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技止此耳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因跳踉大阚，断其喉，尽其肉，乃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　　噫！形之庞也类有德，声之宏也类有能，向不出其技，虎虽猛，疑畏卒不敢取。今若是焉，悲夫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写出由这个故事演化出的一个成语。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加点的词语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虎大骇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驴不胜怒：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慭慭然，莫相知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为且噬己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柳先生害驴不浅，自从《黔之驴》一文以后，千百年来，人们对驴心存偏见，驴的名声一败涂地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成了蠢笨的代名词。现代教育提倡创新思维、多向思维，对于这只驴子，你的看法是什么？无论你是赞同上面的说法或是想替驴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翻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都请说出理由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每个人的内心，都有着美好的期盼。我们期盼学业的成功与进步，期盼彼此的理解与信任，期盼家庭的幸福与安康，期盼社会的安定与发展……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盼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自选角度，将题目补充完整；②自定义文体（诗歌除外）；③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一、基础积累运用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皎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贴 颈 沉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B  3C  </w:t>
      </w:r>
      <w:r>
        <w:rPr>
          <w:rFonts w:cs="宋体;SimSun" w:ascii="宋体;SimSun" w:hAnsi="宋体;SimSun"/>
        </w:rPr>
        <w:t>4①</w:t>
      </w:r>
      <w:r>
        <w:rPr>
          <w:rFonts w:ascii="宋体;SimSun" w:hAnsi="宋体;SimSun" w:cs="宋体;SimSun"/>
        </w:rPr>
        <w:t>原驰蜡象，欲与天公试比高。②山随平野尽云生结海楼。③江山代有才人出，各领风骚数百年。④忽如一夜春风来，千树万树梨花开。⑤待到山花烂漫时，她在丛中笑。⑥有约不来过夜半，闲敲旗子落灯花。⑦双兔傍地走，安能辨我是雄雌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5C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D</w:t>
      </w:r>
      <w:r>
        <w:rPr>
          <w:rFonts w:cs="宋体;SimSun" w:ascii="宋体;SimSun" w:hAnsi="宋体;SimSun"/>
        </w:rPr>
        <w:t xml:space="preserve">  8C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夏天是整个宇宙向上的一个阶段，在这时使人的身心解脱尽重重的束缚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石榴花既有形态美，又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于炎阳的直射毫不避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勇敢精神，具有不畏困难、积极向上、乐观自信的精神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A</w:t>
      </w:r>
      <w:r>
        <w:rPr>
          <w:rFonts w:cs="宋体;SimSun" w:ascii="宋体;SimSun" w:hAnsi="宋体;SimSun"/>
        </w:rPr>
        <w:t xml:space="preserve">  12 </w:t>
      </w:r>
      <w:r>
        <w:rPr>
          <w:rFonts w:ascii="宋体;SimSun" w:hAnsi="宋体;SimSun" w:cs="宋体;SimSun"/>
        </w:rPr>
        <w:t>这段文字起过渡作用。对百草园喜爱、留恋的感情，对三味书屋有所畏惧的感情。</w:t>
      </w:r>
      <w:r>
        <w:rPr>
          <w:rFonts w:cs="宋体;SimSun" w:ascii="宋体;SimSun" w:hAnsi="宋体;SimSun"/>
        </w:rPr>
        <w:t>13D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去：距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汤：热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A</w:t>
      </w:r>
      <w:r>
        <w:rPr>
          <w:rFonts w:ascii="宋体;SimSun" w:hAnsi="宋体;SimSun" w:cs="宋体;SimSun"/>
        </w:rPr>
        <w:t xml:space="preserve">孔子不能判断谁是谁非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谁说你知识丰富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合理即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8AB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黔驴技穷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骇：害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胜：能承受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1A</w:t>
      </w:r>
      <w:r>
        <w:rPr>
          <w:rFonts w:ascii="宋体;SimSun" w:hAnsi="宋体;SimSun" w:cs="宋体;SimSun"/>
        </w:rPr>
        <w:t>（老虎）小心翼翼，不知道它究竟是个什么东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认为驴子将要咬自己了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2:00Z</dcterms:created>
  <dc:creator>jrd</dc:creator>
  <dc:description/>
  <dc:language>en-US</dc:language>
  <cp:lastModifiedBy>jrd</cp:lastModifiedBy>
  <dcterms:modified xsi:type="dcterms:W3CDTF">2006-06-03T02:34:00Z</dcterms:modified>
  <cp:revision>3</cp:revision>
  <dc:subject/>
  <dc:title>语文版七年级语文下册期末模拟试卷（4）</dc:title>
</cp:coreProperties>
</file>