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下册期末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（含卷面分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语言积累及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情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诅咒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u    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卜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榭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捋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嗫嚅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r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找</w:t>
      </w:r>
      <w:r>
        <w:rPr>
          <w:rFonts w:ascii="宋体;SimSun" w:hAnsi="宋体;SimSun" w:cs="宋体;SimSun"/>
          <w:em w:val="underDot"/>
        </w:rPr>
        <w:t>茬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凉</w:t>
      </w:r>
      <w:r>
        <w:rPr>
          <w:rFonts w:ascii="宋体;SimSun" w:hAnsi="宋体;SimSun" w:cs="宋体;SimSun"/>
          <w:em w:val="underDot"/>
        </w:rPr>
        <w:t>飕</w:t>
      </w:r>
      <w:r>
        <w:rPr>
          <w:rFonts w:ascii="宋体;SimSun" w:hAnsi="宋体;SimSun" w:cs="宋体;SimSun"/>
        </w:rPr>
        <w:t>飕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</w:p>
    <w:p>
      <w:pPr>
        <w:pStyle w:val="Normal"/>
        <w:spacing w:lineRule="auto" w:line="360"/>
        <w:ind w:firstLine="43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盔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n         </w:t>
      </w:r>
      <w:r>
        <w:rPr>
          <w:rFonts w:ascii="宋体;SimSun" w:hAnsi="宋体;SimSun" w:cs="宋体;SimSun"/>
        </w:rPr>
        <w:t>踌</w:t>
      </w:r>
      <w:r>
        <w:rPr>
          <w:rFonts w:ascii="宋体;SimSun" w:hAnsi="宋体;SimSun" w:cs="宋体;SimSun"/>
          <w:em w:val="underDot"/>
        </w:rPr>
        <w:t>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下列词语中的错别字，并订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名远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勘设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灰心丧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再接再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鼎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烦燥不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面面相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轻妆淡抹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3"/>
        <w:gridCol w:w="1620"/>
        <w:gridCol w:w="1440"/>
        <w:gridCol w:w="144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句子中加点的成语使用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听到萨马兰奇宣布北京获得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主办权后，一向稳重的老爸也</w:t>
      </w:r>
      <w:r>
        <w:rPr>
          <w:rFonts w:ascii="宋体;SimSun" w:hAnsi="宋体;SimSun" w:cs="宋体;SimSun"/>
          <w:em w:val="underDot"/>
        </w:rPr>
        <w:t>不能自已</w:t>
      </w:r>
      <w:r>
        <w:rPr>
          <w:rFonts w:ascii="宋体;SimSun" w:hAnsi="宋体;SimSun" w:cs="宋体;SimSun"/>
        </w:rPr>
        <w:t>地欢乎起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山的重峦叠嶂，奇松怪石，令人惊叹：真是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神舟发射基地的广大官兵，个个身怀绝技，却因工作的机密而</w:t>
      </w:r>
      <w:r>
        <w:rPr>
          <w:rFonts w:ascii="宋体;SimSun" w:hAnsi="宋体;SimSun" w:cs="宋体;SimSun"/>
          <w:em w:val="underDot"/>
        </w:rPr>
        <w:t>鲜为人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视剧《日出》即将播出，大家都</w:t>
      </w:r>
      <w:r>
        <w:rPr>
          <w:rFonts w:ascii="宋体;SimSun" w:hAnsi="宋体;SimSun" w:cs="宋体;SimSun"/>
          <w:em w:val="underDot"/>
        </w:rPr>
        <w:t>拭目以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无扎实的基础知识，是我们进一步搞好学习的重要前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必须随时纠正和及时发现工作中的缺点和错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读了这篇文章后，对我们教育太深刻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校篮球比赛中，三班被我们班打败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课文理解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一面》回忆了作者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秋天在上海内山书店见到鲁迅先生一面的情景，表现鲁迅先生的伟大人格和战斗精神，全文以议为主，以叙为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童年的朋友》选自苏联作家高尔基的《童年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三颗枸杞豆》用回忆的笔法，写了三叔一生留给“我”的教训——三颗枸杞豆，以及这三颗枸杞豆对我的启示、教育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鲁迅是我国伟大的无产阶级文学家、思想家、革命家，我们学过的《从百草园到三味书屋》选自他的散文集《朝花夕拾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入下面横线上的句子，与上下文衔接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快乐，是因为我喜欢幻想，所有的石头都开满了花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幻想已如此丰茂，我有什么理由感到沉重和悲哀呢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荒芜处都长满了无数的植物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植物都长满在所有的荒芜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数的植物都长满在荒芜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所有的荒芜处都长满了植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提示默写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她没来以前，我仿佛……织成五光十色的花边，她马上成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成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——是她那对世界无私的爱丰富……《童年的朋友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四年里，我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我咬紧了牙，哼都不哼一声。《一面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翻开断砖来，有时会遇见蜈蚣，还有斑蝥。《从百草园到三味书屋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永远居住在太阳升起的地方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想念你呵，想念你。《周总理，你在哪里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孔子不能决也。两小儿笑曰：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《两小儿辩日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曲径通幽处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《题破山寺后禅院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乾坤日夜浮。《登岳阳楼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皮之不存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桃李不言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写一句珍惜时间的名言警句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仿照画线句的句式，在空格处写上两个与前边意思连贯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自己的生命为别人开一朵花：一次无偿的献血是一朵花，一句关切的问候是一朵花，一次善意的批评是一朵花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能为别人开花的心是善良的心，能为别人生活绚丽而付出的人是不寻常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auto" w:line="360"/>
        <w:ind w:firstLine="37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性深沉有岸谷，虽多忌克，而能以天下事为己任。宋初，在相位者多龌龊循默，普刚毅果断，未有其比。尝奏荐某人为某宫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的字注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阖</w:t>
      </w:r>
      <w:r>
        <w:rPr>
          <w:rFonts w:ascii="宋体;SimSun" w:hAnsi="宋体;SimSun" w:cs="宋体;SimSun"/>
        </w:rPr>
        <w:t>户启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em w:val="underDot"/>
        </w:rPr>
        <w:t>龌龊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奏</w:t>
      </w:r>
      <w:r>
        <w:rPr>
          <w:rFonts w:ascii="宋体;SimSun" w:hAnsi="宋体;SimSun" w:cs="宋体;SimSun"/>
          <w:em w:val="underDot"/>
        </w:rPr>
        <w:t>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加点的字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吏事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家人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箧视之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深沉有</w:t>
      </w:r>
      <w:r>
        <w:rPr>
          <w:rFonts w:ascii="宋体;SimSun" w:hAnsi="宋体;SimSun" w:cs="宋体;SimSun"/>
          <w:em w:val="underDot"/>
        </w:rPr>
        <w:t>岸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多忌克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用其人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普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不变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朗读停顿不正确的一项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太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常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读书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家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视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天下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己任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明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奏其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句子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归私第，阖户启箧取书，读之竟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宋初，在相位者多龌龊循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太祖怒，碎裂奏牍掷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本文中，你能学到赵普的什么精神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手不释卷”证明赵普读书非常勤奋，请举出两个有关刻苦读书的成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触摸春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邻居的小孩安静，是个盲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到来以后，小区的绿地上花繁叶茂，桃花开了，月季花开了，浓郁的花香吸引着安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天早晨，我在草地上做徒手操，安静在花树从中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因为常常在花香中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她走得很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没有一点磕磕绊绊的感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，她在一抹月季花前停下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静是个细腻的女孩子。我们用眼睛看到浅绿深红的世界，安静用她的心来感受和理解。安静的面前，同样是一个层次分明浓淡有致的春天。我想信，她的没有视觉的世界，和我们一样丰富，甚至可能有比我们更丰富的地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静极缓极缓地伸出她的手，在花香的引导下，她的手，极其准确地伸向一朵沾满露珠的月季花。我几乎要喊出声来了，因为那朵月季花上，正停着一只白蝴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静的手指悄然合拢，竟然捉住了那只蝴蝶。真是一个奇迹，睁着眼睛的蝴蝶被这个盲女神秘的灵性抓住。蝴蝶在安静的手指间扑腾，安静的脸上充满了惊讶。我静静地站在一旁，看着安静，我仿佛看见了她多姿多彩的内心世界。一瞬间，我深深地感动着。安静细细地感觉着春光。许久，她张开手指，蝴蝶扑闪着翅膀飞离，安静仰起头来，在用心灵张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静的心上，此刻一定划过一条美丽的弧线，蝴蝶在她八岁的人生划过一道极其优美的飞行曲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没有惊动安静。谁都有生活的权利，谁都可以创造自我的缤纷世界。安静在这个清香袅袅的早晨，无言地告诉我这样的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词填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静在花树从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穿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穿行），因为常常在花香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流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徘徊），她走得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顺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平衡），没有一点磕磕绊绊的感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除了在开头点明安静是个盲童外，还有哪些描写反映出她是双目失明的？请举两个例句，加以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许久，她张开手指，蝴蝶扑闪着翅膀飞离，安静仰起头来，在用心灵张望”，句中的“在用心灵”可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安静触摸春天的故事告诉我们一个什么道理？用文中的话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照下面的提示，用简短的话说说安静是一个怎样的女孩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春天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对弱小的生命（如蝴蝶）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对人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（三）进当铺的男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有一天对我说，他们班同学有一枝派克笔要出让，开价人民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笔是什么来路？不会是赃物吧？我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说笔的来路绝对正当。是那同学的亲戚送的，他因已有了一枝，故将这枝卖出，肯定是原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出儿子的渴望，就说，我认为一个孩子现在就用派克笔，有点为时过早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激烈地反驳说，派克笔也是少儿不宜吗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被噎得没话回答，就说，这笔太贵了，没有那么多的钱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转一下眼珠说，您的意思是只要我可以搞到钱，就可以买下这枝笔啦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然不是这个意思，但一时也琢磨不出更好的理由回绝。想他一直是个守本分的孩子，手中并无积攒的闲钱。现在离春节还很远，也没压岁钱供他挥霍。只要实行经济封锁，他的梦想就是镜中之花。于是支吾着说，是啊，是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说，买笔的事，咱们一言为定。我说，钱的来路需光明正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说，您说放心好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两天，儿子把他的世佳游戏机妥妥贴贴地捆起来，结实得好像一个炸药包。我随口问了一句，又要借给哪个朋友玩啊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龇牙笑着说，这一次不是借给人家，是放进当铺里换点现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吓得跳起来，抚着胸口说，请你把话再说一遍，我大概耳背了，实在听不明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说，为了买笔，我需要钱：我检点了一下我的财产，就数这台游戏机值钱了。我去当铺里问了一下，大约可当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元，可惜您把发票丢了，要不然还可以多当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，天啊，你小小年纪就知道进当铺，长大了一定是败家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奇怪地说，这和败家子有什么关系？反正从现在到暑假的日子，我都没有机会玩游戏机了，放在家里什么用也没有。进了当铺，我就可以用钱买到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客气地打断他的话，可是你拿什么来赎呢？医得眼前疮，剜去心头肉，到时候没有钱，你的游戏机就成了死当（我好不容易从以前读过的旧小说中记起了“死当”这个词，用得恰是地方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不慌不忙地说，以后我每个月都从伙食费里节省一些，到了暑假的时候就可以把游戏机赎回来了。当铺的库房很严密，还有空调，游戏机搁在那里，真是比家里还保险呢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瞠目结舌</w:t>
      </w:r>
      <w:r>
        <w:rPr>
          <w:rFonts w:ascii="宋体;SimSun" w:hAnsi="宋体;SimSun" w:cs="宋体;SimSun"/>
        </w:rPr>
        <w:t>。面对着这种</w:t>
      </w:r>
      <w:r>
        <w:rPr>
          <w:rFonts w:ascii="宋体;SimSun" w:hAnsi="宋体;SimSun" w:cs="宋体;SimSun"/>
          <w:em w:val="underDot"/>
        </w:rPr>
        <w:t>无懈可击</w:t>
      </w:r>
      <w:r>
        <w:rPr>
          <w:rFonts w:ascii="宋体;SimSun" w:hAnsi="宋体;SimSun" w:cs="宋体;SimSun"/>
        </w:rPr>
        <w:t>的计划，只能自叹弗如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说，要是等我慢慢地把钱攒够了，我们同学的派克笔早就拍卖出去了。我觉得当铺没有什么不好的，可以救人急难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争论告一段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后来，儿子还是把同学的派克笔买了回来，用的是我贷给他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钱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再声明贷款是无息的，而且偿还期可以拖得很长，不必他短时间内压缩伙食还贷，以保障身体健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从此用派克笔流利地写作业，但提起此事，表情却是悻悻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我给的钱有“嗟来之食”的味道，还是自己进当铺来得理直气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文章内容，解释文中加点的词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瞠目结舌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懈可击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根据故事的发展线索，写出故事梗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儿子很喜爱他的游戏机，从哪几个方面可以看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典当游戏机的问题上：“我”和儿子的主要分歧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查《现代汉语词典》，“悻悻”是“怨恨；愤怒”的意思。“儿子已得到了派克笔，为什么”表情却是悻悻的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您感觉“儿子”的性格特点是什么？用一句子进行表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的“我”和“儿子”，你更喜欢哪一个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实践、体验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《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引起的回忆》为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文章</w:t>
      </w:r>
    </w:p>
    <w:p>
      <w:pPr>
        <w:pStyle w:val="TextBodyIndent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从题目上看，这是一篇回忆性的以记叙为主的文章，可选取“玩具”“相册”等物品作为文章的线索，由此引起对往事的回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叙事完整，写出自己的真情实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堪、厉、声、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、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q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w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z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、打开、形容人严肃刚正、虽然、终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脸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、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凿壁借光，蠹萤夜读，悬梁刺股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穿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流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顺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在花香的引导下，她的手，极其准确地伸向一朵沾满露珠的月季花”写的是嗅觉。“安静仰起头来，在用心灵张望”写的是感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能删去，因为安静的眼睛看不见，只能用心灵去感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谁都有生活的权利，谁都可以创造自我的缤纷世界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春天：“无限热爱；对弱小生命（如蝴蝶）；十分爱护；对人生：很乐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瞪着眼睛说不出话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十分严密，没有可以攻击或挑剔的漏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儿子想买下同学转卖的派克笔，“我“以太贵为由想阻止；儿子决定典当游戏机；”我“贷款”给儿子买下派克笔；儿子却认为用“我”的钱不如进当铺来得理直气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游戏机妥妥贴贴地捆起来，结实就象炸药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当铺库房的情况，确信游戏机放在里面保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准备从伙食费里节约钱，暑假就要把游戏机赎回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儿子认为当铺没什么不好，它可以救急难。“我”却认为进当铺当东西，是败家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他觉得“我”给的钱有“嗟来之食”的味道，不理直气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儿子”聪明，做事有条有理，有经济观念，有较强的自主意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5:00Z</dcterms:created>
  <dc:creator>jrd</dc:creator>
  <dc:description/>
  <dc:language>en-US</dc:language>
  <cp:lastModifiedBy>jrd</cp:lastModifiedBy>
  <dcterms:modified xsi:type="dcterms:W3CDTF">2006-06-03T02:33:00Z</dcterms:modified>
  <cp:revision>2</cp:revision>
  <dc:subject/>
  <dc:title>苏教版七年级语文下册期末模拟试卷（4）</dc:title>
</cp:coreProperties>
</file>