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文版七年级语文下册期末试卷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考试时间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分钟    满分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基础练习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，每小题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面句子中没有语病的一句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)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我们一进球场就看到许多面国旗和一片欢呼声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 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王对自己能否学好电脑，充满了信心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阅读是认识世界、发展思维的重要途径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弟弟不但很瘦，而且精神饱满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下面句子中加点的词语使用恰当的一项是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 )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目前家电市场硝烟弥漫，空调降价大战一触即发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在学习遇到困难的时候，我们要善于虚张声势把大家的自信心树立起来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日本军国主义所发动的侵华战争给中国人民带来了深重的灾难，可是日本文部省却别出心裁地一再修改日本中学历史教科书，掩盖战争罪行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听到有儿童落水了，正在江边消夏的人们纷纷忘乎所以地跳入水中去营救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下面语段的空白处，应依次填入的一组句子是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)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是所有的笑容都表达喜悦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不是所有的喝彩都表达赞颂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不是所有的顺从都表达虔敬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不是所有的顺利都表达成功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就像不是所有的反对都表达憎恶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②就像不是所有的眼泪都表达悲痛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就像不是所有的沉默都表达否定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④就像不是所有的挫折都表达不幸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③②①④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③②④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②③①④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④③①②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按要求修改下面病文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温暖的服务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雷锋这个名字，大家不会不熟悉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他的一生可以用服务两个字来概括。在他看来，服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务就是为他人着想，为集体、国家做一点好事，付出热情。在我们的生活中，到处都有这样的雷锋，时时都可以感受这种温暖的服务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车上，有这样一幅温馨的画面：一位残疾儿童上车了，“唰”的一声，五六个红领巾同时站起，其中就有我一个。我走上前去，挽住她，缓缓地走到座位前，扶她坐下。温暖溢满了整个车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下车后，我发现自己的钱包掉在车上，便猛追起来。焦虑、劳累困扰着我。突然，车停了，售票阿姨的头伸出窗外，递给我一个钱包。捧着失而复得的钱包，我心中温暖无比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放眼世界，我们看到：电脑是为“新的二十一世纪”服务的；信息的发展则是为了四海之内互通音讯服务的；“克隆”是为人类后代服务的；“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NA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是为科学技术服务的；地球是为全人类服务的，锅碗瓢盆是为一日三餐服务的，眼镜是为看书服务的，笔是为写字服务的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④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服务”二字只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划，可它包含的却远远不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层意思。它包罗万象，包含了人类所有的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美德。它就像一个大火球，火热火热的，温暖着你、我、他……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在下面一句中补上标点符号，使其表意准确规范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他的一生可以用服务两个字来概括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将第①段中画线的部分改写成能体现文章主旨的排比句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修改第②段中画线的句子，使其表意清晰连贯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③段有太多的问题。请任选其一，具体分析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第④段“它包罗万象，包含了人类所有的美德”一句中，可以看出本文扣题存在什么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具体说明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能力提高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、阅读下列文字，完成后面练习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，每条横线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好吃的苹果平凡的脸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的汉语学生杰克是医科大学中医专业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H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国留学生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素闻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H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国人是苛刻挑剔的，择师条件也十分离奇；首先人要漂亮；然后才是中文要好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初次见面，简单的介绍后，杰克勉强地点了点头，就不再讲话。我知道，除了他本身固有的高傲外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是这所公寓里所有留学生的通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还有一个很重要的原因——我远没有达到他所谓的“漂亮”标准。说真的，我确实跟美丽无缘，父母给了我一张再平凡不过的脸。但我没有妄自菲薄，我并不认为美丽可以代表一切。我知道，人生道路上的许多坎坷和荆棘不是美丽可以跨过的。记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爱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中有一段话：“我贫穷、低微、不美丽，但当我们的灵魂穿过坟墓，站在上帝面前时，我们是平等的。”我能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蔑视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岐视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重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但不能无视杰克的高傲。我暗暗对自己说：我要做得最好，让他的高傲见鬼去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④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眼看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⑤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街上风裹着雨，手中的伞握不稳，身上湿了大半。路比想象中难走得多。红旗大街正在扩建，路边的土被冲得到处都是，一踩一脚泥，裤脚上已溅了不少泥点子。红旗大街与新石南路的交又处，已不见路，只有一片汪洋的水。鞋子里外都湿了，走起路来，噗哧噗哧地响，一阵冷风吹来，我直打寒颤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到了杰克的房间门口，脱下鞋子抬起脚，水滴滴答答往下淌。我飞快地脱下袜子，拧了拧水，飞快地穿上。我以最快的速度做完这一切，然后敲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⑦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开门一刹那，杰克的脸上写满了惊愕。接下来的一个半小时格外漫长。半湿的衣服贴在身上，粘粘的、潮潮的，感觉就像掉进了沼泽中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⑧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打那以后，杰克表现得不再那么难以接受了，他的高傲像一只鸡蛋被我击开了狭小的裂缝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⑨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杰克的中文进步很慢，尤其是在念绕口令时，他发音含糊不清，听上去像酣睡的小猫打呼噜，杰克的高傲随着他的一次次失败而一点点减弱，我无意也无暇嘲笑他。相反，我一直鼓励他不要气馁，不要懈怠。每次，我在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坚起大拇指说：“老师棒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中国棒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语气中有着不可置疑的肯定。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⑩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笑了。许多日子以来，我嘴里衔着一枚青橄榄，酸酸的、涩涩的，而此时却嚼出了丝丝甘甜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1)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杰克，给你这个。”一次课后休息，我伸手递给杰克一个外表光滑的苹果。凭我的经验，这个苹果肯定少汁、青涩，极为难吃。而我啃起了那个不太光滑的苹果。果真如此。“老师，为什么你给我这个这么难吃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他看着吃得津津有味的我。我晃了晃手中带有疤痕的苹果说：“你不是喜欢外表漂亮的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个苹果可是这一堆中最好看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完，我和杰克相视一笑。“谢谢，”他友好地向我伸出手，“你教给了我一个十分重要的道理。”至此，他的高傲被我彻底击碎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联系上下文，从括号内选择恰当的词语填入横线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能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 (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蔑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歧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重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但不能无视杰克的高傲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第③段中加点词语“妄自菲薄”的意思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第⑥段中“我”的一系列行动描写，写出了“我以最快的速度做完这一切”，表现出“我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心理。这种心理也体现在第⑦段“我”的神情，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第⑦段画线句“开门的一刹那，杰克的脸上写满了惊愕”，“我”从杰克“写满了惊愕”的脸上读出的具体内容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第⑧段画线句运用了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修辞手法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第⑩段中“许多日子以来，我嘴里衔着一枚青橄榄，酸酸的、涩涩的，而此时就嚼出了丝丝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甘甜”。“我”所以感到“酸酸的、涩涩的”是因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“嚼出了丝丝甘甜”是因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文中的“我”不美丽，但“我…‘拥有坚毅，拥有真诚”。请用简洁的语言概括体现“我”“真诚”的具体行为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文中的“我”彻底击碎杰克的高傲，除了拥有坚毅和真诚外，还因为具有认真的态度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中杰克说：“你教给了我一个十分重要的道理。”这个道理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、阅读下列文字，完成后面练习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特殊的听众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用父亲和妹妹的话来说，我在音乐方面是个白痴。当然，这是他们在经受了我数次折磨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天早上，我蹑手蹑脚地走出家门，心里充满了神圣感，仿佛要去干一仲非常伟大的事情。林子里静极了，沙沙的声音，听起来像幽幽的乐，曲。我在一棵树下站好；心剧烈地跳起来，我不得不大喘了几口气，使它平静下来，我庄重地架起小提琴，像在举行一个隆重的仪式，拉响了第一支曲子，但事实很快就令我沮丧了，似平我又把那锯带到林子里。我懊恼极了，泪水几乎夺眶而出，不由得诅咒道：“我真是一个笨蛋，这辈子也甭想拉好琴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我感觉到身后有人并转过身时，我吓了一跳。一位极瘦的老妇人静静地坐在一张木椅上，她双眼平静地望着我，我的脸顿时红起来，心想，这么难听的声音一定破坏了这林中和谐的荚，破坏了这位老人独享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我抱歉地冲老人笑了笑，准备溜走。老人叫住了我，她说：“是我打扰了你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伙子。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就在每天早晨。”我被这位老人诗一般的语言打动了；我羞愧起来，同时暗暗有了几分兴奋。嘿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毕竟有人愿意听我的琴声了，尽管她是一位聋子。我拉起另一支曲子，面对这位特殊的“听众”，一位耳聋的老人。她一直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地望着我。我停下来时，她总不忘说上一句：“真不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已经感受到了。谢谢你，小伙子。”我心里洋溢着一种从未有过的感觉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很快我就发觉自己变了。从我紧闭着小门的房间里，常常传出阿尔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舒罗德的基本练习曲。虽然妹妹还像以前那样，敲敲门，装出一副可怜的样子说：“求求你，饶了我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却已经不在平了。练琴时，我站得很直，两臂累得又酸又痛，汗水也湿透了衬衣，但是我绝不坐在椅子上练习。在以前，我可是坐着练的。 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就这样，每天清晨我都到小树林里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地练琴；而我那位特殊的“听众”，那位耳聋的老人，也总是早早地坐在木椅子上等我，看我拉琴。她说，我的琴声能给她带来欢乐和幸福；我呢，在她面前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一丝不苟地拉着每一支曲子，仿佛她真的能听到我的琴声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⑤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一直保守着这个秘密，直到有一天，我的一曲《月光》奏鸣曲让专修音乐的妹妹大吃一惊。妹妹追问我得到了哪位名师的指点。我告诉她：“是一位老太太，就住在靠近小山的那座楼里，非常瘦，满头白发，不过——她是个聋子。”“聋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妹妹惊叫起来，仿佛我在讲天方夜谭，“聋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么荒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是音乐学院里最有声望的教授，而且曾是乐团的首席小提琴手，前天还在指导我们排练呢。她怎么会是聋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一下子明白了什么，心中充满了对老人的感激与崇敬。从此，每天早晨，我仍然早早地来到小树林里，面对我这位特殊的听众，这位“耳聋”的音乐家，轻轻调好琴弦，拉起一支支优美的曲子。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⑦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后来，我成了一名真正的小提琴手，有了面对成百上千的观众演奏小提琴的机会，但是，每当此时，我总是不由得想起我那位特殊的听众，那位“耳聋”的音乐家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根据文章为文中空白处选择恰当的词语，将它们的字母依次写在括号内。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幽静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坚持不懈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平静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信心十足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本文的记叙顺序是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顺叙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倒叙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插叙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本文所写事情的起因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结果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3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本文第③段具体写了“我”的变化，这些变化表明“我”比以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和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了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用两个词语概括作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结合文意，解释两个“特殊”的含义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②段中加点的“特殊”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⑦段中加点的“特殊”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本文第②段中画横线的语句使用了什么修辞方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怎样的表达作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3%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修辞方法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表达作用：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本文第④段中加点的“总是”有怎样的表达作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阅读第⑥段中画横线的句子，选出对其深刻含义理解不正确的一项，将它的字母写在括号内。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我感受到老人的鼓励是她用心演奏的音乐，它美妙动听，令人感动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我感受到老人良苦用心真诚而情深意浓，好比音符从心中缓缓流淌，我感激不尽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我感受到老一辈音乐家对青年人成才的渴望和期盼，对事业的执着，我无比崇敬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我感受到老人演奏的音乐是多么美妙动听，这乐曲回荡在小树林里打动了我的心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阅读下列文字，完成后面练习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分）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爱的礼物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天姐姐收拾家时，无意中翻出我的“百宝箱”，里面什么都有：玻璃弹球、纸剪小鸡、塑胶小人、绣花布片……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从哪儿弄来这些没用的东西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该扔了。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可不行，”我连忙阻止，“这是我的宝贝，是我的学生送的礼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一件件把玩着那些东西，那个玻璃弹球是李军送的，那个塑胶小人是霍丽芬送的……我可以说出每一件礼物的来源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迷时，一张薄薄的画纸跃入眼帘，我小心地拿起它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是一天放学后，我抱着一摞作业本向办公室匆匆走去。我的一个学生朝我跑来：“老师，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要送你一件礼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的眼睛因兴奋而闪闪发亮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是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装作很感兴趣的样子，心里却因为想尽早赶回住处而焦躁起来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看，这是我画的小仙女，好看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从身后拿出她的宝贝，展示给我看。过于艳丽的色彩与稚拙的手法使那个所谓的小仙女看起来像个夜叉。“喏，送给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得意地把那张画递给我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哦……谢谢。”我勉强地说，“不过，我现在不能拿。再说，我也没处放。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沮丧。我立刻找到她诚恳地说：“你送我的那张好看的画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看着我，面无表情：“我想你可能不喜欢，所以送给别人了。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的表情和决定让我很难受，我想尽可能挽回自己的过失。“也许你愿意再画一张送给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试探地问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喜欢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是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努力回忆那张画，我这回不再以一个成人的眼光去看，而是以一个山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岁孩子的眼光去看它，“那么多种颜色在一起真好看，而且小仙女的梅花耳环很漂亮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她的脸立刻亮了起来：“我今晚再画一张，明天送给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”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看着她的小脸儿，这跟大人想要以昂贵的礼物换取实惠、换取感情时的表情多么不同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解释文中加点的词语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稚拙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沮丧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本文运用了倒叙的手法，请在过渡处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自然段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内写一句能衔接上下文的话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_______________________________3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本文生动描写了小女孩的神态，也传神地表现了她的心理。表现她对老师的爱并期待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老师收下礼物的一句是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 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；表现她自信老师一定会喜欢礼物的词语是 “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表现她遭拒绝而失望、沮丧的一句是“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而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“她的脸立刻亮了起来”一句则表现她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心理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女孩画的“小仙女”像“夜叉”，并不美，可为什么老师还说那是张“好看的画”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“我望着她的小脸儿，这跟大人想要以昂贵的礼物换取实惠、换取感情时的表情多么不同啊”一句中，“不同”之处在于：大人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  _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而“她”则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选出对本文最后一句“那满得快要溢出来的爱，正是孩子们心目中的黄金”这一比喻句理解不恰当的一项。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表明这种爱的价值。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表明这种爱的意义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表明这种爱的珍贵。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表明这种爱的热烈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文章最后一段主要运用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表达方式，从内容和结构上看起了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；②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作用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全文的标题“爱的礼物”蕴含了怎样的深刻含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2%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阅读下列文字，完成后面练习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绿地是城市之肺。科学测验表明，每人呼吸需氧量须由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平方米的绿叶面积提供，也就是说每人须依靠一株枝叶繁茂的乔木的产氧量而得以健康生存。在绿树成阴的城区，空气中的细菌可减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成，二氧化硫、二氧化氮、氟化氢等有害气体被绿色植物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灰尘减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％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％，城市嗓音减弱。清洁、安静的绿色世界有利于心脏病、高血压、神经衰弱患者的调养和康复，人均寿命可延长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岁。工作节奏不断加快的都市人，在园林化的环境中，中枢神经、呼吸系统、血流得到调节，视、听、嗅觉和思维的灵敏性得到增强。人的生命与绿树的生命本是交融一体的，绿树是人类生命之源。那些为眼前利益而肆意伐树毁绿的人们，可曾意识到他们的举动无异于操利刃戳杀自己的心肺，残害自己的身躯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据专家的估算，我国某个大城市每年因呼吸系统疾病引起的工作日损失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万个，经济损失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亿元。如增加城市绿化，无疑可大大减少这笔损失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请用波浪线，画出这段说明文字的中心句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选段的三个空格里，依次应填人的一组词语是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过滤 阻挡 吸收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过滤 吸收 阻挡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吸收 阻挡 过滤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阻挡 过滤 吸收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根据文意，下面对城市绿地的作用表述不正确的一项是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      )2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能为人类提供氧气。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可减少细菌、灰尘、减弱城市噪音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可使都市人视、听、嗅觉和思维的灵敏性得到增强，还能不断加快都市人的工作节奏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有利于心脏病、高血压、神经衰弱患者的调养和康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o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“据专家的估算”中加点词语删去好不好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什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作简要回答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写作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题目：每位同学自身都会存在这样或那样的弱点，如胆怯，自卑、惰性、粗心、娇气……请结合你的实际选择一个方面，把题目“我终于战胜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”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补充完整，写一篇记叙文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要求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通过一件或几件的记叙来表现中心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字数不少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00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7"/>
        </w:rPr>
      </w:pPr>
      <w:r>
        <w:rPr>
          <w:rStyle w:val="StrongEmphasis"/>
          <w:rFonts w:ascii="宋体;SimSun" w:hAnsi="宋体;SimSun" w:cs="宋体;SimSun"/>
          <w:szCs w:val="27"/>
        </w:rPr>
        <w:t>参考答案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 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 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 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扣住“温暖的主旨”这一主旨，具有排比的特点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将病句中的主要问题改掉且与上下文衔接得当，如：将“的”改为“把”，或删去“的头伸出了窗外”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指出的问题成立且能具体分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效证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如：①没有扣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题，本段中并没有扣住“服务”的真正含义来写，服务，服务是人类特有的一种属性和能力，文中列举的事物是不具备的。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表述含混不清，如“电脑是为‘新的二十一世纪，服务的”，“眼镜是为看书服务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“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N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是为科学技术服务的”。③标点有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误，这一段中分号与逗号使用混乱。④排比句列举的几类事物分类不明。如课桌、锅碗瓢盆、眼镜、笔等难以明确分类的标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准。又如电脑、信息、克隆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N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地球等也难以并列。⑤前后两组排比句中列举的事物没有大小之别，因此不能说“调小这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放大镜的度数”。而且，“调小这放大镜的度数”本身也含糊不清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文章标题第④段的语句强调的角度不一致，如：本文的标题强调的是‘服务’的多层含义。扣题不严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 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过分地看轻自己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维护自己的尊严和形象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想让杰克看到我的狼狈相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；尽管我的衣服半湿，感觉难 受，但我脸上始终保持着平和自然的微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老师居然冒着滂沱大雨来教课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比喻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杰克对中国人有偏见，以高傲的 态度对待“我”；经过努力，赢得了杰克的称赞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杰克在学习中一次次失败，但“我”没有嘲笑他，相反一直鼓励他不要气馁，不要懈怠；丰富的知识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重要的不在于外表，而在于品质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CBD 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 1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自信；刻苦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2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幼稚、笨拙；灰心失望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往事又浮现在眼前。②回忆的门打开了……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她的眼睛因兴奋而闪闪发亮；得意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；她脸上的笑容立刻飞走了；因老师喜欢她的礼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或：理解她的感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而高兴、兴奋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老师称赞学生稚拙的画，并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是针对画的水平，而是表示珍惜学生对自己爱的感情，并鼓励学生继续进步，增强学生的自信心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有所图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或：有个人目的的；有功利思想的；自私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；纯洁无邪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 2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议论；①揭示中心②照应前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开头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 2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表现了学生对老师真挚的爱，而这种爱，只有爱学生的老师才能体会到并珍惜它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绿地是城市之肺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 3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 3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不好。因为删去“专家的”，就影响了说明内容的权威性、科学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黑体;SimHei" w:hAnsi="黑体;SimHei" w:eastAsia="黑体;SimHe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sz w:val="21"/>
      <w:szCs w:val="21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宋体;SimSu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2:55:00Z</dcterms:modified>
  <cp:revision>682</cp:revision>
  <dc:subject/>
  <dc:title>菜园小记</dc:title>
</cp:coreProperties>
</file>