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七年级语文下册期末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（试卷总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  测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“语文学习天生重要”这八个字抄写在下面的田字格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拼音写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深</w:t>
      </w:r>
      <w:r>
        <w:rPr>
          <w:rFonts w:cs="宋体;SimSun" w:ascii="宋体;SimSun" w:hAnsi="宋体;SimSun"/>
        </w:rPr>
        <w:t>suì(       )         xuān(       )</w:t>
      </w:r>
      <w:r>
        <w:rPr>
          <w:rFonts w:ascii="宋体;SimSun" w:hAnsi="宋体;SimSun" w:cs="宋体;SimSun"/>
        </w:rPr>
        <w:t>然大波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jiǒng(</w:t>
      </w:r>
      <w:r>
        <w:rPr>
          <w:rFonts w:cs="宋体;SimSun" w:ascii="宋体;SimSun" w:hAnsi="宋体;SimSun"/>
        </w:rPr>
        <w:t xml:space="preserve">        )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tī(       )</w:t>
      </w:r>
      <w:r>
        <w:rPr>
          <w:rFonts w:ascii="宋体;SimSun" w:hAnsi="宋体;SimSun" w:cs="宋体;SimSun"/>
        </w:rPr>
        <w:t>透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yíng(       )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xiè(        )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组词语词性完全相同的一组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温柔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莽撞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阔别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踌躇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殷切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从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抚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热爱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映照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延缓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颓唐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绝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说法有误的一项是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我的老师》一文所写的七件事情，按照从课内到课外，从校内到校外，从平时到假期的顺序安排。七件事情中第一、二、三、四、六件事突出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蔡老师的挚爱和思念，第五、七件事直接写蔡老师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教育和爱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展示华夏文化魅力》是一篇人物通讯，之所以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展示华厦文化魅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，是因为由</w:t>
      </w:r>
      <w:r>
        <w:rPr>
          <w:rFonts w:ascii="宋体;SimSun" w:hAnsi="宋体;SimSun" w:cs="Arial"/>
          <w:szCs w:val="20"/>
        </w:rPr>
        <w:t>贝</w:t>
      </w:r>
      <w:r>
        <w:rPr>
          <w:rFonts w:ascii="宋体;SimSun" w:hAnsi="宋体;SimSun" w:cs="宋体;SimSun"/>
        </w:rPr>
        <w:t>聿铭建筑设计的独特之处，就在于他在设计中融进了中国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华夏建筑艺术的精华，他向世界展示的是建筑的艺术，是华夏文化的魅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一面》对鲁迅作了三次集中的肖像描写，不避重复，由远到近，由粗到细，由略到详，由整体到部分，使人物形象随着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观察和感受，逐渐丰富清晰起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赵普》叙事简洁，详略得当。如文章没有说明赵普奏荐的是何人，为何奏荐此人，而重点记叙一奏、再奏、三奏、四奏，通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复奏如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显示赵普的为人，反映他超人的毅力和坚定的意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按照下面的提示，各写一句名言警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珍惜时间：</w:t>
      </w:r>
      <w:r>
        <w:rPr>
          <w:rFonts w:cs="宋体;SimSun" w:ascii="宋体;SimSun" w:hAnsi="宋体;SimSun"/>
          <w:u w:val="single"/>
        </w:rPr>
        <w:t>___________________________________________  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珍视友谊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生志向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探究分析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单元课文中所涉及的人物有鲁迅、贝聿铭、赵普等，你最喜欢其中哪一个？为什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结合具体事例来淡</w:t>
      </w:r>
      <w:r>
        <w:rPr>
          <w:rFonts w:cs="宋体;SimSun" w:ascii="宋体;SimSun" w:hAnsi="宋体;SimSun"/>
        </w:rPr>
        <w:t>)</w:t>
      </w:r>
    </w:p>
    <w:p>
      <w:pPr>
        <w:pStyle w:val="Style16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二、现代文阅读（</w:t>
      </w:r>
      <w:r>
        <w:rPr>
          <w:rFonts w:cs="宋体;SimSun"/>
          <w:sz w:val="21"/>
          <w:szCs w:val="21"/>
        </w:rPr>
        <w:t>65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祖母说话好似在用心地唱歌，字字句句都像鲜花那样温柔、鲜艳和丰润，一下子就牢牢地打进我的记忆里。她微笑的时候，那黑得像黑樱桃的眼珠儿睁得圆圆的，闪出一种难以形容的愉快光芒，在笑容里，快活地露出坚固的雪白的牙齿，虽然黑黑的，两颊有许多皱纹，但整个面孔仍然显得年轻，明朗。但这面孔却被松软的鼻子、胀大了的鼻孔和红鼻尖儿给弄坏了。她从一个镶银的黑色鼻烟壶里嗅烟草。她的衣服全是黑的，但通过她的眼睛，从她内心却射出一种永不熄灭的、快乐的、温暖的光芒。她腰弯得几乎成为驼背，肥肥胖胖，可是举动却像一只大猫似的轻快而敏捷，</w:t>
      </w:r>
      <w:r>
        <w:rPr>
          <w:rFonts w:ascii="宋体;SimSun" w:hAnsi="宋体;SimSun" w:cs="宋体;SimSun"/>
          <w:u w:val="single"/>
        </w:rPr>
        <w:t>并且柔软得也像这个可爱的动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她没来以前，我仿佛是躲在黑暗中睡觉，但她一出现，就把我叫醒了，把我领到光明的地方，用一根不断的线把我周围的一切连结起来，织成五光十色的花边，她马上成为我终身的朋友，成为最知心的人，成为我最了解、最珍贵的人，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是她那对世界无私的爱丰富了我，使我充满了坚强的力量以应付困苦的生活的。</w:t>
      </w:r>
    </w:p>
    <w:p>
      <w:pPr>
        <w:pStyle w:val="Style16"/>
        <w:snapToGrid w:val="false"/>
        <w:spacing w:before="0" w:after="0"/>
        <w:ind w:left="15" w:right="15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分别用一句话概括两个自然段的基本内容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6"/>
        <w:snapToGrid w:val="false"/>
        <w:spacing w:before="0" w:after="0"/>
        <w:ind w:left="15" w:right="15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首句</w:t>
      </w:r>
      <w:r>
        <w:rPr>
          <w:sz w:val="21"/>
        </w:rPr>
        <w:t>“</w:t>
      </w:r>
      <w:r>
        <w:rPr>
          <w:sz w:val="21"/>
        </w:rPr>
        <w:t>外祖母说话好似在用心地唱歌，字字句句都像鲜花那样温柔、鲜艳和丰润</w:t>
      </w:r>
      <w:r>
        <w:rPr>
          <w:sz w:val="21"/>
        </w:rPr>
        <w:t>”</w:t>
      </w:r>
      <w:r>
        <w:rPr>
          <w:sz w:val="21"/>
        </w:rPr>
        <w:t>采用了什么修辞手法？有何作用</w:t>
      </w:r>
      <w:r>
        <w:rPr>
          <w:sz w:val="21"/>
        </w:rPr>
        <w:t>?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6"/>
        <w:snapToGrid w:val="false"/>
        <w:spacing w:before="0" w:after="0"/>
        <w:ind w:left="15" w:right="15" w:firstLine="420"/>
        <w:rPr>
          <w:sz w:val="21"/>
        </w:rPr>
      </w:pPr>
      <w:r>
        <w:rPr>
          <w:sz w:val="21"/>
        </w:rPr>
        <w:t>3.“</w:t>
      </w:r>
      <w:r>
        <w:rPr>
          <w:sz w:val="21"/>
        </w:rPr>
        <w:t>她微笑的时候，那黑得像黑樱桃的眼珠儿睁得圆圆的</w:t>
      </w:r>
      <w:r>
        <w:rPr>
          <w:sz w:val="21"/>
        </w:rPr>
        <w:t>”</w:t>
      </w:r>
      <w:r>
        <w:rPr>
          <w:sz w:val="21"/>
        </w:rPr>
        <w:t>一句中的</w:t>
      </w:r>
      <w:r>
        <w:rPr>
          <w:sz w:val="21"/>
        </w:rPr>
        <w:t>“</w:t>
      </w:r>
      <w:r>
        <w:rPr>
          <w:sz w:val="21"/>
        </w:rPr>
        <w:t>睁</w:t>
      </w:r>
      <w:r>
        <w:rPr>
          <w:sz w:val="21"/>
        </w:rPr>
        <w:t>”</w:t>
      </w:r>
      <w:r>
        <w:rPr>
          <w:sz w:val="21"/>
        </w:rPr>
        <w:t>能否改为</w:t>
      </w:r>
      <w:r>
        <w:rPr>
          <w:sz w:val="21"/>
        </w:rPr>
        <w:t>“</w:t>
      </w:r>
      <w:r>
        <w:rPr>
          <w:sz w:val="21"/>
        </w:rPr>
        <w:t>瞪</w:t>
      </w:r>
      <w:r>
        <w:rPr>
          <w:sz w:val="21"/>
        </w:rPr>
        <w:t>”</w:t>
      </w:r>
      <w:r>
        <w:rPr>
          <w:sz w:val="21"/>
        </w:rPr>
        <w:t>?</w:t>
      </w:r>
      <w:r>
        <w:rPr>
          <w:sz w:val="21"/>
        </w:rPr>
        <w:t>为什么</w:t>
      </w:r>
      <w:r>
        <w:rPr>
          <w:sz w:val="21"/>
        </w:rPr>
        <w:t>?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6"/>
        <w:snapToGrid w:val="false"/>
        <w:spacing w:before="0" w:after="0"/>
        <w:ind w:left="15" w:right="15" w:firstLine="420"/>
        <w:rPr>
          <w:sz w:val="21"/>
        </w:rPr>
      </w:pPr>
      <w:r>
        <w:rPr>
          <w:sz w:val="21"/>
        </w:rPr>
        <w:t>4.“</w:t>
      </w:r>
      <w:r>
        <w:rPr>
          <w:sz w:val="21"/>
        </w:rPr>
        <w:t>她弯腰得几乎成为驼背，肥肥胖胖，举动却像一只大猫似的轻快而敏捷，并且柔软得也像这个可爱的动物</w:t>
      </w:r>
      <w:r>
        <w:rPr>
          <w:sz w:val="21"/>
        </w:rPr>
        <w:t>”</w:t>
      </w:r>
      <w:r>
        <w:rPr>
          <w:sz w:val="21"/>
        </w:rPr>
        <w:t>这句话表达了作者怎样的思想感情</w:t>
      </w:r>
      <w:r>
        <w:rPr>
          <w:sz w:val="21"/>
        </w:rPr>
        <w:t>?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6"/>
        <w:snapToGrid w:val="false"/>
        <w:spacing w:before="0" w:after="0"/>
        <w:ind w:left="15" w:right="15" w:firstLine="420"/>
        <w:rPr>
          <w:rFonts w:cs="宋体;SimSun"/>
          <w:sz w:val="21"/>
        </w:rPr>
      </w:pPr>
      <w:r>
        <w:rPr>
          <w:rFonts w:cs="宋体;SimSun"/>
          <w:sz w:val="21"/>
        </w:rPr>
        <w:t>5.</w:t>
      </w:r>
      <w:r>
        <w:rPr>
          <w:rFonts w:cs="宋体;SimSun"/>
          <w:sz w:val="21"/>
        </w:rPr>
        <w:t>第一段划线的句子“可爱的动物”和第二段划线的句子“一根不断的线”分别指代什么</w:t>
      </w:r>
      <w:r>
        <w:rPr>
          <w:rFonts w:cs="宋体;SimSun"/>
          <w:sz w:val="21"/>
        </w:rPr>
        <w:t>?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）</w:t>
      </w:r>
    </w:p>
    <w:p>
      <w:pPr>
        <w:pStyle w:val="Style16"/>
        <w:snapToGrid w:val="false"/>
        <w:spacing w:before="0" w:after="0"/>
        <w:ind w:left="15" w:right="15" w:firstLine="420"/>
        <w:rPr>
          <w:rFonts w:cs="宋体;SimSun"/>
          <w:sz w:val="21"/>
        </w:rPr>
      </w:pPr>
      <w:r>
        <w:rPr>
          <w:rFonts w:cs="宋体;SimSun"/>
          <w:sz w:val="21"/>
        </w:rPr>
        <w:t>6.</w:t>
      </w:r>
      <w:r>
        <w:rPr>
          <w:rFonts w:cs="宋体;SimSun"/>
          <w:sz w:val="21"/>
        </w:rPr>
        <w:t>为什么“我”觉得外祖母是我终身的朋友</w:t>
      </w:r>
      <w:r>
        <w:rPr>
          <w:rFonts w:cs="宋体;SimSun"/>
          <w:sz w:val="21"/>
        </w:rPr>
        <w:t>?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</w:rPr>
        <w:t>（二）《一面》片段阅读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片段</w:t>
      </w:r>
      <w:r>
        <w:rPr>
          <w:rFonts w:ascii="宋体;SimSun" w:hAnsi="宋体;SimSun" w:cs="宋体;SimSun"/>
        </w:rPr>
        <w:t>①：</w:t>
      </w:r>
      <w:r>
        <w:rPr>
          <w:rFonts w:ascii="宋体;SimSun" w:hAnsi="宋体;SimSun" w:cs="宋体;SimSun"/>
        </w:rPr>
        <w:t>我向里面望了一下——阴天，暗得很，只能模糊辨出坐在南首的是一个瘦瘦的、五十上下的中国人，穿一件牙黄的长衫，嘴里咬着一枝烟嘴，跟着那火光的一亮一亮，腾起一阵一阵的烟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片段</w:t>
      </w:r>
      <w:r>
        <w:rPr>
          <w:rFonts w:ascii="宋体;SimSun" w:hAnsi="宋体;SimSun" w:cs="宋体;SimSun"/>
        </w:rPr>
        <w:t>②：</w:t>
      </w:r>
      <w:r>
        <w:rPr>
          <w:rFonts w:ascii="宋体;SimSun" w:hAnsi="宋体;SimSun" w:cs="宋体;SimSun"/>
        </w:rPr>
        <w:t>他的面孔黄里带白，瘦得叫人担心，好像大病新愈的人，但是精神很好，没有一点颓唐的样子。头发约莫一寸长，显然好久没剪了，却一根根精神抖擞地直竖着。胡须很打眼，好像浓墨写的隶体“一”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片段</w:t>
      </w:r>
      <w:r>
        <w:rPr>
          <w:rFonts w:ascii="宋体;SimSun" w:hAnsi="宋体;SimSun" w:cs="宋体;SimSun"/>
        </w:rPr>
        <w:t>③：</w:t>
      </w:r>
      <w:r>
        <w:rPr>
          <w:rFonts w:ascii="宋体;SimSun" w:hAnsi="宋体;SimSun" w:cs="宋体;SimSun"/>
        </w:rPr>
        <w:t>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很惊异地望着他；黄里带白的脸，瘦得叫人担心；头上直竖着寸把长的头发；牙黄羽纱的长衫；隶体</w:t>
      </w:r>
      <w:r>
        <w:rPr>
          <w:rFonts w:ascii="宋体;SimSun" w:hAnsi="宋体;SimSun" w:cs="宋体;SimSun"/>
        </w:rPr>
        <w:t>“一”字似的胡须；左手里捏着一枝黄色烟嘴，安烟的一头已经熏黑了。这时，我突然记起了哪本杂志上的一段访问记——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片段</w:t>
      </w:r>
      <w:r>
        <w:rPr>
          <w:rFonts w:ascii="宋体;SimSun" w:hAnsi="宋体;SimSun" w:cs="宋体;SimSun"/>
        </w:rPr>
        <w:t>④：</w:t>
      </w:r>
      <w:r>
        <w:rPr>
          <w:rFonts w:ascii="宋体;SimSun" w:hAnsi="宋体;SimSun" w:cs="宋体;SimSun"/>
        </w:rPr>
        <w:t>这一来不会错了，正是他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站在前进行列最前面的我们的同志、朋友、父亲和师傅</w:t>
      </w:r>
      <w:r>
        <w:rPr>
          <w:rFonts w:cs="宋体;SimSun" w:ascii="宋体;SimSun" w:hAnsi="宋体;SimSun"/>
        </w:rPr>
        <w:t>!(1)</w:t>
      </w:r>
      <w:r>
        <w:rPr>
          <w:rFonts w:ascii="宋体;SimSun" w:hAnsi="宋体;SimSun" w:cs="宋体;SimSun"/>
        </w:rPr>
        <w:t>憎恶黑暗有如憎恶魔鬼</w:t>
      </w:r>
      <w:r>
        <w:rPr>
          <w:rFonts w:cs="宋体;SimSun" w:ascii="宋体;SimSun" w:hAnsi="宋体;SimSun"/>
        </w:rPr>
        <w:t>!(2)</w:t>
      </w:r>
      <w:r>
        <w:rPr>
          <w:rFonts w:ascii="宋体;SimSun" w:hAnsi="宋体;SimSun" w:cs="宋体;SimSun"/>
        </w:rPr>
        <w:t>把一生的时光全交给了我们，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越老越顽强的战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又仔细看他的脸——瘦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写出文中两个词语的同义词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憎恶</w:t>
      </w:r>
      <w:r>
        <w:rPr>
          <w:rFonts w:cs="宋体;SimSun" w:ascii="宋体;SimSun" w:hAnsi="宋体;SimSun"/>
        </w:rPr>
        <w:t xml:space="preserve">:_____________               </w:t>
      </w:r>
      <w:r>
        <w:rPr>
          <w:rFonts w:ascii="宋体;SimSun" w:hAnsi="宋体;SimSun" w:cs="宋体;SimSun"/>
        </w:rPr>
        <w:t>顽强</w:t>
      </w:r>
      <w:r>
        <w:rPr>
          <w:rFonts w:cs="宋体;SimSun" w:ascii="宋体;SimSun" w:hAnsi="宋体;SimSun"/>
        </w:rPr>
        <w:t>: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四段引文都提到了“瘦”，这样写的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上文②段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胡须很打眼，好像浓墨写的隶体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句中，作者运用了　　　　　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修辞方法，写出了人物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②段文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瘦得教人担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句能否写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非常的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①②③</w:t>
      </w:r>
      <w:r>
        <w:rPr>
          <w:rFonts w:ascii="宋体;SimSun" w:hAnsi="宋体;SimSun" w:cs="宋体;SimSun"/>
        </w:rPr>
        <w:t>三段对人物的外貌描写为何不同？为什么如此处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1"/>
        </w:rPr>
        <w:t>（三）最后一个鸡蛋（</w:t>
      </w:r>
      <w:r>
        <w:rPr>
          <w:rFonts w:ascii="宋体;SimSun" w:hAnsi="宋体;SimSun" w:cs="宋体;SimSun"/>
          <w:szCs w:val="18"/>
        </w:rPr>
        <w:t>郑渊洁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18"/>
        </w:rPr>
        <w:t>整个鸡家族都不甘心自己在地球上的地位</w:t>
      </w:r>
      <w:r>
        <w:rPr>
          <w:rFonts w:ascii="宋体;SimSun" w:hAnsi="宋体;SimSun" w:cs="宋体;SimSun"/>
          <w:szCs w:val="18"/>
        </w:rPr>
        <w:t>——</w:t>
      </w:r>
      <w:r>
        <w:rPr>
          <w:rFonts w:ascii="宋体;SimSun" w:hAnsi="宋体;SimSun" w:cs="宋体;SimSun"/>
          <w:szCs w:val="18"/>
        </w:rPr>
        <w:t>任人宰割，供人食用。鸡王决定扭转鸡家族的处境，于是就召集幕僚</w:t>
      </w:r>
      <w:r>
        <w:rPr>
          <w:rFonts w:ascii="宋体;SimSun" w:hAnsi="宋体;SimSun" w:cs="宋体;SimSun"/>
          <w:szCs w:val="18"/>
          <w:vertAlign w:val="superscript"/>
        </w:rPr>
        <w:t>注</w:t>
      </w:r>
      <w:r>
        <w:rPr>
          <w:rFonts w:ascii="宋体;SimSun" w:hAnsi="宋体;SimSun" w:cs="宋体;SimSun"/>
          <w:szCs w:val="18"/>
        </w:rPr>
        <w:t>想办法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要想人类放弃吃鸡很难。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一个幕僚说。他曾经用十斤鸡蛋收买了一位写东西的人，让他在报上写文章说，吃鸡容易患</w:t>
      </w:r>
      <w:r>
        <w:rPr>
          <w:rFonts w:ascii="宋体;SimSun" w:hAnsi="宋体;SimSun" w:cs="宋体;SimSun"/>
          <w:szCs w:val="18"/>
          <w:em w:val="underDot"/>
        </w:rPr>
        <w:t>癌</w:t>
      </w:r>
      <w:r>
        <w:rPr>
          <w:rFonts w:ascii="宋体;SimSun" w:hAnsi="宋体;SimSun" w:cs="宋体;SimSun"/>
          <w:szCs w:val="18"/>
        </w:rPr>
        <w:t>（    ）症！可人类还是照吃不误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依我看，</w:t>
      </w:r>
      <w:r>
        <w:rPr>
          <w:rFonts w:ascii="宋体;SimSun" w:hAnsi="宋体;SimSun" w:cs="宋体;SimSun"/>
          <w:szCs w:val="18"/>
          <w:u w:val="single"/>
        </w:rPr>
        <w:t>人类吃咱们并不是因为恨咱们，而是说明他们离不开咱们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另一位年纪大点的幕僚说，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不如，大王下一道圣旨，命令所有母鸡停止下蛋，保证人类不会再像现在这样对待咱们了。”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Arial Unicode MS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停止下蛋？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鸡王吃了一惊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对，停止下蛋。没有鸡蛋就不会再有小鸡出生，光这一点，就够人类</w:t>
      </w:r>
      <w:r>
        <w:rPr>
          <w:rFonts w:ascii="宋体;SimSun" w:hAnsi="宋体;SimSun" w:cs="宋体;SimSun"/>
          <w:szCs w:val="18"/>
          <w:em w:val="underDot"/>
        </w:rPr>
        <w:t>伤脑筋</w:t>
      </w:r>
      <w:r>
        <w:rPr>
          <w:rFonts w:ascii="宋体;SimSun" w:hAnsi="宋体;SimSun" w:cs="宋体;SimSun"/>
          <w:szCs w:val="18"/>
        </w:rPr>
        <w:t>的了。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幕僚说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分钟后，鸡王向整个鸡家族下达了圣旨：停止下蛋！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人类发现全世界所有的母鸡都不下蛋了时，地球上只剩下一个鸡蛋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类意识到问题的严重性了，地球上的鸡吃一只将少一只，最终灭绝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18"/>
        </w:rPr>
        <w:t>人类为此专门召开了一个紧急会议，会议的结果是制定了一部关于保护珍稀动物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鸡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的法律。鸡终于改变了卑微的地位，加入珍稀动物的行列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们以拥有一只鸡为荣，狗和猫的地位一落千丈。在公园里常见到牵着鸡散步的达官贵人。一只鸡的售价已高达上千美元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地球上惟一的那个鸡蛋更是价值连城，光是守护它的军队就有两个旅。这个鸡蛋的妈妈是最后一个听到鸡王圣旨的，于是，她成了地球上惟一一个鸡蛋的母亲。人们将延续鸡的生命的期望寄托在她身上，人们给她吃最好的食物，为她建造了豪华的住宅，还让她上报纸上电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只母鸡日益显</w:t>
      </w:r>
      <w:r>
        <w:rPr>
          <w:rFonts w:cs="宋体;SimSun" w:ascii="宋体;SimSun" w:hAnsi="宋体;SimSun"/>
          <w:szCs w:val="18"/>
        </w:rPr>
        <w:t>hè</w:t>
      </w:r>
      <w:r>
        <w:rPr>
          <w:rFonts w:ascii="宋体;SimSun" w:hAnsi="宋体;SimSun" w:cs="宋体;SimSun"/>
          <w:szCs w:val="18"/>
        </w:rPr>
        <w:t>（    ）的地位渐渐引起了鸡家族其他成员的不满。同样是鸡，凭什么她吃的好，住的好，还能上电视？就因为她生了地球上最后一个蛋！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于是，在某一天的上午，另一只母鸡违抗鸡王的圣旨，公然下了一个蛋。这只母鸡立刻成了全球新闻的焦点，她的待遇马上超过了前一只母鸡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鸡家族受到了强烈的震动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紧接着第三个鸡蛋出生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四个鸡蛋问世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五个鸡蛋诞生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六个鸡蛋降临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鸡王感到大事不妙，连忙再次降旨制止母鸡下蛋，但他已经控制不了他的臣民了。所有的母鸡都想比别的鸡过得好，她们拼命地下蛋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于是，保护鸡的法律取消了。没有人牵鸡去公园了。鸡又重新出现在餐桌上了。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鸡王不甘心，还想继续降旨制止母鸡下蛋，被幕僚劝阻了。幕僚说：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没有必要。因为人类已经掌握了对付鸡不下蛋的</w:t>
      </w:r>
      <w:r>
        <w:rPr>
          <w:rFonts w:ascii="宋体;SimSun" w:hAnsi="宋体;SimSun" w:cs="宋体;SimSun"/>
          <w:szCs w:val="18"/>
          <w:em w:val="underDot"/>
        </w:rPr>
        <w:t>方法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</w:rPr>
        <w:t>（《杂文选刊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）</w:t>
      </w:r>
    </w:p>
    <w:p>
      <w:pPr>
        <w:pStyle w:val="Normal"/>
        <w:tabs>
          <w:tab w:val="clear" w:pos="420"/>
          <w:tab w:val="left" w:pos="450" w:leader="none"/>
          <w:tab w:val="left" w:pos="6900" w:leader="none"/>
          <w:tab w:val="left" w:pos="7350" w:leader="none"/>
        </w:tabs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：古代称将帅幕府中参谋、书记等为幕僚，后泛指文武官署中的辅佐人员（一般指有官职的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加点字注音，按照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18"/>
        </w:rPr>
      </w:pPr>
      <w:r>
        <w:rPr>
          <w:rFonts w:ascii="宋体;SimSun" w:hAnsi="宋体;SimSun" w:cs="宋体;SimSun"/>
          <w:szCs w:val="18"/>
          <w:em w:val="underDot"/>
        </w:rPr>
        <w:t>癌</w:t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</w:rPr>
        <w:t xml:space="preserve">    ）症       显</w:t>
      </w:r>
      <w:r>
        <w:rPr>
          <w:rFonts w:cs="宋体;SimSun" w:ascii="宋体;SimSun" w:hAnsi="宋体;SimSun"/>
          <w:szCs w:val="18"/>
        </w:rPr>
        <w:t>hè</w:t>
      </w:r>
      <w:r>
        <w:rPr>
          <w:rFonts w:ascii="宋体;SimSun" w:hAnsi="宋体;SimSun" w:cs="宋体;SimSun"/>
          <w:szCs w:val="18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指出下面句子中破折号、引号的用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整个鸡家族都不甘心自己在地球上的地位——任人宰割，供人食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句中破折号的用法是</w:t>
      </w:r>
      <w:r>
        <w:rPr>
          <w:rFonts w:ascii="宋体;SimSun" w:hAnsi="宋体;SimSun" w:cs="宋体;SimSun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会议的结果是制定了一部关于保护珍稀动物“鸡”的法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句中引号的用法是</w:t>
      </w:r>
      <w:r>
        <w:rPr>
          <w:rFonts w:ascii="宋体;SimSun" w:hAnsi="宋体;SimSun" w:cs="宋体;SimSun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类吃咱们并不是因为恨咱们，而是说明他们离不开咱们。”这个句子从复句关系上判断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转折关系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并列关系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递进关系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因果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幕僚说，一旦所有的鸡都停止下蛋，“就够人类伤脑筋的了”。事实上，人类的确为此伤透了脑筋。请根据文章所写内容，说说人类为此“伤”了哪些“脑筋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18"/>
        </w:rPr>
        <w:t>另一只母鸡违抗鸡王的圣旨，公然下了一个蛋</w:t>
      </w:r>
      <w:r>
        <w:rPr>
          <w:rFonts w:ascii="宋体;SimSun" w:hAnsi="宋体;SimSun" w:cs="宋体;SimSun"/>
        </w:rPr>
        <w:t>”的原因是什么？她的这一举动引起了哪些后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原因：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后果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文章最后一段中，幕僚说“</w:t>
      </w:r>
      <w:r>
        <w:rPr>
          <w:rFonts w:ascii="宋体;SimSun" w:hAnsi="宋体;SimSun" w:cs="宋体;SimSun"/>
          <w:szCs w:val="18"/>
        </w:rPr>
        <w:t>人类已经掌握了对付鸡不下蛋的方法</w:t>
      </w:r>
      <w:r>
        <w:rPr>
          <w:rFonts w:ascii="宋体;SimSun" w:hAnsi="宋体;SimSun" w:cs="宋体;SimSun"/>
        </w:rPr>
        <w:t>”。请根据上下文，概括归纳人类</w:t>
      </w:r>
      <w:r>
        <w:rPr>
          <w:rFonts w:ascii="宋体;SimSun" w:hAnsi="宋体;SimSun" w:cs="宋体;SimSun"/>
          <w:szCs w:val="18"/>
        </w:rPr>
        <w:t>对付鸡不下蛋的方法是什么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读了这篇童话故事后，你受到了哪些有益的启发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18"/>
        </w:rPr>
        <w:t>鸡王感到大事不妙，连忙再次降旨制止母鸡下蛋，但他已经控制不了他的臣民了。</w:t>
      </w:r>
      <w:r>
        <w:rPr>
          <w:rFonts w:ascii="宋体;SimSun" w:hAnsi="宋体;SimSun" w:cs="宋体;SimSun"/>
        </w:rPr>
        <w:t>”请仔细品味这句话，然后从下面两个题目中选择一题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用第一人称写两三句话，描绘一下鸡王此刻的心理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如果鸡王真的能够听懂人类的话，请你就“最后一个鸡蛋”的故事对鸡王说一段话。（主题自定，角度自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教会我感恩的人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会我感恩的是这样一个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是来城市打工的农村青年，给我们家装塑钢窗户。一整天，他都闷头干活，也不说话，一直干到很晚。见他那么老实，我们留他吃晚饭。他很拘谨，连菜也不敢夹，婆婆热情地招呼他，就像对一个远道而来的客人，公公则递烟给他，与他扯家常。原来，他是考上大学的人，而那年他的弟弟也考上了县城的重点高中，家里太穷，负担不起两个人，他只好放弃了学业外出打工。如今，他娶妻生子安心做了农民。我们听了，不甚</w:t>
      </w:r>
      <w:r>
        <w:rPr>
          <w:rFonts w:ascii="宋体;SimSun" w:hAnsi="宋体;SimSun" w:cs="宋体;SimSun"/>
          <w:em w:val="underDot"/>
        </w:rPr>
        <w:t>唏嘘</w:t>
      </w:r>
      <w:r>
        <w:rPr>
          <w:rFonts w:ascii="宋体;SimSun" w:hAnsi="宋体;SimSun" w:cs="宋体;SimSun"/>
        </w:rPr>
        <w:t>。婆婆想得实际而周到，翻拣出我们淘</w:t>
      </w:r>
      <w:r>
        <w:rPr>
          <w:rFonts w:ascii="宋体;SimSun" w:hAnsi="宋体;SimSun" w:cs="宋体;SimSun"/>
          <w:em w:val="underDot"/>
        </w:rPr>
        <w:t>汰</w:t>
      </w:r>
      <w:r>
        <w:rPr>
          <w:rFonts w:ascii="宋体;SimSun" w:hAnsi="宋体;SimSun" w:cs="宋体;SimSun"/>
        </w:rPr>
        <w:t>的旧衣物还有洗衣粉等洗涤用品，装了满满半袋子送给他。他涨红了脸，推辞着不肯收。婆婆说，这都是我们不用的，闲放着也是闲放着，给你就拿着，回去也好帮衬媳妇过日子。他低头接过袋子，连句道谢的话没有，就走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子一天天过去，家里人很快忘记了这件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年后的一天，有人敲门。我开门一看，一个农村打扮、背着口袋的青年站在门口，我不认得他。他说，是我啊，给你家装窗户的。我忙招呼他进门，他拘束地坐在沙发上，搓着手缓缓地说，麦收的时候，他回了一趟家，说起我们帮他的事，全家人都很高兴。他们想表示对我们的感谢，却找不出合适的办法。家里人商量了好久，最后他娘说把家里新打的粮食拣好的带上点，让我们尝尝鲜。那口袋里是新收的小米、黄豆、绿豆，还有新玉米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年人放下东西，走了。我们却为这</w:t>
      </w:r>
      <w:r>
        <w:rPr>
          <w:rFonts w:ascii="宋体;SimSun" w:hAnsi="宋体;SimSun" w:cs="宋体;SimSun"/>
          <w:em w:val="underDot"/>
        </w:rPr>
        <w:t>意外</w:t>
      </w:r>
      <w:r>
        <w:rPr>
          <w:rFonts w:ascii="宋体;SimSun" w:hAnsi="宋体;SimSun" w:cs="宋体;SimSun"/>
        </w:rPr>
        <w:t>的结果，</w:t>
      </w:r>
      <w:r>
        <w:rPr>
          <w:rFonts w:ascii="宋体;SimSun" w:hAnsi="宋体;SimSun" w:cs="宋体;SimSun"/>
          <w:em w:val="underDot"/>
        </w:rPr>
        <w:t>感慨</w:t>
      </w:r>
      <w:r>
        <w:rPr>
          <w:rFonts w:ascii="宋体;SimSun" w:hAnsi="宋体;SimSun" w:cs="宋体;SimSun"/>
        </w:rPr>
        <w:t>不已。我曾接受过比他更大更多的帮助，可没有像他这样执著地心存感激，表达谢意。当我认为这一切都是理所当然时，这个打工的青年却给我上了</w:t>
      </w:r>
      <w:r>
        <w:rPr>
          <w:rFonts w:ascii="宋体;SimSun" w:hAnsi="宋体;SimSun" w:cs="宋体;SimSun"/>
          <w:em w:val="underDot"/>
        </w:rPr>
        <w:t>生动的一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“感恩”这个词越来越为人们所关注时，我不由得想起了那个背着半口袋粮食站在我家门口的青年。（摘自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《今晚报》作者：魏海玲）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文中加点字注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唏嘘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淘</w:t>
      </w:r>
      <w:r>
        <w:rPr>
          <w:rFonts w:ascii="宋体;SimSun" w:hAnsi="宋体;SimSun" w:cs="宋体;SimSun"/>
          <w:em w:val="underDot"/>
        </w:rPr>
        <w:t>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写出含有“恩”字的褒义成语和贬义成语各两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褒义成语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贬义成语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第二段文字中找出能表现主人公“老实”这一特点的三个事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却为这意外的结果，感慨不已。”“我们”为什么感到“意外”？“感慨”的又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我认为这一切都是理所当然时，这个打工的青年却给我上了生动的一课。”请你分析一下句中的“生动的一课”具体指代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第二段写“我”全家对农村青年热情、慷慨的招待和帮助，应该说是完全发自内心的。但“半年后的一天”，这位农村青年登门答谢时，“我”却“不认得他”了。请你结合全文，分析一下“我不认得他了”的原因。（至少答出两条原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before="0" w:after="0"/>
        <w:rPr/>
      </w:pPr>
      <w:r>
        <w:rPr>
          <w:rFonts w:cs="宋体;SimSun"/>
          <w:sz w:val="21"/>
          <w:szCs w:val="21"/>
        </w:rPr>
        <w:t>三、文言文阅读（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赵普》片段：普少习吏事，寡学术，及为相，太祖常劝以读书。晚年手不释卷，每归私第，阖户启箧取书，读之竟日，</w:t>
      </w:r>
      <w:r>
        <w:rPr>
          <w:rFonts w:ascii="宋体;SimSun" w:hAnsi="宋体;SimSun" w:cs="宋体;SimSun"/>
          <w:u w:val="single"/>
        </w:rPr>
        <w:t>及次日临政，处决如流</w:t>
      </w:r>
      <w:r>
        <w:rPr>
          <w:rFonts w:ascii="宋体;SimSun" w:hAnsi="宋体;SimSun" w:cs="宋体;SimSun"/>
        </w:rPr>
        <w:t>。既薨，家人发箧视之，则《论语》二十篇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孙权劝学》：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</w:t>
      </w:r>
      <w:r>
        <w:rPr>
          <w:rFonts w:ascii="宋体;SimSun" w:hAnsi="宋体;SimSun" w:cs="宋体;SimSun"/>
          <w:u w:val="single"/>
        </w:rPr>
        <w:t>士别三日，即更刮目相待</w:t>
      </w:r>
      <w:r>
        <w:rPr>
          <w:rFonts w:ascii="宋体;SimSun" w:hAnsi="宋体;SimSun" w:cs="宋体;SimSun"/>
        </w:rPr>
        <w:t>，大兄何见事之晚乎！”肃遂拜蒙母，结友而别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加点词语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  <w:em w:val="underDot"/>
        </w:rPr>
        <w:t>习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吏事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  <w:em w:val="underDot"/>
        </w:rPr>
        <w:t>及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为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不</w:t>
      </w:r>
      <w:r>
        <w:rPr>
          <w:rFonts w:ascii="宋体;SimSun" w:hAnsi="宋体;SimSun" w:cs="宋体;SimSun"/>
          <w:em w:val="underDot"/>
        </w:rPr>
        <w:t>释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  <w:em w:val="underDot"/>
        </w:rPr>
        <w:t>阖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上下文判断，对《孙权劝学》一文中相关词语的解释有误的一项是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治经：研究儒家经典。经指《诗》《书》《礼》《易》《春秋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涂：当道；涂，道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涉猎：浏览群书，不作深入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见事：认清事情，识别事势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写出下列语句的基本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及次日临政，处决如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士别三日，即更刮目相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仔细研读两文，说说赵普和吕蒙两个人物有哪些共同之处。（要求至少列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方面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Arial Unicode MS"/>
          <w:szCs w:val="20"/>
        </w:rPr>
      </w:pPr>
      <w:r>
        <w:rPr>
          <w:rFonts w:ascii="宋体;SimSun" w:hAnsi="宋体;SimSun" w:cs="宋体;SimSun"/>
          <w:szCs w:val="20"/>
        </w:rPr>
        <w:t>四、写作（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阅读下面的材料，按要求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有一天，龙虾与寄居蟹在深海中相遇，寄居蟹看见龙虾正把自己的硬壳脱掉，只露出娇嫩的身躯。寄居蟹非常紧张地说：“龙虾，你怎可以把唯一保护自己身躯的硬壳也放弃呢？难道你不怕有大鱼一口把你吃掉吗？以你现在的情况来看，连急流也会把你冲到岩石去，到时你不死才怪呢？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0"/>
        </w:rPr>
        <w:t>龙虾气定神闲地回答：“谢谢你的关心，但是你不了解，我们龙虾每次成长，都必须先脱掉旧壳，才能生长出更坚固的外壳，现在面对的危险，只是为了将来发展得更好而作出准备。”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寄居蟹细心思量一下，自己整天只找可以避居的地方，而没有想过如何令自己成长得更强壮，整天只活在别人的护荫之下，难怪永远都限制自己的发展。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  <w:szCs w:val="20"/>
        </w:rPr>
        <w:t>请以“接受挑战充实自我”为话题写一篇文章。立意自定，文体自选，题目自拟，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略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邃；轩；窘；剔；萦；榭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3.C     4.A     5.</w:t>
      </w:r>
      <w:r>
        <w:rPr>
          <w:rFonts w:ascii="宋体;SimSun" w:hAnsi="宋体;SimSun" w:cs="宋体;SimSun"/>
        </w:rPr>
        <w:t>示例：①少壮不努力，老大徒伤悲。②海内存知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涯若比邻。③三军可夺帅也，匹夫不可夺其志也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提示：所分析的人物不能超出题目所列的三人之外；要有具体事例和自己的评价</w:t>
      </w:r>
    </w:p>
    <w:p>
      <w:pPr>
        <w:pStyle w:val="Style16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二、现代文阅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.</w:t>
      </w:r>
      <w:r>
        <w:rPr>
          <w:rFonts w:ascii="宋体;SimSun" w:hAnsi="宋体;SimSun" w:cs="宋体;SimSun"/>
        </w:rPr>
        <w:t>第一自然段：我从外祖母的谈吐和脸部表情中感受到她的和蔼可亲和温柔慈祥。第二自然段：外祖母成为我的终身朋友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采用了比喻的修辞手法，生动形象地描写了外祖母说话的柔和动听和对我体贴入微的关照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能。因为</w:t>
      </w:r>
      <w:r>
        <w:rPr>
          <w:rFonts w:ascii="宋体;SimSun" w:hAnsi="宋体;SimSun" w:cs="宋体;SimSun"/>
        </w:rPr>
        <w:t xml:space="preserve">“睁”是描写外祖母微笑时的神态，如果改为“瞪”，就与“微笑”的神态相矛盾了。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表达了我对外祖母的喜爱之情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爱的动物”指代的是“一只大猫”，“一根不断的线”指代的是“外祖母对世界无私的爱”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她那对世界无私的爱丰富了我，使我充满了坚强的力量以应付困苦的生活的”，所以我觉得外祖母是我终身的朋友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厌恶（或憎恨）；坚强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面写出鲁迅先生因为跟黑暗势力作斗争奉献了全部的精力，另一面也反衬出先生的精神气质非常好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作风顽强、言行一致的风格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能，表达不出“瘦”的程度，也表达不出“我”对先生的关心和痛惜之情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处由于远望所见，再加上室内光线很暗；②处主要通过外貌的描写反衬出人物的精神境界；③将眼前近看所得印象与杂志上相比较。因为各自的表达侧重点不同的缘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</w:t>
      </w:r>
      <w:r>
        <w:rPr>
          <w:rFonts w:cs="宋体;SimSun" w:ascii="宋体;SimSun" w:hAnsi="宋体;SimSun"/>
          <w:szCs w:val="18"/>
        </w:rPr>
        <w:t>1.</w:t>
      </w:r>
      <w:r>
        <w:rPr>
          <w:rFonts w:cs="宋体;SimSun" w:ascii="宋体;SimSun" w:hAnsi="宋体;SimSun"/>
          <w:szCs w:val="18"/>
        </w:rPr>
        <w:t>á</w:t>
      </w:r>
      <w:r>
        <w:rPr>
          <w:rFonts w:cs="宋体;SimSun" w:ascii="宋体;SimSun" w:hAnsi="宋体;SimSun"/>
          <w:szCs w:val="18"/>
        </w:rPr>
        <w:t>i</w:t>
      </w:r>
      <w:r>
        <w:rPr>
          <w:rFonts w:ascii="宋体;SimSun" w:hAnsi="宋体;SimSun" w:cs="宋体;SimSun"/>
          <w:szCs w:val="18"/>
        </w:rPr>
        <w:t>；赫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.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解释说明；②强调指出（或：着重指出）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3.B   4.</w:t>
      </w:r>
      <w:r>
        <w:rPr>
          <w:rFonts w:ascii="宋体;SimSun" w:hAnsi="宋体;SimSun" w:cs="宋体;SimSun"/>
          <w:szCs w:val="18"/>
        </w:rPr>
        <w:t>人类为此专门召开了一个紧急会议，会议的结果是制定了一部关于保护珍稀动物</w:t>
      </w:r>
      <w:r>
        <w:rPr>
          <w:rFonts w:ascii="宋体;SimSun" w:hAnsi="宋体;SimSun" w:cs="宋体;SimSun"/>
          <w:szCs w:val="18"/>
        </w:rPr>
        <w:t xml:space="preserve">“鸡”的法律；派两个旅的军队守护最后一个鸡蛋；将延续鸡的生命的期望寄托在地球上惟一一个鸡蛋的母鸡身上，给她吃最好的食物，为她建造了豪华的住宅，还让她上报纸上电视。  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原因：这只母鸡日益显赫的地位渐渐引起了鸡家族其他成员的不满；后果：①所有的鸡都拼命下蛋，鸡王也无法制止；②人类撤销了关于保护珍稀动物“鸡”的法律。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18"/>
        </w:rPr>
        <w:t>要点：通过立法，将“鸡”列为珍惜动物加以保护，提高其地位，并使鸡群中的个别分子地位特殊化，导致鸡群内部的不平等，从而使鸡群发生分裂、内讧，最终达到使鸡继续下蛋的目的。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示例：命运总是掌握在自己手里，即所谓“成也萧何，败也萧何”；对名利的过分追逐会使人丧失应有的做人准则。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8. </w: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提示：注意写出鸡王的焦急、无奈（也可以合理地创造性发挥）；②提示：角度注意力求新颖，主题与故事内容有关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.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   2.</w:t>
      </w:r>
      <w:r>
        <w:rPr>
          <w:rFonts w:ascii="宋体;SimSun" w:hAnsi="宋体;SimSun" w:cs="宋体;SimSun"/>
        </w:rPr>
        <w:t>褒义示例：感恩戴德、恩怨分明、返哺之恩；贬义示例：忘恩负义、恩断义绝、恩将仇报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整天，他都闷头干活，也不说话，一直干到很晚；②他很拘谨，连菜也不敢夹；③他低头接过袋子，连句道谢的话没有，就走了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没有想到这个农村青年在半年之后还会专门前来感恩。感慨的是这个农村青年的质朴、真诚、厚道、可爱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示例：对待别人的帮助，我们应该学会心存感激，表达谢意。或：人，要学会感恩，对家人、对朋友、对陌生人都应如此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提示：注意从人和事两个方面分析原因，鼓励合理的、有创造性的理解。示例：①对一个只有一面之交的人来说，半年不见，的确是太久了；②当时的热情慷慨只是出于对农村青年的关心和同情，并不希望回报，所以对这件事并没有记在心里；③这位农村青年太普通了，没有给“我”留下很深的印象。</w:t>
      </w:r>
    </w:p>
    <w:p>
      <w:pPr>
        <w:pStyle w:val="Style16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三、文言文阅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熟悉；等到；放下；关上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.B      3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到了第二天，办理政务时，处理决断很快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对于有志气的人，分别了数日后，就应当擦亮眼睛重新看待他的才能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赵普刻苦读书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示例：两人的成就都很大，但读书太少，限制了水平的发挥；两人都善于听取他人的忠告；读书后他们的处事水平都有了很大提高</w:t>
      </w:r>
    </w:p>
    <w:p>
      <w:pPr>
        <w:pStyle w:val="Normal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  <w:szCs w:val="20"/>
        </w:rPr>
        <w:t>四、写作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黑体;SimHei" w:hAnsi="黑体;SimHei" w:eastAsia="黑体;SimHei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黑体;SimHei" w:hAnsi="黑体;SimHei" w:eastAsia="黑体;SimHe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sz w:val="21"/>
      <w:szCs w:val="21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宋体;SimSun" w:hAnsi="宋体;SimSun" w:cs="宋体;SimSu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宋体;SimSun" w:hAnsi="宋体;SimSun" w:eastAsia="宋体;SimSun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eastAsia="宋体;SimSun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32"/>
    </w:rPr>
  </w:style>
  <w:style w:type="character" w:styleId="WW8Num129z0">
    <w:name w:val="WW8Num129z0"/>
    <w:qFormat/>
    <w:rPr/>
  </w:style>
  <w:style w:type="character" w:styleId="WW8NumSt99z0">
    <w:name w:val="WW8NumSt99z0"/>
    <w:qFormat/>
    <w:rPr>
      <w:rFonts w:ascii="Wingdings" w:hAnsi="Wingdings" w:cs="Wingdings"/>
      <w:sz w:val="23"/>
    </w:rPr>
  </w:style>
  <w:style w:type="character" w:styleId="WW8NumSt100z0">
    <w:name w:val="WW8NumSt100z0"/>
    <w:qFormat/>
    <w:rPr>
      <w:rFonts w:ascii="Wingdings" w:hAnsi="Wingdings" w:cs="Wingdings"/>
      <w:sz w:val="26"/>
    </w:rPr>
  </w:style>
  <w:style w:type="character" w:styleId="WW8NumSt101z0">
    <w:name w:val="WW8NumSt101z0"/>
    <w:qFormat/>
    <w:rPr>
      <w:rFonts w:ascii="Arial" w:hAnsi="Arial" w:cs="Arial"/>
      <w:sz w:val="26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x14">
    <w:name w:val="px14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31T02:54:00Z</dcterms:modified>
  <cp:revision>675</cp:revision>
  <dc:subject/>
  <dc:title>菜园小记</dc:title>
</cp:coreProperties>
</file>