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文版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2005</w:t>
      </w:r>
      <w:r>
        <w:rPr>
          <w:rFonts w:ascii="宋体;SimSun" w:hAnsi="宋体;SimSun" w:cs="宋体;SimSun"/>
          <w:sz w:val="24"/>
        </w:rPr>
        <w:t>年七年级语文下册期末试卷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8"/>
        <w:gridCol w:w="1148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量　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书写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下面的语句，要求书写整洁美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风吹拂着他们，仿佛吹拂着深深的茂密的草丛。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5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、语言积累与运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下列加点的字注音有误的一项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剽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piāo hàn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萦</w:t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yún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针</w:t>
      </w:r>
      <w:r>
        <w:rPr>
          <w:rFonts w:ascii="宋体;SimSun" w:hAnsi="宋体;SimSun" w:cs="宋体;SimSun"/>
          <w:sz w:val="24"/>
          <w:em w:val="underDot"/>
        </w:rPr>
        <w:t>鼹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cs="宋体;SimSun" w:ascii="宋体;SimSun" w:hAnsi="宋体;SimSun"/>
          <w:sz w:val="24"/>
        </w:rPr>
        <w:t>(yǎn)</w:t>
      </w:r>
      <w:r>
        <w:rPr>
          <w:rFonts w:ascii="宋体;SimSun" w:hAnsi="宋体;SimSun" w:cs="宋体;SimSun"/>
          <w:sz w:val="24"/>
          <w:em w:val="underDot"/>
        </w:rPr>
        <w:t>　蛰</w:t>
      </w:r>
      <w:r>
        <w:rPr>
          <w:rFonts w:ascii="宋体;SimSun" w:hAnsi="宋体;SimSun" w:cs="宋体;SimSun"/>
          <w:sz w:val="24"/>
        </w:rPr>
        <w:t>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zhé)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翌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yì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蹇</w:t>
      </w:r>
      <w:r>
        <w:rPr>
          <w:rFonts w:ascii="宋体;SimSun" w:hAnsi="宋体;SimSun" w:cs="宋体;SimSun"/>
          <w:sz w:val="24"/>
        </w:rPr>
        <w:t>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jiǎn)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em w:val="underDot"/>
        </w:rPr>
        <w:t>隽</w:t>
      </w:r>
      <w:r>
        <w:rPr>
          <w:rFonts w:ascii="宋体;SimSun" w:hAnsi="宋体;SimSun" w:cs="宋体;SimSun"/>
          <w:sz w:val="24"/>
        </w:rPr>
        <w:t>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jùn)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  <w:em w:val="underDot"/>
        </w:rPr>
        <w:t>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下列词语书写完全正确的一项是（　　）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　局促　络驿不绝　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颠簸　别具匠心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滂沱　相题并论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诅丧　鞭长莫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没有运用修辞方法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当他的同班同学还在全等三角形的浅水中“扑腾”的时候，他已在微积分中畅游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乡愁是一枚小小的邮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无论就身高、体重、射程和威力而言，我们“洲际”这一分支在导弹家族中都是首屈一指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将来的桥不一定是直通通的，而是可以弯曲的，车子过桥就转个大转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照课文默写。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em w:val="underDot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采菊东篱下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（《饮酒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天街小雨润如酥，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。（《早春呈水部张十八员外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风正一帆悬。（《次北固山下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迢迢牵牛星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古诗十九首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山随平野尽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（《渡荆门送别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千树万树梨花开。（《白雪歌送武判官归京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恨别鸟惊心。（《春望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清风半夜鸣蝉。（《西江月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山不在高，有仙则名。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，有龙则灵。（《陋室铭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予独爱莲之出淤泥而不染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中通外直……（《爱莲说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根据规定的情景，仿照下面例句写一段话，要求套用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例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缓缓盘旋上升的鹤群，愈来愈小。</w:t>
      </w:r>
      <w:r>
        <w:rPr>
          <w:rFonts w:ascii="宋体;SimSun" w:hAnsi="宋体;SimSun" w:cs="宋体;SimSun"/>
          <w:sz w:val="24"/>
          <w:em w:val="underDot"/>
        </w:rPr>
        <w:t>开始</w:t>
      </w:r>
      <w:r>
        <w:rPr>
          <w:rFonts w:ascii="宋体;SimSun" w:hAnsi="宋体;SimSun" w:cs="宋体;SimSun"/>
          <w:sz w:val="24"/>
        </w:rPr>
        <w:t>大小如麻雀，</w:t>
      </w:r>
      <w:r>
        <w:rPr>
          <w:rFonts w:ascii="宋体;SimSun" w:hAnsi="宋体;SimSun" w:cs="宋体;SimSun"/>
          <w:sz w:val="24"/>
          <w:em w:val="underDot"/>
        </w:rPr>
        <w:t>转眼间</w:t>
      </w:r>
      <w:r>
        <w:rPr>
          <w:rFonts w:ascii="宋体;SimSun" w:hAnsi="宋体;SimSun" w:cs="宋体;SimSun"/>
          <w:sz w:val="24"/>
        </w:rPr>
        <w:t>有如蝴蝶，</w:t>
      </w:r>
      <w:r>
        <w:rPr>
          <w:rFonts w:ascii="宋体;SimSun" w:hAnsi="宋体;SimSun" w:cs="宋体;SimSun"/>
          <w:sz w:val="24"/>
          <w:em w:val="underDot"/>
        </w:rPr>
        <w:t>不久</w:t>
      </w:r>
      <w:r>
        <w:rPr>
          <w:rFonts w:ascii="宋体;SimSun" w:hAnsi="宋体;SimSun" w:cs="宋体;SimSun"/>
          <w:sz w:val="24"/>
        </w:rPr>
        <w:t>像飞蛾，</w:t>
      </w:r>
      <w:r>
        <w:rPr>
          <w:rFonts w:ascii="宋体;SimSun" w:hAnsi="宋体;SimSun" w:cs="宋体;SimSun"/>
          <w:sz w:val="24"/>
          <w:em w:val="underDot"/>
        </w:rPr>
        <w:t>最后</w:t>
      </w:r>
      <w:r>
        <w:rPr>
          <w:rFonts w:ascii="宋体;SimSun" w:hAnsi="宋体;SimSun" w:cs="宋体;SimSun"/>
          <w:sz w:val="24"/>
        </w:rPr>
        <w:t>小如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造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午第四节课下课铃声一响，校园里就愈来愈热闹。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　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段，按要求答题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8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石榴有梅树的枝干，有杨柳的叶片，奇崛而不枯瘠，清新而不柔媚，这风度实兼备了梅柳之长，而舍去了梅柳之短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最可爱的是它的花，那对于炎阳的直射毫不辟易的深红色的花。单瓣的已够陆离，双瓣的更为华贵，那可不是夏季的心脏吗？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单那小茄形的骨朵已经就是一种奇迹了。你看它逐渐翻红，逐渐从顶端整裂为四瓣，任你用怎样犀利的劈刀也都劈不出那样的匀称，可是谁用红玛瑙琢成了那样多的花瓶儿，而且还精巧地插上花？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单瓣的花虽没有双瓣者的豪华，但它却更有一段妙幻的演艺，红玛瑙的花瓶儿由希腊式的安普剌变成中国式的金罍――殷周时古味盎然的一种青铜器。博古家所命名的各种锈彩，它都是具备着的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你以为它真是盛酒的金罍吗？它会笑你呢。秋天来了，它对于自己的戏法好像忍俊不禁地破口大笑起来，露出一口的皓齿。那样透明光嫩的皓齿你在别的地方还看见过吗？</w:t>
      </w:r>
    </w:p>
    <w:p>
      <w:pPr>
        <w:pStyle w:val="TextBodyIndent"/>
        <w:tabs>
          <w:tab w:val="clear" w:pos="420"/>
          <w:tab w:val="left" w:pos="780" w:leader="none"/>
        </w:tabs>
        <w:spacing w:before="0" w:after="0"/>
        <w:ind w:left="780" w:hanging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Times New Roman" w:ascii="宋体;SimSun" w:hAnsi="宋体;SimSun"/>
        </w:rPr>
        <w:t>1</w:t>
      </w:r>
      <w:r>
        <w:rPr>
          <w:rFonts w:ascii="宋体;SimSun" w:hAnsi="宋体;SimSun" w:cs="Times New Roman" w:eastAsia="宋体;SimSun"/>
        </w:rPr>
        <w:t>、</w:t>
      </w:r>
      <w:r>
        <w:rPr>
          <w:rFonts w:ascii="宋体;SimSun" w:hAnsi="宋体;SimSun" w:cs="Times New Roman" w:eastAsia="宋体;SimSun"/>
          <w:szCs w:val="14"/>
        </w:rPr>
        <w:t xml:space="preserve">  </w:t>
      </w:r>
      <w:r>
        <w:rPr>
          <w:rFonts w:ascii="宋体;SimSun" w:hAnsi="宋体;SimSun" w:cs="宋体;SimSun" w:eastAsia="宋体;SimSun"/>
        </w:rPr>
        <w:t>文段从哪几个方面对石榴进行描写？（</w:t>
      </w: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tabs>
          <w:tab w:val="clear" w:pos="420"/>
          <w:tab w:val="left" w:pos="780" w:leader="none"/>
        </w:tabs>
        <w:spacing w:before="0" w:after="0"/>
        <w:ind w:left="780" w:hanging="36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、</w:t>
      </w:r>
      <w:r>
        <w:rPr>
          <w:rFonts w:ascii="宋体;SimSun" w:hAnsi="宋体;SimSun" w:cs="Times New Roman" w:eastAsia="宋体;SimSun"/>
          <w:szCs w:val="14"/>
        </w:rPr>
        <w:t xml:space="preserve">  </w:t>
      </w:r>
      <w:r>
        <w:rPr>
          <w:rFonts w:ascii="宋体;SimSun" w:hAnsi="宋体;SimSun" w:cs="宋体;SimSun" w:eastAsia="宋体;SimSun"/>
        </w:rPr>
        <w:t>文中的“梅柳之长”“梅柳之短”分别是什么？（</w:t>
      </w: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“那不是夏季的心脏吗？”中的“那”指代什么？作者为什么这样说呢？（</w:t>
      </w: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Times New Roma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“但它却更有一段妙幻的</w:t>
      </w:r>
      <w:r>
        <w:rPr>
          <w:rFonts w:ascii="宋体;SimSun" w:hAnsi="宋体;SimSun" w:cs="宋体;SimSun" w:eastAsia="宋体;SimSun"/>
          <w:em w:val="underDot"/>
        </w:rPr>
        <w:t>演艺</w:t>
      </w:r>
      <w:r>
        <w:rPr>
          <w:rFonts w:ascii="宋体;SimSun" w:hAnsi="宋体;SimSun" w:cs="宋体;SimSun" w:eastAsia="宋体;SimSun"/>
        </w:rPr>
        <w:t>”，这里的“演艺”是指石榴生长过程中的什么变化？　　　（</w:t>
      </w: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Times New Roma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从作者描写石榴的字里行间，我们可以体会到他怎样的心情？（</w:t>
      </w:r>
      <w:r>
        <w:rPr>
          <w:rFonts w:eastAsia="宋体;SimSun" w:cs="Times New Roma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spacing w:before="0" w:after="0"/>
        <w:ind w:left="420" w:hanging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答：</w:t>
      </w:r>
    </w:p>
    <w:p>
      <w:pPr>
        <w:pStyle w:val="TextBodyIndent"/>
        <w:spacing w:before="0" w:after="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260" w:hanging="84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14"/>
        </w:rPr>
        <w:t xml:space="preserve">   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和匠师们因地制宜，处出心裁，修建成功的园林当然各各不同。可是苏州园林在不同之中有个共同点，似乎设计者和匠师们一致追求的是：务必使游览者无论站在哪个点上，眼前总是一幅完美的图画。为了达到这个目的，他们讲究亭台轩榭的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，讲究假山池沼的配合，讲究花草树木的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），讲究近景远景的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。总之，一切都要为构成完美的图画而存在，决不容许有欠美伤美的败笔。他们唯愿游览者得到“如在画图中”的实感，而他们的成绩实现了他们的愿望，游览者来到园里，没有一个不心里想着口头说着“如在画中”的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浏览者攀登的时候忘却苏州城市，只觉得身在山间。至于池沼，大多引用活水。有些园林池沼宽畅，就把池沼作为全园的中心，其它景物配合着布置。水面假如成河道模样，往往安排桥梁。假如安排两座以上的桥梁，那就一座一个样，决不雷同。池沼或河道的边沿很少砌齐整的石岸，总是高低屈曲任其自然。还有那儿布置几块玲珑的石头，或者种些花草：这也是为了取得从各个角度看都成一幅画的效果。池沼里养着金鱼或各种鲤鱼，夏秋季节荷花或睡莲开放。浏览者看“鱼戏莲叶间”，又是入画的一景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文中括号依次应填入的词语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布局　层次　映衬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　布局　映衬　层次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映衬　布局　层次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　层次　布局　映衬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苏州园林的共同特征是什么？（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、第二段是从哪个角度突出苏州园林的特征的？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ab/>
        <w:t>9</w:t>
      </w:r>
      <w:r>
        <w:rPr>
          <w:rFonts w:ascii="宋体;SimSun" w:hAnsi="宋体;SimSun" w:cs="宋体;SimSun"/>
          <w:sz w:val="24"/>
        </w:rPr>
        <w:t>、从全文的结构看，这两段文字之间的关系是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0</w:t>
      </w:r>
      <w:r>
        <w:rPr>
          <w:rFonts w:ascii="宋体;SimSun" w:hAnsi="宋体;SimSun" w:cs="宋体;SimSun"/>
          <w:sz w:val="24"/>
        </w:rPr>
        <w:t>、从语言的角度分析，下列说法错误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选文第一段中的“一切”“决不”等词语表达了十分肯定的语气，对突出苏州园林的特征有着重要的作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选文第二段中的“大多”“往往”等词语用得极有分寸，体现了说明文语言的准确和严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说明文的语言风格可以平实，也可以生动活泼。这两段文字以平实为主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“高低屈曲”状写了池沼河道边沿很少有砌得整齐的石岸，总是任其自然的特点。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、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忽然抚尺一下，群响毕绝。撤屏视之，一人，一桌、一椅、一扇、一抚尺而已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一段文字，口技艺人模拟了一个什么样的声响场景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原文上用“∥”给第一段划分两个层次，并简要概括每层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描写各种声响，是按什么顺序来写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第二段是全文结尾，再现“一桌、一椅、一扇、一抚尺”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主要是通过什么写作手法来表现口技艺人的高超技能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（四）人类与技术环境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近几十年来，人类发明了维生素、杀虫剂、电视、雷达、原子反应堆、电子计算机……这一切构成了今天高度发达的技术环境，也称为“第二自然界”，使地球上的物质以惊人的速度增长，大约每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其数量增加一倍。在当今世界，人类正面临着自己建造的技术环境的严峻挑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跟技术环境的①速度相比，生物机体的②速度极其缓慢。考古学家和人类学家都认为，原始人和现代人在大脑构造上相差无几。几千年来人对语言的反应速度并无差异，基本上是平均每秒钟接受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个单词。然而，从世界上第一台电子计算机的每秒运算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次③到当前的每秒钟几十亿次的大型电子计算机，还不到半个世纪的时间。</w:t>
      </w:r>
    </w:p>
    <w:p>
      <w:pPr>
        <w:pStyle w:val="2"/>
        <w:spacing w:before="0" w:after="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</w:rPr>
        <w:t>人的大脑能否不断适应飞速发展的技术环境呢？有的人甚至认为将来人工智能也许会完全取代自然智能。难道果真如此吗？科学界的有识之士，对于第一点的回答是肯定的，而对于第二点则持否定态度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脑是人类自然智能取之不尽用之不竭的源泉。人的大脑里的神经元有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亿个，构成了地球上最完善和效率最高的自然信息系统，这是自然界美妙绝伦的创造，是人类发明的任何先进的信息技术工具或人工智能所无法超越的。</w:t>
      </w:r>
    </w:p>
    <w:p>
      <w:pPr>
        <w:pStyle w:val="TextBodyIndent"/>
        <w:spacing w:lineRule="exact" w:line="340" w:before="0" w:after="0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总之，尽管人类创造的技术环境无时无刻不在向它的主人提出严峻的挑战，但是，在利用和改造自然界的过程中，人类永远是技术环境的主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中①②③三处依次填入的词语正确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变革　发展　演变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变革　演变　发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发展　变革　演变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演变　变革　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7</w:t>
      </w:r>
      <w:r>
        <w:rPr>
          <w:rFonts w:ascii="宋体;SimSun" w:hAnsi="宋体;SimSun" w:cs="宋体;SimSun"/>
          <w:sz w:val="24"/>
        </w:rPr>
        <w:t>、本文通过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和人脑的比较，具体说明了人工智能的发展速度比自然智能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  <w:t>18</w:t>
      </w:r>
      <w:r>
        <w:rPr>
          <w:rFonts w:ascii="宋体;SimSun" w:hAnsi="宋体;SimSun" w:cs="宋体;SimSun"/>
          <w:sz w:val="24"/>
        </w:rPr>
        <w:t>、从第三段内容看，科学界的有识之士肯定的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定的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9</w:t>
      </w:r>
      <w:r>
        <w:rPr>
          <w:rFonts w:ascii="宋体;SimSun" w:hAnsi="宋体;SimSun" w:cs="宋体;SimSun"/>
          <w:sz w:val="24"/>
        </w:rPr>
        <w:t>、下面能体现本文主旨的一项是（　　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在当今世界上，人类正面临着自己建造的技术环境的严峻挑战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大脑是人类自然智能取之不尽用之不竭的源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人工智能正处在一个飞速发展的阶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在利用和改造自然界的过程中，人类永远是技术环境的主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有一位哲人说过，一个人学会了感谢，他就成熟了。在我们成长的经历中，有很多人，很多事物，都给了我们帮助、教益和启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请以“感谢”为话题，自选角度，写一篇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要求：①除诗歌外，文体不限。②题目自拟。③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上期七年级语文期末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略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悠然见南山　②草色遥看近却无　③潮平两岸阔　④皎皎河汉女　⑤江入大荒流　⑥忽如一夜春风来　⑦感时花溅泪　⑧明月别枝惊鹊　⑨水不在深　⑩濯清涟而不妖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始开关课桌的声音此起彼伏，转眼间脚步声、说笑声从各处传来，不久群摩肩接踵，人声喧哗，最后熙熙攘攘，人声鼎沸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从枝干、叶片、花、果实和子粒几方面对石榴进行了描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梅柳之长”是指奇崛、清新；“梅柳之短”是指枯瘠，柔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那”指代石榴的花。因为“石榴花”与“心脏”两者在颜色和形状等方面有相似之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里的“演艺”是指石榴的花到果实的变化过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达了作者对石榴由衷的喜爱之情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务必使游览者无论站在哪个点上，眼前总是一幅完美的图画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从假山池沼的配合这个角度具体说明苏州园林的特征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总分关系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表演者模拟了一个从起火到救火的声响场景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一层到“无所不有”，写表演者出色的表现。第二层到结束，写宾客听口技的感受和表现。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按由小到大，由简到繁，由内到外的顺序来写的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照应开头，再点道具简单，反衬出口技艺人的高超本领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正面描写和侧面描写相结合（或直接描写与间接描写相结合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电子计算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人的大脑能不断适应飞速发展的技术环境；将来人工智能也许会完全取代自然智能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sectPr>
      <w:type w:val="nextPage"/>
      <w:pgSz w:w="10440" w:h="14740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18:00Z</dcterms:created>
  <dc:creator>中学语文资源网</dc:creator>
  <dc:description/>
  <dc:language>en-US</dc:language>
  <cp:lastModifiedBy>中学语文资源网</cp:lastModifiedBy>
  <dcterms:modified xsi:type="dcterms:W3CDTF">2005-11-08T07:28:00Z</dcterms:modified>
  <cp:revision>4</cp:revision>
  <dc:subject/>
  <dc:title>八年级上册语文九月月考试卷</dc:title>
</cp:coreProperties>
</file>