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乐平市初中语文七年级下册期末复习测试卷</w:t>
      </w:r>
    </w:p>
    <w:p>
      <w:pPr>
        <w:pStyle w:val="Normal"/>
        <w:spacing w:lineRule="exact" w:line="400"/>
        <w:ind w:firstLine="285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命题：王斌（乐平五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书写与语言运用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请听老师读一段话，听三遍。然后把这段话的大意概括成一句话写在下面，字数（含标点）不超过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字，书写规范、整洁。（概括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，书写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，共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仿写句子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：我不是最美丽，但我可以最可爱；我不是最聪明，但我可以最勤奋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语言积累与运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独坐幽篁里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18"/>
        </w:rPr>
        <w:t xml:space="preserve"> ，影入平羌江水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《木兰诗》中描写战争持久战斗激烈的诗句是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 xml:space="preserve"> 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、纵览中华五千年历史，英雄辈出，书写了一幅又一幅波澜壮阔的历史长卷，使人想起清人赵翼在《论诗》中的名句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三、古诗文阅读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古诗赏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          送元二使安西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维</w:t>
      </w:r>
    </w:p>
    <w:p>
      <w:pPr>
        <w:pStyle w:val="Normal"/>
        <w:spacing w:lineRule="exact" w:line="400"/>
        <w:ind w:firstLine="384"/>
        <w:rPr/>
      </w:pPr>
      <w:r>
        <w:rPr>
          <w:rFonts w:ascii="宋体;SimSun" w:hAnsi="宋体;SimSun" w:cs="宋体;SimSun"/>
          <w:sz w:val="24"/>
        </w:rPr>
        <w:t>渭城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朝雨</w:t>
      </w:r>
      <w:r>
        <w:rPr>
          <w:rFonts w:ascii="宋体;SimSun" w:hAnsi="宋体;SimSun" w:cs="宋体;SimSun"/>
          <w:b/>
          <w:sz w:val="24"/>
        </w:rPr>
        <w:t>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轻尘，客舍青青柳色新。 ①安西：唐时边疆。②渭城：陕西咸阳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：湿润</w:t>
      </w:r>
    </w:p>
    <w:p>
      <w:pPr>
        <w:pStyle w:val="Normal"/>
        <w:spacing w:lineRule="exact" w:line="400"/>
        <w:ind w:firstLine="384"/>
        <w:rPr/>
      </w:pPr>
      <w:r>
        <w:rPr>
          <w:rFonts w:ascii="宋体;SimSun" w:hAnsi="宋体;SimSun" w:cs="宋体;SimSun"/>
          <w:sz w:val="24"/>
        </w:rPr>
        <w:t>劝君更进一杯酒，西出阳关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 xml:space="preserve">无故人。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阳关：今敦煌县西，唐时通往西域的要道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这是一首送别诗，作者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送别友人，表达了对朋友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之情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请把送别时的自然环境用自己的话描写一下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送别，是古诗词中常见的内容。面对离别，有人黯然销魂，有人慷慨悲壮，有人踌躇满志。你认为本诗属于哪一类？你喜欢哪一类？为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      狼子野心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纪昀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富室，偶得二小狼，与家犬杂畜，亦与犬相安。稍长，亦颇驯，竟忘其为狼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日，主人尽寝厅事，闻群犬呜呜作怒声，惊起周视，无一人。再就枕，将寐，犬又如前。乃伪睡以俟，则二狼伺其未觉，将啮其喉，犬阻之，不使前也。乃杀而取其革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狼子野心”，信不诬哉！然野心不过遁逸耳。阳为亲昵，而阴怀不测，更不止于野心矣。</w:t>
      </w:r>
      <w:r>
        <w:rPr>
          <w:rFonts w:ascii="宋体;SimSun" w:hAnsi="宋体;SimSun" w:cs="宋体;SimSun"/>
          <w:sz w:val="24"/>
          <w:szCs w:val="21"/>
          <w:u w:val="single"/>
        </w:rPr>
        <w:t>兽不足道，此人何取而自贻患耶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  <w:szCs w:val="21"/>
        </w:rPr>
        <w:t>、指出下面的“其”各指代什么：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竟忘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  <w:szCs w:val="21"/>
        </w:rPr>
        <w:t>为狼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将啮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  <w:szCs w:val="21"/>
        </w:rPr>
        <w:t>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乃杀而取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  <w:szCs w:val="21"/>
        </w:rPr>
        <w:t>革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szCs w:val="21"/>
        </w:rPr>
        <w:t>与家犬杂畜，亦与犬相安。稍长，亦颇驯”表现了狼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的特点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这则寓言告诉我们警惕像狼一样的坏人，这类人与文中狼有什么相似之处？找出原文语句回答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文中划线句子除了对狼表示谴责以外，还表达了什么意思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Web"/>
        <w:spacing w:lineRule="exact" w:line="280" w:before="0" w:after="0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Web"/>
        <w:spacing w:lineRule="exact" w:line="28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现代文阅读（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 xml:space="preserve">分）   </w:t>
      </w:r>
    </w:p>
    <w:p>
      <w:pPr>
        <w:pStyle w:val="Web"/>
        <w:spacing w:lineRule="exact" w:line="2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课内现代文阅读            音乐巨人贝多芬（节选）（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 xml:space="preserve">接着说：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 xml:space="preserve">你可能想到我一座已倒落了的火山，头颅在熔岩内燃烧，拼命巴望挣扎出来。”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 xml:space="preserve">激动而又沉郁的情绪深深感染了来访者，客人不停地记下来。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命运加在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>身上的不幸是将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的灵魂锁闭在磐石一样密不通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21"/>
          </w:rPr>
          <w:t>风</w:t>
        </w:r>
      </w:hyperlink>
      <w:r>
        <w:rPr>
          <w:rFonts w:ascii="宋体;SimSun" w:hAnsi="宋体;SimSun" w:cs="宋体;SimSun"/>
          <w:sz w:val="24"/>
          <w:szCs w:val="21"/>
        </w:rPr>
        <w:t>的“耳聋”之中。这犹如一座不见天日的囚室，牢牢地困住了</w:t>
      </w:r>
      <w:hyperlink r:id="rId7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。不过，“聋”虽然带来了无可比拟的不幸和烦忧，却也带来了与人世的喧嚣相隔绝的安静。</w:t>
      </w:r>
      <w:hyperlink r:id="rId8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 xml:space="preserve">诚然孤独，可是有“永恒”为伴。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⑤</w:t>
      </w:r>
      <w:hyperlink r:id="rId9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>留客人在</w:t>
      </w:r>
      <w:hyperlink r:id="rId10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屋子里吃简便的晚餐。在晚餐桌上说起</w:t>
      </w:r>
      <w:hyperlink r:id="rId11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往昔的许多故事，包括</w:t>
      </w:r>
      <w:hyperlink r:id="rId12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在</w:t>
      </w:r>
      <w:hyperlink r:id="rId13">
        <w:r>
          <w:rPr>
            <w:rStyle w:val="InternetLink"/>
            <w:rFonts w:ascii="宋体;SimSun" w:hAnsi="宋体;SimSun" w:cs="宋体;SimSun"/>
            <w:sz w:val="24"/>
            <w:szCs w:val="21"/>
          </w:rPr>
          <w:t>童年</w:t>
        </w:r>
      </w:hyperlink>
      <w:r>
        <w:rPr>
          <w:rFonts w:ascii="宋体;SimSun" w:hAnsi="宋体;SimSun" w:cs="宋体;SimSun"/>
          <w:sz w:val="24"/>
          <w:szCs w:val="21"/>
        </w:rPr>
        <w:t>时跟海顿和巴赫学习时的生活，包括</w:t>
      </w:r>
      <w:hyperlink r:id="rId14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为了糊口指挥乡村音乐队的生活……请看一看罗曼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罗兰的《约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克利斯朵夫》，在那本大书里流着一条大河，那条大河就是从</w:t>
      </w:r>
      <w:hyperlink r:id="rId15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 xml:space="preserve">身上流出来，并且加以引申开的。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⑥</w:t>
      </w:r>
      <w:hyperlink r:id="rId16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>向</w:t>
      </w:r>
      <w:hyperlink r:id="rId17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的客人叙述最后一次指挥音乐会的情形。那次节目是《费黛里奥》。当</w:t>
      </w:r>
      <w:hyperlink r:id="rId18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站在台上按着节拍指挥时，听众的脸上都有一种奇怪的表情，可是谁也不忍告诉</w:t>
      </w:r>
      <w:hyperlink r:id="rId19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。演奏告终，全场掌声雷动。</w:t>
      </w:r>
      <w:hyperlink r:id="rId20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>什么也听不见，很久很久背身站在指挥台上，直到一个女孩拉着</w:t>
      </w:r>
      <w:hyperlink r:id="rId21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的手向观众答谢时，</w:t>
      </w:r>
      <w:hyperlink r:id="rId22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才缓缓地转过身来。原来</w:t>
      </w:r>
      <w:hyperlink r:id="rId23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完全聋了</w:t>
      </w:r>
      <w:r>
        <w:rPr>
          <w:rFonts w:cs="宋体;SimSun" w:ascii="宋体;SimSun" w:hAnsi="宋体;SimSun"/>
          <w:sz w:val="24"/>
          <w:szCs w:val="21"/>
        </w:rPr>
        <w:t>!</w:t>
      </w:r>
      <w:hyperlink r:id="rId24">
        <w:r>
          <w:rPr>
            <w:rStyle w:val="InternetLink"/>
            <w:rFonts w:ascii="宋体;SimSun" w:hAnsi="宋体;SimSun" w:cs="宋体;SimSun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sz w:val="24"/>
          <w:szCs w:val="21"/>
        </w:rPr>
        <w:t>永远不能担任指挥了</w:t>
      </w:r>
      <w:r>
        <w:rPr>
          <w:rFonts w:cs="宋体;SimSun" w:ascii="宋体;SimSun" w:hAnsi="宋体;SimSun"/>
          <w:sz w:val="24"/>
          <w:szCs w:val="21"/>
        </w:rPr>
        <w:t xml:space="preserve">!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⑦</w:t>
      </w:r>
      <w:hyperlink r:id="rId25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>对客人大声地说：“听我心里的音乐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你不知道我心里的感觉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一个乐队只能奏出</w:t>
      </w:r>
      <w:hyperlink r:id="rId26">
        <w:r>
          <w:rPr>
            <w:rStyle w:val="InternetLink"/>
            <w:rFonts w:ascii="宋体;SimSun" w:hAnsi="宋体;SimSun" w:cs="宋体;SimSun"/>
            <w:sz w:val="24"/>
            <w:szCs w:val="21"/>
          </w:rPr>
          <w:t>我在</w:t>
        </w:r>
      </w:hyperlink>
      <w:r>
        <w:rPr>
          <w:rFonts w:ascii="宋体;SimSun" w:hAnsi="宋体;SimSun" w:cs="宋体;SimSun"/>
          <w:sz w:val="24"/>
          <w:szCs w:val="21"/>
        </w:rPr>
        <w:t>一分钟里希望写出的音乐</w:t>
      </w:r>
      <w:r>
        <w:rPr>
          <w:rFonts w:cs="宋体;SimSun" w:ascii="宋体;SimSun" w:hAnsi="宋体;SimSun"/>
          <w:sz w:val="24"/>
          <w:szCs w:val="21"/>
        </w:rPr>
        <w:t xml:space="preserve">!”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“听众的脸上都有一种奇怪的表情”，这是为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第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段用了什么修辞手法？有什么作用？段末加引号的“永恒”指的是什么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说说下面句子的含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请看一看罗曼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罗兰的《约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克利斯朵夫》，在那本大书里流着一条大河，那条大河就是从</w:t>
      </w:r>
      <w:hyperlink r:id="rId27">
        <w:r>
          <w:rPr>
            <w:rStyle w:val="InternetLink"/>
            <w:rFonts w:ascii="宋体;SimSun" w:hAnsi="宋体;SimSun" w:cs="宋体;SimSun"/>
            <w:sz w:val="24"/>
            <w:szCs w:val="21"/>
          </w:rPr>
          <w:t>贝多芬</w:t>
        </w:r>
      </w:hyperlink>
      <w:r>
        <w:rPr>
          <w:rFonts w:ascii="宋体;SimSun" w:hAnsi="宋体;SimSun" w:cs="宋体;SimSun"/>
          <w:sz w:val="24"/>
          <w:szCs w:val="21"/>
        </w:rPr>
        <w:t>身上流出来，并且加以引申开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听我心里的音乐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你不知道我心里的感觉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一个乐队只能奏出</w:t>
      </w:r>
      <w:hyperlink r:id="rId28">
        <w:r>
          <w:rPr>
            <w:rStyle w:val="InternetLink"/>
            <w:rFonts w:ascii="宋体;SimSun" w:hAnsi="宋体;SimSun" w:cs="宋体;SimSun"/>
            <w:sz w:val="24"/>
            <w:szCs w:val="18"/>
          </w:rPr>
          <w:t>我在</w:t>
        </w:r>
      </w:hyperlink>
      <w:r>
        <w:rPr>
          <w:rFonts w:ascii="宋体;SimSun" w:hAnsi="宋体;SimSun" w:cs="宋体;SimSun"/>
          <w:sz w:val="24"/>
          <w:szCs w:val="18"/>
        </w:rPr>
        <w:t>一分钟里希望写出的音乐</w:t>
      </w:r>
      <w:r>
        <w:rPr>
          <w:rFonts w:cs="宋体;SimSun" w:ascii="宋体;SimSun" w:hAnsi="宋体;SimSun"/>
          <w:sz w:val="24"/>
          <w:szCs w:val="18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假如你是贝多芬最后一次指挥的那场音乐会的听众，当时你会有什么感受？请简要写下来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外现代文阅读         真实的善良  梁晓声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时期，我因医牙，每日傍晚，从后门行至前门，上跨立交桥，到对面的牙科诊所去。在那立交桥上，我几乎每次都看见一个残了双腿的瞎老头儿，卧在那儿伸手乞钱。其中有三次，看见一个老太婆，在给那瞎老头儿钱。照例是十元钱和一塑料袋儿包子。过立交桥上上下下的人很多。不少的人便驻足望着那一情形，但是没人掏出自己的钱包。有一天风大，将老太婆刚掏出的钱刮到了一个小伙子脚旁。他捡起，明知是谁的钱，却若无其事地往自己兜里一揣，扬长下了跨立交桥。所有在场的人，都从桥上盯着他的背影看。我想他一定能意识到这一点的，所以没勇气回头也朝桥上的人们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瞎老头问老太婆：“好人，你想给我的钱，被风刮跑了吧？那也算给我了！我心受了！”老太婆说：“是被风刮跑了。可已经有人替我捡回来了！给！……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识那老太婆。她从早到晚在离桥不远的地方卖茶蛋。我想她一天挣不了几个十元钱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几乎每个驻足观看的人，都默默掏出了自己的钱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天我没去牙科诊所。因为我也把钱给了那个瞎老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那瞎老头不知去向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那老太婆仍在原地卖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天我经过她跟前，不由自主地停下脚步买她的茶蛋。我不迷信，可我似乎觉得她脑后有光环闪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问她：“您认识那老头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摇摇头，反问我：“可怜的老头儿，他哪儿去了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只有以摇头作为回答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长长地叹了口气。我从中顿时感到一种真真实实的善良，仿佛从这卖茶蛋的老太婆心里进入到了我自己的心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（选自《读者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老太婆的钱明明被一个小伙子捡走了，老太婆已经看到了，可她为什么说“</w:t>
      </w:r>
      <w:r>
        <w:rPr>
          <w:rFonts w:ascii="宋体;SimSun" w:hAnsi="宋体;SimSun" w:cs="宋体;SimSun"/>
          <w:sz w:val="24"/>
        </w:rPr>
        <w:t>是被风刮跑了。可已经有人替我捡回来了！</w:t>
      </w:r>
      <w:r>
        <w:rPr>
          <w:rFonts w:ascii="宋体;SimSun" w:hAnsi="宋体;SimSun" w:cs="宋体;SimSun"/>
          <w:sz w:val="24"/>
          <w:szCs w:val="21"/>
        </w:rPr>
        <w:t>”呢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结合加点词语说说下面句子的含义？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所有在场的人，都从桥上</w:t>
      </w:r>
      <w:r>
        <w:rPr>
          <w:rFonts w:ascii="宋体;SimSun" w:hAnsi="宋体;SimSun" w:cs="宋体;SimSun"/>
          <w:sz w:val="24"/>
          <w:em w:val="underDot"/>
        </w:rPr>
        <w:t>盯</w:t>
      </w:r>
      <w:r>
        <w:rPr>
          <w:rFonts w:ascii="宋体;SimSun" w:hAnsi="宋体;SimSun" w:cs="宋体;SimSun"/>
          <w:sz w:val="24"/>
        </w:rPr>
        <w:t>着他的背影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于是，几乎每个驻足观看的人，都</w:t>
      </w:r>
      <w:r>
        <w:rPr>
          <w:rFonts w:ascii="宋体;SimSun" w:hAnsi="宋体;SimSun" w:cs="宋体;SimSun"/>
          <w:sz w:val="24"/>
          <w:em w:val="underDot"/>
        </w:rPr>
        <w:t>默默</w:t>
      </w:r>
      <w:r>
        <w:rPr>
          <w:rFonts w:ascii="宋体;SimSun" w:hAnsi="宋体;SimSun" w:cs="宋体;SimSun"/>
          <w:sz w:val="24"/>
        </w:rPr>
        <w:t>掏出了自己的钱包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作者在本文中选取了一些人，他（她）们面对一个乞讨的瞎老头儿有不同的行为。请你从中选取其中的一种人，用自己的话对这种人做一个评价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文中有这两句话</w:t>
      </w:r>
      <w:r>
        <w:rPr>
          <w:rFonts w:ascii="宋体;SimSun" w:hAnsi="宋体;SimSun" w:cs="宋体;SimSun"/>
          <w:sz w:val="24"/>
        </w:rPr>
        <w:t>“我想她一天挣不了几个十元钱的。”、“我不迷信，可我似乎觉得她脑后有光环闪耀。”</w:t>
      </w:r>
      <w:r>
        <w:rPr>
          <w:rFonts w:ascii="宋体;SimSun" w:hAnsi="宋体;SimSun" w:cs="宋体;SimSun"/>
          <w:sz w:val="24"/>
          <w:szCs w:val="21"/>
        </w:rPr>
        <w:t>对于描写老太婆分别有什么作用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我国经过几十年的改革开放和经济建设，综合实力大幅上升，人民生活水平也逐渐提高。但社会上仍存在着贫富分化现象，仍然有不少人处于忍冻挨饿的境地，其中大部分是失去生活能力的残疾人。当我们遇到这些人的时候，应该如何做呢？说说你的想法和做法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与表达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宽容，是中华民族的优良美德。孔子的“己所不欲，勿施于人”就是宽容的最好注解。在《现代汉语词典》中的解释是宽大有气量，不计较或追究。现代社会人与人之间更要讲究宽容。它是人际关系的润滑剂，是我们应当具备的素质之一。请你拿起笔来，以“宽容”为话题，写一篇作文，题目自拟，文体不限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期语文学习回顾与展望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本学期我们继续在语文世界中遨游。在遨游中，我们追寻丑小鸭变成白天鹅的苦难历程，聆听了《黄河颂》的雄壮旋律，瞻仰过名人的光辉形象，欣赏文化艺术的奇光异彩，感受探险英雄的壮志豪情，也一同探索动物世界的无穷奥秘……在我们将踏上新的语文世界的时候，请让我们为本学期的语文学习做一个回顾与展望，以使我们更好地在语文世界的广阔天地中遨游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你还是那么喜欢语文吗？说说你喜欢的理由。如果不喜欢也可以说一说不喜欢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现在你可以对你的本学期语文的学习过程和学习效果做一个评价吗？你为什么这样评价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你希望下册的语文课本中出现什么内容？如果你是语文教材的编者，你打算选什么样的课文进入教材？从什么地方选择课文？说说你的设想和计划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测试卷答案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力材料如下：我们的家乡乐平市境内自然资源丰富，己探明的矿藏有煤、石灰石、大理石、锰、沙金等，其中石灰石的储量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亿立方米，锰储量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吨，是全国四大产锰基地之一，江西四大煤炭工业基地之一，江西省唯一的海泡石产地。答案要点是：我们的家乡乐平市境内自然资源丰富。（不是唯一的答案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将军百战死，壮士十年归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江山代有才人出，各领风骚数百年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一）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渭城；依依惜别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第一、二句诗的大意描写即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  （二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小狼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狼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阴险狡诈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阳为亲昵，而阴怀不测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对主人不识狼的阴险本性表示嘲讽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一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因为贝多芬指挥的时候与乐队的节奏不合拍，大家感到难以理解。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比喻；使事物描写得更加形象生动，突出耳聋对于贝多芬的打击之大，也突出贝多芬意志的顽强。“永恒”指作为心灵载体的音乐艺术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利斯朵夫》主人公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利斯朵夫与贝多芬的经历相似，而罗曼罗兰正是在创作完《贝多芬》后受贝多芬的精神感动而创作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贝多芬以他整个生命和热情来创作音乐，音乐在他心中己成为生命的象征，而乐队演奏的音乐却不能完美传达心灵的律动和生命的节奏，即他“心里的音乐”。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略（二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如果真实告诉瞎老头儿钱被别人捡走了，瞎老头一定不要她的钱，所以老太婆要骗他，是为了让老头接受她的钱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盯”表明在场的人都在看着小伙子的一举一动，说明他们都在内心谴责那个小伙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默默”表明大家都被老太婆无私助人的精神所感动，纷纷用实际行动来向老太婆学习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可以从三种人中选：“我”和在场的人；小伙子；老太婆。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一句表明老太婆的收不高，更加突出了她无私助人的高贵品质。第二句运用比喻描写我看到老太婆后的感受，“光环”是说作者感受到老太婆的精神伟大，对她表示赞美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此题考察学生的情感、态度、价值观，可从这些方面评判。（不可人为设置标准，应鼓励学生大胆发表意见。）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略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略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字缩进 2"/>
    <w:basedOn w:val="Normal"/>
    <w:qFormat/>
    <w:pPr>
      <w:ind w:firstLine="392"/>
    </w:pPr>
    <w:rPr>
      <w:rFonts w:ascii="楷体_GB2312" w:hAnsi="楷体_GB2312" w:eastAsia="楷体_GB2312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78.html" TargetMode="External"/><Relationship Id="rId3" Type="http://schemas.openxmlformats.org/officeDocument/2006/relationships/hyperlink" Target="http://www.ywzk.com/readarticle/htm/60/2004_10_9_3177.html" TargetMode="External"/><Relationship Id="rId4" Type="http://schemas.openxmlformats.org/officeDocument/2006/relationships/hyperlink" Target="http://www.ywzk.com/readarticle/htm/60/2004_10_9_3177.html" TargetMode="External"/><Relationship Id="rId5" Type="http://schemas.openxmlformats.org/officeDocument/2006/relationships/hyperlink" Target="http://www.ywzk.com/readarticle/htm/29/2004_4_28_978.html" TargetMode="External"/><Relationship Id="rId6" Type="http://schemas.openxmlformats.org/officeDocument/2006/relationships/hyperlink" Target="http://www.ywzk.com/readarticle/htm/34/2004_8_9_2437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60/2004_10_9_3177.html" TargetMode="External"/><Relationship Id="rId10" Type="http://schemas.openxmlformats.org/officeDocument/2006/relationships/hyperlink" Target="http://www.ywzk.com/readarticle/htm/29/2004_4_28_978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29/2004_4_28_978.html" TargetMode="External"/><Relationship Id="rId13" Type="http://schemas.openxmlformats.org/officeDocument/2006/relationships/hyperlink" Target="http://www.ywzk.com/readarticle/htm/33/2004_5_14_1510.html" TargetMode="External"/><Relationship Id="rId14" Type="http://schemas.openxmlformats.org/officeDocument/2006/relationships/hyperlink" Target="http://www.ywzk.com/readarticle/htm/29/2004_4_28_978.html" TargetMode="External"/><Relationship Id="rId15" Type="http://schemas.openxmlformats.org/officeDocument/2006/relationships/hyperlink" Target="http://www.ywzk.com/readarticle/htm/60/2004_10_9_3177.html" TargetMode="External"/><Relationship Id="rId16" Type="http://schemas.openxmlformats.org/officeDocument/2006/relationships/hyperlink" Target="http://www.ywzk.com/readarticle/htm/60/2004_10_9_3177.html" TargetMode="External"/><Relationship Id="rId17" Type="http://schemas.openxmlformats.org/officeDocument/2006/relationships/hyperlink" Target="http://www.ywzk.com/readarticle/htm/29/2004_4_28_978.html" TargetMode="External"/><Relationship Id="rId18" Type="http://schemas.openxmlformats.org/officeDocument/2006/relationships/hyperlink" Target="http://www.ywzk.com/readarticle/htm/29/2004_4_28_978.html" TargetMode="External"/><Relationship Id="rId19" Type="http://schemas.openxmlformats.org/officeDocument/2006/relationships/hyperlink" Target="http://www.ywzk.com/readarticle/htm/29/2004_4_28_978.html" TargetMode="External"/><Relationship Id="rId20" Type="http://schemas.openxmlformats.org/officeDocument/2006/relationships/hyperlink" Target="http://www.ywzk.com/readarticle/htm/60/2004_10_9_3177.html" TargetMode="External"/><Relationship Id="rId21" Type="http://schemas.openxmlformats.org/officeDocument/2006/relationships/hyperlink" Target="http://www.ywzk.com/readarticle/htm/29/2004_4_28_978.html" TargetMode="External"/><Relationship Id="rId22" Type="http://schemas.openxmlformats.org/officeDocument/2006/relationships/hyperlink" Target="http://www.ywzk.com/readarticle/htm/29/2004_4_28_978.html" TargetMode="External"/><Relationship Id="rId23" Type="http://schemas.openxmlformats.org/officeDocument/2006/relationships/hyperlink" Target="http://www.ywzk.com/readarticle/htm/29/2004_4_28_978.html" TargetMode="External"/><Relationship Id="rId24" Type="http://schemas.openxmlformats.org/officeDocument/2006/relationships/hyperlink" Target="http://www.ywzk.com/readarticle/htm/29/2004_4_28_978.html" TargetMode="External"/><Relationship Id="rId25" Type="http://schemas.openxmlformats.org/officeDocument/2006/relationships/hyperlink" Target="http://www.ywzk.com/readarticle/htm/60/2004_10_9_3177.html" TargetMode="External"/><Relationship Id="rId26" Type="http://schemas.openxmlformats.org/officeDocument/2006/relationships/hyperlink" Target="http://www.ywzk.com/readarticle/htm/34/2004_4_26_876.html" TargetMode="External"/><Relationship Id="rId27" Type="http://schemas.openxmlformats.org/officeDocument/2006/relationships/hyperlink" Target="http://www.ywzk.com/readarticle/htm/60/2004_10_9_3177.html" TargetMode="External"/><Relationship Id="rId28" Type="http://schemas.openxmlformats.org/officeDocument/2006/relationships/hyperlink" Target="http://www.ywzk.com/readarticle/htm/34/2004_4_26_876.html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2:14:00Z</dcterms:modified>
  <cp:revision>114</cp:revision>
  <dc:subject/>
  <dc:title>第二十一课  陈涉世家  </dc:title>
</cp:coreProperties>
</file>