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鄂教版七年级下册期末试卷</w:t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注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请将学校、班级、姓名写在密封线内矩形框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不得用铅笔答题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积累与运用（</w:t>
      </w:r>
      <w:r>
        <w:rPr/>
        <w:t>1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积累。先将词语填充完整，再按一定的分类标准，给其中某一类词建一个词语积累卡片。（</w:t>
      </w:r>
      <w:r>
        <w:rPr/>
        <w:t>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sz w:val="28"/>
        </w:rPr>
        <w:t>t</w:t>
      </w:r>
      <w:r>
        <w:rPr>
          <w:sz w:val="28"/>
        </w:rPr>
        <w:t>ì</w:t>
      </w:r>
      <w:r>
        <w:rPr/>
        <w:t>______</w:t>
      </w:r>
      <w:r>
        <w:rPr/>
        <w:t>傥</w:t>
      </w:r>
      <w:r>
        <w:rPr/>
        <w:tab/>
        <w:tab/>
        <w:tab/>
      </w:r>
      <w:r>
        <w:rPr/>
        <w:t>人声</w:t>
      </w:r>
      <w:r>
        <w:rPr>
          <w:sz w:val="28"/>
        </w:rPr>
        <w:t>d</w:t>
      </w:r>
      <w:r>
        <w:rPr>
          <w:sz w:val="28"/>
        </w:rPr>
        <w:t>ǐ</w:t>
      </w:r>
      <w:r>
        <w:rPr>
          <w:sz w:val="28"/>
        </w:rPr>
        <w:t>ng</w:t>
      </w:r>
      <w:r>
        <w:rPr/>
        <w:t>______</w:t>
      </w:r>
      <w:r>
        <w:rPr/>
        <w:t>沸</w:t>
      </w:r>
      <w:r>
        <w:rPr/>
        <w:tab/>
        <w:tab/>
        <w:tab/>
      </w:r>
      <w:r>
        <w:rPr>
          <w:sz w:val="28"/>
        </w:rPr>
        <w:t>pi</w:t>
      </w:r>
      <w:r>
        <w:rPr>
          <w:sz w:val="28"/>
        </w:rPr>
        <w:t>ā</w:t>
      </w:r>
      <w:r>
        <w:rPr>
          <w:sz w:val="28"/>
        </w:rPr>
        <w:t>n pi</w:t>
      </w:r>
      <w:r>
        <w:rPr>
          <w:sz w:val="28"/>
        </w:rPr>
        <w:t>ā</w:t>
      </w:r>
      <w:r>
        <w:rPr>
          <w:sz w:val="28"/>
        </w:rPr>
        <w:t>n</w:t>
      </w:r>
      <w:r>
        <w:rPr/>
        <w:t>______</w:t>
      </w:r>
      <w:r>
        <w:rPr/>
        <w:t>起舞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哽</w:t>
      </w:r>
      <w:r>
        <w:rPr>
          <w:sz w:val="28"/>
        </w:rPr>
        <w:t>y</w:t>
      </w:r>
      <w:r>
        <w:rPr>
          <w:sz w:val="28"/>
        </w:rPr>
        <w:t>è</w:t>
      </w:r>
      <w:r>
        <w:rPr/>
        <w:t>_______</w:t>
        <w:tab/>
        <w:tab/>
      </w:r>
      <w:r>
        <w:rPr/>
        <w:t>百无</w:t>
      </w:r>
      <w:r>
        <w:rPr>
          <w:sz w:val="28"/>
        </w:rPr>
        <w:t>li</w:t>
      </w:r>
      <w:r>
        <w:rPr>
          <w:sz w:val="28"/>
        </w:rPr>
        <w:t>á</w:t>
      </w:r>
      <w:r>
        <w:rPr>
          <w:sz w:val="28"/>
        </w:rPr>
        <w:t>o</w:t>
      </w:r>
      <w:r>
        <w:rPr/>
        <w:t>_____</w:t>
      </w:r>
      <w:r>
        <w:rPr>
          <w:sz w:val="28"/>
        </w:rPr>
        <w:t>l</w:t>
      </w:r>
      <w:r>
        <w:rPr>
          <w:sz w:val="28"/>
        </w:rPr>
        <w:t>à</w:t>
      </w:r>
      <w:r>
        <w:rPr>
          <w:sz w:val="28"/>
        </w:rPr>
        <w:t>i</w:t>
      </w:r>
      <w:r>
        <w:rPr/>
        <w:t>_____</w:t>
        <w:tab/>
        <w:tab/>
      </w:r>
      <w:r>
        <w:rPr>
          <w:sz w:val="28"/>
        </w:rPr>
        <w:t>sh</w:t>
      </w:r>
      <w:r>
        <w:rPr>
          <w:sz w:val="28"/>
        </w:rPr>
        <w:t>ā</w:t>
      </w:r>
      <w:r>
        <w:rPr>
          <w:sz w:val="28"/>
        </w:rPr>
        <w:t>n sh</w:t>
      </w:r>
      <w:r>
        <w:rPr>
          <w:sz w:val="28"/>
        </w:rPr>
        <w:t>ā</w:t>
      </w:r>
      <w:r>
        <w:rPr>
          <w:sz w:val="28"/>
        </w:rPr>
        <w:t>n</w:t>
      </w:r>
      <w:r>
        <w:rPr/>
        <w:t>_____</w:t>
      </w:r>
      <w:r>
        <w:rPr/>
        <w:t>来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商</w:t>
      </w:r>
      <w:r>
        <w:rPr>
          <w:sz w:val="28"/>
        </w:rPr>
        <w:t>qu</w:t>
      </w:r>
      <w:r>
        <w:rPr>
          <w:sz w:val="28"/>
        </w:rPr>
        <w:t>è</w:t>
      </w:r>
      <w:r>
        <w:rPr/>
        <w:t>______</w:t>
        <w:tab/>
        <w:tab/>
      </w:r>
      <w:r>
        <w:rPr/>
        <w:t>怨天</w:t>
      </w:r>
      <w:r>
        <w:rPr>
          <w:sz w:val="28"/>
        </w:rPr>
        <w:t>y</w:t>
      </w:r>
      <w:r>
        <w:rPr>
          <w:sz w:val="28"/>
        </w:rPr>
        <w:t>ó</w:t>
      </w:r>
      <w:r>
        <w:rPr>
          <w:sz w:val="28"/>
        </w:rPr>
        <w:t>u</w:t>
      </w:r>
      <w:r>
        <w:rPr/>
        <w:t>_______</w:t>
      </w:r>
      <w:r>
        <w:rPr/>
        <w:t>人</w:t>
      </w:r>
      <w:r>
        <w:rPr/>
        <w:tab/>
        <w:tab/>
        <w:tab/>
      </w:r>
      <w:r>
        <w:rPr/>
        <w:t>销声</w:t>
      </w:r>
      <w:r>
        <w:rPr>
          <w:sz w:val="28"/>
        </w:rPr>
        <w:t>n</w:t>
      </w:r>
      <w:r>
        <w:rPr>
          <w:sz w:val="28"/>
        </w:rPr>
        <w:t>ì</w:t>
      </w:r>
      <w:r>
        <w:rPr/>
        <w:t>_______</w:t>
      </w:r>
      <w:r>
        <w:rPr/>
        <w:t>迹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sz w:val="28"/>
        </w:rPr>
        <w:t>zh</w:t>
      </w:r>
      <w:r>
        <w:rPr>
          <w:sz w:val="28"/>
        </w:rPr>
        <w:t>ē</w:t>
      </w:r>
      <w:r>
        <w:rPr>
          <w:sz w:val="28"/>
        </w:rPr>
        <w:t>n</w:t>
      </w:r>
      <w:r>
        <w:rPr/>
        <w:t>______</w:t>
      </w:r>
      <w:r>
        <w:rPr/>
        <w:t>别</w:t>
      </w:r>
      <w:r>
        <w:rPr/>
        <w:tab/>
        <w:tab/>
      </w:r>
      <w:r>
        <w:rPr/>
        <w:t>风</w:t>
      </w:r>
      <w:r>
        <w:rPr>
          <w:sz w:val="28"/>
        </w:rPr>
        <w:t>s</w:t>
      </w:r>
      <w:r>
        <w:rPr>
          <w:sz w:val="28"/>
        </w:rPr>
        <w:t>ā</w:t>
      </w:r>
      <w:r>
        <w:rPr>
          <w:sz w:val="28"/>
        </w:rPr>
        <w:t>o</w:t>
      </w:r>
      <w:r>
        <w:rPr/>
        <w:t>________</w:t>
        <w:tab/>
        <w:tab/>
        <w:tab/>
        <w:tab/>
      </w:r>
      <w:r>
        <w:rPr/>
        <w:t>斑</w:t>
      </w:r>
      <w:r>
        <w:rPr>
          <w:sz w:val="28"/>
        </w:rPr>
        <w:t>l</w:t>
      </w:r>
      <w:r>
        <w:rPr>
          <w:sz w:val="28"/>
        </w:rPr>
        <w:t>á</w:t>
      </w:r>
      <w:r>
        <w:rPr>
          <w:sz w:val="28"/>
        </w:rPr>
        <w:t>n</w:t>
      </w:r>
      <w:r>
        <w:rPr/>
        <w:t>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默写（</w:t>
      </w:r>
      <w:r>
        <w:rPr/>
        <w:t>6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海内存知己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晴川历历汉阳树，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须晴日，</w:t>
      </w:r>
      <w:r>
        <w:rPr/>
        <w:t>________________</w:t>
      </w:r>
      <w:r>
        <w:rPr/>
        <w:t>，分外妖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___________________</w:t>
      </w:r>
      <w:r>
        <w:rPr/>
        <w:t>，悠然见南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《论语》中辩证论述学习和思考关系的句子是</w:t>
      </w:r>
      <w:r>
        <w:rPr/>
        <w:t>__________________________</w:t>
      </w:r>
      <w:r>
        <w:rPr/>
        <w:t>；</w:t>
      </w:r>
      <w:r>
        <w:rPr/>
        <w:t>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在《破阵子</w:t>
      </w:r>
      <w:r>
        <w:rPr/>
        <w:t>·</w:t>
      </w:r>
      <w:r>
        <w:rPr/>
        <w:t>醉里挑灯看剑》中，词人用“</w:t>
      </w:r>
      <w:r>
        <w:rPr/>
        <w:t>__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抒发英雄建功立业的壮志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运用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台湾亲民党主席宋楚瑜先生回大陆拜祭黄帝陵后发表演讲，文中有两句话很感人，“炎黄子孙不忘本，两岸兄弟一家亲”。请你在这两句话的前面或者后面补写两句，使之构成一首诗，表达一种爱国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运用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你们班上有位同学因家庭困难打算退学，如果老师要你去做做他的工作，让他留下来继续学习，完成学业，你打算怎样去劝他？请将你劝说的主要内容分条写在下面，写两条即可。（禁空话、大话，每条</w:t>
      </w:r>
      <w:r>
        <w:rPr/>
        <w:t>30</w:t>
      </w:r>
      <w:r>
        <w:rPr/>
        <w:t>字以内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</w:t>
      </w:r>
      <w:r>
        <w:rPr/>
        <w:t>___________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</w:t>
      </w:r>
      <w:r>
        <w:rPr/>
        <w:t>___________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</w:t>
      </w:r>
      <w:r>
        <w:rPr/>
        <w:t>___________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阅读理解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文言文阅读（</w:t>
      </w:r>
      <w:r>
        <w:rPr/>
        <w:t>1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庚寅冬，予自小港欲入蛟川城，命小奚以木简束书从。时西日沉山，晚烟萦树，望城二里许，因问渡者尚可得南门开否？渡者熟视小奚，应曰：“徐行之，尚开也；速进则阖。”予愠为戏，趋行。及半，小奚仆，束断书崩，啼未即起，理书就束，而前门已牡下矣。予爽然，思渡者言近道。天下之以躁急自败，穷暮而无所归宿者，其犹是也夫！其犹是也夫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对下面各句中的“束”字意义和用法，理解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命小奚以木简束书从。②束断书崩，啼未即起。③理书就束，而前门已牡下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三个“束”字都用作动词，意为“捆绑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三个“束”字都用作名词，意为“绳子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两个用作动词，一个用作名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两个用作名词，一个用作动词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下列加点字解释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望城二里</w:t>
      </w:r>
      <w:r>
        <w:rPr>
          <w:u w:val="single"/>
        </w:rPr>
        <w:t>许</w:t>
      </w:r>
      <w:r>
        <w:rPr/>
        <w:t>（左右）</w:t>
      </w:r>
      <w:r>
        <w:rPr/>
        <w:tab/>
        <w:tab/>
        <w:tab/>
        <w:tab/>
        <w:t xml:space="preserve">B. </w:t>
      </w:r>
      <w:r>
        <w:rPr>
          <w:u w:val="single"/>
        </w:rPr>
        <w:t>穷</w:t>
      </w:r>
      <w:r>
        <w:rPr/>
        <w:t>暮而无所归宿者（贫穷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予</w:t>
      </w:r>
      <w:r>
        <w:rPr>
          <w:u w:val="single"/>
        </w:rPr>
        <w:t>愠</w:t>
      </w:r>
      <w:r>
        <w:rPr/>
        <w:t>为戏（怨恨）</w:t>
      </w:r>
      <w:r>
        <w:rPr/>
        <w:tab/>
        <w:tab/>
        <w:tab/>
        <w:tab/>
        <w:tab/>
        <w:t xml:space="preserve">D. </w:t>
      </w:r>
      <w:r>
        <w:rPr>
          <w:u w:val="single"/>
        </w:rPr>
        <w:t>因</w:t>
      </w:r>
      <w:r>
        <w:rPr/>
        <w:t>问渡者（于是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作者写“西日沉山，晚烟萦树”一句用意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描写蛟川城郊景色的优美动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说明时间紧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强调时间尚早，为渡者主张“徐行”做铺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强调天色已晚，为渡者“熟视小奚”埋下伏笔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翻译：予爽然，思渡者言近道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这篇短文告诉我们一个什么道理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现代文阅读（</w:t>
      </w:r>
      <w:r>
        <w:rPr/>
        <w:t>4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一）他（戈文亮）轻轻钻出蚊帐，</w:t>
      </w:r>
      <w:r>
        <w:rPr>
          <w:u w:val="single"/>
        </w:rPr>
        <w:t>蹑手蹑脚取下阿爸挂在墙上的长刀、竹弩、箭囊和那副古老的捕兽铁夹</w:t>
      </w:r>
      <w:r>
        <w:rPr/>
        <w:t>；然后悄悄拨开门栓，像猫一样悄然无声地溜下竹楼，溜出寨子。连狗都没有惊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没有月亮，只有一处模糊的星光。他顺着被猎人、野兽和淘金者踩出来的牛毛细径，朝山谷后面的南温河走去。树林的地上铺着厚厚一层落叶腐草，松软而富有弹性，像踩在海绵上，一脚一个凹坑，清凉的汁液从脚丫缝冒出来，浸过脚背。附近不时传来野兽怪声怪调的吼叫，不知是虎啸还是狼嚎，令人毛骨悚然。他有点紧张，将竹弩拉满弦，扣好竹箭，端在手里，随时准备击发。他对这片树林很熟，对这条山路也很熟，经常来捡蘑菇采木耳。要是在白天，他才不会害怕呢，太阳能给人壮胆。他还是第一次在树林里走夜路，想不到白天看起来那么迷人的山谷和树林，在夜里会变得这样阴森可怖。树上猫头鹰在尖啸，还有一只怪鸟发出婴儿啼哭声。草丛传来大蛇吞吐信子的噬噬声，连迎面刮来的风都带着一股使人心惊胆颤的阴气。夜的树林是野兽的世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咬着牙一步一步往前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突然，漆黑的树丛里闪出一对绿莹莹的眼睛，摇摇晃晃朝他逼来。他急忙躲到一棵大树背后，将竹弩对准绿光。星光太暗，看不清究竟是什么东西。他吓得心咚咚乱跳，屏住呼吸，怕轻微的喘息声传过去会招来灾祸。他虽然握着竹弩，却不敢贸然出箭，要是前面是条豺狗，竹箭只会招来豺群疯狂的报复；要是前面是头凶残的山豹，竹箭即使射中豹眼也无济于事。那对绿莹莹的眼睛越逼越近，他的心快跳到嗓子眼了，手也哆嗦得快抓不住竹弩……谢天谢地，那东西在离他两步远的地方突然一拐弯，消失在浓浓的夜色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长长吐了一口气，这才发现自己出了一身冷汗，把单薄的衣衫都弄潮了。西双版纳虽然没有大雪纷飞的冬天，但正月的夜晚，却也寒气袭人，料峭的山风刮来，冷得他像筛糠似的瑟瑟发抖。他真的害怕了。他毕竟只是一个</w:t>
      </w:r>
      <w:r>
        <w:rPr/>
        <w:t>14</w:t>
      </w:r>
      <w:r>
        <w:rPr/>
        <w:t>岁的少年，没有成年猎手那种在多年的血腥生涯中磨炼出来的胆魄。他想转身跑回家去，竹楼里有温暖的火塘，有温馨的被窝，还有一种安全感。但是，一种更为强烈的要为自己雪耻的感情，迫使他放弃逃回家的念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一定要猎到那只该死的红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为选段拟一个恰当的标题：</w:t>
      </w:r>
      <w:r>
        <w:rPr/>
        <w:t>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作者不以事件的起因</w:t>
      </w:r>
      <w:r>
        <w:rPr/>
        <w:t>––––</w:t>
      </w:r>
      <w:r>
        <w:rPr/>
        <w:t>“红狐叼鸡，文亮蒙羞”作为小说开头，而以选段内容作为开头，其目的是</w:t>
      </w:r>
      <w:r>
        <w:rPr/>
        <w:t>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第一段划横线的句子能否删去，为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第二段中，作者笔下自然环境的特点是</w:t>
      </w:r>
      <w:r>
        <w:rPr/>
        <w:t>__________________</w:t>
      </w:r>
      <w:r>
        <w:rPr/>
        <w:t>；此处自然环境描写有利于表现戈文亮</w:t>
      </w:r>
      <w:r>
        <w:rPr/>
        <w:t>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第三段“咬着牙”这个细微的动作，写出了戈文亮虽然紧张害怕但还是坚持挺住的心理状态，假如让你来写这种心理状态，你怎样写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</w:t>
      </w:r>
      <w:r>
        <w:rPr/>
        <w:t>____________________________________</w:t>
      </w:r>
      <w:r>
        <w:rPr/>
        <w:t>一步一步往前走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选段中“毛骨悚然”、“瑟瑟发抖”等词语，用以表现人物紧张害怕的心理。请你再写出</w:t>
      </w:r>
      <w:r>
        <w:rPr/>
        <w:t>2</w:t>
      </w:r>
      <w:r>
        <w:rPr/>
        <w:t>个这样的四字词语（多写一个加</w:t>
      </w:r>
      <w:r>
        <w:rPr/>
        <w:t>1</w:t>
      </w:r>
      <w:r>
        <w:rPr/>
        <w:t>分）：</w:t>
      </w:r>
      <w:r>
        <w:rPr/>
        <w:t>_______________________</w:t>
      </w:r>
      <w:r>
        <w:rPr/>
        <w:t>（</w:t>
      </w:r>
      <w:r>
        <w:rPr/>
        <w:t>3</w:t>
      </w:r>
      <w:r>
        <w:rPr/>
        <w:t>分）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小说的中心事件是“捉狐</w:t>
      </w:r>
      <w:r>
        <w:rPr/>
        <w:t>––––</w:t>
      </w:r>
      <w:r>
        <w:rPr/>
        <w:t>放狐”，省略第四段所写的“丛林遇险”这个情节，照样可以完成对中心事件的叙述，因此，有人建议将“从林遇险”这个情节删掉，对此，你的意见如何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二）全速前进的“玛丽”号向“诺曼底”号的侧舷撞过去，在它的船身上剖开一个大窟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震荡可怕极了。一刹那间，男人、女人、小孩，所有的人都奔到甲板上，人们半裸着身子，奔跑着，尖叫着，哭泣着，惊恐万状，一片混乱。海水哗哗往里灌，汹涌湍急，势不可当。轮机火炉被海浪呛得嘶嘶地直喘粗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船上没有封舱用的防漏隔墙，救生圈也不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哈尔威船长在指挥台上，大声吼喝：“全体安静，注意听命令！把救生艇放下去。妇女先走，其他乘客跟上，船员断后。必须把</w:t>
      </w:r>
      <w:r>
        <w:rPr/>
        <w:t>60</w:t>
      </w:r>
      <w:r>
        <w:rPr/>
        <w:t>人救出去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船员赶紧解开救生艇的绳索。大家一窝峰（拥，抢，奔）了上去，这般你推我搡的势头，险些儿把小艇都弄翻了。奥克勒大副和</w:t>
      </w:r>
      <w:r>
        <w:rPr/>
        <w:t>3</w:t>
      </w:r>
      <w:r>
        <w:rPr/>
        <w:t>名船员拼命维持秩序，但整个人群因为猝然而至的变故简直都像疯了似的。乱得不可开交。几秒钟前大家还在酣睡，蓦地，随时都可能丧命，这怎么不叫人（失魂落魄，鬼哭狼嗥，垂头丧气）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哪个男人胆敢抢在女人前面，就开枪打死他。”船长</w:t>
      </w:r>
      <w:r>
        <w:rPr>
          <w:u w:val="single"/>
        </w:rPr>
        <w:t>威严</w:t>
      </w:r>
      <w:r>
        <w:rPr/>
        <w:t>的声音压倒了一切呼号和嘈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大家立刻不出声了。没有一个人违抗他的意志，人们感到有一个伟大的灵魂出现在他们的上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救援工作进行得井然有序，几乎没有什么急执或殴斗。事情总是这样，哪里有（可悲，可卑）的利己主义，哪里也会有</w:t>
      </w:r>
      <w:r>
        <w:rPr>
          <w:u w:val="single"/>
        </w:rPr>
        <w:t>悲壮</w:t>
      </w:r>
      <w:r>
        <w:rPr/>
        <w:t>的舍己为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哈尔威巍然屹立在他的船长岗位上，指挥着，主宰着，领导着大家。他把每件事和每个人都考虑到了，面对惊慌失措的众人，他（胸有成竹，镇定自若），仿佛他不是给人而是在给灾难下达命令。就连失事的船舶似乎也听从他的调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20</w:t>
      </w:r>
      <w:r>
        <w:rPr/>
        <w:t>分钟到了，轮船沉没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哈尔威船长，他屹立在舰桥上，</w:t>
      </w:r>
      <w:r>
        <w:rPr>
          <w:u w:val="single"/>
        </w:rPr>
        <w:t>一个手势也没有做，一句话也没有说</w:t>
      </w:r>
      <w:r>
        <w:rPr/>
        <w:t>，犹如铁铸，纹丝不动，随着轮船一起沉入了深渊。人们透过阴惨惨的薄雾，凝视着这尊黑色的雕像徐徐沉进大海。</w:t>
      </w:r>
    </w:p>
    <w:p>
      <w:pPr>
        <w:pStyle w:val="Normal"/>
        <w:spacing w:lineRule="atLeast" w:line="312"/>
        <w:jc w:val="right"/>
        <w:rPr>
          <w:szCs w:val="20"/>
        </w:rPr>
      </w:pPr>
      <w:r>
        <w:rPr/>
        <w:t>（原文有改动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选文出自《“诺曼底”号遇难记》，作者是法国浪漫主义文学的代表作家</w:t>
      </w:r>
      <w:r>
        <w:rPr/>
        <w:t>__________</w:t>
      </w:r>
      <w:r>
        <w:rPr/>
        <w:t>，著有《</w:t>
      </w:r>
      <w:r>
        <w:rPr>
          <w:rFonts w:eastAsia="Times New Roman"/>
        </w:rPr>
        <w:t xml:space="preserve">             </w:t>
      </w:r>
      <w:r>
        <w:rPr/>
        <w:t>》等长篇小说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注音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湍</w:t>
      </w:r>
      <w:r>
        <w:rPr/>
        <w:t>急</w:t>
      </w:r>
      <w:r>
        <w:rPr/>
        <w:t>____________</w:t>
        <w:tab/>
        <w:tab/>
        <w:tab/>
        <w:tab/>
        <w:tab/>
      </w:r>
      <w:r>
        <w:rPr>
          <w:u w:val="single"/>
        </w:rPr>
        <w:t>猝</w:t>
      </w:r>
      <w:r>
        <w:rPr/>
        <w:t>然而至</w:t>
      </w:r>
      <w:r>
        <w:rPr/>
        <w:t>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在括号里选择恰切的词语，并划上“√”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将“实际上一共有</w:t>
      </w:r>
      <w:r>
        <w:rPr/>
        <w:t>61</w:t>
      </w:r>
      <w:r>
        <w:rPr/>
        <w:t>人，但是他把自己给忘了。”还原到文中，应放在第□段之后；这句话体现了船长</w:t>
      </w:r>
      <w:r>
        <w:rPr/>
        <w:t>_______________________</w:t>
      </w:r>
      <w:r>
        <w:rPr/>
        <w:t>的品格和人格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面对灾难，乘客们起初的反应怎样？后来又有什么变化？变化的原因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揣摩心理活动。船长“一个手势也没有做，一句话也没有说”，此时此刻，他在想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选文最后一段中的“定格”镜头让一位英雄屹立在我们面前，请你品析文中两个比喻句的精妙之处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简要语言概括选文主要内容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写作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小作文（</w:t>
      </w:r>
      <w:r>
        <w:rPr/>
        <w:t>1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材料：人们爱水，因为水性情柔弱，然而每年死于水者，数以千百万计；人们怕火，因为火很炽热，然而每年死于火者寥寥。请你根据这则材料，写一段话，谈谈你的感想。（</w:t>
      </w:r>
      <w:r>
        <w:rPr/>
        <w:t>200</w:t>
      </w:r>
      <w:r>
        <w:rPr/>
        <w:t>字以内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大作文：（</w:t>
      </w:r>
      <w:r>
        <w:rPr/>
        <w:t>4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们在成长过程中，得到了家长、老师、同学、亲友以及社会的关爱与帮助，请你以“感恩”为话题，写一篇</w:t>
      </w:r>
      <w:r>
        <w:rPr/>
        <w:t>600</w:t>
      </w:r>
      <w:r>
        <w:rPr/>
        <w:t>字左右的文章。文体不限，题目自拟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  <w:r>
        <w:br w:type="page"/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可考虑从词组结构方面做卡片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天涯若比邻（</w:t>
      </w:r>
      <w:r>
        <w:rPr/>
        <w:t>2</w:t>
      </w:r>
      <w:r>
        <w:rPr/>
        <w:t>）芳草萋萋鹦鹉洲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3</w:t>
      </w:r>
      <w:r>
        <w:rPr/>
        <w:t>）看红装素裹（</w:t>
      </w:r>
      <w:r>
        <w:rPr/>
        <w:t>4</w:t>
      </w:r>
      <w:r>
        <w:rPr/>
        <w:t>）采菊东篱下；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5</w:t>
      </w:r>
      <w:r>
        <w:rPr/>
        <w:t>）学而不思则罔，思而不学则殆；</w:t>
      </w:r>
    </w:p>
    <w:p>
      <w:pPr>
        <w:pStyle w:val="Normal"/>
        <w:spacing w:lineRule="atLeast" w:line="312"/>
        <w:ind w:firstLine="420"/>
        <w:jc w:val="left"/>
        <w:rPr>
          <w:szCs w:val="20"/>
        </w:rPr>
      </w:pPr>
      <w:r>
        <w:rPr/>
        <w:t>（</w:t>
      </w:r>
      <w:r>
        <w:rPr/>
        <w:t>6</w:t>
      </w:r>
      <w:r>
        <w:rPr/>
        <w:t>）西北望，射天狼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后补：待到祖国团圆时，高举美酒同相庆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第一：帮助他，想办法解决困难；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：告诉他，学习对他生活的重要性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>5. C</w:t>
        <w:tab/>
        <w:tab/>
        <w:tab/>
        <w:t>6. B</w:t>
        <w:tab/>
        <w:tab/>
        <w:tab/>
        <w:tab/>
        <w:t>7. B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我心里顿时豁然开朗，想起船夫说的话非常合乎事理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无论做什么事情都不能急躁，否则“欲速则不达”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夜赴南温河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制造悬念，调动读者阅读兴趣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不能。写捕猎工具，为下文抓狐狸伏笔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阴森可怖：表现其决心与勇气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他把竹弩抓得紧紧的，警惕地听着周围的一切声响，一步一步往前走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心惊胆颤，魂飞魄散。（心惊肉跳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不可，有了这个“找狐”的情节，使人物形象更丰满，故事更具起伏性，更扣人心弦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雨果、悲惨世界、巴黎圣母院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>
          <w:sz w:val="28"/>
        </w:rPr>
        <w:t>tu</w:t>
      </w:r>
      <w:r>
        <w:rPr>
          <w:sz w:val="28"/>
        </w:rPr>
        <w:t>ā</w:t>
      </w:r>
      <w:r>
        <w:rPr>
          <w:sz w:val="28"/>
        </w:rPr>
        <w:t>n   c</w:t>
      </w:r>
      <w:r>
        <w:rPr>
          <w:sz w:val="28"/>
        </w:rPr>
        <w:t>ù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>19. 1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>20. 4</w:t>
      </w:r>
      <w:r>
        <w:rPr/>
        <w:t>段之后，高度的责任感、使命感，全局意识和无私忘我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骚乱，稳定，老船长的威严和镇定，或乘客对老船长的信任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感谢上帝，乘客与船员都脱险了。船是我生命的一部分，船在人在，船沉人亡。随船而毁，与海为伴，这是我最好的归宿。（答大意即可，只要言之有理也行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>
          <w:rFonts w:cs="宋体;SimSun" w:ascii="宋体;SimSun" w:hAnsi="宋体;SimSun"/>
        </w:rPr>
        <w:t>“</w:t>
      </w:r>
      <w:r>
        <w:rPr/>
        <w:t>铁铸”喻坚毅。“雕像”喻英雄的形象永不磨灭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船长镇定指挥，游客顺利脱险。（答出大意即可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小作文：火热，人畏之，避之，则存；水弱，人近之，狎之，则亡。世上很多事情与此同。依此思路展开即可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大作文：略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38:00Z</dcterms:created>
  <dc:creator>范开玲</dc:creator>
  <dc:description/>
  <dc:language>en-US</dc:language>
  <cp:lastModifiedBy>范开玲</cp:lastModifiedBy>
  <dcterms:modified xsi:type="dcterms:W3CDTF">2005-08-15T01:05:00Z</dcterms:modified>
  <cp:revision>2</cp:revision>
  <dc:subject/>
  <dc:title>鄂教版初二下期末试卷</dc:title>
</cp:coreProperties>
</file>